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30 DE OCTUBRE</w:t>
      </w:r>
    </w:p>
    <w:p>
      <w:pPr>
        <w:pStyle w:val="CABEZA"/>
        <w:rPr/>
      </w:pPr>
      <w:r>
        <w:rPr/>
        <w:t>ANIVERSARIO DEL NACIMIENTO DE</w:t>
        <w:br/>
        <w:t>FRANCISCO I. MADERO, EN 1873</w:t>
      </w:r>
    </w:p>
    <w:p>
      <w:pPr>
        <w:pStyle w:val="Texto"/>
        <w:spacing w:lineRule="exact" w:line="326"/>
        <w:rPr/>
      </w:pPr>
      <w:r>
        <w:rPr/>
        <w:t>Francisco Ignacio Madero, iniciador y líder victorioso de la Revolución Mexicana, fue presidente de la República del 6 de noviembre de 1911 al 18 de febrero de 1913. Nació el 30 de octubre de 1873 en</w:t>
        <w:br/>
        <w:t>la hacienda del Rosario, en Parras de la Fuente, Coahuila. Sus padres fueron Francisco Madero y Mercedes González; su familia era una de las más acaudaladas del país. Estudió un año en el Colegio de San Juan, en Saltillo, y luego fue enviado al Saint-Mary’s College, en Baltimore, Estados Unidos.</w:t>
      </w:r>
    </w:p>
    <w:p>
      <w:pPr>
        <w:pStyle w:val="Texto"/>
        <w:spacing w:lineRule="exact" w:line="326"/>
        <w:rPr/>
      </w:pPr>
      <w:r>
        <w:rPr/>
        <w:t>En 1887 ingresó al Liceo de Versalles de París, Francia; en 1892 se matriculó en la Escuela de Altos Estudios Comerciales, en aquel país. Volvió a México y poco después estudió agricultura en la Universidad de California, en Berkeley.</w:t>
      </w:r>
    </w:p>
    <w:p>
      <w:pPr>
        <w:pStyle w:val="Texto"/>
        <w:spacing w:lineRule="exact" w:line="326"/>
        <w:rPr/>
      </w:pPr>
      <w:r>
        <w:rPr/>
        <w:t xml:space="preserve">En 1904 decidió participar en la política y contribuir a la transformación democrática del país. Escribió el libro </w:t>
      </w:r>
      <w:r>
        <w:rPr>
          <w:i/>
        </w:rPr>
        <w:t>La sucesión presidencial en 1910</w:t>
      </w:r>
      <w:r>
        <w:rPr/>
        <w:t>, que tuvo hondas repercusiones en la política nacional y se convirtió en un destacado líder opositor del gobierno dictatorial de Porfirio Díaz. Fundó el Partido Nacional Antirreeleccionista y fue elegido como su candidato para competir por la Presidencia de la República contra Porfirio Díaz. En junio de 1909, Madero inició uno de los episodios más emblemáticos en su vida y de la historia de México, sus giras políticas cimbraron al país. Recorrió varias ciudades y encontró un enorme eco en los sectores sociales excluidos por la política porfirista. En plena campaña electoral, Madero</w:t>
        <w:br/>
        <w:t>fue encarcelado en San Luis Potosí; y así Díaz llevó a cabo un fraude electoral para consumar su</w:t>
        <w:br/>
        <w:t>última reelección.</w:t>
      </w:r>
    </w:p>
    <w:p>
      <w:pPr>
        <w:pStyle w:val="Texto"/>
        <w:spacing w:lineRule="exact" w:line="326"/>
        <w:rPr/>
      </w:pPr>
      <w:r>
        <w:rPr/>
        <w:t>Madero denunció y documentó el fraude electoral, huyó de la prisión en que estaba confinado y se dirigió a Estados Unidos, para preparar la revolución que estallaría el 20 de noviembre de 1910, movimiento que pondría fin al largo gobierno de Díaz y abriría una nueva etapa en la historia del país.</w:t>
      </w:r>
    </w:p>
    <w:p>
      <w:pPr>
        <w:pStyle w:val="Texto"/>
        <w:spacing w:lineRule="exact" w:line="326"/>
        <w:rPr/>
      </w:pPr>
      <w:r>
        <w:rPr/>
        <w:t>Madero fue electo presidente de la República y tomó posesión el 6 de noviembre de 1911. Su gobierno llevó a cabo profundas transformaciones. Estableció la democracia; garantizó elecciones libres y el ejercicio de las libertades políticas; fortaleció las instituciones y comenzó a atender las demandas agrarias y obreras, creando el Departamento del Trabajo y la Comisión Nacional Agraria.</w:t>
      </w:r>
    </w:p>
    <w:p>
      <w:pPr>
        <w:pStyle w:val="Texto"/>
        <w:spacing w:lineRule="exact" w:line="326"/>
        <w:rPr/>
      </w:pPr>
      <w:r>
        <w:rPr/>
        <w:t>Sin embargo, la mayor parte de su tiempo y de sus recursos los empleó para que su gobierno sobreviviera. Enfrentó cuatro rebeliones: dos conservadoras, las de Félix Díaz y Bernardo Reyes, y dos rebeliones populares, las de Zapata y Pascual Orozco que querían que Madero acelerara y profundizara los cambios revolucionarios.</w:t>
      </w:r>
    </w:p>
    <w:p>
      <w:pPr>
        <w:pStyle w:val="Texto"/>
        <w:spacing w:lineRule="exact" w:line="326"/>
        <w:rPr/>
      </w:pPr>
      <w:r>
        <w:rPr/>
        <w:t>Finalmente, una quinta rebelión contrarrevolucionaria fraguada dentro de las filas del Ejército federal, que estalló el 9 de febrero de 1913, puso fin al gobierno democrático de Madero pero no acabó con sus ideales, que alimentaron una nueva etapa de la Revolución.</w:t>
      </w:r>
    </w:p>
    <w:p>
      <w:pPr>
        <w:pStyle w:val="Texto"/>
        <w:spacing w:lineRule="exact" w:line="326"/>
        <w:rPr/>
      </w:pPr>
      <w:r>
        <w:rPr/>
        <w:t>Día de fiesta y solemne para la Nación. La Bandera Nacional deberá izarse a toda asta.</w:t>
      </w:r>
    </w:p>
    <w:p>
      <w:pPr>
        <w:pStyle w:val="Texto"/>
        <w:spacing w:lineRule="exact" w:line="326"/>
        <w:jc w:val="right"/>
        <w:rPr/>
      </w:pPr>
      <w:r>
        <w:rPr/>
        <w:t>Instituto Nacional de Estudios Históricos de las Revoluciones de México.</w:t>
      </w:r>
    </w:p>
    <w:p>
      <w:pPr>
        <w:pStyle w:val="Texto1"/>
        <w:spacing w:lineRule="auto" w:line="240" w:before="0" w:after="0"/>
        <w:rPr>
          <w:lang w:val="es-MX"/>
        </w:rPr>
      </w:pPr>
      <w:r>
        <w:rPr>
          <w:lang w:val="es-MX"/>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81016-17.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octubre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Articulo">
    <w:name w:val="articulo"/>
    <w:basedOn w:val="Normal"/>
    <w:qFormat/>
    <w:pPr>
      <w:spacing w:before="100" w:after="100"/>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3:43:00Z</dcterms:created>
  <dc:creator/>
  <dc:description/>
  <cp:keywords/>
  <dc:language>en-US</dc:language>
  <cp:lastModifiedBy>Chuerta</cp:lastModifiedBy>
  <cp:lastPrinted>2016-10-14T18:48:00Z</cp:lastPrinted>
  <dcterms:modified xsi:type="dcterms:W3CDTF">2016-10-28T11:10:00Z</dcterms:modified>
  <cp:revision>6</cp:revision>
  <dc:subject/>
  <dc:title> </dc:title>
</cp:coreProperties>
</file>