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ubicado en calle Ramón Jauregui No. 28, Colonia Campo Comercial La Curva, C.P. 92500, Cerro Azul, Estado de Veracruz de Ignacio de la Llave, con superficie de 223.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RAMÓN JAUREGUI No. 28, COLONIA CAMPO COMERCIAL LA CURVA, C.P. 92500, CERRO AZUL, ESTADO DE VERACRUZ DE IGNACIO DE LA LLAVE, CON SUPERFICIE DE 223.00 METROS CUADRADOS, POR ENCONTRARSE EN EL SUPUESTO DE LO ESTABLECIDO EN EL ARTÍCULO 29 FRACCIÓN IV EN RELACIÓN CON EL ARTÍCULO 6 FRACCIÓN VI, AMBOS DE LA LEY GENERAL DE BIENES NACIONALES.</w:t>
      </w:r>
    </w:p>
    <w:p>
      <w:pPr>
        <w:pStyle w:val="Texto"/>
        <w:spacing w:lineRule="exact" w:line="224"/>
        <w:rPr>
          <w:sz w:val="16"/>
          <w:szCs w:val="16"/>
        </w:rPr>
      </w:pPr>
      <w:r>
        <w:rPr>
          <w:sz w:val="16"/>
          <w:szCs w:val="16"/>
        </w:rPr>
        <w:t>A LOS PROPIETARIOS Y/O POSEEDORES DE LOS PREDIOS COLINDANTES CON EL INMUEBLE FEDERAL “ADMINISTRACIÓN DE CORREOS”, UBICADO EN CALLE RAMÓN JAUREGUI NO. 28, COLONIA CAMPO COMERCIAL LA CURVA, C.P. 92500, CERRO AZUL, ESTADO DE VERACRUZ DE IGNACIO DE LA LLAVE, CON SUPERFICIE DE 223.00 METROS CUADRADOS.</w:t>
      </w:r>
    </w:p>
    <w:p>
      <w:pPr>
        <w:pStyle w:val="Texto"/>
        <w:spacing w:lineRule="exact" w:line="224"/>
        <w:rPr>
          <w:sz w:val="16"/>
          <w:szCs w:val="16"/>
        </w:rPr>
      </w:pPr>
      <w:r>
        <w:rPr>
          <w:sz w:val="16"/>
          <w:szCs w:val="16"/>
        </w:rPr>
        <w:t>PRESENTES</w:t>
      </w:r>
    </w:p>
    <w:p>
      <w:pPr>
        <w:pStyle w:val="Texto"/>
        <w:spacing w:lineRule="exact" w:line="224"/>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pPr>
      <w:r>
        <w:rPr/>
        <w:t>El inicio del procedimiento para la emisión de la Declaratoria de Sujeción al Régimen de Dominio Público de la Federación, respecto del inmueble Federal denominado “Administración de Correos”, ubicado en calle Ramón Jauregui No. 28, Colonia Campo Comercial La Curva, C.P. 92500, Cerro Azul, Estado de Veracruz de Ignacio de la Llave, con superficie de 223.00 metros cuadrados, controlado por el Inventario del Patrimonio Inmobiliario Federal y Paraestatal, a cargo del Instituto de Administración y Avalúos de Bienes Nacionales, con el Registro Federal Inmobiliario 30-8659-9.</w:t>
      </w:r>
    </w:p>
    <w:p>
      <w:pPr>
        <w:pStyle w:val="Texto"/>
        <w:spacing w:lineRule="exact" w:line="224"/>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4"/>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ubicado en Avenida Miguel Hidalgo No. 317, Colonia Centro, C.P. 96200, Jáltipan, Estado de Veracruz de Ignacio de la Llave, con superficie de 310.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ENIDA MIGUEL HIDALGO No. 317, COLONIA CENTRO, C.P. 96200, JÁLTIPAN, ESTADO DE VERACRUZ DE IGNACIO DE LA LLAVE, CON SUPERFICIE DE 310.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ADMINISTRACIÓN DE CORREOS”, UBICADO EN AVENIDA MIGUEL HIDALGO NO. 317, COLONIA CENTRO, C.P. 96200, JÁLTIPAN, ESTADO DE VERACRUZ DE IGNACIO DE LA LLAVE, CON SUPERFICIE DE 310.00 METROS CUADRADOS.</w:t>
      </w:r>
    </w:p>
    <w:p>
      <w:pPr>
        <w:pStyle w:val="Texto"/>
        <w:spacing w:lineRule="exact" w:line="233"/>
        <w:rPr>
          <w:sz w:val="16"/>
          <w:szCs w:val="16"/>
        </w:rPr>
      </w:pPr>
      <w:r>
        <w:rPr>
          <w:sz w:val="16"/>
          <w:szCs w:val="16"/>
        </w:rPr>
        <w:t>PRESENTES</w:t>
      </w:r>
    </w:p>
    <w:p>
      <w:pPr>
        <w:pStyle w:val="Texto"/>
        <w:spacing w:lineRule="exact" w:line="233"/>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t>El inicio del procedimiento para la emisión de la Declaratoria de Sujeción al Régimen de Dominio Público de la Federación, respecto del inmueble Federal denominado “Administración de Correos”, ubicado en Avenida Miguel Hidalgo No. 317, Colonia Centro, C.P. 96200, Jáltipan, Estado de Veracruz de Ignacio de la Llave, con superficie de 310.00 metros cuadrados, controlado por el Inventario del Patrimonio Inmobiliario Federal y Paraestatal, a cargo del Instituto de Administración y Avalúos de Bienes Nacionales, con el Registro Federal Inmobiliario 30-8666-0.</w:t>
      </w:r>
    </w:p>
    <w:p>
      <w:pPr>
        <w:pStyle w:val="Texto"/>
        <w:spacing w:lineRule="exact" w:line="233"/>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Avenida Benito Juárez No. 113, Colonia Comercial, </w:t>
        <w:br/>
        <w:t>C.P. 96373, Cuichapa de Moloacán, Moloacán, Estado de Veracruz de Ignacio de la Llave, con superficie de 7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ENIDA BENITO JUÁREZ No. 113, COLONIA COMERCIAL, C.P. 96373, CUICHAPA DE MOLOACÁN, MOLOACÁN, ESTADO DE VERACRUZ DE IGNACIO DE LA LLAVE, CON SUPERFICIE DE 70.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PROPIETARIOS Y/O POSEEDORES DE LOS PREDIOS COLINDANTES CON EL INMUEBLE FEDERAL “ADMINISTRACIÓN DE CORREOS”, UBICADO EN AVENIDA BENITO JUÁREZ NO. 113, COLONIA COMERCIAL, </w:t>
        <w:br/>
        <w:t>C.P. 96373, CUICHAPA DE MOLOACÁN, MOLOACÁN, ESTADO DE VERACRUZ DE IGNACIO DE LA LLAVE, CON SUPERFICIE DE 70.0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Administración de Correos”, ubicado en Avenida Benito Juárez No. 113, Colonia Comercial, C.P. 96373, Cuichapa de Moloacán, Moloacán, Estado de Veracruz de Ignacio de la Llave, con superficie de 70.00 metros cuadrados, controlado por el Inventario del Patrimonio Inmobiliario Federal y Paraestatal, a cargo del Instituto de Administración y Avalúos de Bienes Nacionales, con el Registro Federal Inmobiliario 30-8663-2.</w:t>
      </w:r>
    </w:p>
    <w:p>
      <w:pPr>
        <w:pStyle w:val="Texto"/>
        <w:spacing w:lineRule="exact" w:line="232"/>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Avenida Venustiano Carranza No. 604, Colonia Centro, </w:t>
        <w:br/>
        <w:t>C.P. 96400, Coatzacoalcos, Estado de Veracruz de Ignacio de la Llave, con superficie de 1938.69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ENIDA VENUSTIANO CARRANZA No. 604, COLONIA CENTRO, C.P. 96400, COATZACOALCOS, ESTADO DE VERACRUZ DE IGNACIO DE LA LLAVE, CON SUPERFICIE DE 1938.69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ADMINISTRACIÓN DE CORREOS”, UBICADO EN AVENIDA VENUSTIANO CARRANZA NO. 604, COLONIA CENTRO, C.P. 96400, COATZACOALCOS, ESTADO DE VERACRUZ DE IGNACIO DE LA LLAVE, CON SUPERFICIE DE 1938.69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Administración de Correos”, ubicado en Avenida Venustiano Carranza No. 604, Colonia Centro, C.P. 96400, Coatzacoalcos, Estado de Veracruz de Ignacio de la Llave, con superficie de 1938.69 metros cuadrados, controlado por el Inventario del Patrimonio Inmobiliario Federal y Paraestatal, a cargo del Instituto de Administración y Avalúos de Bienes Nacionales, con el Registro Federal Inmobiliario 30-8661-4.</w:t>
      </w:r>
    </w:p>
    <w:p>
      <w:pPr>
        <w:pStyle w:val="Texto"/>
        <w:spacing w:lineRule="exact" w:line="232"/>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ubicado en Boulevard Adolfo Ruiz Cortines s/n, Colonia Obrera, C.P. 93621, Poza Rica de Hidalgo, Estado de Veracruz de Ignacio de la Llave, con superficie de 855.02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BOULEVARD ADOLFO RUIZ CORTINES S/N, COLONIA OBRERA, C.P. 93621, POZA RICA DE HIDALGO, ESTADO DE VERACRUZ DE IGNACIO DE LA LLAVE, CON SUPERFICIE DE 855.02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ADMINISTRACIÓN DE CORREOS”, UBICADO EN BOULEVARD ADOLFO RUIZ CORTINES S/N, COLONIA OBRERA, C.P. 93621, POZA RICA DE HIDALGO, ESTADO DE VERACRUZ DE IGNACIO DE LA LLAVE, CON SUPERFICIE DE 855.02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Administración de Correos”, ubicado en Boulevard Adolfo Ruiz Cortines S/N, Colonia Obrera, C.P. 93621, Poza Rica de Hidalgo, Estado de Veracruz de Ignacio de la Llave, con superficie de 855.02 metros cuadrados, controlado por el Inventario del Patrimonio Inmobiliario Federal y Paraestatal, a cargo del Instituto de Administración y Avalúos de Bienes Nacionales, con el Registro Federal Inmobiliario 30-8671-2.</w:t>
      </w:r>
    </w:p>
    <w:p>
      <w:pPr>
        <w:pStyle w:val="Texto"/>
        <w:spacing w:lineRule="exact" w:line="232"/>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in Nombre, ubicado en calle Francisco Sarabia s/n, Colonia Centro, C.P. 93220, Manuel Ávila Camacho, Poza Rica de Hidalgo, Estado de Veracruz de Ignacio de la Llave, con superficie de 216.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IN NOMBRE”, UBICADO EN CALLE FRANCISCO SARABIA S/N, COLONIA CENTRO, C.P. 93220, MANUEL ÁVILA CAMACHO, POZA RICA DE HIDALGO, ESTADO DE VERACRUZ DE IGNACIO DE LA LLAVE, CON SUPERFICIE DE 216.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A LOS PROPIETARIOS Y/O POSEEDORES DE LOS PREDIOS COLINDANTES CON EL INMUEBLE FEDERAL</w:t>
        <w:br/>
        <w:t>“SIN NOMBRE”, UBICADO EN CALLE FRANCISCO SARABIA S/N, COLONIA CENTRO, C.P. 93220, MANUEL ÁVILA CAMACHO, POZA RICA DE HIDALGO, ESTADO DE VERACRUZ DE IGNACIO DE LA LLAVE, CON SUPERFICIE DE 216.00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Sin nombre”, ubicado en calle Francisco Sarabia S/N, Colonia Centro, C.P. 93220, Manuel Ávila Camacho, Poza Rica de Hidalgo, Estado de Veracruz de Ignacio de la Llave, con superficie de 216.00 metros cuadrados, controlado por el Inventario del Patrimonio Inmobiliario Federal y Paraestatal, a cargo del Instituto de Administración y Avalúos de Bienes Nacionales, con el Registro Federal Inmobiliario 30-8667-9.</w:t>
      </w:r>
    </w:p>
    <w:p>
      <w:pPr>
        <w:pStyle w:val="Texto"/>
        <w:spacing w:lineRule="exact" w:line="232"/>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de Correos, ubicado en Avenida Independencia No. 7, Colonia Centro, C.P. 90250, Tlaxco, Estado de Tlaxcala, con superficie de 189.15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47"/>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OFICINA DE CORREOS”, UBICADO EN AVENIDA INDEPENDENCIA No. 7, COLONIA CENTRO, C.P. 90250, TLAXCO, ESTADO DE TLAXCALA, CON SUPERFICIE DE 189.15 METROS CUADRADOS, POR ENCONTRARSE EN EL SUPUESTO DE LO ESTABLECIDO EN EL ARTÍCULO 29 FRACCIÓN IV EN RELACIÓN CON EL ARTÍCULO 6 FRACCIÓN VI, AMBOS DE LA LEY GENERAL </w:t>
        <w:br/>
        <w:t>DE BIENES NACIONALES.</w:t>
      </w:r>
    </w:p>
    <w:p>
      <w:pPr>
        <w:pStyle w:val="Texto"/>
        <w:spacing w:lineRule="exact" w:line="247"/>
        <w:rPr>
          <w:sz w:val="16"/>
          <w:szCs w:val="16"/>
        </w:rPr>
      </w:pPr>
      <w:r>
        <w:rPr>
          <w:sz w:val="16"/>
          <w:szCs w:val="16"/>
        </w:rPr>
        <w:t>A LOS PROPIETARIOS Y/O POSEEDORES DE LOS PREDIOS COLINDANTES CON EL INMUEBLE FEDERAL “OFICINA DE CORREOS”, UBICADO EN AVENIDA INDEPENDENCIA NO. 7, COLONIA CENTRO, C.P. 90250, TLAXCO, ESTADO DE TLAXCALA, CON SUPERFICIE DE 189.15 METROS CUADRADOS.</w:t>
      </w:r>
    </w:p>
    <w:p>
      <w:pPr>
        <w:pStyle w:val="Texto"/>
        <w:spacing w:lineRule="exact" w:line="247"/>
        <w:rPr>
          <w:sz w:val="16"/>
          <w:szCs w:val="16"/>
        </w:rPr>
      </w:pPr>
      <w:r>
        <w:rPr>
          <w:sz w:val="16"/>
          <w:szCs w:val="16"/>
        </w:rPr>
        <w:t>PRESENTES</w:t>
      </w:r>
    </w:p>
    <w:p>
      <w:pPr>
        <w:pStyle w:val="Texto"/>
        <w:spacing w:lineRule="exact" w:line="24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4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7"/>
        <w:rPr/>
      </w:pPr>
      <w:r>
        <w:rPr/>
        <w:t>NOTIFICA</w:t>
      </w:r>
    </w:p>
    <w:p>
      <w:pPr>
        <w:pStyle w:val="Texto"/>
        <w:spacing w:lineRule="exact" w:line="247"/>
        <w:rPr/>
      </w:pPr>
      <w:r>
        <w:rPr/>
        <w:t>El inicio del procedimiento para la emisión de la Declaratoria de Sujeción al Régimen de Dominio Público de la Federación, respecto del inmueble Federal denominado “Oficina de Correos”, ubicado en Avenida Independencia No. 7, Colonia Centro, C.P. 90250, Tlaxco, Estado de Tlaxcala, con superficie de 189.15 metros cuadrados, controlado por el Inventario del Patrimonio Inmobiliario Federal y Paraestatal, a cargo del Instituto de Administración y Avalúos de Bienes Nacionales, con el Registro Federal Inmobiliario 29-2243-6.</w:t>
      </w:r>
    </w:p>
    <w:p>
      <w:pPr>
        <w:pStyle w:val="Texto"/>
        <w:spacing w:lineRule="exact" w:line="247"/>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7"/>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Progreso Yucatán, ubicado en calle 80 No. 152, Colonia Progreso, Progreso, Estado de Yucatán, con superficie de 410.97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43"/>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ADMINISTRACIÓN DE CORREOS PROGRESO YUCATÁN”, UBICADO EN CALLE 80 No. 152, COLONIA PROGRESO, PROGRESO, ESTADO DE YUCATÁN, CON SUPERFICIE DE 410.97 METROS CUADRADOS, POR ENCONTRARSE EN EL SUPUESTO DE LO ESTABLECIDO EN EL ARTÍCULO 29 FRACCIÓN IV EN RELACIÓN CON EL ARTÍCULO 6 FRACCIÓN VI, AMBOS DE LA LEY GENERAL </w:t>
        <w:br/>
        <w:t>DE BIENES NACIONALES.</w:t>
      </w:r>
    </w:p>
    <w:p>
      <w:pPr>
        <w:pStyle w:val="Texto"/>
        <w:spacing w:lineRule="exact" w:line="243"/>
        <w:rPr>
          <w:sz w:val="16"/>
          <w:szCs w:val="16"/>
        </w:rPr>
      </w:pPr>
      <w:r>
        <w:rPr>
          <w:sz w:val="16"/>
          <w:szCs w:val="16"/>
        </w:rPr>
        <w:t>A LOS PROPIETARIOS Y/O POSEEDORES DE LOS PREDIOS COLINDANTES CON EL INMUEBLE FEDERAL “ADMINISTRACIÓN DE CORREOS PROGRESO YUCATÁN”, UBICADO EN CALLE 80 NO. 152, COLONIA PROGRESO, PROGRESO, ESTADO DE YUCATÁN, CON SUPERFICIE DE 410.97 METROS CUADRADOS.</w:t>
      </w:r>
    </w:p>
    <w:p>
      <w:pPr>
        <w:pStyle w:val="Texto"/>
        <w:spacing w:lineRule="exact" w:line="243"/>
        <w:rPr>
          <w:sz w:val="16"/>
          <w:szCs w:val="16"/>
        </w:rPr>
      </w:pPr>
      <w:r>
        <w:rPr>
          <w:sz w:val="16"/>
          <w:szCs w:val="16"/>
        </w:rPr>
        <w:t>PRESENTES</w:t>
      </w:r>
    </w:p>
    <w:p>
      <w:pPr>
        <w:pStyle w:val="Texto"/>
        <w:spacing w:lineRule="exact" w:line="243"/>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4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3"/>
        <w:rPr/>
      </w:pPr>
      <w:r>
        <w:rPr/>
        <w:t>NOTIFICA</w:t>
      </w:r>
    </w:p>
    <w:p>
      <w:pPr>
        <w:pStyle w:val="Texto"/>
        <w:spacing w:lineRule="exact" w:line="243"/>
        <w:rPr/>
      </w:pPr>
      <w:r>
        <w:rPr/>
        <w:t>El inicio del procedimiento para la emisión de la Declaratoria de Sujeción al Régimen de Dominio Público de la Federación, respecto del inmueble Federal denominado “Administración de Correos Progreso Yucatán”, ubicado en calle 80 No. 152, Colonia Progreso, Progreso, Estado de Yucatán, con superficie de 410.97 metros cuadrados, controlado por el Inventario del Patrimonio Inmobiliario Federal y Paraestatal, a cargo del Instituto de Administración y Avalúos de Bienes Nacionales, con el Registro Federal Inmobiliario 31-11462-4.</w:t>
      </w:r>
    </w:p>
    <w:p>
      <w:pPr>
        <w:pStyle w:val="Texto"/>
        <w:spacing w:lineRule="exact" w:line="243"/>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3"/>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ubicado en Domicilio Conocido No. 20, Colonia Centro, C.P. 90001, Tlaxcala, Estado de Tlaxcala, con superficie de 712.24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DOMICILIO CONOCIDO No. 20, COLONIA CENTRO, C.P. 90001, TLAXCALA, ESTADO DE TLAXCALA, CON SUPERFICIE DE 712.24 METROS CUADRADOS, POR ENCONTRARSE EN EL SUPUESTO DE LO ESTABLECIDO EN EL ARTÍCULO 29 FRACCIÓN IV EN RELACIÓN CON EL ARTÍCULO 6 FRACCIÓN VI, AMBOS DE LA LEY GENERAL</w:t>
        <w:br/>
        <w:t>DE BIENES NACIONALES.</w:t>
      </w:r>
    </w:p>
    <w:p>
      <w:pPr>
        <w:pStyle w:val="Texto"/>
        <w:spacing w:lineRule="exact" w:line="237"/>
        <w:rPr>
          <w:sz w:val="16"/>
          <w:szCs w:val="16"/>
        </w:rPr>
      </w:pPr>
      <w:r>
        <w:rPr>
          <w:sz w:val="16"/>
          <w:szCs w:val="16"/>
        </w:rPr>
        <w:t>A LOS PROPIETARIOS Y/O POSEEDORES DE LOS PREDIOS COLINDANTES CON EL INMUEBLE FEDERAL “ADMINISTRACIÓN DE CORREOS”, UBICADO EN DOMICILIO CONOCIDO NO. 20, COLONIA CENTRO, C.P. 90001, TLAXCALA, ESTADO DE TLAXCALA, CON SUPERFICIE DE 712.24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Administración de Correos”, ubicado en Domicilio Conocido No. 20, Colonia Centro, C.P. 90001, Tlaxcala, Estado de Tlaxcala, con superficie de 712.24 metros cuadrados, controlado por el Inventario del Patrimonio Inmobiliario Federal y Paraestatal, a cargo del Instituto de Administración y Avalúos de Bienes Nacionales, con el Registro Federal Inmobiliario</w:t>
        <w:br/>
        <w:t>29-1685-0.</w:t>
      </w:r>
    </w:p>
    <w:p>
      <w:pPr>
        <w:pStyle w:val="Texto"/>
        <w:spacing w:lineRule="exact" w:line="237"/>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ubicado en calle Morelos No. 13, Colonia Zona Centro, C.P. 98600, Juan Aldama, Estado de Zacatecas, con superficie de 505.25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MORELOS No. 13, COLONIA ZONA CENTRO, C.P. 98600, JUAN ALDAMA, ESTADO DE ZACATECAS, CON SUPERFICIE DE 505.25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ADMINISTRACIÓN DE CORREOS”, UBICADO EN CALLE MORELOS NO. 13, COLONIA ZONA CENTRO, C.P. 98600, JUAN ALDAMA, ESTADO DE ZACATECAS, CON SUPERFICIE DE 505.25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Administración de Correos”, ubicado en calle Morelos No. 13, Colonia Zona Centro, C.P. 98600, Juan Aldama, Estado de Zacatecas, con superficie de 505.25 metros cuadrados, controlado por el Inventario del Patrimonio Inmobiliario Federal y Paraestatal, a cargo del Instituto de Administración y Avalúos de Bienes Nacionales, con el Registro Federal Inmobiliario</w:t>
        <w:br/>
        <w:t>32-5668-8.</w:t>
      </w:r>
    </w:p>
    <w:p>
      <w:pPr>
        <w:pStyle w:val="Texto"/>
        <w:spacing w:lineRule="exact" w:line="237"/>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Grupo de Limpieza y Mantenimiento Integral S.C.</w:t>
      </w:r>
    </w:p>
    <w:p>
      <w:pPr>
        <w:pStyle w:val="Titulo2"/>
        <w:rPr/>
      </w:pPr>
      <w:r>
        <w:rPr/>
        <w:t>Al margen un sello con el Escudo Nacional, que dice: Estados Unidos Mexicanos.- Secretaría de la Función Pública.- Órgano Interno de Control en Notimex, Agencia de Noticias del Estado Mexicano.- Área de Responsabilidades.- Exp. Admvo. No. PASP-0001/2015.</w:t>
      </w:r>
    </w:p>
    <w:p>
      <w:pPr>
        <w:pStyle w:val="ANOTACION"/>
        <w:spacing w:lineRule="exact" w:line="292"/>
        <w:rPr/>
      </w:pPr>
      <w:r>
        <w:rPr/>
        <w:t>CIRCULAR No. 06/630/TAR-001/2016</w:t>
      </w:r>
    </w:p>
    <w:p>
      <w:pPr>
        <w:pStyle w:val="Texto"/>
        <w:spacing w:lineRule="exact" w:line="292"/>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GRUPO DE LIMPIEZA Y MANTENIMIENTO INTEGRAL S.C.”</w:t>
      </w:r>
    </w:p>
    <w:p>
      <w:pPr>
        <w:pStyle w:val="Texto"/>
        <w:spacing w:lineRule="exact" w:line="292" w:before="0" w:after="0"/>
        <w:rPr/>
      </w:pPr>
      <w:r>
        <w:rPr/>
        <w:t>Oficiales mayores de las dependencias,</w:t>
      </w:r>
    </w:p>
    <w:p>
      <w:pPr>
        <w:pStyle w:val="Texto"/>
        <w:spacing w:lineRule="exact" w:line="292" w:before="0" w:after="0"/>
        <w:rPr/>
      </w:pPr>
      <w:r>
        <w:rPr/>
        <w:t>Procuraduría General de la República</w:t>
      </w:r>
    </w:p>
    <w:p>
      <w:pPr>
        <w:pStyle w:val="Texto"/>
        <w:spacing w:lineRule="exact" w:line="292" w:before="0" w:after="0"/>
        <w:rPr/>
      </w:pPr>
      <w:r>
        <w:rPr/>
        <w:t>y equivalentes de las entidades de la</w:t>
      </w:r>
    </w:p>
    <w:p>
      <w:pPr>
        <w:pStyle w:val="Texto"/>
        <w:spacing w:lineRule="exact" w:line="292" w:before="0" w:after="0"/>
        <w:rPr/>
      </w:pPr>
      <w:r>
        <w:rPr/>
        <w:t>Administración Pública Federal, de los</w:t>
      </w:r>
    </w:p>
    <w:p>
      <w:pPr>
        <w:pStyle w:val="Texto"/>
        <w:spacing w:lineRule="exact" w:line="292" w:before="0" w:after="0"/>
        <w:rPr/>
      </w:pPr>
      <w:r>
        <w:rPr/>
        <w:t>Gobiernos de las entidades federativas.</w:t>
      </w:r>
    </w:p>
    <w:p>
      <w:pPr>
        <w:pStyle w:val="Texto"/>
        <w:spacing w:lineRule="exact" w:line="292"/>
        <w:rPr/>
      </w:pPr>
      <w:r>
        <w:rPr/>
        <w:t>Presentes.</w:t>
      </w:r>
    </w:p>
    <w:p>
      <w:pPr>
        <w:pStyle w:val="Texto"/>
        <w:spacing w:lineRule="exact" w:line="292"/>
        <w:rPr/>
      </w:pPr>
      <w:r>
        <w:rPr/>
        <w:t xml:space="preserve">Con fundamento en lo dispuesto en los artículos 134 de la Constitución Política de los Estados Unidos Mexicanos; 37, fracción XII de la Ley Orgánica de la Administración Pública Federal; en atención al Decreto por el que se reforma y deroga diversas disposiciones de la Ley Orgánica de la Administración Pública Federal en Materia de Control Interno del Ejecutivo Federal, publicado en el Diario Oficial de la Federación, </w:t>
        <w:br/>
        <w:t xml:space="preserve">el dieciocho de julio de dos mil dieciséis; 11, 59, 60 y 61 de la Ley de Adquisiciones, Arrendamientos y Servicios del Sector Público; 2, 3, 8, 9, 13 y 15 de la Ley Federal de Procedimiento Administrativo; 114 y 115 del Reglamento de la Ley de Adquisiciones, Arrendamientos y Servicios del Sector Público; 3, apartado D, 80, fracción I, punto 6 del Reglamento Interior de la Secretaría de la Función Pública; 37 de la Ley que crea </w:t>
        <w:br/>
        <w:t xml:space="preserve">la Agencia de Noticias del Estado Mexicano y 6, fracción V y 43 del Estatuto Orgánico de Notimex, Agencia de Noticias del Estado Mexicano, y en cumplimiento a lo ordenado en el resolutivo tercero de la Resolución de 29 de agosto de dos mil dieciséis, que se dictó dentro del expediente número PASP-0001/2015, mediante la cual se resolvió el procedimiento de sanción administrativa incoado a la empresa Grupo de Limpieza </w:t>
        <w:br/>
        <w:t>y Mantenimiento Integral S.C., esta autoridad administrativa hace de su conocimiento que a partir del día siguiente al en que se publique la presente Circular en el Diario Oficial de la Federación, deberán abstenerse de recibir propuestas o celebrar contratos sobre las materias de adquisiciones, arrendamientos y servicios del sector público, con dicha empresa, de manera directa o por interpósita persona por el plazo de tres meses.</w:t>
      </w:r>
    </w:p>
    <w:p>
      <w:pPr>
        <w:pStyle w:val="Texto"/>
        <w:spacing w:lineRule="exact" w:line="292"/>
        <w:rPr/>
      </w:pPr>
      <w:r>
        <w:rPr/>
        <w:t xml:space="preserve">Dicha inhabilitación subsistirá hasta el día en que la infractora realice el pago de la multa, aun y cuando </w:t>
        <w:br/>
        <w:t>el plazo de inhabilitación haya concluido, sin que sea necesaria la publicación de algún otro comunicado.</w:t>
      </w:r>
    </w:p>
    <w:p>
      <w:pPr>
        <w:pStyle w:val="Texto"/>
        <w:spacing w:lineRule="exact" w:line="29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2"/>
        <w:rPr/>
      </w:pPr>
      <w:r>
        <w:rPr/>
        <w:t>Las entidades federativas y los municipios interesados, deberán cumplir con lo señalado en esta Circular cuando las adquisiciones, arrendamientos, servicios y obras públicas que contraten se realicen con cargo total o parcial a fondos federales, conforme a los convenios que celebren con el Ejecutivo Federal.</w:t>
      </w:r>
    </w:p>
    <w:p>
      <w:pPr>
        <w:pStyle w:val="Texto"/>
        <w:spacing w:lineRule="exact" w:line="292"/>
        <w:rPr/>
      </w:pPr>
      <w:r>
        <w:rPr/>
        <w:t>Atentamente</w:t>
      </w:r>
    </w:p>
    <w:p>
      <w:pPr>
        <w:pStyle w:val="Texto"/>
        <w:spacing w:lineRule="exact" w:line="292" w:before="0" w:after="101"/>
        <w:rPr/>
      </w:pPr>
      <w:r>
        <w:rPr/>
        <w:t xml:space="preserve">Ciudad de México, a 29 de agosto de 2016.- La Titular del Área de Responsabilidades, </w:t>
      </w:r>
      <w:r>
        <w:rPr>
          <w:b/>
        </w:rPr>
        <w:t>Araceli Flores Camacho</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14:00Z</dcterms:created>
  <dc:creator/>
  <dc:description/>
  <cp:keywords/>
  <dc:language>en-US</dc:language>
  <cp:lastModifiedBy>Chuerta</cp:lastModifiedBy>
  <dcterms:modified xsi:type="dcterms:W3CDTF">2016-09-06T11:15:00Z</dcterms:modified>
  <cp:revision>20</cp:revision>
  <dc:subject/>
  <dc:title> </dc:title>
</cp:coreProperties>
</file>