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524 M.N. (dieciocho pesos con tres mil quinientos veinti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6 de sept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 xml:space="preserve">a plazos de 28 y 91 días obtenidas el día de hoy, fueron de 4.5950 y </w:t>
      </w:r>
      <w:r>
        <w:rPr>
          <w:vertAlign w:val="subscript"/>
        </w:rPr>
        <w:t>4.6875</w:t>
      </w:r>
      <w:r>
        <w:rPr/>
        <w:t xml:space="preserve">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Nacional de México S.A., Banca Mifel S.A., Banco Invex S.A., Banco  J.P. Morgan S.A., Banco Azteca S.A. y ScotiaBank Inverlat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6 de sept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 xml:space="preserve">.- Rúbrica. 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20:00Z</dcterms:created>
  <dc:creator/>
  <dc:description/>
  <cp:keywords/>
  <dc:language>en-US</dc:language>
  <cp:lastModifiedBy>Chuerta</cp:lastModifiedBy>
  <cp:lastPrinted>2016-09-06T14:26:00Z</cp:lastPrinted>
  <dcterms:modified xsi:type="dcterms:W3CDTF">2016-09-07T11:14:00Z</dcterms:modified>
  <cp:revision>8</cp:revision>
  <dc:subject/>
  <dc:title> </dc:title>
</cp:coreProperties>
</file>