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MONTO de los pagos efectuados por las instituciones de banca múltiple por concepto de cuotas ordinarias del periodo comprendido entre el 1 de abril de 2016 y el 30 de junio de 2016.</w:t>
      </w:r>
    </w:p>
    <w:p>
      <w:pPr>
        <w:pStyle w:val="Titulo2"/>
        <w:rPr/>
      </w:pPr>
      <w:r>
        <w:rPr/>
        <w:t>Instituto para la Protección al Ahorro Bancario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el monto de los pagos efectuados por las instituciones de banca múltiple por concepto de cuotas ordinarias del periodo comprendido entre el 1 de abril de 2016 y el 30 de junio de 2016.</w:t>
      </w:r>
    </w:p>
    <w:p>
      <w:pPr>
        <w:pStyle w:val="Texto"/>
        <w:spacing w:lineRule="exact" w:line="240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268"/>
        <w:gridCol w:w="1268"/>
        <w:gridCol w:w="1268"/>
        <w:gridCol w:w="1268"/>
      </w:tblGrid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Institució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Abril-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Mayo-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Junio-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BC CAPITAL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269,833.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288,110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323,531.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,881,475.30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MERICAN EXPRESS BANK (MÉXICO)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447,549.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630,448.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857,637.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7,935,635.1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A AFIRME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601,574.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004,513.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662,212.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4,268,299.6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A MIFEL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,937,203.9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,067,910.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,039,108.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3,044,223.17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ACTINVER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813,447.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385,041.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330,146.5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3,528,635.69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AHORRO FAMSA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028,223.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151,590.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283,190.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8,463,005.20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AUTOFIN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92,207.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061,007.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119,068.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,172,283.85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AZTECA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3,215,928.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3,724,316.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4,161,429.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01,101,675.22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BANCREA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742,211.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782,847.9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804,625.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,329,684.5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BASE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271,830.9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368,742.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444,016.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,084,590.27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COMPARTAMOS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754,600.3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037,307.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041,318.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4,833,226.4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CREDIT SUISSE (MÉXICO)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626,929.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573,806.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016,900.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0,217,636.11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DEL BAJÍ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0,905,369.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1,596,179.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1,160,693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3,662,241.1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FINTERRA, S.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17,663.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37,569.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30,813.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786,046.93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FORJADORES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9,677.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8,568.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2,095.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40,340.90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INBURSA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6,511,810.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6,809,247.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6,318,068.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9,639,125.7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INMOBILIARIO MEXICAN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373,974.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359,982.6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337,005.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,070,962.84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INTERACCIONES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,318,731.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3,941,366.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4,181,080.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00,441,178.75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INVEX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638,787.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330,276.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185,267.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6,154,331.42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J.P. MORGAN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580,963.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082,810.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196,830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8,860,605.14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MERCANTIL DEL NORTE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90,636,636.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90,163,231.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92,604,624.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73,404,492.92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MONEX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264,904.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585,982.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324,507.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5,175,395.0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MULTIVA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0,298,165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,255,299.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,236,736.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4,790,202.2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NACIONAL DE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3,659,615.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40,124,259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6,885,177.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710,669,052.3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PAGATOD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9.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3.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71.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35.63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REGIONAL DE MONTERREY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0,880,108.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,198,359.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,346,689.4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3,425,157.30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SABADELL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8,569.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05,903.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9,128.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23,601.49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SANTANDER (MÉXICO)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05,778,546.6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2,256,546.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8,358,205.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36,393,298.4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 VE POR MÁS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728,537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070,634.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175,060.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6,974,231.74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COPPEL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,595,257.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,037,428.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,360,425.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2,993,111.95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K OF AMERICA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789,846.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886,308.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573,396.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0,249,551.80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K OF TOKYO-MITSUBISHI UFJ (MÉXICO)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335,097.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153,110.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883,813.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4,372,020.87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KAOOL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55,274.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56,024.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76,075.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287,375.11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NSÍ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68,858.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69,155.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93,354.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9,531,368.75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ARCLAYS BANK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161,132.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865,683.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065,634.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,092,450.89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BBVA BANCOMER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70,981,426.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73,810,828.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82,451,893.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127,244,147.22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BAN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12,182.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41,773.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830,242.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0,084,198.07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ONSUBAN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864,543.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811,126.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876,951.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,552,621.4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DEUTSCHE BANK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950,684.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916,889.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43,938.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9,011,513.42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UNDACIÓN DONDÉ BAN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019.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355.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,337.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1,711.9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SBC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6,566,617.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3,096,065.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1,961,552.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71,624,235.34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NTERCAM BAN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369,748.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094,228.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286,152.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,750,128.98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NVESTA BANK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22,880.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49,932.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43,326.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416,139.52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COTIABANK INVERLAT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4,539,065.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6,031,265.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7,638,247.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8,208,578.14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BS BANK MÉXICO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95,750.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7,676.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6,811.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20,238.4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VOLKSWAGEN BANK, S.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115,202.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164,205.9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290,699.3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,570,108.16</w:t>
            </w:r>
          </w:p>
        </w:tc>
      </w:tr>
      <w:tr>
        <w:trPr>
          <w:trHeight w:val="23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ot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529,586,312.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562,993,063.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593,931,194.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,686,510,571.01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 xml:space="preserve">Ciudad de México, a 19 de agosto de 2016.- Instituto para la Protección al Ahorro Bancario: el Secretario Adjunto de Protección al Ahorro Bancario, </w:t>
      </w:r>
      <w:r>
        <w:rPr>
          <w:b/>
          <w:szCs w:val="18"/>
        </w:rPr>
        <w:t>Raúl Castro Montiel</w:t>
      </w:r>
      <w:r>
        <w:rPr>
          <w:szCs w:val="18"/>
        </w:rPr>
        <w:t xml:space="preserve">.- Rúbrica.- El Secretario Adjunto Jurídico, </w:t>
      </w:r>
      <w:r>
        <w:rPr>
          <w:b/>
          <w:szCs w:val="18"/>
        </w:rPr>
        <w:t>Mario Rodolfo Luna Estrada</w:t>
      </w:r>
      <w:r>
        <w:rPr>
          <w:szCs w:val="18"/>
        </w:rPr>
        <w:t>.- Rúbrica.</w:t>
      </w:r>
    </w:p>
    <w:p>
      <w:pPr>
        <w:pStyle w:val="Texto"/>
        <w:spacing w:lineRule="exact" w:line="220" w:before="0" w:after="101"/>
        <w:jc w:val="right"/>
        <w:rPr>
          <w:b/>
          <w:b/>
        </w:rPr>
      </w:pPr>
      <w:r>
        <w:rPr>
          <w:b/>
        </w:rPr>
        <w:t>(R.- 4370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2:00Z</dcterms:created>
  <dc:creator/>
  <dc:description/>
  <cp:keywords/>
  <dc:language>en-US</dc:language>
  <cp:lastModifiedBy>Chuerta</cp:lastModifiedBy>
  <dcterms:modified xsi:type="dcterms:W3CDTF">2016-09-07T11:14:00Z</dcterms:modified>
  <cp:revision>5</cp:revision>
  <dc:subject/>
  <dc:title> </dc:title>
</cp:coreProperties>
</file>