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ucursal de Correos C, ubicado en calle Juan de la Barrera s/n, Colonia Centro, C.P. 99189, San José de Lourdes, Fresnillo, Estado de Zacatecas, con superficie de 88.66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UCURSAL DE CORREOS C”, UBICADO EN CALLE JUAN DE LA BARRERA S/N, COLONIA CENTRO, C.P. 99189, SAN JOSÉ DE LOURDES, FRESNILLO, ESTADO DE ZACATECAS, CON SUPERFICIE DE 88.66 METROS CUADRADOS, POR ENCONTRARSE EN EL SUPUESTO DE LO ESTABLECIDO EN EL ARTÍCULO 29 FRACCIÓN IV EN RELACIÓN CON EL ARTÍCULO 6 FRACCIÓN VI, AMBOS DE LA LEY GENERAL DE BIENES NACIONALES.</w:t>
      </w:r>
    </w:p>
    <w:p>
      <w:pPr>
        <w:pStyle w:val="Texto"/>
        <w:spacing w:before="0" w:after="80"/>
        <w:rPr>
          <w:sz w:val="16"/>
          <w:szCs w:val="16"/>
        </w:rPr>
      </w:pPr>
      <w:r>
        <w:rPr>
          <w:sz w:val="16"/>
          <w:szCs w:val="16"/>
        </w:rPr>
        <w:t>A LOS PROPIETARIOS Y/O POSEEDORES DE LOS PREDIOS COLINDANTES CON EL INMUEBLE FEDERAL “SUCURSAL DE CORREOS C”, UBICADO EN CALLE JUAN DE LA BARRERA S/N, COLONIA CENTRO, C.P. 99189, SAN JOSÉ DE LOURDES, FRESNILLO, ESTADO DE ZACATECAS, CON SUPERFICIE DE 88.66 METROS CUADRADOS.</w:t>
      </w:r>
    </w:p>
    <w:p>
      <w:pPr>
        <w:pStyle w:val="Texto"/>
        <w:spacing w:before="0" w:after="80"/>
        <w:rPr>
          <w:sz w:val="16"/>
          <w:szCs w:val="16"/>
        </w:rPr>
      </w:pPr>
      <w:r>
        <w:rPr>
          <w:sz w:val="16"/>
          <w:szCs w:val="16"/>
        </w:rPr>
        <w:t>PRESENTES</w:t>
      </w:r>
    </w:p>
    <w:p>
      <w:pPr>
        <w:pStyle w:val="Texto"/>
        <w:spacing w:before="0" w:after="80"/>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before="0" w:after="80"/>
        <w:rPr/>
      </w:pPr>
      <w:r>
        <w:rPr/>
        <w:t>NOTIFICA</w:t>
      </w:r>
    </w:p>
    <w:p>
      <w:pPr>
        <w:pStyle w:val="Texto"/>
        <w:spacing w:before="0" w:after="80"/>
        <w:rPr/>
      </w:pPr>
      <w:r>
        <w:rPr/>
        <w:t>El inicio del procedimiento para la emisión de la Declaratoria de Sujeción al Régimen de Dominio Público de la Federación, respecto del inmueble Federal denominado “Sucursal de Correos C”, ubicado en calle Juan de la Barrera S/N, Colonia Centro, C.P. 99189, San José de Lourdes, Fresnillo, Estado de Zacatecas, con superficie de 88.66 metros cuadrados, controlado por el Inventario del Patrimonio Inmobiliario Federal y Paraestatal, a cargo del Instituto de Administración y Avalúos de Bienes Nacionales, con el Registro Federal Inmobiliario 32-5677-7.</w:t>
      </w:r>
    </w:p>
    <w:p>
      <w:pPr>
        <w:pStyle w:val="Texto"/>
        <w:spacing w:before="0" w:after="86"/>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before="0" w:after="80"/>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Avenida Juárez No. 9, Colonia Zona Centro, C.P. 99001, Fresnillo, Estado de Zacatecas, con superficie de 303.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4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AVENIDA JUÁREZ No. 9, COLONIA ZONA CENTRO, C.P. 99001, FRESNILLO, ESTADO DE ZACATECAS, CON SUPERFICIE DE 303.00 METROS CUADRADOS, POR ENCONTRARSE EN EL SUPUESTO DE LO ESTABLECIDO EN EL ARTÍCULO 29 FRACCIÓN IV EN RELACIÓN CON EL ARTÍCULO 6 FRACCIÓN VI, AMBOS DE LA LEY GENERAL DE BIENES NACIONALES.</w:t>
      </w:r>
    </w:p>
    <w:p>
      <w:pPr>
        <w:pStyle w:val="Texto"/>
        <w:spacing w:lineRule="exact" w:line="247"/>
        <w:rPr>
          <w:sz w:val="16"/>
          <w:szCs w:val="16"/>
        </w:rPr>
      </w:pPr>
      <w:r>
        <w:rPr>
          <w:sz w:val="16"/>
          <w:szCs w:val="16"/>
        </w:rPr>
        <w:t>A LOS PROPIETARIOS Y/O POSEEDORES DE LOS PREDIOS COLINDANTES CON EL INMUEBLE FEDERAL “ADMINISTRACIÓN DE CORREOS”, UBICADO EN AVENIDA JUÁREZ NO. 9, COLONIA ZONA CENTRO, C.P. 99001, FRESNILLO, ESTADO DE ZACATECAS, CON SUPERFICIE DE 303.00 METROS CUADRADOS.</w:t>
      </w:r>
    </w:p>
    <w:p>
      <w:pPr>
        <w:pStyle w:val="Texto"/>
        <w:spacing w:lineRule="exact" w:line="247"/>
        <w:rPr>
          <w:sz w:val="16"/>
          <w:szCs w:val="16"/>
        </w:rPr>
      </w:pPr>
      <w:r>
        <w:rPr>
          <w:sz w:val="16"/>
          <w:szCs w:val="16"/>
        </w:rPr>
        <w:t>PRESENTES</w:t>
      </w:r>
    </w:p>
    <w:p>
      <w:pPr>
        <w:pStyle w:val="Texto"/>
        <w:spacing w:lineRule="exact" w:line="24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7"/>
        <w:rPr/>
      </w:pPr>
      <w:r>
        <w:rPr/>
        <w:t>NOTIFICA</w:t>
      </w:r>
    </w:p>
    <w:p>
      <w:pPr>
        <w:pStyle w:val="Texto"/>
        <w:spacing w:lineRule="exact" w:line="247"/>
        <w:rPr/>
      </w:pPr>
      <w:r>
        <w:rPr/>
        <w:t xml:space="preserve">El inicio del procedimiento para la emisión de la Declaratoria de Sujeción al Régimen de Dominio Público de la Federación, respecto del inmueble Federal denominado “Administración de Correos”, ubicado en Avenida Juárez No. 9, Colonia Zona Centro, C.P. 99001, Fresnillo, Estado de Zacatecas, con superficie de 303.00 metros cuadrados, controlado por el Inventario del Patrimonio Inmobiliario Federal y Paraestatal, a cargo del Instituto de Administración y Avalúos de Bienes Nacionales, con el Registro Federal </w:t>
        <w:br/>
        <w:t>Inmobiliario 32-5665-0.</w:t>
      </w:r>
    </w:p>
    <w:p>
      <w:pPr>
        <w:pStyle w:val="Texto"/>
        <w:spacing w:lineRule="exact" w:line="24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Sucursal de Correos A, ubicado en calle Benito Juárez s/n, Colonia Centro, C.P. 99210, Milpillas de la Sierra, Valparaíso, Estado de Zacatecas, con superficie de 225.00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SUCURSAL DE CORREOS A”, UBICADO EN CALLE BENITO JUÁREZ S/N, COLONIA CENTRO, C.P. 99210, MILPILLAS DE LA SIERRA, VALPARAÍSO, ESTADO DE ZACATECAS, CON SUPERFICIE DE 225.0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SUCURSAL DE CORREOS A”, UBICADO EN CALLE BENITO JUÁREZ S/N, COLONIA CENTRO, C.P. 99210, MILPILLAS DE LA SIERRA, VALPARAÍSO, ESTADO DE ZACATECAS, CON SUPERFICIE DE 225.0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Sucursal de Correos A”, ubicado en calle Benito Juárez S/N, Colonia Centro, C.P. 99210, Milpillas de la Sierra, Valparaíso, Estado de Zacatecas, con superficie de 225.00 metros cuadrados, controlado por el Inventario del Patrimonio Inmobiliario Federal y Paraestatal, a cargo del Instituto de Administración y Avalúos de Bienes Nacionales, con el Registro Federal Inmobiliario 32-5675-9.</w:t>
      </w:r>
    </w:p>
    <w:p>
      <w:pPr>
        <w:pStyle w:val="Texto"/>
        <w:spacing w:lineRule="exact" w:line="23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Juárez s/n, Colonia Zona Centro, C.P. 98400, Río Grande, Estado de Zacatecas, con superficie de 198.02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4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JUÁREZ S/N, COLONIA ZONA CENTRO, C.P. 98400, RÍO GRANDE, ESTADO DE ZACATECAS, CON SUPERFICIE DE 198.02 METROS CUADRADOS, POR ENCONTRARSE EN EL SUPUESTO DE LO ESTABLECIDO EN EL ARTÍCULO 29 FRACCIÓN IV EN RELACIÓN CON EL ARTÍCULO 6 FRACCIÓN VI, AMBOS DE LA LEY GENERAL DE BIENES NACIONALES.</w:t>
      </w:r>
    </w:p>
    <w:p>
      <w:pPr>
        <w:pStyle w:val="Texto"/>
        <w:spacing w:lineRule="exact" w:line="247"/>
        <w:rPr/>
      </w:pPr>
      <w:r>
        <w:rPr>
          <w:sz w:val="16"/>
          <w:szCs w:val="16"/>
        </w:rPr>
        <w:t>A LOS PROPIETARIOS Y/O POSEEDORES DE LOS PREDIOS COLINDANTES CON EL INMUEBLE FEDERAL “ADMINISTRACIÓN DE CORREOS”, UBICADO EN CALLE JUÁREZ S/N, COLONIA ZONA CENTRO, C.P. 98400, RÍO GRANDE, ESTADO DE ZACATECAS, CON SUPERFICIE DE 198.02 METROS CUADRADOS.</w:t>
      </w:r>
    </w:p>
    <w:p>
      <w:pPr>
        <w:pStyle w:val="Texto"/>
        <w:spacing w:lineRule="exact" w:line="247"/>
        <w:rPr>
          <w:sz w:val="16"/>
          <w:szCs w:val="16"/>
        </w:rPr>
      </w:pPr>
      <w:r>
        <w:rPr>
          <w:sz w:val="16"/>
          <w:szCs w:val="16"/>
        </w:rPr>
        <w:t>PRESENTES</w:t>
      </w:r>
    </w:p>
    <w:p>
      <w:pPr>
        <w:pStyle w:val="Texto"/>
        <w:spacing w:lineRule="exact" w:line="24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4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7"/>
        <w:rPr/>
      </w:pPr>
      <w:r>
        <w:rPr/>
        <w:t>NOTIFICA</w:t>
      </w:r>
    </w:p>
    <w:p>
      <w:pPr>
        <w:pStyle w:val="Texto"/>
        <w:spacing w:lineRule="exact" w:line="247"/>
        <w:rPr/>
      </w:pPr>
      <w:r>
        <w:rPr/>
        <w:t>El inicio del procedimiento para la emisión de la Declaratoria de Sujeción al Régimen de Dominio Público de la Federación, respecto del inmueble Federal denominado “Administración de Correos”, ubicado en calle Juárez S/N, Colonia Zona Centro, C.P. 98400, Río Grande, Estado de Zacatecas, con superficie de 198.02 metros cuadrados, controlado por el Inventario del Patrimonio Inmobiliario Federal y Paraestatal, a cargo del Instituto de Administración y Avalúos de Bienes Nacionales, con el Registro Federal Inmobiliario 32-5663-2.</w:t>
      </w:r>
    </w:p>
    <w:p>
      <w:pPr>
        <w:pStyle w:val="Texto"/>
        <w:spacing w:lineRule="exact" w:line="24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4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Sánchez Román No. 2, Colonia Centro, C.P. 98350, Nieves, General Francisco R, Murguía, Estado de Zacatecas, con superficie de 136.71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SÁNCHEZ ROMÁN No. 2, COLONIA CENTRO, C.P. 98350, NIEVES, GENERAL FRANCISCO R, MURGUÍA, ESTADO DE ZACATECAS, CON SUPERFICIE DE 136.71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A LOS PROPIETARIOS Y/O POSEEDORES DE LOS PREDIOS COLINDANTES CON EL INMUEBLE FEDERAL “ADMINISTRACIÓN DE CORREOS”, UBICADO EN CALLE SÁNCHEZ ROMÁN No. 2, COLONIA CENTRO, C.P. 98350, NIEVES, GENERAL FRANCISCO R, MURGUÍA, ESTADO DE ZACATECAS, CON SUPERFICIE DE 136.71 METROS CUADRADOS.</w:t>
      </w:r>
    </w:p>
    <w:p>
      <w:pPr>
        <w:pStyle w:val="Texto"/>
        <w:spacing w:lineRule="exact" w:line="233"/>
        <w:rPr>
          <w:sz w:val="16"/>
          <w:szCs w:val="16"/>
        </w:rPr>
      </w:pPr>
      <w:r>
        <w:rPr>
          <w:sz w:val="16"/>
          <w:szCs w:val="16"/>
        </w:rPr>
        <w:t>PRESENTES</w:t>
      </w:r>
    </w:p>
    <w:p>
      <w:pPr>
        <w:pStyle w:val="Texto"/>
        <w:spacing w:lineRule="exact" w:line="23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Administración de Correos”, ubicado en calle Sánchez Román No. 2, Colonia Centro, C.P. 98350, Nieves, General Francisco R, Murguía, Estado de Zacatecas, con superficie de 136.71 metros cuadrados, controlado por el Inventario del Patrimonio Inmobiliario Federal y Paraestatal, a cargo del Instituto de Administración y Avalúos de Bienes Nacionales, con el Registro Federal Inmobiliario 32-5664-1.</w:t>
      </w:r>
    </w:p>
    <w:p>
      <w:pPr>
        <w:pStyle w:val="Texto"/>
        <w:spacing w:lineRule="exact" w:line="233"/>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Josefa Ortiz de Domínguez s/n, Colonia Zona Centro, Tabasco, Estado de Zacatecas, con superficie de 330.3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JOSEFA ORTIZ DE DOMÍNGUEZ S/N, COLONIA ZONA CENTRO, TABASCO, ESTADO DE ZACATECAS, CON SUPERFICIE DE 330.30 METROS CUADRADOS, POR ENCONTRARSE EN EL SUPUESTO DE LO ESTABLECIDO EN EL ARTÍCULO 29 FRACCIÓN IV EN RELACIÓN CON EL ARTÍCULO 6 FRACCIÓN VI, AMBOS DE LA LEY GENERAL DE BIENES NACIONALES.</w:t>
      </w:r>
    </w:p>
    <w:p>
      <w:pPr>
        <w:pStyle w:val="Texto"/>
        <w:spacing w:lineRule="exact" w:line="237"/>
        <w:rPr>
          <w:sz w:val="16"/>
          <w:szCs w:val="16"/>
        </w:rPr>
      </w:pPr>
      <w:r>
        <w:rPr>
          <w:sz w:val="16"/>
          <w:szCs w:val="16"/>
        </w:rPr>
        <w:t>A LOS PROPIETARIOS Y/O POSEEDORES DE LOS PREDIOS COLINDANTES CON EL INMUEBLE FEDERAL “ADMINISTRACIÓN DE CORREOS”, UBICADO EN CALLE JOSEFA ORTIZ DE DOMÍNGUEZ S/N, COLONIA ZONA CENTRO, TABASCO, ESTADO DE ZACATECAS, CON SUPERFICIE DE 330.3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Administración de Correos”, ubicado en calle Josefa Ortiz de Domínguez S/N, Colonia Zona Centro, Tabasco, Estado de Zacatecas, con superficie de 330.30 metros cuadrados, controlado por el Inventario del Patrimonio Inmobiliario Federal y Paraestatal, a cargo del Instituto de Administración y Avalúos de Bienes Nacionales, con el Registro Federal </w:t>
        <w:br/>
        <w:t>Inmobiliario 32-5670-3.</w:t>
      </w:r>
    </w:p>
    <w:p>
      <w:pPr>
        <w:pStyle w:val="Texto"/>
        <w:spacing w:lineRule="exact" w:line="237"/>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Bizarra Capital No. 37, Colonia Zona Centro, C.P. 99301, Jerez de García Salinas, Jerez, Estado de Zacatecas, con superficie de 1065.92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BIZARRA CAPITAL No. 37, COLONIA ZONA CENTRO, C.P. 99301, JEREZ DE GARCÍA SALINAS, JEREZ, ESTADO DE ZACATECAS, CON SUPERFICIE DE 1065.92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ADMINISTRACIÓN DE CORREOS”, UBICADO EN CALLE BIZARRA CAPITAL NO. 37, COLONIA ZONA CENTRO, C.P. 99301, JEREZ DE GARCÍA SALINAS, JEREZ, ESTADO DE ZACATECAS, CON SUPERFICIE DE 1065.92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dministración de Correos”, ubicado en calle Bizarra Capital No. 37, Colonia Zona Centro, C.P. 99301, Jerez de García Salinas, Jerez, Estado de Zacatecas, con superficie de 1065.92 metros cuadrados, controlado por el Inventario del Patrimonio Inmobiliario Federal y Paraestatal, a cargo del Instituto de Administración y Avalúos de Bienes Nacionales, con el Registro Federal Inmobiliario 32-5672-1.</w:t>
      </w:r>
    </w:p>
    <w:p>
      <w:pPr>
        <w:pStyle w:val="Texto"/>
        <w:spacing w:lineRule="exact" w:line="232"/>
        <w:rPr/>
      </w:pPr>
      <w:r>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2"/>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Madero No. 1, Colonia Centro, C.P. 99600, Jalpa, Estado de Zacatecas, con superficie de 181.5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5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MADERO No. 1, COLONIA CENTRO, C.P. 99600, JALPA, ESTADO DE ZACATECAS, CON SUPERFICIE DE 181.50 METROS CUADRADOS, POR ENCONTRARSE EN EL SUPUESTO DE LO ESTABLECIDO EN EL ARTÍCULO 29 FRACCIÓN IV EN RELACIÓN CON EL ARTÍCULO 6 FRACCIÓN VI, AMBOS DE LA LEY GENERAL DE BIENES NACIONALES.</w:t>
      </w:r>
    </w:p>
    <w:p>
      <w:pPr>
        <w:pStyle w:val="Texto"/>
        <w:spacing w:lineRule="exact" w:line="253"/>
        <w:rPr>
          <w:sz w:val="16"/>
          <w:szCs w:val="16"/>
        </w:rPr>
      </w:pPr>
      <w:r>
        <w:rPr>
          <w:sz w:val="16"/>
          <w:szCs w:val="16"/>
        </w:rPr>
        <w:t>A LOS PROPIETARIOS Y/O POSEEDORES DE LOS PREDIOS COLINDANTES CON EL INMUEBLE FEDERAL “ADMINISTRACIÓN DE CORREOS”, UBICADO EN CALLE MADERO NO. 1, COLONIA CENTRO, C.P. 99600, JALPA, ESTADO DE ZACATECAS, CON SUPERFICIE DE 181.50 METROS CUADRADOS.</w:t>
      </w:r>
    </w:p>
    <w:p>
      <w:pPr>
        <w:pStyle w:val="Texto"/>
        <w:spacing w:lineRule="exact" w:line="253"/>
        <w:rPr>
          <w:sz w:val="16"/>
          <w:szCs w:val="16"/>
        </w:rPr>
      </w:pPr>
      <w:r>
        <w:rPr>
          <w:sz w:val="16"/>
          <w:szCs w:val="16"/>
        </w:rPr>
        <w:t>PRESENTES</w:t>
      </w:r>
    </w:p>
    <w:p>
      <w:pPr>
        <w:pStyle w:val="Texto"/>
        <w:spacing w:lineRule="exact" w:line="253"/>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5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3"/>
        <w:rPr/>
      </w:pPr>
      <w:r>
        <w:rPr/>
        <w:t>NOTIFICA</w:t>
      </w:r>
    </w:p>
    <w:p>
      <w:pPr>
        <w:pStyle w:val="Texto"/>
        <w:spacing w:lineRule="exact" w:line="253"/>
        <w:rPr/>
      </w:pPr>
      <w:r>
        <w:rPr/>
        <w:t>El inicio del procedimiento para la emisión de la Declaratoria de Sujeción al Régimen de Dominio Público de la Federación, respecto del inmueble Federal denominado “Administración de Correos”, ubicado en calle Madero No. 1, Colonia Centro, C.P. 99600, Jalpa, Estado de Zacatecas, con superficie de 181.50 metros cuadrados, controlado por el Inventario del Patrimonio Inmobiliario Federal y Paraestatal, a cargo del Instituto de Administración y Avalúos de Bienes Nacionales, con el Registro Federal Inmobiliario 32-5669-7.</w:t>
      </w:r>
    </w:p>
    <w:p>
      <w:pPr>
        <w:pStyle w:val="Texto"/>
        <w:spacing w:lineRule="exact" w:line="253"/>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53"/>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Administración de Correos, ubicado en calle Jardín Constitución No. 40, Colonia Centro, C.P. 99100, Sombrerete, Estado de Zacatecas, con superficie de 208.54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JARDÍN CONSTITUCIÓN No. 40, COLONIA CENTRO, C.P. 99100, SOMBRERETE, ESTADO DE ZACATECAS, CON SUPERFICIE DE 208.54 METROS CUADRADOS, POR ENCONTRARSE EN EL SUPUESTO DE LO ESTABLECIDO EN EL ARTÍCULO 29 FRACCIÓN IV EN RELACIÓN CON EL ARTÍCULO 6 FRACCIÓN VI, AMBOS DE LA LEY GENERAL DE BIENES NACIONALES.</w:t>
      </w:r>
    </w:p>
    <w:p>
      <w:pPr>
        <w:pStyle w:val="Texto"/>
        <w:spacing w:lineRule="exact" w:line="237"/>
        <w:rPr/>
      </w:pPr>
      <w:r>
        <w:rPr>
          <w:sz w:val="16"/>
          <w:szCs w:val="16"/>
        </w:rPr>
        <w:t xml:space="preserve">A LOS PROPIETARIOS Y/O POSEEDORES DE LOS PREDIOS COLINDANTES CON EL INMUEBLE FEDERAL “ADMINISTRACIÓN DE CORREOS”, UBICADO EN CALLE JARDÍN CONSTITUCIÓN NO. 40, COLONIA CENTRO, </w:t>
        <w:br/>
        <w:t>C.P. 99100, SOMBRERETE, ESTADO DE ZACATECAS, CON SUPERFICIE DE 208.54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 xml:space="preserve">El inicio del procedimiento para la emisión de la Declaratoria de Sujeción al Régimen de Dominio Público de la Federación, respecto del inmueble Federal denominado “Administración de Correos”, ubicado en calle Jardín Constitución No. 40, Colonia Centro, C.P. 99100, Sombrerete, Estado de Zacatecas, con superficie de 208.54 metros cuadrados, controlado por el Inventario del Patrimonio Inmobiliario Federal y Paraestatal, a cargo del Instituto de Administración y Avalúos de Bienes Nacionales, con el Registro Federal </w:t>
        <w:br/>
        <w:t>Inmobiliario 32-5673-0.</w:t>
      </w:r>
    </w:p>
    <w:p>
      <w:pPr>
        <w:pStyle w:val="Texto"/>
        <w:spacing w:lineRule="exact" w:line="237"/>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rPr/>
      </w:pPr>
      <w:r>
        <w:rPr/>
        <w:t xml:space="preserve">En la Ciudad de México, a los 28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Administración de Correos, ubicado en calle Alberto Villegas Rubio No. 9, Colonia Centro, C.P. 98920, Pinos, </w:t>
        <w:br/>
        <w:t>La Victoria, Estado de Zacatecas, con superficie de 62.7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37"/>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ADMINISTRACIÓN DE CORREOS”, UBICADO EN CALLE ALBERTO VILLEGAS RUBIO No. 9, COLONIA CENTRO, C.P. 98920, PINOS, LA VICTORIA, ESTADO DE ZACATECAS, CON SUPERFICIE DE 62.70 METROS CUADRADOS, POR ENCONTRARSE EN EL SUPUESTO DE LO ESTABLECIDO EN EL ARTÍCULO 29 FRACCIÓN IV EN RELACIÓN CON EL ARTÍCULO 6 FRACCIÓN VI, AMBOS DE LA LEY GENERAL DE BIENES NACIONALES.</w:t>
      </w:r>
    </w:p>
    <w:p>
      <w:pPr>
        <w:pStyle w:val="Texto"/>
        <w:spacing w:lineRule="exact" w:line="237"/>
        <w:rPr/>
      </w:pPr>
      <w:r>
        <w:rPr>
          <w:sz w:val="16"/>
          <w:szCs w:val="16"/>
        </w:rPr>
        <w:t xml:space="preserve">A LOS PROPIETARIOS Y/O POSEEDORES DE LOS PREDIOS COLINDANTES CON EL INMUEBLE FEDERAL “ADMINISTRACIÓN DE CORREOS”, UBICADO EN CALLE ALBERTO VILLEGAS RUBIO NO. 9, COLONIA CENTRO, </w:t>
        <w:br/>
        <w:t>C.P. 98920, PINOS, LA VICTORIA, ESTADO DE ZACATECAS, CON SUPERFICIE DE 62.70 METROS CUADRADOS.</w:t>
      </w:r>
    </w:p>
    <w:p>
      <w:pPr>
        <w:pStyle w:val="Texto"/>
        <w:spacing w:lineRule="exact" w:line="237"/>
        <w:rPr>
          <w:sz w:val="16"/>
          <w:szCs w:val="16"/>
        </w:rPr>
      </w:pPr>
      <w:r>
        <w:rPr>
          <w:sz w:val="16"/>
          <w:szCs w:val="16"/>
        </w:rPr>
        <w:t>PRESENTES</w:t>
      </w:r>
    </w:p>
    <w:p>
      <w:pPr>
        <w:pStyle w:val="Texto"/>
        <w:spacing w:lineRule="exact" w:line="237"/>
        <w:rPr/>
      </w:pPr>
      <w:r>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t>El inicio del procedimiento para la emisión de la Declaratoria de Sujeción al Régimen de Dominio Público de la Federación, respecto del inmueble Federal denominado “Administración de Correos”, ubicado en calle Alberto Villegas Rubio No. 9, Colonia Centro, C.P. 98920, Pinos, La Victoria, Estado de Zacatecas, con superficie de 62.70 metros cuadrados, controlado por el Inventario del Patrimonio Inmobiliario Federal y Paraestatal, a cargo del Instituto de Administración y Avalúos de Bienes Nacionales, con el Registro Federal Inmobiliario 32-5676-8.</w:t>
      </w:r>
    </w:p>
    <w:p>
      <w:pPr>
        <w:pStyle w:val="Texto"/>
        <w:spacing w:lineRule="exact" w:line="237"/>
        <w:rPr/>
      </w:pPr>
      <w:r>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 xml:space="preserve">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37" w:before="0" w:after="101"/>
        <w:rPr/>
      </w:pPr>
      <w:r>
        <w:rPr/>
        <w:t xml:space="preserve">En la Ciudad de México, a los 28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septiembre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47:00Z</dcterms:created>
  <dc:creator/>
  <dc:description/>
  <cp:keywords/>
  <dc:language>en-US</dc:language>
  <cp:lastModifiedBy>Chuerta</cp:lastModifiedBy>
  <dcterms:modified xsi:type="dcterms:W3CDTF">2016-09-07T11:15:00Z</dcterms:modified>
  <cp:revision>12</cp:revision>
  <dc:subject/>
  <dc:title> </dc:title>
</cp:coreProperties>
</file>