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1 DE SEPTIEMBRE</w:t>
      </w:r>
    </w:p>
    <w:p>
      <w:pPr>
        <w:pStyle w:val="CABEZA"/>
        <w:rPr/>
      </w:pPr>
      <w:r>
        <w:rPr/>
        <w:t>ANIVERSARIO DE LA VICTORIA SOBRE EL EJÉRCITO</w:t>
        <w:br/>
        <w:t>ESPAÑOL EN TAMPICO, EN 1829</w:t>
      </w:r>
    </w:p>
    <w:p>
      <w:pPr>
        <w:pStyle w:val="Texto"/>
        <w:spacing w:lineRule="exact" w:line="384"/>
        <w:rPr/>
      </w:pPr>
      <w:r>
        <w:rPr/>
        <w:t>La independencia de las colonias hispanoamericanas fue un proceso difícil de afrontar para el absolutismo español. Nueva España fue quizá la pérdida más sensible para la Metrópoli, pues el monarca español Fernando VII nunca pudo resignarse a que “la joya de la Corona” ya no formara parte de sus dominios.</w:t>
      </w:r>
    </w:p>
    <w:p>
      <w:pPr>
        <w:pStyle w:val="Texto"/>
        <w:spacing w:lineRule="exact" w:line="384"/>
        <w:rPr/>
      </w:pPr>
      <w:r>
        <w:rPr/>
        <w:t>Una vez que concluyó la guerra de independencia en 1821, el rey de España no quiso reconocer los Tratados de Córdoba, que aceptaban la Independencia de la Nueva España y que habían sido firmados por el representante oficial de la Corona Española, Juan O´Donojú.  Ante ese hecho, el que hubiera tropas españolas en San Juan de Ulúa representaba una amenaza permanente para la soberanía de la nueva</w:t>
        <w:br/>
        <w:t>nación mexicana.</w:t>
      </w:r>
    </w:p>
    <w:p>
      <w:pPr>
        <w:pStyle w:val="Texto"/>
        <w:spacing w:lineRule="exact" w:line="384"/>
        <w:rPr/>
      </w:pPr>
      <w:r>
        <w:rPr/>
        <w:t>La primera señal de las intenciones españolas de reconquistar su antigua colonia fue un movimiento contrarrevolucionario organizado en San Juan de Ulúa, en octubre de 1821. Al año siguiente un nuevo intento de rebelión en Texcoco en favor de España, fue reprimido por el general José Antonio Echávarri.</w:t>
      </w:r>
    </w:p>
    <w:p>
      <w:pPr>
        <w:pStyle w:val="Texto"/>
        <w:spacing w:lineRule="exact" w:line="384"/>
        <w:rPr/>
      </w:pPr>
      <w:r>
        <w:rPr/>
        <w:t>Los intentos de la corona española de reconquistar México no cesaron. Así, el 7 de abril de 1829 se emitió la Real Orden para iniciar una expedición de reconquista, designando al brigadier Isidro Barradas Valdés para que invadiera México al frente de más de 3 mil oficiales y soldados españoles. Barradas arribó a La Habana en mayo de 1829.</w:t>
      </w:r>
    </w:p>
    <w:p>
      <w:pPr>
        <w:pStyle w:val="Texto"/>
        <w:spacing w:lineRule="exact" w:line="384"/>
        <w:rPr/>
      </w:pPr>
      <w:r>
        <w:rPr/>
        <w:t>La expedición zarpó de Cuba el 5 de julio con una escuadra bien organizada y suficiente armamento. El 26 de julio de 1829 desembarcaron en Cabo Rojo, Veracruz, a doce leguas de Tampico. Desde el inicio de la expedición, sus integrantes padecieron las primeras bajas por el calor, las enfermedades de la región costera y las fatigosas marchas sobre la arena.</w:t>
      </w:r>
    </w:p>
    <w:p>
      <w:pPr>
        <w:pStyle w:val="Texto"/>
        <w:spacing w:lineRule="exact" w:line="384"/>
        <w:rPr/>
      </w:pPr>
      <w:r>
        <w:rPr/>
        <w:t>Luego de algunas breves batallas y de haber incendiado el Fortín de La Barra en la ribera sur del Pánuco, Barradas entró a Tampico e instaló ahí su cuartel general para iniciar la operación de reconquista. Sin embargo, el gobierno mexicano de Vicente Guerrero movilizó rápidamente tropas leales encabezadas por Antonio López de Santa Anna y Manuel de Mier y Terán, quienes organizaron un exitoso plan de ataque que derrotó en toda la línea al ejército invasor. En Tampico, Barradas se rindió formalmente el 11 de septiembre de 1829 y las fuerzas bajo su mando abandonaron suelo mexicano. Las fuerzas españolas abandonaron el suelo mexicano, fracasando el intento de  reconquista.</w:t>
      </w:r>
    </w:p>
    <w:p>
      <w:pPr>
        <w:pStyle w:val="Texto"/>
        <w:spacing w:lineRule="exact" w:line="384"/>
        <w:rPr>
          <w:color w:val="000000"/>
        </w:rPr>
      </w:pPr>
      <w:r>
        <w:rPr>
          <w:color w:val="000000"/>
        </w:rPr>
        <w:t>Día de fiesta y solemne para la Nación. La Bandera Nacional deberá izarse a toda asta.</w:t>
      </w:r>
    </w:p>
    <w:p>
      <w:pPr>
        <w:pStyle w:val="Texto"/>
        <w:spacing w:lineRule="exact" w:line="384"/>
        <w:jc w:val="right"/>
        <w:rPr>
          <w:color w:val="000000"/>
        </w:rPr>
      </w:pPr>
      <w:r>
        <w:rPr>
          <w:color w:val="000000"/>
        </w:rPr>
        <w:t>Instituto Nacional de Estudios Históricos de las Revoluciones de México</w:t>
      </w:r>
    </w:p>
    <w:p>
      <w:pPr>
        <w:pStyle w:val="Texto"/>
        <w:spacing w:lineRule="auto" w:line="240"/>
        <w:jc w:val="right"/>
        <w:rPr>
          <w:color w:val="000000"/>
        </w:rPr>
      </w:pPr>
      <w:r>
        <w:rPr>
          <w:color w:val="000000"/>
        </w:rPr>
      </w:r>
    </w:p>
    <w:p>
      <w:pPr>
        <w:pStyle w:val="Texto"/>
        <w:spacing w:lineRule="auto" w:line="240" w:before="0" w:after="101"/>
        <w:rPr/>
      </w:pPr>
      <w:r>
        <w:rPr>
          <w:rFonts w:cs="IDAutomation.com Code39;Courier New" w:ascii="IDAutomation.com Code39;Courier New" w:hAnsi="IDAutomation.com Code39;Courier New"/>
          <w:sz w:val="16"/>
          <w:szCs w:val="16"/>
        </w:rPr>
        <w:t>*090916-21.00*</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r>
    <w:r>
      <w:rPr/>
      <w:t>Viernes 9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septiembre de 2016</w:t>
      <w:tab/>
      <w:t>DIARIO OFICIAL</w:t>
      <w:tab/>
    </w:r>
    <w:r>
      <w:rPr>
        <w:rFonts w:cs="Times New Roman"/>
      </w:rPr>
      <w:t>(Primera Sección)</w:t>
    </w:r>
    <w:r>
      <w:rPr/>
      <w:t xml:space="preserve">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Articulo">
    <w:name w:val="articulo"/>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7:10:00Z</dcterms:created>
  <dc:creator/>
  <dc:description/>
  <cp:keywords/>
  <dc:language>en-US</dc:language>
  <cp:lastModifiedBy>Chuerta</cp:lastModifiedBy>
  <dcterms:modified xsi:type="dcterms:W3CDTF">2016-09-09T11:14:00Z</dcterms:modified>
  <cp:revision>8</cp:revision>
  <dc:subject/>
  <dc:title> </dc:title>
</cp:coreProperties>
</file>