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749" w:right="749" w:hanging="0"/>
        <w:rPr/>
      </w:pPr>
      <w:r>
        <w:rPr/>
        <w:t>PODER EJECUTIVO</w:t>
      </w:r>
    </w:p>
    <w:p>
      <w:pPr>
        <w:pStyle w:val="CABEZA"/>
        <w:rPr/>
      </w:pPr>
      <w:r>
        <w:rPr/>
        <w:t>SECRETARIA DE HACIENDA Y CREDITO PUBLICO</w:t>
      </w:r>
    </w:p>
    <w:p>
      <w:pPr>
        <w:pStyle w:val="Titulo1"/>
        <w:rPr/>
      </w:pPr>
      <w:r>
        <w:rPr/>
        <w:t>OFICIO 500-05-2016-32291 mediante el cual se notifica que los contribuyentes a que se refiere el Anexo 1 se han ubicado en el supuesto previsto en el artículo 69-B, primer párrafo del Código Fiscal de la Federación.</w:t>
      </w:r>
    </w:p>
    <w:p>
      <w:pPr>
        <w:pStyle w:val="Titulo2"/>
        <w:rPr>
          <w:szCs w:val="22"/>
        </w:rPr>
      </w:pPr>
      <w:r>
        <w:rPr/>
        <w:t xml:space="preserve">Al margen un sello con el Escudo Nacional, que dice: Estados Unidos Mexicanos.- Secretaría de Hacienda </w:t>
        <w:br/>
        <w:t xml:space="preserve">y Crédito Público.- Servicio de Administración Tributaria.- </w:t>
      </w:r>
      <w:r>
        <w:rPr>
          <w:szCs w:val="18"/>
        </w:rPr>
        <w:t xml:space="preserve">Administración General de Auditoría Fiscal Federal.- </w:t>
      </w:r>
      <w:r>
        <w:rPr>
          <w:szCs w:val="16"/>
        </w:rPr>
        <w:t xml:space="preserve"> Administración Central de Fiscalización Estratégica.- </w:t>
      </w:r>
      <w:r>
        <w:rPr>
          <w:szCs w:val="22"/>
        </w:rPr>
        <w:t>Oficio: 500-05-2016-32291.</w:t>
      </w:r>
    </w:p>
    <w:p>
      <w:pPr>
        <w:pStyle w:val="Texto"/>
        <w:spacing w:lineRule="exact" w:line="213" w:before="0" w:after="52"/>
        <w:ind w:left="288" w:right="4882" w:hanging="0"/>
        <w:rPr/>
      </w:pPr>
      <w:r>
        <w:rPr>
          <w:b/>
          <w:bCs/>
          <w:szCs w:val="22"/>
        </w:rPr>
        <w:t xml:space="preserve">Asunto: </w:t>
      </w:r>
      <w:r>
        <w:rPr>
          <w:szCs w:val="22"/>
        </w:rPr>
        <w:t>Se notifica que los contribuyentes a que se refiere el Anexo 1 del presente oficio se han ubicado en el supuesto previsto en el artículo 69-B, primer párrafo del Código Fiscal de la Federación.</w:t>
      </w:r>
    </w:p>
    <w:p>
      <w:pPr>
        <w:pStyle w:val="Texto"/>
        <w:spacing w:lineRule="exact" w:line="213" w:before="0" w:after="52"/>
        <w:rPr/>
      </w:pPr>
      <w:r>
        <w:rPr>
          <w:szCs w:val="22"/>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w:t>
        <w:br/>
        <w:t>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Texto"/>
        <w:spacing w:lineRule="exact" w:line="213" w:before="0" w:after="52"/>
        <w:rPr>
          <w:szCs w:val="22"/>
        </w:rPr>
      </w:pPr>
      <w:r>
        <w:rPr>
          <w:szCs w:val="22"/>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13" w:before="0" w:after="52"/>
        <w:rPr/>
      </w:pPr>
      <w:r>
        <w:rPr>
          <w:szCs w:val="22"/>
        </w:rPr>
        <w:t xml:space="preserve">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w:t>
        <w:br/>
        <w:t>a la autoridad a notificarlos.</w:t>
      </w:r>
    </w:p>
    <w:p>
      <w:pPr>
        <w:pStyle w:val="Texto"/>
        <w:spacing w:lineRule="exact" w:line="213" w:before="0" w:after="52"/>
        <w:rPr>
          <w:szCs w:val="22"/>
        </w:rPr>
      </w:pPr>
      <w:r>
        <w:rPr>
          <w:szCs w:val="22"/>
        </w:rPr>
        <w:t>No se omite señalar que los hechos particulares por los cuales dichas autoridades fiscales determinaron que los contribuyentes mencionados en el citado Anexo 1 del presente oficio se ubicaron en el supuesto a que se refiere el primer párrafo del artículo 69-B del Código Fiscal de la Federación, se pormenorizan en el oficio individual que al efecto les notificaron a los mismos.</w:t>
      </w:r>
    </w:p>
    <w:p>
      <w:pPr>
        <w:pStyle w:val="Texto"/>
        <w:spacing w:lineRule="exact" w:line="213" w:before="0" w:after="52"/>
        <w:rPr>
          <w:szCs w:val="22"/>
        </w:rPr>
      </w:pPr>
      <w:r>
        <w:rPr>
          <w:szCs w:val="22"/>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13" w:before="0" w:after="52"/>
        <w:rPr>
          <w:szCs w:val="22"/>
        </w:rPr>
      </w:pPr>
      <w:r>
        <w:rPr>
          <w:szCs w:val="22"/>
        </w:rPr>
        <w:t>La documentación e información que presenten a través del citado escrito deberá de cumplir con los requisitos establecidos en los artículos 18, 18-A y 19 del Código Fiscal de la Federación.”</w:t>
      </w:r>
    </w:p>
    <w:p>
      <w:pPr>
        <w:pStyle w:val="Texto"/>
        <w:spacing w:lineRule="exact" w:line="220"/>
        <w:rPr/>
      </w:pPr>
      <w:r>
        <w:rPr>
          <w:szCs w:val="22"/>
        </w:rPr>
        <w:t xml:space="preserve">Asimismo, se les apercibe que si transcurrido el plazo concedido no </w:t>
      </w:r>
      <w:r>
        <w:rPr>
          <w:iCs/>
          <w:szCs w:val="22"/>
        </w:rPr>
        <w:t xml:space="preserve">aportan las pruebas, la documentación e información respectiva; o bien, en caso de aportarlas, una vez admitidas y valoradas, no se desvirtúan </w:t>
      </w:r>
      <w:r>
        <w:rPr>
          <w:szCs w:val="22"/>
        </w:rPr>
        <w:t xml:space="preserve">los hechos señalados en el oficio individual mencionado en el tercer párrafo del presente oficio, </w:t>
        <w:br/>
        <w:t xml:space="preserve">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w:t>
        <w:br/>
        <w:t>de operaciones.</w:t>
      </w:r>
    </w:p>
    <w:p>
      <w:pPr>
        <w:pStyle w:val="Texto"/>
        <w:spacing w:lineRule="exact" w:line="220"/>
        <w:rPr>
          <w:szCs w:val="22"/>
        </w:rPr>
      </w:pPr>
      <w:r>
        <w:rPr>
          <w:szCs w:val="22"/>
        </w:rPr>
        <w:t>Atentamente,</w:t>
      </w:r>
    </w:p>
    <w:p>
      <w:pPr>
        <w:pStyle w:val="Texto"/>
        <w:spacing w:lineRule="exact" w:line="220"/>
        <w:rPr>
          <w:szCs w:val="22"/>
        </w:rPr>
      </w:pPr>
      <w:r>
        <w:rPr/>
        <w:t xml:space="preserve">Ciudad de México, 01 de septiembre de 2016.- El </w:t>
      </w:r>
      <w:r>
        <w:rPr>
          <w:szCs w:val="22"/>
        </w:rPr>
        <w:t xml:space="preserve">Administrador Central de Fiscalización Estratégica, </w:t>
      </w:r>
      <w:r>
        <w:rPr>
          <w:b/>
          <w:szCs w:val="22"/>
        </w:rPr>
        <w:t>Francisco Hugolino Cruz Ortiz</w:t>
      </w:r>
      <w:r>
        <w:rPr>
          <w:szCs w:val="22"/>
        </w:rPr>
        <w:t>.- Rúbrica.</w:t>
      </w:r>
    </w:p>
    <w:p>
      <w:pPr>
        <w:pStyle w:val="Texto"/>
        <w:rPr>
          <w:szCs w:val="22"/>
        </w:rPr>
      </w:pPr>
      <w:r>
        <w:rPr>
          <w:szCs w:val="22"/>
        </w:rPr>
      </w:r>
    </w:p>
    <w:p>
      <w:pPr>
        <w:pStyle w:val="Texto"/>
        <w:rPr/>
      </w:pPr>
      <w:r>
        <w:rPr>
          <w:b/>
          <w:bCs/>
        </w:rPr>
        <w:t>Asunto: Anexo 1</w:t>
      </w:r>
      <w:r>
        <w:rPr>
          <w:bCs/>
        </w:rPr>
        <w:t xml:space="preserve"> del oficio </w:t>
      </w:r>
      <w:r>
        <w:rPr/>
        <w:t xml:space="preserve">número </w:t>
      </w:r>
      <w:r>
        <w:rPr>
          <w:b/>
        </w:rPr>
        <w:t>500-05-2016-32291</w:t>
      </w:r>
      <w:r>
        <w:rPr/>
        <w:t xml:space="preserve"> de fecha 01 de septiembre de 2016, en el </w:t>
      </w:r>
      <w:r>
        <w:rPr>
          <w:bCs/>
        </w:rPr>
        <w:t xml:space="preserve">que se </w:t>
      </w:r>
      <w:r>
        <w:rPr/>
        <w:t>notifica, de conformidad con el segundo párrafo del artículo 69-B del Código Fiscal de la Federación, que los contribuyentes mencionados en el presente Anexo se ubican en el supuesto previsto en el primer párrafo del citado precepto legal.</w:t>
      </w:r>
    </w:p>
    <w:p>
      <w:pPr>
        <w:pStyle w:val="Texto"/>
        <w:rPr/>
      </w:pPr>
      <w:r>
        <w:rPr/>
        <w:t xml:space="preserve">A continuación se enlistan los contribuyentes a los que se hace referencia en el oficio </w:t>
        <w:br/>
        <w:t xml:space="preserve">número </w:t>
      </w:r>
      <w:r>
        <w:rPr>
          <w:b/>
        </w:rPr>
        <w:t>500-05-2016-32291</w:t>
      </w:r>
      <w:r>
        <w:rPr/>
        <w:t xml:space="preserve"> de fecha 01 de septiembre de 2016, emitido por el Lic. Francisco Hugolino Cruz Ortiz, Administrador Central de Fiscalización Estratégica.</w:t>
      </w:r>
    </w:p>
    <w:tbl>
      <w:tblPr>
        <w:tblW w:w="8730" w:type="dxa"/>
        <w:jc w:val="left"/>
        <w:tblInd w:w="67" w:type="dxa"/>
        <w:tblLayout w:type="fixed"/>
        <w:tblCellMar>
          <w:top w:w="0" w:type="dxa"/>
          <w:left w:w="72" w:type="dxa"/>
          <w:bottom w:w="0" w:type="dxa"/>
          <w:right w:w="72" w:type="dxa"/>
        </w:tblCellMar>
      </w:tblPr>
      <w:tblGrid>
        <w:gridCol w:w="462"/>
        <w:gridCol w:w="1446"/>
        <w:gridCol w:w="2519"/>
        <w:gridCol w:w="2340"/>
        <w:gridCol w:w="1963"/>
      </w:tblGrid>
      <w:tr>
        <w:trPr>
          <w:tblHeader w:val="true"/>
          <w:trHeight w:val="144" w:hRule="atLeast"/>
        </w:trPr>
        <w:tc>
          <w:tcPr>
            <w:tcW w:w="4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rFonts w:eastAsia="MS Mincho;ＭＳ 明朝"/>
                <w:sz w:val="14"/>
                <w:szCs w:val="14"/>
                <w:lang w:val="es-MX" w:eastAsia="es-MX"/>
              </w:rPr>
            </w:pPr>
            <w:r>
              <w:rPr>
                <w:rFonts w:eastAsia="MS Mincho;ＭＳ 明朝"/>
                <w:sz w:val="14"/>
                <w:szCs w:val="14"/>
                <w:lang w:val="es-MX" w:eastAsia="es-MX"/>
              </w:rPr>
            </w:r>
          </w:p>
        </w:tc>
        <w:tc>
          <w:tcPr>
            <w:tcW w:w="14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rFonts w:eastAsia="MS Mincho;ＭＳ 明朝"/>
                <w:b/>
                <w:b/>
                <w:bCs/>
                <w:sz w:val="14"/>
                <w:szCs w:val="14"/>
                <w:lang w:val="es-MX" w:eastAsia="es-MX"/>
              </w:rPr>
            </w:pPr>
            <w:r>
              <w:rPr>
                <w:rFonts w:eastAsia="MS Mincho;ＭＳ 明朝"/>
                <w:b/>
                <w:bCs/>
                <w:sz w:val="14"/>
                <w:szCs w:val="14"/>
                <w:lang w:val="es-MX" w:eastAsia="es-MX"/>
              </w:rPr>
              <w:t>RFC</w:t>
            </w:r>
          </w:p>
        </w:tc>
        <w:tc>
          <w:tcPr>
            <w:tcW w:w="25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rFonts w:eastAsia="MS Mincho;ＭＳ 明朝"/>
                <w:b/>
                <w:b/>
                <w:bCs/>
                <w:sz w:val="14"/>
                <w:szCs w:val="14"/>
                <w:lang w:val="es-MX" w:eastAsia="es-MX"/>
              </w:rPr>
            </w:pPr>
            <w:r>
              <w:rPr>
                <w:rFonts w:eastAsia="MS Mincho;ＭＳ 明朝"/>
                <w:b/>
                <w:bCs/>
                <w:sz w:val="14"/>
                <w:szCs w:val="14"/>
                <w:lang w:val="es-MX" w:eastAsia="es-MX"/>
              </w:rPr>
              <w:t>NOMBRE EFOS PRESUNTOS</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rFonts w:eastAsia="MS Mincho;ＭＳ 明朝"/>
                <w:b/>
                <w:b/>
                <w:bCs/>
                <w:sz w:val="14"/>
                <w:szCs w:val="14"/>
                <w:lang w:val="es-MX" w:eastAsia="es-MX"/>
              </w:rPr>
            </w:pPr>
            <w:r>
              <w:rPr>
                <w:rFonts w:eastAsia="MS Mincho;ＭＳ 明朝"/>
                <w:b/>
                <w:bCs/>
                <w:sz w:val="14"/>
                <w:szCs w:val="14"/>
                <w:lang w:val="es-MX" w:eastAsia="es-MX"/>
              </w:rPr>
              <w:t>NÚMERO DEL OFICIO DE PRESUNCIÓN</w:t>
            </w:r>
          </w:p>
        </w:tc>
        <w:tc>
          <w:tcPr>
            <w:tcW w:w="1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rFonts w:eastAsia="MS Mincho;ＭＳ 明朝"/>
                <w:b/>
                <w:b/>
                <w:bCs/>
                <w:sz w:val="14"/>
                <w:szCs w:val="14"/>
                <w:lang w:val="es-MX" w:eastAsia="es-MX"/>
              </w:rPr>
            </w:pPr>
            <w:r>
              <w:rPr>
                <w:rFonts w:eastAsia="MS Mincho;ＭＳ 明朝"/>
                <w:b/>
                <w:bCs/>
                <w:sz w:val="14"/>
                <w:szCs w:val="14"/>
                <w:lang w:val="es-MX" w:eastAsia="es-MX"/>
              </w:rPr>
              <w:t xml:space="preserve">FECHA DE </w:t>
              <w:br/>
              <w:t>NOTIFICACIÓN DEL OFICIO DE PRESUNCIÓN</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AAF1307177L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AFFYS ASESORÍA FISCAL, FINANCIERA Y DE SEGUROS,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54-00-04-01-2016-3128 fecha de 2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AAMY560223I1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ALCALÁ MORALES MARÍA YOLAND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38-00-04-02-2016-13186 fecha de 10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ACO09111282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AGRO CORTES,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38-00-05-02-2016-11924 fecha de 1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AES070706QD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ALIANZA ESPECIALIZADA EN SERVICIOS,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31-00-03-01-2016-20633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3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AES1306215A3</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ANÁLISIS Y ESTUDIOS SAQARA,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04-00-00-00-2016-15408 fecha de 31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3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AEVL890803UM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ARREOLA VILLA LIDI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38-00-04-01-2016-12961 fecha de 8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AGR12070218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AGROYUCAM, S.P.R. DE R.L.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69-00-02-00-2016-10439 fecha de 22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AGU960531E10</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ALCOHOLES DE GUADALAJARA,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42-00-02-02-2016-03136 fecha de 26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0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AIL13081916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ASESORÍA INTEGRAL LIZA,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09-00-05-01-2016-02606 fecha de 8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4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ALS080515CU3</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AMÉRICA LATINA SERVICIOS EN TECNOLOGÍA DE MÉXICO,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31-00-02-04-2016-20631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2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APA0311219B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ADMINISTRACIÓN PROFESIONAL ACTIVA,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 26 00 05 02-2016-4863 fecha de 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APC131024SA8</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A12 PROVEEDORA COMERCIAL,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15226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ART060104I9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ARTYCAP,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1-00-06-01-2016-8031 fecha de 13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ASO141216BY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AGROINDUSTRIAS SOLYVE,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51-00-03-01-2016-17622 fecha de 18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BEM080801F58</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BIDECO, GRUPO EMPRESARIAL,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5-2016-15895 fecha de 11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BIM970430QJ5</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BLOCON INDUSTRIAL MEXICANA, SCP S.C.L.</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59-00-03-00-2016-2321 fecha de 12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BIO1302087PA</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BIOBOR,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9-00-05-02-2016-02844 fecha de 3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BNC120904PY3</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BAJA NETWORK CONSULTING,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15285 fecha de 29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5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BSA1302085S6</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BAITS SERVICIOS ADMINISTRATIVOS, S.C. DE P. DE R.L.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9-00-04-02-2016-2709 fecha de 1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AC100726SQ8</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NSTRUCCIONES Y ADMINISTRADORES DEL CENTRO,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15403 fecha de 30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AF120411N78</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n-US"/>
              </w:rPr>
            </w:pPr>
            <w:r>
              <w:rPr>
                <w:rFonts w:eastAsia="MS Mincho;ＭＳ 明朝"/>
                <w:sz w:val="14"/>
                <w:szCs w:val="14"/>
                <w:lang w:val="en-US"/>
              </w:rPr>
              <w:t>CERTRAM AFFAIRS,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25704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7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ARJ600624AY0</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ÁRDENAS RAMÍREZ JUAN CARLOS</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31-00-03-03-2016-20642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3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ARS730918SS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AMPOS RAMÍREZ SANDRA ESMERALD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24-00-04-01-2016-7220 fecha de 1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AS120712H93</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FISAM ASESORES,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25702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7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AXP600629CD3</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AAMAL XEQUE PEDRO PABL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5-2016-21464 fecha de 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BA120321FP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MERCIALIZADORA DE BIENES AREVIC,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5051 fecha de 31 de marz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BC130218Q56</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MERCIAL DE BIENES CONTRERAS OCAÑA,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5041 fecha de 31 de marz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CO070423TN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ANORAS CORPORATIVO,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36-05-02-03-2016-34366 fecha de 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3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CO101216K4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ARPATOS COMERCIALIZADORA,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5-2016-15907 fecha de 11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3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CO110530D5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MERCIALIZADORA COMERPROD,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5-2016-18714 fecha de 6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3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CDE111007M5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CORPORATIVO DESSTAM,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18-00-06-01-2016-4443 fecha de 28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3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CDO120729H4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CORPORATIVO DE DESCUENTOS OMEGA,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05-2016-15893 fecha de 11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8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3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CEV101008EE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CONSORCIO ESPECIALIZADO EN VENTAS Y SERVICIOS CR,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21-00-06-03-2016-2905 fecha de 06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2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3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CEV910913QX0</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CONSULTORIA EMPRESARIAL VERACRUZANA,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65-00-01-04-2016-14662 fecha de 13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3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CFM100415KH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COMERCIALIZADORA FITAX DE MÉXICO,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28-00-05-00-2016-04872 fecha de 1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0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3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CGL1306071F3</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CONSTRUCTORA GARZA LEAL INTERNACIONAL MEXICANA,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05-2016-15798 fecha de 23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3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hyperlink r:id="rId2">
              <w:r>
                <w:rPr>
                  <w:rStyle w:val="InternetLink"/>
                  <w:rFonts w:eastAsia="MS Mincho;ＭＳ 明朝"/>
                  <w:sz w:val="14"/>
                  <w:szCs w:val="14"/>
                  <w:lang w:val="es-MX"/>
                </w:rPr>
                <w:t>CGM1306078U6</w:t>
              </w:r>
            </w:hyperlink>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NSTRUCTORA GGCL MUNDIAL,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15236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3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IN130211KY6</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LASTEN INTERNACIONAL,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 21 00 05 00 2016 3796 fecha de 10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3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hyperlink r:id="rId3">
              <w:r>
                <w:rPr>
                  <w:rStyle w:val="InternetLink"/>
                  <w:rFonts w:eastAsia="MS Mincho;ＭＳ 明朝"/>
                  <w:sz w:val="14"/>
                  <w:szCs w:val="14"/>
                  <w:lang w:val="es-MX"/>
                </w:rPr>
                <w:t>CIV111017TK1</w:t>
              </w:r>
            </w:hyperlink>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NSTRUTODO E INSUMOS VILLA,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15411 fecha de 27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hyperlink r:id="rId4">
              <w:r>
                <w:rPr>
                  <w:rStyle w:val="InternetLink"/>
                  <w:rFonts w:eastAsia="MS Mincho;ＭＳ 明朝"/>
                  <w:sz w:val="14"/>
                  <w:szCs w:val="14"/>
                  <w:lang w:val="es-MX"/>
                </w:rPr>
                <w:t>3 de agosto de 2016</w:t>
              </w:r>
            </w:hyperlink>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4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JI1303123F5</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NSTRUCCIONES JINEZ,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1-00-01-01-2016-12476 fecha de 17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4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MT120227I10</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NSTRUCCIONES MATERIALES Y TUBOS PIEDRA ROJA,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31-00-03-02-2016-20634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4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ON130228PE8</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NSTRU-AS,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5-2016-15826 fecha de 23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6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4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OR120409A1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MERCIALIZADORA ORMU,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7-00-02-00-2016-013719 fecha de 7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4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OVG830413P7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RONA VELA GERARDO RODOLF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24-00-04-01-2016-7219 fecha de 1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4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PE0308085V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RPORATIVO PESAM,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31-00-03-01-2016-20632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3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4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PS020701IDA</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AMINOS Y PUENTES DEL SUR,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34-00-04-02-2016-2798 fecha de 8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4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PZ130716ER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NSTRUCTORA Y PROVEEDORA ZUVA,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67-00-04-01-2016-760 fecha de 12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4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SA120517C8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MERCIALIZADORA SANTA ANTONIA DE MÉXICO,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29-00-02-01-2016-7163 fecha de 1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8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4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SU9303249L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MERCIALIZADORA SUNSET,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9-00-04-01-2016-006809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7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5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TE1206224X0</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MERCIALIZADORA TUZO EXPRESS, S. DE R. L. M.I.</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29-00-04-02-2016-7730 fecha de 1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7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5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TI110104B70</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NSTRU TIME,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59-00-03-00-2016-2326 fecha de 13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5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CUA100423KW7</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NSTRUCTORA Y URBANIZADORA DE AGUASCALIENTES,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8-00-07-00-2016-0011303  fecha de 23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0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5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DAR100118G8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DISTRIBUIDORES ASOCIADOS DE LA REPÚBLICA MEXICANA,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7-00-02-00-2016-013720 fecha de 7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5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DAVM631111F4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DANIEL VELÁZQUEZ MARTÍN</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12-00-05-00-2016-06641 fecha de 25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5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DCO130621J3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DANIKEN CONSTRUCCIÓN,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04-00-00-00-2016-15409 fecha de 31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3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5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DDO040519K1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DESARROLLOS DOMO,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41-00-06-00-2016-8569 fecha de 12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4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5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hyperlink r:id="rId5">
              <w:r>
                <w:rPr>
                  <w:rStyle w:val="InternetLink"/>
                  <w:rFonts w:eastAsia="MS Mincho;ＭＳ 明朝"/>
                  <w:sz w:val="14"/>
                  <w:szCs w:val="14"/>
                  <w:u w:val="single"/>
                  <w:lang w:val="es-MX"/>
                </w:rPr>
                <w:t>DEN1310217L6</w:t>
              </w:r>
            </w:hyperlink>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DINÁMICA EMPRESARIAL NEOX,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04-00-00-00-2016-15235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5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DIN110210LW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DIJOBI INGENUUS, S. DE R. L. DE C. 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34-00-04-02-2016-2878 fecha de 13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5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DRT1203016A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DESECHOS Y RESIDUOS TLAHAUC,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18-00-06-01-2016-3926 fecha de 2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6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ECA020326A78</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ESPECIALISTAS EN CONTABILIDAD Y ADMINISTRACION,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5-2016-21459 fecha de 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6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ECG100312IY6</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EDIFICACIONES Y CAMINOS GALARDE,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5-2016-18440 fecha de 27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8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6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hyperlink r:id="rId6">
              <w:r>
                <w:rPr>
                  <w:rStyle w:val="InternetLink"/>
                  <w:rFonts w:eastAsia="MS Mincho;ＭＳ 明朝"/>
                  <w:sz w:val="14"/>
                  <w:szCs w:val="14"/>
                  <w:lang w:val="es-MX"/>
                </w:rPr>
                <w:t>ECG131021227</w:t>
              </w:r>
            </w:hyperlink>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ENLACE CORPORATIVO GIWU,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15233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6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EGR120130SB5</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ELME GRSIN,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51-01-04-01-2016-13257 fecha de 21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6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EHC1304229T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n-US"/>
              </w:rPr>
            </w:pPr>
            <w:r>
              <w:rPr>
                <w:rFonts w:eastAsia="MS Mincho;ＭＳ 明朝"/>
                <w:sz w:val="14"/>
                <w:szCs w:val="14"/>
                <w:lang w:val="en-US"/>
              </w:rPr>
              <w:t>EMPLOYMENT HUMAN CAPITAL,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5-2016-15896 fecha de 11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8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6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EILG801223EP5</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ESPINOZA LEYVA GUSTAV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63-00-02-03-2016-6192 fecha de 2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6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EIME770127QH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ELIZALDE MARTÍNEZ EDUARDO ALBERT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56-00-03-01-2016-4724   fecha de 23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6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EILP810309FV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EVIDARTE LOPEZ PABL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18-00-07-02-2016-3023 fecha de 24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30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6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ESC041202NF8</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ECA SERVICIOS CONTABLES,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5-2016-21460 fecha de 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6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EWE110409FN0</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EDIFICACIONES WENDOR,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4-00-03-01-2016-09998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7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FAD140318HX6</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FADEDE,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7-00-02-00-2016-013764 fecha de 11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7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FCA120105LD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n-US"/>
              </w:rPr>
            </w:pPr>
            <w:r>
              <w:rPr>
                <w:rFonts w:eastAsia="MS Mincho;ＭＳ 明朝"/>
                <w:sz w:val="14"/>
                <w:szCs w:val="14"/>
                <w:lang w:val="en-US"/>
              </w:rPr>
              <w:t>FH&amp;R CORPORATIVE ASSOCIATES,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25701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7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hyperlink r:id="rId7">
              <w:r>
                <w:rPr>
                  <w:rStyle w:val="InternetLink"/>
                  <w:rFonts w:eastAsia="MS Mincho;ＭＳ 明朝"/>
                  <w:sz w:val="14"/>
                  <w:szCs w:val="14"/>
                  <w:lang w:val="es-MX"/>
                </w:rPr>
                <w:t>FME131212852</w:t>
              </w:r>
            </w:hyperlink>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FCT MATERIALES Y EQUIPOS,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15232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7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FOY12042514A</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COMPAÑIA FOYLORC,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5-2016-15954 fecha de 19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7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7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FSA111111GMA</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n-US"/>
              </w:rPr>
            </w:pPr>
            <w:r>
              <w:rPr>
                <w:rFonts w:eastAsia="MS Mincho;ＭＳ 明朝"/>
                <w:sz w:val="14"/>
                <w:szCs w:val="14"/>
                <w:lang w:val="en-US"/>
              </w:rPr>
              <w:t>FOOD SAFETY ALLIANCE LATINAMERICA,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7-00-02-00-2016-013740 fecha de 8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7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GAIC760510NR7</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GARZA IBARRA CESAR OMAR</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15-06-02-2016-0492 fecha de 29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7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GCB130716MZ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GRUPO CONSTRUCTOR BAMEX,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25-00-06-01-2016-8014 fecha de 2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7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GCP130110EV6</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GLO CAPACITACION PETROLERA,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68-00-05-02-2016-007983 fecha de 1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7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GCS121002E78</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GRUPO 47 AG CLARK,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28-00-06-00-2016-03590 fecha de 08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7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GGB1001254Q8</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GBC GENERADORA DE BENEFICIOS COLECTIVOS,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09-00-08-01-2016-02923 fecha de 10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8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GIBJ81121324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GIL BETANCOURT JUAN CARLOS</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15-05-01-2016-9858 fecha de 21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8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GIG061013M75</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GRUPO INDUSTRIAL GROMEX,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72-05-01-02-2016-10734 fecha de 15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8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GIV1101248I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GRUPO INTEGRAL VANDOR,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05-2016-11301 fecha de 7 de marz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26 de abril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8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GOBA870705H33</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GONZÁLEZ BRAVO AVILENE JOAN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24-00-04-01-2016-7224 fecha de 1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8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GOGJ550703S1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GONZÁLEZ GÁMEZ JORGE</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31-00-03-03-2016-20641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3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8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GORS640620EM7</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GÓMEZ ROCHA SILVIA DEL SOCORR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38-00-04-01-2016-12936 fecha de 5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8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GOZR361225DP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GONZÁLEZ ZUÑIGA ROMAN</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7-00-02-00-2016-013718 fecha de 7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8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GPA120618F2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GRUPO PATIÑO &amp; GÓMEZ ASOCIADOS,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24-00-04-01-2016-7222 fecha de 1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8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GSA120811623</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GRUPO SAERA,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24-00-04-01-2016-7221 fecha de 1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8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GSI060213BR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GM SERVICIOS INTEGRALES DE NEGOCIOS,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1-00-06-00-2016-10520 fecha de 8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9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GTC1301234X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n-US"/>
              </w:rPr>
            </w:pPr>
            <w:r>
              <w:rPr>
                <w:rFonts w:eastAsia="MS Mincho;ＭＳ 明朝"/>
                <w:sz w:val="14"/>
                <w:szCs w:val="14"/>
                <w:lang w:val="en-US"/>
              </w:rPr>
              <w:t>GLASS TATOO CORPORATION,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1-00-01-01-2016-13043 fecha de 19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9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GTR121002RK5</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GRUPO TREBIIK,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12-00-02-02-2016-05800 fecha de 5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9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GYV111130686</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GRUPO YESAIRES DEL VALLE,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4-00-04-00-2016-10126 fecha de 3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9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HAD1105164N8</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HALLIE ALTA DIRECCIÓN EMPRESARIAL,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5-2016-27040 fecha de 8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9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HCF110325TP3</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n-US"/>
              </w:rPr>
            </w:pPr>
            <w:r>
              <w:rPr>
                <w:rFonts w:eastAsia="MS Mincho;ＭＳ 明朝"/>
                <w:sz w:val="14"/>
                <w:szCs w:val="14"/>
                <w:lang w:val="en-US"/>
              </w:rPr>
              <w:t>HUMAN CAPITAL FOR OIL AND GAS,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68-00-06-00-2016-5510  fecha de 1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9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HES1207123V5</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HERFLO ESTRATEGY,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25703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7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9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hyperlink r:id="rId8">
              <w:r>
                <w:rPr>
                  <w:rStyle w:val="InternetLink"/>
                  <w:rFonts w:eastAsia="MS Mincho;ＭＳ 明朝"/>
                  <w:sz w:val="14"/>
                  <w:szCs w:val="14"/>
                  <w:lang w:val="es-MX"/>
                </w:rPr>
                <w:t>ICK131119C46</w:t>
              </w:r>
            </w:hyperlink>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IMPULSORA COMERCIAL KYU,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15230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9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hyperlink r:id="rId9">
              <w:r>
                <w:rPr>
                  <w:rStyle w:val="InternetLink"/>
                  <w:rFonts w:eastAsia="MS Mincho;ＭＳ 明朝"/>
                  <w:sz w:val="14"/>
                  <w:szCs w:val="14"/>
                  <w:lang w:val="es-MX"/>
                </w:rPr>
                <w:t>ICN131212HH1</w:t>
              </w:r>
            </w:hyperlink>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IMPULSORA COMERCIAL NEMEX,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15237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9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hyperlink r:id="rId10">
              <w:r>
                <w:rPr>
                  <w:rStyle w:val="InternetLink"/>
                  <w:rFonts w:eastAsia="MS Mincho;ＭＳ 明朝"/>
                  <w:sz w:val="14"/>
                  <w:szCs w:val="14"/>
                  <w:lang w:val="es-MX"/>
                </w:rPr>
                <w:t>ICO131212CG9</w:t>
              </w:r>
            </w:hyperlink>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INGENIERÍA CONSTRUBLOCK,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15239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9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IER120824ES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INFRAESTRUCTURAS ERENDIRANI,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4-00-02-00-2016-10000 fecha de 17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0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IMC0509289I7</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INMOBILIARIA MARTÍNEZ Y CASTRO,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1-00-01-01-2016-13045  fecha de 19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0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IMC131021SS7</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INGENIERÍA Y MANTENIMIENTO DE LA COSTA MARTÍNEZ,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20-00-02-00-2016-2773 fecha de 8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3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0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IRE110117LM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INDUSTRIAS Y RECICLAJE,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15417 fecha de 27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6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0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IST13112149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INGENIERÍA Y SUMINISTROS DEL TROPICO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67-00-04-01-2016-761 fecha de 12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0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JHO101129PM6</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JVENTURE HORIZONTEZ, A.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12-00-02-02-2016-05869 fecha de 9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0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KME090121FJ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KECHA MATERIALES EMPRESARIALES,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44-00-05-02-2016-10132 fecha de 3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2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0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KOD1211231P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KODOSH,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28-00-05-00-2016-04816 fecha de 03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0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LENV840420J7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LEIJA NAVA VÍCTOR ALFONS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17-00-04-01-2016-4374 fecha de 2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3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0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LUOG610724825</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LUNA ORTIZ GUADALUPE MARÍA CRISTIN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29-00-06-01-2016-9703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2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0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MASE7801113L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MARTÍNEZ SÁNCHEZ ERICK</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15-05-02-2016-10960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1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MAT120806H1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MULTISERVICIOS ATARAXIA,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05-2016-21470 fecha de 22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1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MCA070123BKA</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METALES CAFI,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28-00-05-00-2016-04798 fecha de 1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1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MES120719NK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 xml:space="preserve">MAGNOLIA ESPACIOS, S.A. </w:t>
              <w:br/>
              <w:t>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05-2016-21429 fecha de 14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7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1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MOCS721012LB7</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MORALES CHÁVEZ SERAFÍN</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25689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1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MOLB701126AA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MORALES LEDESMA BLANCA ESTEL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38-00-04-01-2016-12959 fecha de 8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1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MOS061017T16</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MÉXICO OUTSOURCING SERVICIOS, S.C. DE R.L.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15286 fecha de 29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1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MOU130325GQ5</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MOUSSE COMPANY,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72-02-01-01-2016-35881 fecha de 17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1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MRI140411IX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MÁQUINAS Y REFACCIONES INDUSTRIALES DECAR, S.A.</w:t>
              <w:br/>
              <w:t>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1-00-01-01-2016-13044 fecha de 18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1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MRM101211V6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MATERIALES Y RENTA DE MAQUINARIA ASHANTI, S.A.</w:t>
              <w:br/>
              <w:t>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5-2016-15852 fecha de 3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7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1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MVT1302182L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 xml:space="preserve">MOYAFEL VIAS TERRESTRES Y OBRAS CONSTRUCTIVAS, S.A. </w:t>
              <w:br/>
              <w:t>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5050 fecha de 31 de marz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2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NGC101118PI6</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NAMATH GLOBAL CONSULTORÍAS,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54-00-05-03-2016-2789 fecha de 5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2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NOQJ87120488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NORIEGA QUIJADA JESÚS JUVENTIN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54-00-05-02-2016-3104 fecha de 01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2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NSO020827HX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rFonts w:eastAsia="MS Mincho;ＭＳ 明朝"/>
                <w:sz w:val="14"/>
                <w:szCs w:val="14"/>
                <w:lang w:val="en-US"/>
              </w:rPr>
              <w:t xml:space="preserve">E-NNOVATIVE SOLUTIONS, S.A. </w:t>
              <w:br/>
            </w:r>
            <w:r>
              <w:rPr>
                <w:rFonts w:eastAsia="MS Mincho;ＭＳ 明朝"/>
                <w:sz w:val="14"/>
                <w:szCs w:val="14"/>
                <w:lang w:val="es-MX"/>
              </w:rPr>
              <w:t>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1-00-06-00-2016-8568 fecha de 11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2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NTR081007A35</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n-US"/>
              </w:rPr>
            </w:pPr>
            <w:r>
              <w:rPr>
                <w:rFonts w:eastAsia="MS Mincho;ＭＳ 明朝"/>
                <w:sz w:val="14"/>
                <w:szCs w:val="14"/>
                <w:lang w:val="en-US"/>
              </w:rPr>
              <w:t>NATSA TRAILERS,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2-00-02-02-2016-03873 fecha de 28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2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OEC1205076R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OVM EXPERTOS CONSULTORES,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9-00-07-02-2016-02660 fecha de 13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4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2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ORN0404143Q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 xml:space="preserve">OPERADORA RIO NALON, S.A. </w:t>
              <w:br/>
              <w:t>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5-2016-27042 fecha de 11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2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OSC1212056C5</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 xml:space="preserve">OBRAS Y SUMINISTROS CONSTRUCTIVOS GIRÓN, S.A. </w:t>
              <w:br/>
              <w:t>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 xml:space="preserve">500-04-00-00-00-2016-5031 </w:t>
              <w:br/>
              <w:t>fecha de 31 de marz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2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OST130826JI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OPERADORA STALTH,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21-00-07-02-2016-3378  fecha de 1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0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2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OUGC901017QM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OSUNA GUZMÁN CARLA CATZINARI</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38-00-04-02-2016-13187 fecha de 10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2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PAFJ790811QX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PADILLA FERNANDEZ JAVIER</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12-00-02-02-2016-05807 fecha de 8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3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PAG111017G8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PROFESIONISTAS EN ADMINISTRACIÓN Y GESTIÓN DIRECTA INDEPENDIENTE,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51-00-0-04-01-2016-016818 fecha de 0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3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PALJ76122661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PATIÑO LOPEZ J. JESÚS</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24-00-04-01-2016-7223 fecha de 1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3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PARM731117A1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PAREDES RUVALCABA MIGUEL ÁNGEL</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15-05-01-2016-9840 fecha de 1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3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PDN020524LH7</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PLANEACIÓN Y DIRECCIÓN DE NEGOCIOS,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65-00-01-04-2016-14661 fecha de 13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3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PEJ130724N53</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PROMOTORA EMPRESARIAL JMD,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51-00-05-02-2016-0017467 fecha de 12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3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PEO130621M7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PRODUCTOS ESPECIALIZADOS ODISEA,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04-00-00-00-2016-15407 fecha de 31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3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3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PLI120305FVA</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PROMOCIONALES LINK,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1-00-06-00-2016-8032 fecha de 13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3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PMC120718N2A</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PROVEEDORA MAYORISTA CAPENTTO,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12-00-02-01-2016-05802 fecha de 5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3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PMP120117TM3</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PRODUCTORES MINEROS DEL PACÍFICO, SAPI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51-00-04-02-2016-13460 fecha de 22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8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3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PMU0803148A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PROFESIONAL MULTISERVICES,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41-00-06-00-2016-10505 fecha de 13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14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PNO040329S9A</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PAYCON DEL NOROESTE,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MS Mincho;ＭＳ 明朝"/>
                <w:sz w:val="14"/>
                <w:szCs w:val="14"/>
                <w:lang w:val="es-MX"/>
              </w:rPr>
            </w:pPr>
            <w:r>
              <w:rPr>
                <w:rFonts w:eastAsia="MS Mincho;ＭＳ 明朝"/>
                <w:sz w:val="14"/>
                <w:szCs w:val="14"/>
                <w:lang w:val="es-MX"/>
              </w:rPr>
              <w:t>500-54-00-05-02-2016-3103 fecha de 01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S Mincho;ＭＳ 明朝"/>
                <w:sz w:val="14"/>
                <w:szCs w:val="14"/>
                <w:lang w:val="es-MX"/>
              </w:rPr>
            </w:pPr>
            <w:r>
              <w:rPr>
                <w:rFonts w:eastAsia="MS Mincho;ＭＳ 明朝"/>
                <w:sz w:val="14"/>
                <w:szCs w:val="14"/>
                <w:lang w:val="es-MX"/>
              </w:rPr>
              <w:t>0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4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PPS150508CM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PROSERVICIOS PROVEEDORA DE SERVICIOS EMPRESARIALES,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54-00-04-02-2016-3338 fecha de 11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4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PRO050602UM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PROCONNOR,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05-2016-21425 fecha de 1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22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4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PRO081024K18</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PROLIEF,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54-00-04-02-2016-2625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4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PRO940523QJ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PRODASA,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05-2016-21420 fecha de 9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21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4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PTI100202JN6</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PROVEEDURÍA Y TECNOLOGÍA INDUSTRIAL,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67-00-05-01-2016-2246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7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4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PTI120330DZ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PRACTICIDAD EN TIERRA,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25-00-06-03-2016-8017 fecha de 30/06/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4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PURH680915P78</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PUENTE RIVERA HORTENCI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59-00-02-00-2016-2837 fecha de 2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2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4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PYD130607IC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PROYECTOS Y DESARROLLADORA TREVIÑO INTERNACIONAL,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05-2016-21422 fecha de 9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4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QUHR740908FH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QUINTANAR HERNANDEZ REBECA SARAIH</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29-00-06-01-2016-9280 fecha de 1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2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5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RAOR681225AJ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RAMÍREZ OCHOA ROSA VELI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47-00-03-05-2016-012173 fecha de 23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5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REVO870811FN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REYES VARGAS OLGA SUSAN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29-00-05-02-2016-9036 fecha de 11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5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RHG060829GF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REFACCIONES Y HERRAMIENTAS DEL GOLFO,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59-00-03-00-2016-2396 fecha de 1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5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RIN0810249M6</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RINDAX,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54-00-04-02-2016-2696 fecha de 01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5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ROCC941125GQ3</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ROCHIN CONTRERAS CARLOS EDUARD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12-00-05-00-2016-06614 fecha de 25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2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5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ROGG940705UU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RODRÍGUEZ GÓMEZ MARÍA GUADALUPE</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38-00-04-02-2016-13185 fecha de 10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5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ROMC950603UP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RODRÍGUEZ MONTERO CLAUDIA MARLEM</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63-00-02-01-2016-6193 fecha de 2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2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5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ROME880826SC0</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ROMERO MONTERO ELSA LOREN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63-00-05-02-2016-5455  fecha de 8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4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5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ROMH890817UU7</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ROMERO MONTERO HUGO CESAR</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63-00-02-01-2016-6194 fecha de 2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5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RORT570322J32</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ROSAS RAMÍREZ MARÍA TERES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38-00-04-01-2016-12960 fecha de 8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6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RSA120806327</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REGIO SISTEMAS AGRA,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05-2016-21246 fecha de 13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6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SACL660719CK0</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SÁNCHEZ CASTILLO LUIS ALFONS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04-00-00-00-2016-15406 fecha de 31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3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6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SAG131121H9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SERVICIOS APLICADOS GOLDEN,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67-00-04-01-2016-662 fecha de 29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6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SAGD66072611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SALDAÑA GAMEZ DAVID</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15-05-01-2016-10928 fecha de 29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6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SALA860324NJ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SÁNCHEZ LUNA ANDRES</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29-00-06-01-2016-9743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2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6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SAMA550510CZ0</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SALAS MENDIOLA JOSÉ ANASTASI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40-00-02-02-2016-10333 fecha de 9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6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SAR131028K2A</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SERVICIOS Y ASESORÍAS RTC,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41-00-04-03-2016-10010 fecha de 11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6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SARE691002QJ5</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SÁNCHEZ RAMÍREZ ESTEBAN</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29-00-06-01-2016-9704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2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6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SBU120611PI8</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SILVER BULL,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28-00-06-00-2016-03487 fecha de 8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4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6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SCA120105UL7</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SUMOSCK CORPORATIVO ADMINISTRATIVO,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04-00-00-00-2016-25705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7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hyperlink r:id="rId11">
              <w:r>
                <w:rPr>
                  <w:rStyle w:val="InternetLink"/>
                  <w:rFonts w:eastAsia="MS Mincho;ＭＳ 明朝"/>
                  <w:sz w:val="14"/>
                  <w:szCs w:val="14"/>
                  <w:lang w:val="es-MX"/>
                </w:rPr>
                <w:t>SCA131024820</w:t>
              </w:r>
            </w:hyperlink>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SERVICIOS CORPORATIVOS AMDOR,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04-00-00-00-2016-15227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7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SER1011113KA</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COMPAÑÍA SERVIJETS,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71-03-01-02-2016-26305 fecha de 21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7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SLG0812038I0</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SOLUCIONES EN LIMPIEZA GENERAL,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71-03-01-02-2016-26322 fecha de 21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7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SMA120529G5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SOUTH MEXICAN COMPAÑY ADMINISTRATION,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04-00-00-00-2016-25688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3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7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SMI1210022I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SNA MINE,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28-00-05-00-2016-04815 fecha de 3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7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SNO150313720</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SOLUCIONES NORGO, S.R.L.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 xml:space="preserve">500-54-00-05-03-2016-3283 </w:t>
              <w:br/>
              <w:t>fecha de 09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7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SSZ120824RB3</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SERVICIO SOLUCIONES ZEVALA,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44-00-04-00-2016-10124 fecha de 3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2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7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STN120130E2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SERVICIOS TRANSPEX DEL NORTE,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71-03-01-02-2016-42417 fecha de 9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3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7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TEX070403TC9</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TB EXPRESS,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05-2016-18434 fecha de 26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2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7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TLH110927RKA</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TRANSPORTES LOGÍSTICOS HIDROCÁLIDOS,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08-00-07-00-2016-0014492 fecha de 10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7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8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TMA061016CE0</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TORRES DE LA MORA Y ASOCIADOS, S.C.</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35-00-07-02-2016-13101 fecha de 09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8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TSS100311PT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TÉCNICOS Y SERVICIOS SHINAI,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05-2016-27038 fecha de 11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8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TVI0811258E8</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TERRA VITAL INMOBILIARE,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41-00-06-00-2016-9942 fecha de 12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18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TWO130207EM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TWORSA,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rFonts w:eastAsia="MS Mincho;ＭＳ 明朝"/>
                <w:sz w:val="14"/>
                <w:szCs w:val="14"/>
                <w:lang w:val="es-MX"/>
              </w:rPr>
            </w:pPr>
            <w:r>
              <w:rPr>
                <w:rFonts w:eastAsia="MS Mincho;ＭＳ 明朝"/>
                <w:sz w:val="14"/>
                <w:szCs w:val="14"/>
                <w:lang w:val="es-MX"/>
              </w:rPr>
              <w:t>500-51-00-04-01-2016-13457 fecha de 22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rFonts w:eastAsia="MS Mincho;ＭＳ 明朝"/>
                <w:sz w:val="14"/>
                <w:szCs w:val="14"/>
                <w:lang w:val="es-MX"/>
              </w:rPr>
            </w:pPr>
            <w:r>
              <w:rPr>
                <w:rFonts w:eastAsia="MS Mincho;ＭＳ 明朝"/>
                <w:sz w:val="14"/>
                <w:szCs w:val="14"/>
                <w:lang w:val="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84</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UIC100629IK8</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URBANIZACIÓN E INSUMOS PARA LA CONSTRUCCIÓN,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08-00-07-00-2016-0011304  fecha de 23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85</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UIT1309205U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URBANIZACIONES INTEGRALES TOPOGRAFICAS REGIAS,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41-00-01-01-2016-13042 fecha de 18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2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86</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VACI871022CP0</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VÁZQUEZ CASTILLO ISRAEL</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63-00-05-02-2016-5454 fecha de 8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4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87</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VALH731010V1A</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VALENZUELA LARES HILDA MIREY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10-00-07-01-2016-20118 fecha de 5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88</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VALH810822QV4</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VÁZQUEZ LEÓN HERIBERT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56-00-05-01-2016-2708</w:t>
              <w:br/>
              <w:t>fecha de 27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31 de may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89</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VAMA340803S2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VÁZQUEZ MORENO ANTONI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24-00-04-01-2016-7218 fecha de 1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90</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VIC130820JW0</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VENTUS IDEAS COMERCIALES, SAPI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43-00-06-00-2016-7834 fecha de 19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2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91</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VIE110527I86</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VIERKOM,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54-00-06-01-2016-143 fecha de 25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2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92</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VSO120314MP1</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n-US"/>
              </w:rPr>
            </w:pPr>
            <w:r>
              <w:rPr>
                <w:rFonts w:eastAsia="MS Mincho;ＭＳ 明朝"/>
                <w:sz w:val="14"/>
                <w:szCs w:val="14"/>
                <w:lang w:val="en-US"/>
              </w:rPr>
              <w:t>VIBRANT SOCIETY,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39-00-06-02-2016-8170 fecha de 5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193</w:t>
            </w:r>
          </w:p>
        </w:tc>
        <w:tc>
          <w:tcPr>
            <w:tcW w:w="14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WAS130712956</w:t>
            </w:r>
          </w:p>
        </w:tc>
        <w:tc>
          <w:tcPr>
            <w:tcW w:w="2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WEBW &amp; SOLUCIONES DEL GOLFO,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MS Mincho;ＭＳ 明朝"/>
                <w:sz w:val="14"/>
                <w:szCs w:val="14"/>
                <w:lang w:val="es-MX"/>
              </w:rPr>
            </w:pPr>
            <w:r>
              <w:rPr>
                <w:rFonts w:eastAsia="MS Mincho;ＭＳ 明朝"/>
                <w:sz w:val="14"/>
                <w:szCs w:val="14"/>
                <w:lang w:val="es-MX"/>
              </w:rPr>
              <w:t>500-54-00-04-01-2016-2778 fecha de 5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MS Mincho;ＭＳ 明朝"/>
                <w:sz w:val="14"/>
                <w:szCs w:val="14"/>
                <w:lang w:val="es-MX"/>
              </w:rPr>
            </w:pPr>
            <w:r>
              <w:rPr>
                <w:rFonts w:eastAsia="MS Mincho;ＭＳ 明朝"/>
                <w:sz w:val="14"/>
                <w:szCs w:val="14"/>
                <w:lang w:val="es-MX"/>
              </w:rPr>
              <w:t>8 de julio de 2016</w:t>
            </w:r>
          </w:p>
        </w:tc>
      </w:tr>
    </w:tbl>
    <w:p>
      <w:pPr>
        <w:pStyle w:val="Texto"/>
        <w:spacing w:lineRule="exact" w:line="140" w:before="0" w:after="0"/>
        <w:rPr/>
      </w:pPr>
      <w:r>
        <w:rPr/>
      </w:r>
    </w:p>
    <w:p>
      <w:pPr>
        <w:pStyle w:val="Texto"/>
        <w:ind w:hanging="0"/>
        <w:jc w:val="center"/>
        <w:rPr/>
      </w:pPr>
      <w:r>
        <w:rPr/>
        <w:t>_____________________</w:t>
      </w:r>
    </w:p>
    <w:p>
      <w:pPr>
        <w:pStyle w:val="Titulo1"/>
        <w:rPr/>
      </w:pPr>
      <w:r>
        <w:rPr/>
        <w:t>OFICIO mediante el cual se revoca la autorización para operar que le fue otorgada a Caja Cristo Rey, S.C. de A.P. de R.L. de C.V.</w:t>
      </w:r>
    </w:p>
    <w:p>
      <w:pPr>
        <w:pStyle w:val="Titulo2"/>
        <w:rPr/>
      </w:pPr>
      <w:r>
        <w:rPr/>
        <w:t>Al margen un sello con el Escudo Nacional, que dice: Estados Unidos Mexicanos.- Secretaría de Hacienda</w:t>
        <w:br/>
        <w:t>y Crédito Público.- Comisión Nacional Bancaria y de Valores.- Oficio Núm. P-064/2016.</w:t>
      </w:r>
    </w:p>
    <w:p>
      <w:pPr>
        <w:pStyle w:val="Texto"/>
        <w:spacing w:lineRule="exact" w:line="236"/>
        <w:ind w:left="288" w:right="4342" w:hanging="0"/>
        <w:rPr/>
      </w:pPr>
      <w:r>
        <w:rPr>
          <w:b/>
        </w:rPr>
        <w:t>CAJA CRISTO REY, S.C. DE A.P. DE R.L. DE C.V.</w:t>
      </w:r>
      <w:r>
        <w:rPr/>
        <w:t xml:space="preserve"> Calle 32 #285, Colonia Centro, C.P. 97540, Izamal, Yucatán, México.</w:t>
      </w:r>
    </w:p>
    <w:p>
      <w:pPr>
        <w:pStyle w:val="Texto"/>
        <w:spacing w:lineRule="exact" w:line="236"/>
        <w:rPr/>
      </w:pPr>
      <w:r>
        <w:rPr/>
        <w:t>Esta Comisión Nacional Bancaria y de Valores, con fundamento en lo dispuesto en los artículos 84, fracción XII, de la Ley para Regular las Actividades de las Sociedades Cooperativas de Ahorro y Préstamo y 12, fracción V, de la Ley de la Comisión Nacional Bancaria y de Valores; así como conforme a los Acuerdos adoptados por la Junta de Gobierno de este Órgano Desconcentrado en su sesión ordinaria celebrada el 19 de agosto de 2016, y con objeto de dar cumplimiento a dichos ordenamientos legales, dicta la presente resolución de revocación de la autorización que para operar como Sociedad Cooperativa de Ahorro y Préstamo, en su momento le fue otorgada a la sociedad denominada Caja Cristo Rey, S.C. de A.P. de R.L. de C.V., al tenor de los siguientes:</w:t>
      </w:r>
    </w:p>
    <w:p>
      <w:pPr>
        <w:pStyle w:val="ANOTACION"/>
        <w:spacing w:lineRule="exact" w:line="236"/>
        <w:rPr/>
      </w:pPr>
      <w:r>
        <w:rPr/>
        <w:t>ANTECEDENTES</w:t>
      </w:r>
    </w:p>
    <w:p>
      <w:pPr>
        <w:pStyle w:val="ROMANOS"/>
        <w:spacing w:lineRule="exact" w:line="236"/>
        <w:rPr/>
      </w:pPr>
      <w:r>
        <w:rPr>
          <w:b/>
        </w:rPr>
        <w:t>1.</w:t>
        <w:tab/>
      </w:r>
      <w:r>
        <w:rPr/>
        <w:t>Mediante oficio 311-30926/2008 y 134/21671/2008, de 7 de mayo de 2008, se otorgó autorización para operar como sociedad cooperativa de ahorro y préstamo a la entidad denominada Caja Cristo Rey, S.C. de A.P. de R.L. de C.V.</w:t>
      </w:r>
      <w:r>
        <w:rPr>
          <w:b/>
        </w:rPr>
        <w:t xml:space="preserve"> </w:t>
      </w:r>
      <w:r>
        <w:rPr/>
        <w:t>(en adelante Cristo Rey, Entidad o Sociedad, indistintamente), cuyo último domicilio registrado en esta Comisión es el ubicado en Calle 32 Núm. 285, Col. Centro, C.P. 97540, Izamal, Yucatán, México.</w:t>
      </w:r>
    </w:p>
    <w:p>
      <w:pPr>
        <w:pStyle w:val="ROMANOS"/>
        <w:spacing w:lineRule="exact" w:line="236"/>
        <w:rPr/>
      </w:pPr>
      <w:r>
        <w:rPr>
          <w:b/>
        </w:rPr>
        <w:t>2.</w:t>
        <w:tab/>
      </w:r>
      <w:r>
        <w:rPr/>
        <w:t>Mediante escrito de 5 de mayo de 2016, presentado en esta Comisión el 13 del mismo mes y año, Cristo Rey informó que “</w:t>
      </w:r>
      <w:r>
        <w:rPr>
          <w:i/>
        </w:rPr>
        <w:t>mediante asamblea extraordinaria de socios celebrada en fecha 14 de diciembre de 2015, se acordó entrar en un</w:t>
      </w:r>
      <w:r>
        <w:rPr>
          <w:b/>
          <w:i/>
        </w:rPr>
        <w:t xml:space="preserve"> ESTADO DE DISOLUCIÓN Y LIQUIDACIÓN</w:t>
      </w:r>
      <w:r>
        <w:rPr>
          <w:i/>
        </w:rPr>
        <w:t>..., lo cual consta en el acta número 574 de fecha 17 de marzo del año en curso, otorgada ante la fe del señor licenciado Carlos T. Goff Rodriguez, Notario Público número 97 de la Ciudad de Mérida</w:t>
      </w:r>
      <w:r>
        <w:rPr>
          <w:b/>
          <w:i/>
        </w:rPr>
        <w:t>...</w:t>
      </w:r>
      <w:r>
        <w:rPr>
          <w:i/>
        </w:rPr>
        <w:t>”</w:t>
      </w:r>
      <w:r>
        <w:rPr>
          <w:b/>
        </w:rPr>
        <w:t>.</w:t>
      </w:r>
    </w:p>
    <w:p>
      <w:pPr>
        <w:pStyle w:val="ROMANOS"/>
        <w:spacing w:lineRule="exact" w:line="236"/>
        <w:rPr/>
      </w:pPr>
      <w:r>
        <w:rPr>
          <w:b/>
        </w:rPr>
        <w:t>3.</w:t>
        <w:tab/>
      </w:r>
      <w:r>
        <w:rPr/>
        <w:t>Por escrito de 23 de mayo de 2016, presentado ante esta Comisión el 27 del mismo mes y año, en alcance al contenido del escrito de 5 de mayo de 2016, referido en el antecedente inmediato anterior, esa Sociedad adjuntó documentación, entre la que se encontró: (I) copia simple del contrato de cesión de activos y pasivos celebrado entre Caja Cristo Rey, S.C. de A.P. de R.L. de C.V. y Cooperativa Acreimex, S.C. de A.P. de R.L. de C.V.; y (II) copia certificada del acta 574 que contiene la asamblea general extraordinaria de socios celebrada el 14 de diciembre de 2015, en la cual se resolvió, entre otras cuestiones la celebración del contrato de cesión de activos y pasivos antes referido, así como la posterior disolución y liquidación de Cristo Rey.</w:t>
      </w:r>
    </w:p>
    <w:p>
      <w:pPr>
        <w:pStyle w:val="ROMANOS"/>
        <w:spacing w:lineRule="exact" w:line="236"/>
        <w:rPr/>
      </w:pPr>
      <w:r>
        <w:rPr>
          <w:b/>
        </w:rPr>
        <w:t>4.</w:t>
        <w:tab/>
      </w:r>
      <w:r>
        <w:rPr/>
        <w:t>Atento a lo anterior, el 30 de junio de 2016, este Órgano Desconcentrado notificó a Cristo Rey el oficio 212/165428/2016, de 22 de junio de 2016, por virtud del cual se le emplazó para revocar su autorización para operar como sociedad cooperativa de ahorro y préstamo, en términos de lo previsto por el artículo 84, fracción XII de la Ley para Regular las Actividades de las Sociedades Cooperativas de Ahorro y Préstamo (en adelante LRASCAP). Lo anterior, tal y como consta en el Acta de notificación de 30 de junio de 2016.</w:t>
      </w:r>
    </w:p>
    <w:p>
      <w:pPr>
        <w:pStyle w:val="ROMANOS"/>
        <w:spacing w:lineRule="exact" w:line="230"/>
        <w:ind w:left="720" w:hanging="0"/>
        <w:rPr/>
      </w:pPr>
      <w:r>
        <w:rPr/>
        <w:t>Al efecto, en estricta observancia y respeto del derecho de audiencia establecido en los artículos 84, primer párrafo y 99, fracción I, de la LRASCAP, en relación con lo dispuesto en el artículo 62 del Reglamento de Supervisión de la Comisión Nacional Bancaria y de Valores, este Órgano Desconcentrado otorgó a dicha Sociedad un plazo de diez días hábiles, contados a partir del día siguiente al de su notificación, para que manifestara lo que a su derecho conviniera, ofreciera pruebas y formulara alegatos, en relación con la causal de revocación de su autorización para operar como sociedad cooperativa de ahorro y préstamo en que presuntamente se le encontró ubicada.</w:t>
      </w:r>
    </w:p>
    <w:p>
      <w:pPr>
        <w:pStyle w:val="ROMANOS"/>
        <w:spacing w:lineRule="exact" w:line="236"/>
        <w:rPr/>
      </w:pPr>
      <w:r>
        <w:rPr>
          <w:b/>
        </w:rPr>
        <w:t>5.</w:t>
        <w:tab/>
      </w:r>
      <w:r>
        <w:rPr/>
        <w:t>Mediante oficio 212/165429/2016, de 22 de junio de 2016, esta Comisión Nacional Bancaria y de Valores, en observancia y estricto cumplimiento de lo dispuesto en el primer párrafo del artículo 84 de la LRASCAP, solicitó al Comité de Supervisión Auxiliar del Fondo de Protección, opinión</w:t>
        <w:br/>
        <w:t>respecto de la revocación de la autorización para operar como sociedad cooperativa de ahorro y préstamo que en su momento fue otorgada a Cristo Rey, al presuntamente haberse ubicado en la causal establecida en la fracción XII, del referido artículo 84 de la citada Ley.</w:t>
      </w:r>
    </w:p>
    <w:p>
      <w:pPr>
        <w:pStyle w:val="ROMANOS"/>
        <w:spacing w:lineRule="exact" w:line="243"/>
        <w:rPr/>
      </w:pPr>
      <w:r>
        <w:rPr>
          <w:b/>
        </w:rPr>
        <w:t>6.</w:t>
        <w:tab/>
      </w:r>
      <w:r>
        <w:rPr/>
        <w:t>Mediante escrito de 18 de julio de 2016, recibido en esta Comisión el 19 del mismo mes y año, el Comité de Supervisión Auxiliar del Fondo de Protección emitió opinión en el sentido de señalar que Cristo Rey “</w:t>
      </w:r>
      <w:r>
        <w:rPr>
          <w:i/>
        </w:rPr>
        <w:t>se encuentra ubicada en la causal de revocación establecida en la fracción XII,</w:t>
        <w:br/>
        <w:t>del artículo 84 de la LRASCAP, al entrar en “ESTADO DE DISOLUCIÓN Y LIQUIDACIÓN”</w:t>
      </w:r>
      <w:r>
        <w:rPr/>
        <w:t>.</w:t>
      </w:r>
    </w:p>
    <w:p>
      <w:pPr>
        <w:pStyle w:val="ROMANOS"/>
        <w:spacing w:lineRule="exact" w:line="243"/>
        <w:rPr/>
      </w:pPr>
      <w:r>
        <w:rPr>
          <w:b/>
        </w:rPr>
        <w:t>7.</w:t>
        <w:tab/>
      </w:r>
      <w:r>
        <w:rPr/>
        <w:t>De los registros que obran en los archivos de esta Comisión, se deprende que no obstante haber transcurrido el término concedido a esa Entidad para ejercer su derecho de audiencia, respecto del emplazamiento para revocar su autorización para operar como sociedad cooperativa de ahorro y préstamo, Cristo Rey no ejerció el mismo.</w:t>
      </w:r>
    </w:p>
    <w:p>
      <w:pPr>
        <w:pStyle w:val="ROMANOS"/>
        <w:spacing w:lineRule="exact" w:line="243"/>
        <w:rPr/>
      </w:pPr>
      <w:r>
        <w:rPr>
          <w:b/>
        </w:rPr>
        <w:t>8.</w:t>
        <w:tab/>
      </w:r>
      <w:r>
        <w:rPr/>
        <w:t>La Junta de Gobierno de la Comisión Nacional Bancaria y de Valores, analizando todos y cada uno de los antecedentes referidos en el presente capítulo, en su sesión ordinaria celebrada el 19 de agosto de 2016, acordó lo siguiente:</w:t>
      </w:r>
    </w:p>
    <w:p>
      <w:pPr>
        <w:pStyle w:val="ROMANOS"/>
        <w:spacing w:lineRule="exact" w:line="243"/>
        <w:ind w:left="720" w:hanging="0"/>
        <w:rPr/>
      </w:pPr>
      <w:r>
        <w:rPr>
          <w:i/>
        </w:rPr>
        <w:t>“</w:t>
      </w:r>
      <w:r>
        <w:rPr>
          <w:i/>
        </w:rPr>
        <w:t>SÉPTIMO.- Los integrantes de la Junta de Gobierno, con fundamento en el artículo 12, fracción V de la Ley de la Comisión Nacional Bancaria y de Valores, tomando en consideración la opinión favorable emitida por el Comité de Sanciones de la Comisión Nacional Bancaria y de Valores en su sesión celebrada el 5 de agosto de 2016, acordaron por unanimidad revocar la autorización otorgada</w:t>
        <w:br/>
        <w:t>por la Comisión Nacional Bancaria y de Valores, mediante oficio número 311-30926/2008 y</w:t>
        <w:br/>
        <w:t>134-21671/2008 de fecha 7 de mayo de 2008, para operar como sociedad cooperativa de ahorro</w:t>
        <w:br/>
        <w:t>y préstamo, a la sociedad denominada Caja Cristo Rey, S.C. de A.P. de R.L. de C.V., en los términos contenidos en la nota correspondiente y que forma parte de este acuerdo.”</w:t>
      </w:r>
    </w:p>
    <w:p>
      <w:pPr>
        <w:pStyle w:val="Texto"/>
        <w:spacing w:lineRule="exact" w:line="243"/>
        <w:rPr/>
      </w:pPr>
      <w:r>
        <w:rPr/>
        <w:t>Derivado de lo anterior, a continuación se exponen las razones y disposiciones legales que fundamentan y motivan la revocación de la autorización que para operar como sociedad cooperativa de ahorro y préstamo se otorgó a Cristo Rey, al tenor de los siguientes:</w:t>
      </w:r>
    </w:p>
    <w:p>
      <w:pPr>
        <w:pStyle w:val="ANOTACION"/>
        <w:spacing w:lineRule="exact" w:line="243"/>
        <w:rPr/>
      </w:pPr>
      <w:r>
        <w:rPr/>
        <w:t>CONSIDERANDOS</w:t>
      </w:r>
    </w:p>
    <w:p>
      <w:pPr>
        <w:pStyle w:val="Texto"/>
        <w:spacing w:lineRule="exact" w:line="243"/>
        <w:rPr/>
      </w:pPr>
      <w:r>
        <w:rPr>
          <w:b/>
        </w:rPr>
        <w:t>PRIMERO.</w:t>
      </w:r>
      <w:r>
        <w:rPr/>
        <w:t xml:space="preserve"> Que con fundamento en los artículos 10 y 84 de la LRASCAP, en relación con lo establecido en los artículos 12, fracción V y de la Ley de la Comisión Nacional Bancaria y de Valores, la Junta de Gobierno de este Órgano Desconcentrado es competente para autorizar la operación de las Sociedades Cooperativas de Ahorro y Crédito y para declarar la revocación de dicha autorización.</w:t>
      </w:r>
    </w:p>
    <w:p>
      <w:pPr>
        <w:pStyle w:val="Texto"/>
        <w:spacing w:lineRule="exact" w:line="243"/>
        <w:rPr/>
      </w:pPr>
      <w:r>
        <w:rPr>
          <w:b/>
        </w:rPr>
        <w:t xml:space="preserve">SEGUNDO. </w:t>
      </w:r>
      <w:r>
        <w:rPr/>
        <w:t>Que el artículo Segundo Transitori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así como de la Ley de Instituciones de Crédito, publicado en el Diario Oficial de la Federación el 13 de agosto de 2009, prevé:</w:t>
      </w:r>
    </w:p>
    <w:p>
      <w:pPr>
        <w:pStyle w:val="Texto"/>
        <w:spacing w:lineRule="exact" w:line="243"/>
        <w:ind w:left="720" w:right="432" w:hanging="0"/>
        <w:rPr/>
      </w:pPr>
      <w:r>
        <w:rPr>
          <w:i/>
        </w:rPr>
        <w:t>“</w:t>
      </w:r>
      <w:r>
        <w:rPr>
          <w:b/>
          <w:i/>
        </w:rPr>
        <w:t xml:space="preserve">SEGUNDO.- </w:t>
      </w:r>
      <w:r>
        <w:rPr>
          <w:i/>
        </w:rPr>
        <w:t>Las Sociedades Cooperativas de Ahorro y Préstamo que hubieren sido autorizadas para organizarse y funcionar como tales por la Comisión Nacional Bancaria y de Valores en términos de la Ley de Ahorro y Crédito Popular, se considerarán autorizadas conforme a lo dispuesto por el Artículo 10 de la Ley para Regular las Actividades de las Sociedades Cooperativas de Ahorro y Préstamo, por lo que podrán continuar operando, sin que para ello requieran de una nueva autorización, siempre que se ajusten a las disposiciones</w:t>
        <w:br/>
        <w:t>de este último ordenamiento legal.</w:t>
      </w:r>
    </w:p>
    <w:p>
      <w:pPr>
        <w:pStyle w:val="Texto"/>
        <w:spacing w:lineRule="exact" w:line="243"/>
        <w:ind w:left="720" w:right="432" w:hanging="0"/>
        <w:rPr/>
      </w:pPr>
      <w:r>
        <w:rPr>
          <w:b/>
          <w:i/>
        </w:rPr>
        <w:t>...</w:t>
      </w:r>
      <w:r>
        <w:rPr>
          <w:i/>
        </w:rPr>
        <w:t>”</w:t>
      </w:r>
    </w:p>
    <w:p>
      <w:pPr>
        <w:pStyle w:val="Texto"/>
        <w:spacing w:lineRule="exact" w:line="243"/>
        <w:rPr/>
      </w:pPr>
      <w:r>
        <w:rPr>
          <w:b/>
        </w:rPr>
        <w:t xml:space="preserve">TERCERO. </w:t>
      </w:r>
      <w:r>
        <w:rPr/>
        <w:t>Que la fracción XII, del artículo 84 de la Ley para Regular las Actividades de las Sociedades Cooperativas de Ahorro y Préstamo, textualmente señala:</w:t>
      </w:r>
    </w:p>
    <w:p>
      <w:pPr>
        <w:pStyle w:val="Texto"/>
        <w:spacing w:lineRule="exact" w:line="243"/>
        <w:ind w:left="720" w:right="432" w:hanging="0"/>
        <w:rPr>
          <w:i/>
          <w:i/>
        </w:rPr>
      </w:pPr>
      <w:r>
        <w:rPr>
          <w:i/>
        </w:rPr>
        <w:t>“</w:t>
      </w:r>
      <w:r>
        <w:rPr>
          <w:i/>
        </w:rPr>
        <w:t>Artículo 84.- La Comisión podrá declarar la revocación de las autorizaciones otorgadas en términos del Artículo 10 de esta Ley, a las Sociedades Cooperativas de Ahorro y Préstamo con Niveles de Operación I a IV, después de haber escuchado la opinión del Comité de Supervisión Auxiliar y previa audiencia de la Sociedad interesada, en los casos siguientes:</w:t>
      </w:r>
    </w:p>
    <w:p>
      <w:pPr>
        <w:pStyle w:val="Texto"/>
        <w:spacing w:lineRule="exact" w:line="243"/>
        <w:ind w:left="720" w:right="432" w:hanging="0"/>
        <w:rPr>
          <w:i/>
          <w:i/>
        </w:rPr>
      </w:pPr>
      <w:r>
        <w:rPr>
          <w:b/>
          <w:i/>
        </w:rPr>
        <w:t>...</w:t>
      </w:r>
    </w:p>
    <w:p>
      <w:pPr>
        <w:pStyle w:val="Texto"/>
        <w:spacing w:lineRule="exact" w:line="243"/>
        <w:ind w:left="720" w:right="432" w:hanging="0"/>
        <w:rPr>
          <w:b/>
          <w:b/>
          <w:i/>
          <w:i/>
        </w:rPr>
      </w:pPr>
      <w:r>
        <w:rPr>
          <w:i/>
          <w:lang w:val="es-ES_tradnl"/>
        </w:rPr>
        <w:t>XII. Si se disuelve, liquida o quiebra.</w:t>
      </w:r>
    </w:p>
    <w:p>
      <w:pPr>
        <w:pStyle w:val="Texto"/>
        <w:spacing w:lineRule="exact" w:line="243"/>
        <w:ind w:left="720" w:right="432" w:hanging="0"/>
        <w:rPr/>
      </w:pPr>
      <w:r>
        <w:rPr>
          <w:b/>
          <w:i/>
        </w:rPr>
        <w:t>...</w:t>
      </w:r>
      <w:r>
        <w:rPr>
          <w:i/>
        </w:rPr>
        <w:t>”.</w:t>
      </w:r>
    </w:p>
    <w:p>
      <w:pPr>
        <w:pStyle w:val="Texto"/>
        <w:spacing w:lineRule="exact" w:line="233"/>
        <w:rPr/>
      </w:pPr>
      <w:r>
        <w:rPr>
          <w:b/>
        </w:rPr>
        <w:t xml:space="preserve">CUARTO. </w:t>
      </w:r>
      <w:r>
        <w:rPr/>
        <w:t>Que la Comisión Nacional Bancaria y de Valores mediante oficio 212/165428/2016, de 22 de junio de 2016, citado en el numeral 4 del apartado de ANTECEDENTES de la presente resolución, dio cabal cumplimiento a lo dispuesto por el artículo 84, primer párrafo, en relación con la fracción I, del artículo 99, ambos de la LRASCAP, así como a lo establecido en el artículo 62 del Reglamento de Supervisión de la Comisión Nacional Bancaria y de Valores, al otorgarle a Cristo Rey, un plazo de 10 días hábiles, contados a partir del día siguiente al de su notificación, para que en uso de su derecho de audiencia que le conceden los citados artículos , manifestara lo que a su derecho conviniera, ofreciera pruebas y formulará alegatos, en relación con la causal de revocación de su autorización para operar como sociedad cooperativa de ahorro y préstamo en que presuntamente se encuentra ubicada, prevista en la fracción XII del citado artículo 84 de la Ley antes referida.</w:t>
      </w:r>
    </w:p>
    <w:p>
      <w:pPr>
        <w:pStyle w:val="Texto"/>
        <w:spacing w:lineRule="exact" w:line="233"/>
        <w:rPr/>
      </w:pPr>
      <w:r>
        <w:rPr/>
        <w:t>Adicionalmente, este Órgano Desconcentrado mediante oficio 212/165429/2016 de 22 de junio de 2016, citado en el numeral 5 del apartado de ANTECEDENTES de la presente resolución, en estricto cumplimiento y observancia de lo dispuesto en el primer párrafo del artículo 84 de la LRASCAP, solicitó al Comité de Supervisión Auxiliar del Fondo de Protección, opinión respecto de la revocación de la autorización para operar como sociedad cooperativa de ahorro y préstamo que en su momento fue otorgada a Cristo Rey, quien mediante escrito de 18 de julio de 2016, recibido en esta Comisión el 19 del mismo mes y año (referido en el numeral 6 del apartado de ANTECEDENTES de la presente resolución), emitió opinión en el sentido de señalar que la Entidad “</w:t>
      </w:r>
      <w:r>
        <w:rPr>
          <w:i/>
        </w:rPr>
        <w:t>se encuentra ubicada en la causal de revocación establecida en la fracción XII, del artículo 84 de la LRASCAP, al entrar en un “ESTADO DE DISOLUCIÓN Y LIQUIDACIÓN”</w:t>
      </w:r>
      <w:r>
        <w:rPr/>
        <w:t>.</w:t>
      </w:r>
    </w:p>
    <w:p>
      <w:pPr>
        <w:pStyle w:val="Texto"/>
        <w:spacing w:lineRule="exact" w:line="233"/>
        <w:rPr/>
      </w:pPr>
      <w:r>
        <w:rPr/>
        <w:t>Por lo que esta Comisión Nacional Bancaria y de Valores dio cabal cumplimiento a lo dispuesto en el primer párrafo del artículo 84 de la LRASCAP, colmando el requisito ahí previsto para la procedencia de la presente resolución.</w:t>
      </w:r>
    </w:p>
    <w:p>
      <w:pPr>
        <w:pStyle w:val="Texto"/>
        <w:spacing w:lineRule="exact" w:line="233"/>
        <w:rPr/>
      </w:pPr>
      <w:r>
        <w:rPr>
          <w:b/>
        </w:rPr>
        <w:t>QUINTO.</w:t>
      </w:r>
      <w:r>
        <w:rPr/>
        <w:t xml:space="preserve"> Que del análisis integral y exhaustivo del contenido de todos y cada uno de los documentos referidos en el apartado de ANTECEDENTES de la presente resolución, y en especial (I) de los escritos de 5 y 23 de mayo de 2016 presentados por Cristo Rey ante esta Comisión, (II) oficio de emplazamiento 212/165428/2016, de 22 de junio de 2016, así como (III) de la opinión emitida por Comité de Supervisión Auxiliar del Fondo de Protección, mediante escrito de 18 de julio de 2016, se determina que se actualiza la causal de revocación por la que fue emplazada esa Sociedad.</w:t>
      </w:r>
    </w:p>
    <w:p>
      <w:pPr>
        <w:pStyle w:val="Texto"/>
        <w:spacing w:lineRule="exact" w:line="233"/>
        <w:rPr/>
      </w:pPr>
      <w:r>
        <w:rPr/>
        <w:t>En efecto, del análisis del contenido de los escritos de 5 y 23 de mayo de 2016, presentados por esa Sociedad en la Oficialía de Partes común de esta Comisión los días 13 y 27 de mayo del año en curso, respectivamente, se desprende que en el primero de los referidos, esa Entidad señalo que:</w:t>
      </w:r>
    </w:p>
    <w:p>
      <w:pPr>
        <w:pStyle w:val="Texto"/>
        <w:spacing w:lineRule="exact" w:line="233"/>
        <w:ind w:left="720" w:right="432" w:hanging="0"/>
        <w:rPr>
          <w:i/>
          <w:i/>
        </w:rPr>
      </w:pPr>
      <w:r>
        <w:rPr>
          <w:i/>
        </w:rPr>
        <w:t>“</w:t>
      </w:r>
      <w:r>
        <w:rPr>
          <w:b/>
          <w:i/>
        </w:rPr>
        <w:t>...</w:t>
      </w:r>
      <w:r>
        <w:rPr>
          <w:i/>
        </w:rPr>
        <w:t xml:space="preserve"> como parte de la aplicación del programa financiero a que hace referencia la fracción II del artículo 55 en relación con el artículo 87, mismo que fue solicitado y Autorizado por el Comité de Protección al Ahorro Cooperativo del Fideicomiso del Fondo de Supervisión Auxiliar de Sociedades Cooperativas de Ahorro y Préstamo y de Protección a sus Ahorradores para la ejecución del esquema de resolución la situación financiera y legal que enfrenta en la actualidad mi poderdante, en fecha 5 de abril de 2016, se suscribió y se ejecutó el Contrato de Cesión de Activos y Pasivos entre Caja Cristo Rey, S.C. de A.P. de R.L. de C.V. y la persona moral denominada Cooperativa Acreimex, S.C. de A.P. de R.L. de C.V.,</w:t>
      </w:r>
      <w:r>
        <w:rPr>
          <w:b/>
          <w:i/>
        </w:rPr>
        <w:t>...</w:t>
      </w:r>
      <w:r>
        <w:rPr>
          <w:i/>
        </w:rPr>
        <w:t>así como también se le informa que mediante asamblea extraordinaria de socios celebrada en 14 de diciembre de 2015, se acordó entrar en un</w:t>
      </w:r>
      <w:r>
        <w:rPr>
          <w:b/>
          <w:i/>
        </w:rPr>
        <w:t xml:space="preserve"> ESTADO DE DISOLUCIÓN Y LIQUIDACIÓN</w:t>
      </w:r>
      <w:r>
        <w:rPr>
          <w:i/>
        </w:rPr>
        <w:t>, una vez que se realizara el convenio antes mencionado, lo cual en la especie ya aconteció, lo cual consta en el acta número 574 de fecha 17 de marzo del año en curso, otorgada ante la fe del señor licenciado Carlos T. Goff Rodriguez, Notario Público número 97 de la Ciudad de Mérida</w:t>
      </w:r>
      <w:r>
        <w:rPr>
          <w:b/>
          <w:i/>
        </w:rPr>
        <w:t>...</w:t>
      </w:r>
      <w:r>
        <w:rPr>
          <w:i/>
        </w:rPr>
        <w:t>”</w:t>
      </w:r>
      <w:r>
        <w:rPr>
          <w:b/>
          <w:i/>
        </w:rPr>
        <w:t>.</w:t>
      </w:r>
    </w:p>
    <w:p>
      <w:pPr>
        <w:pStyle w:val="Texto"/>
        <w:spacing w:lineRule="exact" w:line="233"/>
        <w:rPr/>
      </w:pPr>
      <w:r>
        <w:rPr/>
        <w:t>Asimismo, en el segundo de los escritos citados Cristo Rey manifestó que:</w:t>
      </w:r>
    </w:p>
    <w:p>
      <w:pPr>
        <w:pStyle w:val="Texto"/>
        <w:spacing w:lineRule="exact" w:line="233"/>
        <w:ind w:left="720" w:right="432" w:hanging="0"/>
        <w:rPr/>
      </w:pPr>
      <w:r>
        <w:rPr/>
        <w:t>“</w:t>
      </w:r>
      <w:r>
        <w:rPr>
          <w:i/>
        </w:rPr>
        <w:t>En alusión al oficio enviado el 5 de Mayo de 2016 que se metió en la CNBV del Expediente 134.112.11(5630) 2014 , le envío los anexos 1, 2 y 3, que le hacían falta al anterior oficio</w:t>
      </w:r>
    </w:p>
    <w:p>
      <w:pPr>
        <w:pStyle w:val="Texto"/>
        <w:spacing w:lineRule="exact" w:line="233"/>
        <w:ind w:left="720" w:right="432" w:hanging="0"/>
        <w:rPr/>
      </w:pPr>
      <w:r>
        <w:rPr>
          <w:b/>
          <w:i/>
        </w:rPr>
        <w:t>ANEXO1.-</w:t>
      </w:r>
      <w:r>
        <w:rPr>
          <w:i/>
        </w:rPr>
        <w:t xml:space="preserve"> Copia certificada del poder notarial del </w:t>
      </w:r>
      <w:r>
        <w:rPr>
          <w:b/>
          <w:i/>
        </w:rPr>
        <w:t>C.P. Edgar Ernesto Cauich Villanueva.</w:t>
      </w:r>
    </w:p>
    <w:p>
      <w:pPr>
        <w:pStyle w:val="Texto"/>
        <w:spacing w:lineRule="exact" w:line="233"/>
        <w:ind w:left="720" w:right="432" w:hanging="0"/>
        <w:rPr/>
      </w:pPr>
      <w:r>
        <w:rPr>
          <w:b/>
          <w:i/>
        </w:rPr>
        <w:t>ANEXO 2.</w:t>
      </w:r>
      <w:r>
        <w:rPr>
          <w:i/>
        </w:rPr>
        <w:t>- Copia simple del contrato de Cesión de Activos y pasivos celebrado entre la Caja Cristo Rey SC de AP de RL de CV y Cooperativa Acreimex SC de AP de RL de CV.</w:t>
      </w:r>
    </w:p>
    <w:p>
      <w:pPr>
        <w:pStyle w:val="Texto"/>
        <w:spacing w:lineRule="exact" w:line="233"/>
        <w:ind w:left="720" w:right="432" w:hanging="0"/>
        <w:rPr/>
      </w:pPr>
      <w:r>
        <w:rPr>
          <w:b/>
          <w:i/>
        </w:rPr>
        <w:t xml:space="preserve">ANEXO3.- </w:t>
      </w:r>
      <w:r>
        <w:rPr>
          <w:i/>
        </w:rPr>
        <w:t xml:space="preserve">Copia certificada del acta 574 que contiene la asamblea general extraordinaria de socios celebrada en fecha 14 de diciembre de 2015, se acordó entrar en un </w:t>
      </w:r>
      <w:r>
        <w:rPr>
          <w:b/>
          <w:i/>
        </w:rPr>
        <w:t>ESTADO</w:t>
        <w:br/>
        <w:t>DE DISOLUCIÓN Y LIQUIDACIÓN.</w:t>
      </w:r>
      <w:r>
        <w:rPr>
          <w:i/>
        </w:rPr>
        <w:t>”</w:t>
      </w:r>
    </w:p>
    <w:p>
      <w:pPr>
        <w:pStyle w:val="Texto"/>
        <w:spacing w:lineRule="exact" w:line="250"/>
        <w:rPr/>
      </w:pPr>
      <w:r>
        <w:rPr/>
        <w:t>Luego entonces, de la lectura del contenido de los supra citados escritos es dable concluir que mediante asamblea general extraordinaria celebrada el 14 de diciembre de 2015, Cristo Rey acordó entrar en estado disolución y liquidación, como consecuencia de celebración de un Contrato de Cesión de Activos y Pasivos con la Cooperativa Acreimex, S.C. de A.P. de R.L. de C.V.</w:t>
      </w:r>
    </w:p>
    <w:p>
      <w:pPr>
        <w:pStyle w:val="Texto"/>
        <w:spacing w:lineRule="exact" w:line="250"/>
        <w:rPr/>
      </w:pPr>
      <w:r>
        <w:rPr/>
        <w:t>Por otra parte, mediante oficio 212/165428/2016, de 22 de junio de 2016, citado en el numeral 4, del capítulo de ANTECEDENTES de la presente resolución, se desprende que esta Comisión emplazó a esa Sociedad en virtud de que:</w:t>
      </w:r>
    </w:p>
    <w:p>
      <w:pPr>
        <w:pStyle w:val="Texto"/>
        <w:spacing w:lineRule="exact" w:line="250"/>
        <w:ind w:left="720" w:right="432" w:hanging="0"/>
        <w:rPr/>
      </w:pPr>
      <w:r>
        <w:rPr>
          <w:i/>
        </w:rPr>
        <w:t>“</w:t>
      </w:r>
      <w:r>
        <w:rPr>
          <w:i/>
        </w:rPr>
        <w:t>Por escrito de 5 de mayo de 2016, Caja Cristo Rey informó a esta Comisión, entre otras cosas que “</w:t>
      </w:r>
      <w:r>
        <w:rPr>
          <w:b/>
          <w:i/>
        </w:rPr>
        <w:t>...</w:t>
      </w:r>
      <w:r>
        <w:rPr>
          <w:i/>
        </w:rPr>
        <w:t>en fecha 5 de abril de 2016, se suscribió y se ejecutó el Contrato de Cesión de Activos y Pasivos entre Caja Cristo Rey, S.C. de A.P. de R.L. de C.V. y la persona moral denominada Cooperativa Acreimex, S.C. de A.P. de R.L. de C.V.</w:t>
      </w:r>
    </w:p>
    <w:p>
      <w:pPr>
        <w:pStyle w:val="Texto"/>
        <w:spacing w:lineRule="exact" w:line="250"/>
        <w:ind w:left="720" w:right="432" w:hanging="0"/>
        <w:rPr/>
      </w:pPr>
      <w:r>
        <w:rPr>
          <w:i/>
        </w:rPr>
        <w:t>Asimismo, informó que mediante asamblea general extraordinaria de socios celebrada el 14 de diciembre 2015, se acordó poner a la sociedad en ESTADO DE DISOLUCIÓN Y LIUIDACIÓN, una vez que se realizara el convenio antes mencionado, lo cual en la especie ya aconteció,</w:t>
        <w:br/>
        <w:t>“lo cual consta en el acta número 574 de fecha 17 de marzo del año en curso</w:t>
      </w:r>
      <w:r>
        <w:rPr>
          <w:b/>
          <w:i/>
        </w:rPr>
        <w:t>...</w:t>
      </w:r>
      <w:r>
        <w:rPr>
          <w:i/>
        </w:rPr>
        <w:t>”.</w:t>
      </w:r>
    </w:p>
    <w:p>
      <w:pPr>
        <w:pStyle w:val="Texto"/>
        <w:spacing w:lineRule="exact" w:line="250"/>
        <w:ind w:left="720" w:right="432" w:hanging="0"/>
        <w:rPr/>
      </w:pPr>
      <w:r>
        <w:rPr>
          <w:i/>
        </w:rPr>
        <w:t>Por otra parte, de la lectura de la copia certificada del acta 574 de 17 de marzo de 2015, otorgada ante la fe del Licenciado Carlos T. Goff Rodriguez, Notario Público número 97 de la Ciudad de Mérida, que contiene la formalización del acta de asamblea general extraordinaria de socios de la persona moral denominada “Caja Cristo Rey, S.C. de A.P. de R.L. de C.V.”, celebrada el 14 de diciembre de 2015, que esa sociedad anexó al escrito de 23 de mayo de 2016, se desprende que la referida Asamblea General aprobó en su Resolución “SÉPTIMA”, que “una vez que se haya concertado y realizado las acciones ya descritas, ésta entrará en estado de disolución y liquidación</w:t>
      </w:r>
      <w:r>
        <w:rPr>
          <w:b/>
          <w:i/>
        </w:rPr>
        <w:t>...</w:t>
      </w:r>
      <w:r>
        <w:rPr>
          <w:i/>
        </w:rPr>
        <w:t>”.</w:t>
      </w:r>
    </w:p>
    <w:p>
      <w:pPr>
        <w:pStyle w:val="Texto"/>
        <w:spacing w:lineRule="exact" w:line="250"/>
        <w:ind w:left="720" w:right="432" w:hanging="0"/>
        <w:rPr/>
      </w:pPr>
      <w:r>
        <w:rPr>
          <w:i/>
        </w:rPr>
        <w:t>Así, en virtud de que esa sociedad mediante escrito de 5 de mayo de 2016, manifestó que el</w:t>
        <w:br/>
        <w:t xml:space="preserve">“5 de abril de 2016, se suscribió y se ejecutó el </w:t>
      </w:r>
      <w:r>
        <w:rPr>
          <w:b/>
          <w:i/>
        </w:rPr>
        <w:t>Contrato de Cesión de Activos y Pasivos entre Caja Cristo Rey, S.C. de A.P. de R.L. de C.V.</w:t>
      </w:r>
      <w:r>
        <w:rPr>
          <w:i/>
        </w:rPr>
        <w:t xml:space="preserve"> y la persona moral denominada </w:t>
      </w:r>
      <w:r>
        <w:rPr>
          <w:b/>
          <w:i/>
        </w:rPr>
        <w:t>Cooperativa Acreimex, S.C. de A.P. de R.L. de C.V. ...</w:t>
      </w:r>
      <w:r>
        <w:rPr>
          <w:i/>
        </w:rPr>
        <w:t xml:space="preserve">”, y toda vez que se asamblea general extraordinaria de socios acordó en su resolución SÉPTIMA “entrar en un </w:t>
      </w:r>
      <w:r>
        <w:rPr>
          <w:b/>
          <w:i/>
        </w:rPr>
        <w:t>ESTADO DE DISOLUCIÓN Y LIQUIDACIÓN</w:t>
      </w:r>
      <w:r>
        <w:rPr>
          <w:i/>
        </w:rPr>
        <w:t>”, una vez que se haya concertado dicho convenio, se considera que esa entidad pudiere encontrarse ubicada en el supuesto de revocación establecido en la fracción XII, del artículo 84 de la LRASCAP, mismo que para pronta referencia a continuación se refiere:</w:t>
      </w:r>
    </w:p>
    <w:p>
      <w:pPr>
        <w:pStyle w:val="Texto"/>
        <w:spacing w:lineRule="exact" w:line="250"/>
        <w:ind w:left="720" w:right="432" w:hanging="0"/>
        <w:rPr/>
      </w:pPr>
      <w:r>
        <w:rPr>
          <w:i/>
        </w:rPr>
        <w:t>“</w:t>
      </w:r>
      <w:r>
        <w:rPr>
          <w:i/>
        </w:rPr>
        <w:t>ARTICULO 84.- La Comisión podrá declarar la revocación de las autorizaciones otorgadas en términos del Artículo 10 de esta Ley, a las Sociedades Cooperativas de Ahorro y Préstamo</w:t>
        <w:br/>
        <w:t>con Niveles de Operación I a IV, después de haber escuchado la opinión del Comité de Supervisión Auxiliar y previa audiencia de la Sociedad interesada, en los casos siguientes:</w:t>
      </w:r>
    </w:p>
    <w:p>
      <w:pPr>
        <w:pStyle w:val="Texto"/>
        <w:spacing w:lineRule="exact" w:line="250"/>
        <w:ind w:left="720" w:right="432" w:hanging="0"/>
        <w:rPr>
          <w:i/>
          <w:i/>
        </w:rPr>
      </w:pPr>
      <w:r>
        <w:rPr>
          <w:b/>
          <w:i/>
        </w:rPr>
        <w:t>...</w:t>
      </w:r>
    </w:p>
    <w:p>
      <w:pPr>
        <w:pStyle w:val="Texto"/>
        <w:spacing w:lineRule="exact" w:line="250"/>
        <w:ind w:left="720" w:right="432" w:hanging="0"/>
        <w:rPr>
          <w:i/>
          <w:i/>
        </w:rPr>
      </w:pPr>
      <w:r>
        <w:rPr>
          <w:i/>
        </w:rPr>
        <w:t>XII. Si se disuelve, liquida o quiebra.</w:t>
      </w:r>
    </w:p>
    <w:p>
      <w:pPr>
        <w:pStyle w:val="Texto"/>
        <w:spacing w:lineRule="exact" w:line="250"/>
        <w:ind w:left="720" w:right="432" w:hanging="0"/>
        <w:rPr/>
      </w:pPr>
      <w:r>
        <w:rPr>
          <w:b/>
          <w:i/>
        </w:rPr>
        <w:t>...</w:t>
      </w:r>
      <w:r>
        <w:rPr>
          <w:i/>
        </w:rPr>
        <w:t>”</w:t>
      </w:r>
    </w:p>
    <w:p>
      <w:pPr>
        <w:pStyle w:val="Texto"/>
        <w:spacing w:lineRule="exact" w:line="250"/>
        <w:rPr/>
      </w:pPr>
      <w:r>
        <w:rPr/>
        <w:t>Es decir, este Órgano Desconcentrado emplazó a Cristo Rey para revocar su autorización para operar como sociedad cooperativa de ahorro y préstamo, en virtud de que la propia Entidad manifestó mediante escritos de 5 y 23 de mayo del año en curso, haber acordado su disolución y liquidación, como consecuencia de la celebración de contrato de cesión de activos y pasivos con Cooperativa Acreimex, S.C. de A.P. de R.L. de C.V., lo que presuntamente la ubicó en el supuesto de revocación previsto en la fracción XII del artículo 84 de la LRASCAP.</w:t>
      </w:r>
    </w:p>
    <w:p>
      <w:pPr>
        <w:pStyle w:val="Texto"/>
        <w:spacing w:lineRule="exact" w:line="250"/>
        <w:rPr/>
      </w:pPr>
      <w:r>
        <w:rPr/>
        <w:t>Conviene señalar que el referido oficio 212/165428/2016, de 22 de junio de 2016, fue debidamente notificado a Cristo Rey el 30 de junio de 2016, tal y como consta en el acuse de recibo del citado oficio, así como en el acta circunstanciada levantada en esa misma fecha, en la que se hizo constar que la apoderada de Cristo Rey recibió de conformidad el citado oficio de emplazamiento.</w:t>
      </w:r>
    </w:p>
    <w:p>
      <w:pPr>
        <w:pStyle w:val="Texto"/>
        <w:spacing w:lineRule="exact" w:line="236"/>
        <w:rPr/>
      </w:pPr>
      <w:r>
        <w:rPr/>
        <w:t>Sin embargo, después de haber realizado una revisión exhaustiva de las constancias que obran en esta Comisión y no obstante habérsele otorgado a Cristo Rey un plazo de 10 días hábiles para que ejerciera su derecho de audiencia, en relación con la causal de revocación contenida en el oficio de emplazamiento para revocar su autorización para operar como sociedad cooperativa de ahorro y préstamo, a la fecha no se tiene registro alguno de que dicha Sociedad haya dado respuesta y mucho menos que haya aportado documento o medio de convicción alguno por virtud del cual desvirtuara la causal de revocación en la que se presuntamente se le encontró ubicada.</w:t>
      </w:r>
    </w:p>
    <w:p>
      <w:pPr>
        <w:pStyle w:val="Texto"/>
        <w:spacing w:lineRule="exact" w:line="236"/>
        <w:rPr/>
      </w:pPr>
      <w:r>
        <w:rPr/>
        <w:t>Por otra parte, mediante escrito de 18 de julio de 2016, referido en el numeral 6 del apartado de ANTECEDENTES de la presente resolución, el Comité de Supervisión Auxiliar del Fondo de Protección, emitió opinión en relación a la causal de revocación en la que presuntamente se encontró ubicada Cristo Rey, en los siguientes términos:</w:t>
      </w:r>
    </w:p>
    <w:p>
      <w:pPr>
        <w:pStyle w:val="Texto"/>
        <w:spacing w:lineRule="exact" w:line="236"/>
        <w:ind w:left="720" w:right="432" w:hanging="0"/>
        <w:rPr>
          <w:i/>
          <w:i/>
        </w:rPr>
      </w:pPr>
      <w:r>
        <w:rPr>
          <w:i/>
        </w:rPr>
        <w:t>“</w:t>
      </w:r>
      <w:r>
        <w:rPr>
          <w:b/>
          <w:i/>
        </w:rPr>
        <w:t>...</w:t>
      </w:r>
    </w:p>
    <w:p>
      <w:pPr>
        <w:pStyle w:val="Texto"/>
        <w:spacing w:lineRule="exact" w:line="236"/>
        <w:ind w:left="720" w:right="432" w:hanging="0"/>
        <w:rPr>
          <w:i/>
          <w:i/>
        </w:rPr>
      </w:pPr>
      <w:r>
        <w:rPr>
          <w:i/>
        </w:rPr>
        <w:t>Sobre el particular, del análisis a los actos emitidos por este Comité de Supervisión Auxiliar, así como de la manifestación de Caja Cristo Rey mediante escritos referidos en los numerales II y III del presente oficio, se desprende lo siguiente:</w:t>
      </w:r>
    </w:p>
    <w:p>
      <w:pPr>
        <w:pStyle w:val="Texto"/>
        <w:spacing w:lineRule="exact" w:line="236"/>
        <w:ind w:left="720" w:right="432" w:hanging="0"/>
        <w:rPr>
          <w:i/>
          <w:i/>
        </w:rPr>
      </w:pPr>
      <w:r>
        <w:rPr>
          <w:i/>
        </w:rPr>
        <w:t>PRIMERO.- Caja Cristo Rey, S.C. de A.P. de R.L. de C.V. celebró el 14 de Diciembre de 2015 Asamblea General extraordinaria de socios, la cual aprobó en su Resolución Séptima, que una vez que se haya concertado y realizado la cesión de activos y pasivos, se entrará en estado de Disolución y Liquidación.</w:t>
      </w:r>
    </w:p>
    <w:p>
      <w:pPr>
        <w:pStyle w:val="Texto"/>
        <w:spacing w:lineRule="exact" w:line="236"/>
        <w:ind w:left="720" w:right="432" w:hanging="0"/>
        <w:rPr>
          <w:i/>
          <w:i/>
        </w:rPr>
      </w:pPr>
      <w:r>
        <w:rPr>
          <w:i/>
        </w:rPr>
        <w:t>SEGUNDO.- Caja Cristo Rey, S.C. de A.P. de R.L. de C.V. manifestó que el 5 de Abril de 2016 suscribió y ejecutó un contrato de Cesión de Activos y Pasivos con la persona moral denominada “Cooperativa Acreimex, S.C. de A.P. de R.L. de C.V., y toda vez que su asamblea general extraordinaria de socios acordó en su Resolución Séptima entrar en un ESTADO DE DISOLUCIÓN Y LIQUIDACIÓN un vez que haya celebrado dicho convenio, se considera que Caja Cristo Rey. S.C. de A.P. de R.L. de C.V., se encuentra ubicada en la causal de revocación establecida en la fracción XII del Artículo 84 de la LRASCAP.</w:t>
      </w:r>
    </w:p>
    <w:p>
      <w:pPr>
        <w:pStyle w:val="Texto"/>
        <w:spacing w:lineRule="exact" w:line="236"/>
        <w:ind w:left="720" w:right="432" w:hanging="0"/>
        <w:rPr/>
      </w:pPr>
      <w:r>
        <w:rPr>
          <w:b/>
          <w:i/>
        </w:rPr>
        <w:t>Con base en lo anterior, el COMITÉ DE SUPERVISIÓN AUXILIAR DEL FONDO DE PROTECCIÓN, resuelve emitir su opinión respecto a la revocación para operar de CAJA CRISTO REY, S.C. de A.P. de R.L. de C.V., determinando que se encuentra ubicada en la causal XII, del artículo 84 de la LRASCAP al entrar en un “ESTADO DE DISOLUCIÓN</w:t>
        <w:br/>
        <w:t>Y LIQUIDACIÓN.”</w:t>
      </w:r>
    </w:p>
    <w:p>
      <w:pPr>
        <w:pStyle w:val="Texto"/>
        <w:spacing w:lineRule="exact" w:line="236"/>
        <w:rPr/>
      </w:pPr>
      <w:r>
        <w:rPr/>
        <w:t>Visto todo lo antes referido, resulta inconcuso que de conformidad con la información con la que cuenta esta Comisión, contenida en los escritos de 5 y 23 de mayo de 2016, el oficio de emplazamiento 212/165428/2016 y la opinión emitida por Comité de Supervisión Auxiliar del Fondo de Protección mediante escrito de 18 de julio de 2018, Cristo Rey a la fecha se encuentra en estado de disolución y liquidación, por así haberlo acordado mediante asamblea general extraordinaria celebrada el 14 de diciembre de 2015, como consecuencia de la celebración de un contrato de cesión de activos y pasivos con la Cooperativa Acreimex, S.C. de A.P. de R.L. de C.V.</w:t>
      </w:r>
    </w:p>
    <w:p>
      <w:pPr>
        <w:pStyle w:val="Texto"/>
        <w:spacing w:lineRule="exact" w:line="236"/>
        <w:rPr/>
      </w:pPr>
      <w:r>
        <w:rPr/>
        <w:t>Lo anterior, concatenado al hecho de que esa Sociedad no hizo ejercicio de su derecho de audiencia y, por tanto, no emitió consideración alguna tendiente a desvirtuar la causal de revocación por la que fue emplazada y mucho menos ofreció elemento de convicción por virtud del cual desacreditara dicha circunstancia, lleva a esta Comisión a la convicción de que se ha actualizado la causal de revocación por la que Cristo Rey fue emplazada.</w:t>
      </w:r>
    </w:p>
    <w:p>
      <w:pPr>
        <w:pStyle w:val="Texto"/>
        <w:spacing w:lineRule="exact" w:line="236"/>
        <w:rPr/>
      </w:pPr>
      <w:r>
        <w:rPr/>
        <w:t>Al efecto, conviene destacar que en términos de lo establecido en la fracción II del artículo 99 de la LRASCAP, en caso de que el presunto infractor no hiciere uso del derecho de audiencia dentro del plazo concedido o bien, habiéndolo ejercido no lograre desvanecer las imputaciones vertidas en su contra,</w:t>
        <w:br/>
        <w:t>se tendrán por acreditadas las infracciones imputadas y se procederá a la imposición de la sanción administrativa correspondiente. Para pronta referencia, a continuación se transcribe en su parte relativa el citado precepto legal:</w:t>
      </w:r>
    </w:p>
    <w:p>
      <w:pPr>
        <w:pStyle w:val="Texto"/>
        <w:spacing w:lineRule="exact" w:line="236"/>
        <w:ind w:left="720" w:right="432" w:hanging="0"/>
        <w:rPr>
          <w:i/>
          <w:i/>
        </w:rPr>
      </w:pPr>
      <w:r>
        <w:rPr>
          <w:i/>
        </w:rPr>
        <w:t>“</w:t>
      </w:r>
      <w:r>
        <w:rPr>
          <w:i/>
        </w:rPr>
        <w:t>Artículo 99.- La Comisión, en la imposición de sanciones de carácter administrativo a que se refiere esta Ley, se sujetará a lo siguiente:</w:t>
      </w:r>
    </w:p>
    <w:p>
      <w:pPr>
        <w:pStyle w:val="Texto"/>
        <w:spacing w:lineRule="exact" w:line="236"/>
        <w:ind w:left="720" w:right="432" w:hanging="0"/>
        <w:rPr>
          <w:i/>
          <w:i/>
        </w:rPr>
      </w:pPr>
      <w:r>
        <w:rPr>
          <w:b/>
          <w:i/>
        </w:rPr>
        <w:t>...</w:t>
      </w:r>
    </w:p>
    <w:p>
      <w:pPr>
        <w:pStyle w:val="Texto"/>
        <w:spacing w:lineRule="exact" w:line="264"/>
        <w:ind w:left="720" w:right="432" w:hanging="0"/>
        <w:rPr>
          <w:i/>
          <w:i/>
        </w:rPr>
      </w:pPr>
      <w:r>
        <w:rPr>
          <w:i/>
        </w:rPr>
        <w:t>II. 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64"/>
        <w:ind w:left="720" w:right="432" w:hanging="0"/>
        <w:rPr/>
      </w:pPr>
      <w:r>
        <w:rPr>
          <w:b/>
          <w:i/>
        </w:rPr>
        <w:t>...</w:t>
      </w:r>
      <w:r>
        <w:rPr>
          <w:i/>
        </w:rPr>
        <w:t>”</w:t>
      </w:r>
    </w:p>
    <w:p>
      <w:pPr>
        <w:pStyle w:val="Texto"/>
        <w:spacing w:lineRule="exact" w:line="264"/>
        <w:rPr/>
      </w:pPr>
      <w:r>
        <w:rPr/>
        <w:t>En tales condiciones, resulta procedente la revocación de la autorización para operar como Sociedad Cooperativa de Ahorro y Préstamo otorgada a Cristo Rey.</w:t>
      </w:r>
    </w:p>
    <w:p>
      <w:pPr>
        <w:pStyle w:val="Texto"/>
        <w:spacing w:lineRule="exact" w:line="264"/>
        <w:rPr/>
      </w:pPr>
      <w:r>
        <w:rPr>
          <w:b/>
        </w:rPr>
        <w:t xml:space="preserve">SEXTO.- </w:t>
      </w:r>
      <w:r>
        <w:rPr/>
        <w:t>Con fundamento en lo dispuesto en los artículos 197, 203 y 204 del Código Federal de Procedimientos Civiles, de aplicación directa en la materia en términos de lo dispuesto en el artículo 97, último párrafo, de la LRASCAP, esta Comisión otorga pleno valor probatorio a las documentales consistentes en los escritos de 5 y 23 de mayo de 2013, de cuya lectura se desprende la manifestación expresa vertida por esa Entidad en el sentido de que mediante asamblea general extraordinaria celebrada el 14 de diciembre de 2015, Cristo Rey acordó entrar en estado de disolución y liquidación, como consecuencia de la celebración de un Contrato de Cesión de Activos y Pasivos con la Cooperativa Acreimex, S.C. de A.P. de R.L. de C.V.</w:t>
      </w:r>
    </w:p>
    <w:p>
      <w:pPr>
        <w:pStyle w:val="Texto"/>
        <w:spacing w:lineRule="exact" w:line="264"/>
        <w:rPr/>
      </w:pPr>
      <w:r>
        <w:rPr/>
        <w:t>Asimismo, con fundamento en lo dispuesto en los artículos 197, 203 y 204 del Código Federal de Procedimientos Civiles, aplicable en términos de lo dispuesto en el artículo 97, último párrafo, de la LRASCAP, este Órgano Desconcentrado otorga pleno valor probatorio a las documentales consistentes en: (I) copia simple del contrato de cesión de activos y pasivos de 5 de abril de 2016 al concatenarse con la (II) copia certificada del acta 574 que contiene la asamblea general extraordinaria de socios celebrada el 14 de diciembre de 2015; de las cuales se desprende el acuerdo de voluntades celebrado por Caja Cristo Rey, S.C. de A.P. de R.L. de C.V. y Cooperativa Acreimex, S.C. de A.P. de R.L. de C.V., por virtud del cual convinieron que la primera transmitiría a la segunda sus activos y pasivos, así como que Cooperativa Acreimex, S.C. de A.P. de R.L. de C.V. aceptaba todos los derechos, cargas y obligaciones derivadas de los activos y pasivos transferidos, así como que en asamblea general extraordinaria de socios Cristo Rey resolvió, entre otras cuestiones, la celebración del contrato de cesión de activos y pasivos antes referido, así como la posterior disolución y liquidación de la Sociedad, respectivamente.</w:t>
      </w:r>
    </w:p>
    <w:p>
      <w:pPr>
        <w:pStyle w:val="Texto"/>
        <w:spacing w:lineRule="exact" w:line="264"/>
        <w:rPr/>
      </w:pPr>
      <w:r>
        <w:rPr/>
        <w:t>Por otra parte, toda vez que Cristo Rey no ejerció su derecho de audiencia y, por tanto, no presentó elemento de convicción alguno tendiente a desvirtuar la causal de revocación que se le imputa, esta autoridad no se encuentra en posibilidad de pronunciarse al respecto.</w:t>
      </w:r>
    </w:p>
    <w:p>
      <w:pPr>
        <w:pStyle w:val="Texto"/>
        <w:spacing w:lineRule="exact" w:line="264"/>
        <w:rPr/>
      </w:pPr>
      <w:r>
        <w:rPr/>
        <w:t>Además, toda vez que el oficio 212/165428/2016, de 22 de junio de 2016, fue debidamente notificado a esa Sociedad, tal y como consta en el acuse de recibo del citado oficio, así como en el acta circunstanciada levantada en esa misma fecha, con fundamento en lo dispuesto en el artículo 99, fracción II de la LRASCAP, esta Comisión tiene a Cristo Rey fictamente confeso del hecho que se le imputa, a saber, al encontrarse en estado de disolución y liquidación.</w:t>
      </w:r>
    </w:p>
    <w:p>
      <w:pPr>
        <w:pStyle w:val="Texto"/>
        <w:spacing w:lineRule="exact" w:line="264"/>
        <w:rPr/>
      </w:pPr>
      <w:r>
        <w:rPr/>
        <w:t>Por todo lo anterior, la Junta de Gobierno de este Órgano Desconcentrado concluye que Cristo Rey se ubica en la causal de revocación prevista en la fracción XII del artículo 84 de la LRASCAP, misma que para pronta referencia a continuación se transcribe:</w:t>
      </w:r>
    </w:p>
    <w:p>
      <w:pPr>
        <w:pStyle w:val="Texto"/>
        <w:spacing w:lineRule="exact" w:line="264"/>
        <w:ind w:left="720" w:right="432" w:hanging="0"/>
        <w:rPr/>
      </w:pPr>
      <w:r>
        <w:rPr>
          <w:i/>
        </w:rPr>
        <w:t>“</w:t>
      </w:r>
      <w:r>
        <w:rPr>
          <w:i/>
        </w:rPr>
        <w:t>Artículo 84.- La Comisión podrá declarar la revocación de las autorizaciones otorgadas en términos del Artículo 10 de esta Ley, a las Sociedades Cooperativas de Ahorro y Préstamo</w:t>
        <w:br/>
        <w:t>con Niveles de Operación I a IV, después de haber escuchado la opinión del Comité de Supervisión Auxiliar y previa audiencia de la Sociedad interesada, en los casos siguientes:</w:t>
      </w:r>
    </w:p>
    <w:p>
      <w:pPr>
        <w:pStyle w:val="Texto"/>
        <w:spacing w:lineRule="exact" w:line="264"/>
        <w:ind w:left="720" w:right="432" w:hanging="0"/>
        <w:rPr>
          <w:i/>
          <w:i/>
        </w:rPr>
      </w:pPr>
      <w:r>
        <w:rPr>
          <w:b/>
          <w:i/>
        </w:rPr>
        <w:t>...</w:t>
      </w:r>
    </w:p>
    <w:p>
      <w:pPr>
        <w:pStyle w:val="Texto"/>
        <w:spacing w:lineRule="exact" w:line="264"/>
        <w:ind w:left="720" w:right="432" w:hanging="0"/>
        <w:rPr>
          <w:b/>
          <w:b/>
          <w:i/>
          <w:i/>
        </w:rPr>
      </w:pPr>
      <w:r>
        <w:rPr>
          <w:i/>
          <w:lang w:val="es-ES_tradnl"/>
        </w:rPr>
        <w:t>XII. Si se disuelve, liquida o quiebra.</w:t>
      </w:r>
    </w:p>
    <w:p>
      <w:pPr>
        <w:pStyle w:val="Texto"/>
        <w:spacing w:lineRule="exact" w:line="264"/>
        <w:ind w:left="720" w:right="432" w:hanging="0"/>
        <w:rPr/>
      </w:pPr>
      <w:r>
        <w:rPr>
          <w:b/>
          <w:i/>
        </w:rPr>
        <w:t>...</w:t>
      </w:r>
      <w:r>
        <w:rPr>
          <w:i/>
        </w:rPr>
        <w:t>”.</w:t>
      </w:r>
    </w:p>
    <w:p>
      <w:pPr>
        <w:pStyle w:val="Texto"/>
        <w:spacing w:lineRule="exact" w:line="264"/>
        <w:rPr/>
      </w:pPr>
      <w:r>
        <w:rPr/>
        <w:t>Con base en lo expuesto, la Comisión Nacional Bancaria y de Valores, previo acuerdo de su Junta de Gobierno en su sesión ordinaria celebrada el 19 de agosto de 2016:</w:t>
      </w:r>
    </w:p>
    <w:p>
      <w:pPr>
        <w:pStyle w:val="ANOTACION"/>
        <w:spacing w:lineRule="exact" w:line="229"/>
        <w:rPr/>
      </w:pPr>
      <w:r>
        <w:rPr/>
        <w:t>RESUELVE</w:t>
      </w:r>
    </w:p>
    <w:p>
      <w:pPr>
        <w:pStyle w:val="Texto"/>
        <w:spacing w:lineRule="exact" w:line="229"/>
        <w:rPr>
          <w:b/>
          <w:b/>
        </w:rPr>
      </w:pPr>
      <w:r>
        <w:rPr>
          <w:b/>
        </w:rPr>
        <w:t>PRIMERO.-</w:t>
      </w:r>
      <w:r>
        <w:rPr/>
        <w:t xml:space="preserve"> La Junta de Gobierno de este Órgano Desconcentrado, con fundamento en lo dispuesto en los artículos 84, fracción XII, de la Ley para Regular las Actividades de las Sociedades Cooperativas de Ahorro y Préstamo; y 12, fracción V de la Ley de la Comisión Nacional Bancaria y de Valores, y conforme al Acuerdo Séptimo adoptado en su sesión ordinaria celebrada el 19 de agosto de 2016, así como a las consideraciones que quedaron expresadas en la presente resolución, revoca la autorización para operar como Sociedad Cooperativa de Ahorro y Préstamo, que en su momento se otorgó a Caja Cristo Rey, S.C. de A.P. de R.L. de C.V., a través del oficio 311-30926/2008 y 134/21671/2008, de 7 de mayo de 2008.</w:t>
      </w:r>
    </w:p>
    <w:p>
      <w:pPr>
        <w:pStyle w:val="Texto"/>
        <w:spacing w:lineRule="exact" w:line="229"/>
        <w:rPr/>
      </w:pPr>
      <w:r>
        <w:rPr>
          <w:b/>
        </w:rPr>
        <w:t>SEGUNDO.-</w:t>
      </w:r>
      <w:r>
        <w:rPr/>
        <w:t xml:space="preserve"> A partir de la fecha de notificación de la presente resolución, Caja Cristo Rey, S.C. de A.P. de R.L. de C.V., se encuentra impedida para realizar operaciones, de conformidad con lo previsto en el antepenúltimo párrafo del artículo 84 de la Ley para Regular las Actividades de las Sociedades Cooperativas de Ahorro y Préstamo y tomando en consideración que dicha Sociedad a la fecha se encuentra en estado disolución y liquidación no se emite determinación al efecto.</w:t>
      </w:r>
    </w:p>
    <w:p>
      <w:pPr>
        <w:pStyle w:val="Texto"/>
        <w:spacing w:lineRule="exact" w:line="229"/>
        <w:rPr/>
      </w:pPr>
      <w:r>
        <w:rPr>
          <w:b/>
        </w:rPr>
        <w:t>TERCERO.-</w:t>
      </w:r>
      <w:r>
        <w:rPr/>
        <w:t xml:space="preserve"> Con fundamento en lo dispuesto en el artículo 84, último párrafo, de la Ley para Regular las Actividades de las Sociedades Cooperativas de Ahorro y Préstamo, Cristo Rey, deberá acreditar a esta Comisión, dentro del plazo de 60 días hábiles de publicada la presente resolución en el Diario Oficial de la Federación, que la designación del liquidador correspondiente se realizó de conformidad con lo establecido en el artículo 91, fracciones I y IV, de la Ley citada; en caso contrario, este Órgano Desconcentrado promoverá ante la autoridad judicial competente para que designe al liquidador y si se encontrare imposibilidad de</w:t>
        <w:br/>
        <w:t>llevar a cabo dicha liquidación, para que ordene la cancelación de su inscripción en el Registro Público</w:t>
        <w:br/>
        <w:t>de Comercio correspondiente.</w:t>
      </w:r>
    </w:p>
    <w:p>
      <w:pPr>
        <w:pStyle w:val="Texto"/>
        <w:spacing w:lineRule="exact" w:line="229"/>
        <w:rPr/>
      </w:pPr>
      <w:r>
        <w:rPr>
          <w:b/>
        </w:rPr>
        <w:t>CUARTO.-</w:t>
      </w:r>
      <w:r>
        <w:rPr/>
        <w:t xml:space="preserve"> Notifíquese esta resolución a Cristo Rey, así como al Fondo de Protección a que se refiere la Ley de Ahorro y Crédito Popular para los efectos que correspondan en el ámbito de sus atribuciones.</w:t>
      </w:r>
    </w:p>
    <w:p>
      <w:pPr>
        <w:pStyle w:val="Texto"/>
        <w:spacing w:lineRule="exact" w:line="229"/>
        <w:rPr/>
      </w:pPr>
      <w:r>
        <w:rPr>
          <w:b/>
        </w:rPr>
        <w:t>QUINTO.-</w:t>
      </w:r>
      <w:r>
        <w:rPr/>
        <w:t xml:space="preserve"> Con fundamento en lo dispuesto en el artículo 84, segundo párrafo, de la Ley para Regular las Actividades de las Sociedades Cooperativas de Ahorro y Préstamo, inscríbase en el Registro Público de Comercio correspondiente y publíquese en el Diario Oficial de la Federación el presente oficio.</w:t>
      </w:r>
    </w:p>
    <w:p>
      <w:pPr>
        <w:pStyle w:val="Texto"/>
        <w:spacing w:lineRule="exact" w:line="229"/>
        <w:rPr/>
      </w:pPr>
      <w:r>
        <w:rPr>
          <w:b/>
        </w:rPr>
        <w:t>SEXTO.-</w:t>
      </w:r>
      <w:r>
        <w:rPr/>
        <w:t xml:space="preserve"> Con fundamento en lo que establece el penúltimo párrafo, del artículo 16 de la Ley de la Comisión Nacional Bancaria y de Valores, en relación con lo dispuesto en los artículos 4, 9 y 12 del Reglamento Interior de la Comisión Nacional Bancaria y de Valores, publicado en el Diario oficial de la Federación el 12 de noviembre de 2014; 7, penúltimo párrafo, y 30, fracción I, numeral 2), del Acuerdo por</w:t>
        <w:br/>
        <w:t>el que el Presidente de la Comisión Nacional Bancaria y de Valores delega facultades en los Vicepresidentes, Directores Generales, Directores Generales Adjuntos de la misma Comisión, dado a conocer en dicho Diario Oficial el 2 de octubre de 2009, reformado mediante Decretos publicados en el citado Diario el 8 de mayo, 4 de julio y 13 de diciembre de 2012, 7 de noviembre de 2013 y 3 de enero de 2014, y en términos de lo ordenado en el Acuerdo Noveno adoptado por la Junta de Gobierno de la propia Comisión en su sesión ordinaria celebrada el 19 de agosto de 2016, se delega indistintamente en los servidores públicos de esta Comisión, Karla Patricia Montoya Gutiérrez, María Isabel Almaráz Guzmán, Mariana Vázquez Bracho García, Josué Martínez Rocha, Ivonne Marcela López Franco, Angel Jonathan García Romo, José Luis García González, Luis Antonio Rodríguez Rodríguez, Juan Carlos Macías Luna, Alfredo Omar Morlan Fernández, José Alberto Jiménez Rosales, Rogelio García Martínez, Alberto Erick Méndez Medina, Rosa Cristina Ávalos Gutiérrez, Selene Saucedo García y Tania Patricia Morales Reyes, el encargo de notificar, conjunta o separadamente, el presente oficio mediante el cual se da cumplimiento al acuerdo adoptado por la Junta de Gobierno de la propia Comisión.</w:t>
      </w:r>
    </w:p>
    <w:p>
      <w:pPr>
        <w:pStyle w:val="Texto"/>
        <w:spacing w:lineRule="exact" w:line="229"/>
        <w:rPr/>
      </w:pPr>
      <w:r>
        <w:rPr/>
        <w:t>Lo anterior, se hace de su conocimiento con fundamento en lo dispuesto en el artículo 16, fracción VI, y penúltimo párrafo, de la Ley de la Comisión Nacional Bancaria y de Valores, así como en términos del Acuerdo Noveno adoptado por la Junta de Gobierno de la propia Comisión en su sesión ordinaria celebrada</w:t>
        <w:br/>
        <w:t>el 19 de agosto de 2016.</w:t>
      </w:r>
    </w:p>
    <w:p>
      <w:pPr>
        <w:pStyle w:val="Texto"/>
        <w:spacing w:lineRule="exact" w:line="229"/>
        <w:rPr/>
      </w:pPr>
      <w:r>
        <w:rPr/>
        <w:t>Asimismo,</w:t>
      </w:r>
      <w:r>
        <w:rPr>
          <w:b/>
        </w:rPr>
        <w:t xml:space="preserve"> </w:t>
      </w:r>
      <w:r>
        <w:rPr/>
        <w:t>con fundamento en lo dispuesto en los artículos 12 y 54 del Reglamento Interior de la Comisión Nacional Bancaria y de Valores, publicado en el Diario Oficial de la Federación el día 12 de noviembre</w:t>
        <w:br/>
        <w:t xml:space="preserve">de 2014, firma, en suplencia por ausencia </w:t>
      </w:r>
      <w:r>
        <w:rPr>
          <w:b/>
        </w:rPr>
        <w:t>DEL PRESIDENTE DE LA COMISION NACIONAL BANCARIA</w:t>
        <w:br/>
        <w:t>Y DE VALORES</w:t>
      </w:r>
      <w:r>
        <w:rPr/>
        <w:t>, el Vicepresidente Jurídico de la Comisión Nacional Bancaria y de Valores.</w:t>
      </w:r>
    </w:p>
    <w:p>
      <w:pPr>
        <w:pStyle w:val="Texto"/>
        <w:spacing w:lineRule="exact" w:line="229"/>
        <w:rPr/>
      </w:pPr>
      <w:r>
        <w:rPr/>
        <w:t>Atentamente</w:t>
      </w:r>
    </w:p>
    <w:p>
      <w:pPr>
        <w:pStyle w:val="Texto"/>
        <w:spacing w:lineRule="exact" w:line="229" w:before="0" w:after="101"/>
        <w:rPr/>
      </w:pPr>
      <w:r>
        <w:rPr/>
        <w:t xml:space="preserve">Ciudad de México a 26 de agosto de 2016.- El Vicepresidente Jurídico, </w:t>
      </w:r>
      <w:r>
        <w:rPr>
          <w:b/>
        </w:rPr>
        <w:t>Edgar Manuel Bonilla del Ángel</w:t>
      </w:r>
      <w:r>
        <w:rPr/>
        <w:t>.- Rúbrica.</w:t>
      </w:r>
    </w:p>
    <w:sectPr>
      <w:headerReference w:type="even" r:id="rId12"/>
      <w:headerReference w:type="default" r:id="rId1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Lunes 1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septiembre de 2016</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before="0" w:after="120"/>
    </w:pPr>
    <w:rPr>
      <w:rFonts w:ascii="Adobe Caslon Pro;Times New Roman" w:hAnsi="Adobe Caslon Pro;Times New Roman" w:cs="Adobe Caslon Pro;Times New Roman"/>
      <w:szCs w:val="20"/>
      <w:lang w:val="es-ES_tradnl"/>
    </w:rPr>
  </w:style>
  <w:style w:type="paragraph" w:styleId="Prrafodelista">
    <w:name w:val="Párrafo de lista"/>
    <w:basedOn w:val="Normal"/>
    <w:qFormat/>
    <w:pPr>
      <w:ind w:left="720" w:hanging="0"/>
    </w:pPr>
    <w:rPr>
      <w:rFonts w:ascii="Adobe Caslon Pro;Times New Roman" w:hAnsi="Adobe Caslon Pro;Times New Roman" w:cs="Adobe Caslon Pro;Times New Roman"/>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ECI918A%5CAppData%5CLocal%5CMicrosoft%5CWindows%5CTemporary%20Internet%20Files%5CContent.MSO%5CDIGITALIZADOS_69-B%5CNuevo%20Le&#243;n%5CCGM1306078U6%5COficios" TargetMode="External"/><Relationship Id="rId3" Type="http://schemas.openxmlformats.org/officeDocument/2006/relationships/hyperlink" Target="../../C:%5CUsers%5CPECI918A%5CAppData%5CLocal%5CMicrosoft%5CWindows%5CTemporary%20Internet%20Files%5CContent.MSO%5CDIGITALIZADOS_69-B%5CHidalgo%5CCIV111017TK1%5COficios" TargetMode="External"/><Relationship Id="rId4" Type="http://schemas.openxmlformats.org/officeDocument/2006/relationships/hyperlink" Target="../../C:%5CUsers%5CPECI918A%5CAppData%5CLocal%5CMicrosoft%5CWindows%5CTemporary%20Internet%20Files%5CContent.MSO%5CDIGITALIZADOS_69-B%5CHidalgo%5CCIV111017TK1%5COficios%5CCIV111017TK1%20Acuse%2015411.pdf" TargetMode="External"/><Relationship Id="rId5" Type="http://schemas.openxmlformats.org/officeDocument/2006/relationships/hyperlink" Target="../../C:%5CUsers%5CPECI918A%5CAppData%5CLocal%5CMicrosoft%5CWindows%5CTemporary%20Internet%20Files%5CContent.MSO%5CDIGITALIZADOS_69-B%5CNuevo%20Le&#243;n%5CDEN1310217L6%5COficios" TargetMode="External"/><Relationship Id="rId6" Type="http://schemas.openxmlformats.org/officeDocument/2006/relationships/hyperlink" Target="../../C:%5CUsers%5CPECI918A%5CAppData%5CLocal%5CMicrosoft%5CWindows%5CTemporary%20Internet%20Files%5CContent.MSO%5CDIGITALIZADOS_69-B%5CNuevo%20Le&#243;n%5CECG131021227%5COficios" TargetMode="External"/><Relationship Id="rId7" Type="http://schemas.openxmlformats.org/officeDocument/2006/relationships/hyperlink" Target="../../C:%5CUsers%5CPECI918A%5CAppData%5CLocal%5CMicrosoft%5CWindows%5CTemporary%20Internet%20Files%5CContent.MSO%5CDIGITALIZADOS_69-B%5CNuevo%20Le&#243;n%5CFME131212852%5COficios" TargetMode="External"/><Relationship Id="rId8" Type="http://schemas.openxmlformats.org/officeDocument/2006/relationships/hyperlink" Target="../../C:%5CUsers%5CPECI918A%5CAppData%5CLocal%5CMicrosoft%5CWindows%5CTemporary%20Internet%20Files%5CContent.MSO%5CDIGITALIZADOS_69-B%5CNuevo%20Le&#243;n%5CICK131119C46%5COficios" TargetMode="External"/><Relationship Id="rId9" Type="http://schemas.openxmlformats.org/officeDocument/2006/relationships/hyperlink" Target="../../C:%5CUsers%5CPECI918A%5CAppData%5CLocal%5CMicrosoft%5CWindows%5CTemporary%20Internet%20Files%5CContent.MSO%5CDIGITALIZADOS_69-B%5CNuevo%20Le&#243;n%5CICN131212HH1%5COficios" TargetMode="External"/><Relationship Id="rId10" Type="http://schemas.openxmlformats.org/officeDocument/2006/relationships/hyperlink" Target="../../C:%5CUsers%5CPECI918A%5CAppData%5CLocal%5CMicrosoft%5CWindows%5CTemporary%20Internet%20Files%5CContent.MSO%5CDIGITALIZADOS_69-B%5CNuevo%20Le&#243;n%5CICO131212CG9%5COficios" TargetMode="External"/><Relationship Id="rId11" Type="http://schemas.openxmlformats.org/officeDocument/2006/relationships/hyperlink" Target="../../C:%5CUsers%5CPECI918A%5CAppData%5CLocal%5CMicrosoft%5CWindows%5CTemporary%20Internet%20Files%5CContent.MSO%5CDIGITALIZADOS_69-B%5CNuevo%20Le&#243;n%5CSCA131024820%5COficio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23:00Z</dcterms:created>
  <dc:creator/>
  <dc:description/>
  <cp:keywords/>
  <dc:language>en-US</dc:language>
  <cp:lastModifiedBy>Chuerta</cp:lastModifiedBy>
  <cp:lastPrinted>2016-09-07T14:58:00Z</cp:lastPrinted>
  <dcterms:modified xsi:type="dcterms:W3CDTF">2016-09-12T11:12:00Z</dcterms:modified>
  <cp:revision>19</cp:revision>
  <dc:subject/>
  <dc:title> </dc:title>
</cp:coreProperties>
</file>