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208-SCFI-2016, Productos. Sistemas de radiocomunicación que emplean la técnica de espectro disperso-Equipos de radiocomunicación por salto de frecuencia y por modulación digital a operar en las bandas 902-928 MHz, 2400-2483.5 MHz y 5725-5850 MHz-Especificaciones</w:t>
        <w:br/>
        <w:t>y métodos de prueba.</w:t>
      </w:r>
    </w:p>
    <w:p>
      <w:pPr>
        <w:pStyle w:val="Texto"/>
        <w:spacing w:lineRule="exact" w:line="212" w:before="0" w:after="70"/>
        <w:rPr>
          <w:sz w:val="16"/>
          <w:szCs w:val="16"/>
        </w:rPr>
      </w:pPr>
      <w:r>
        <w:rPr>
          <w:sz w:val="16"/>
          <w:szCs w:val="16"/>
        </w:rPr>
      </w:r>
    </w:p>
    <w:p>
      <w:pPr>
        <w:pStyle w:val="Texto"/>
        <w:spacing w:before="0" w:after="36"/>
        <w:rPr/>
      </w:pPr>
      <w:r>
        <w:rPr>
          <w:sz w:val="16"/>
          <w:szCs w:val="16"/>
        </w:rPr>
        <w:t xml:space="preserve">PROYECTO DE NORMA OFICIAL MEXICANA PROY-NOM-208-SCFI-2016, PRODUCTOS. SISTEMAS </w:t>
        <w:br/>
        <w:t>DE RADIOCOMUNICACIÓN QUE EMPLEAN LA TÉCNICA DE ESPECTRO DISPERSO-EQUIPOS DE RADIOCOMUNICACIÓN POR SALTO DE FRECUENCIA Y POR MODULACIÓN DIGITAL A OPERAR EN LAS BANDAS 902-928 MHZ, 2400-2483.5 MHZ Y 5725-5850 MHZ-ESPECIFICACIONES Y MÉTODOS DE PRUEBA.</w:t>
      </w:r>
    </w:p>
    <w:p>
      <w:pPr>
        <w:pStyle w:val="Texto"/>
        <w:spacing w:lineRule="exact" w:line="222" w:before="0" w:after="36"/>
        <w:rPr/>
      </w:pPr>
      <w:r>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I, 47 fracción I de la Ley Federal sobre Metrología y Normalización, 33 de su Reglamento y 21 fracciones I, IV, IX, X y XXI del Reglamento Interior de esta Secretaría, expide para consulta pública el Proyecto de Norma Oficial Mexicana PROY-NOM-208-SCFI-2016, Productos. Sistemas de radiocomunicación que emplean la técnica de espectro disperso-Equipos de radiocomunicación por salto de frecuencia y por modulación digital a operar en las bandas 902-928 MHz, 2400-2483.5 MHz y 5725-5850 MHz-Especificaciones y métodos de prueba, a efecto de que dentro de los siguientes 60 días naturales los interesados presenten sus comentarios ante el CCONNSE, ubicado en Av. Puente de Tecamachalco No. 6, Col. Lomas de Tecamachalco, </w:t>
        <w:br/>
        <w:t xml:space="preserve">Sección Fuentes, Naucalpan de Juárez, C.P. 53950, Estado de México, teléfono 57 29 61 00, Exts. 43231 y 43219, Fax 55 20 97 15 o bien a los correos electrónicos claudia.sama@economia.gob.mx </w:t>
        <w:br/>
        <w:t>y consultapublica@economia.gob.mx para que en los términos de la Ley de la materia se consideren en el seno del Comité que lo propuso. SINEC-20160609152212223.</w:t>
      </w:r>
    </w:p>
    <w:p>
      <w:pPr>
        <w:pStyle w:val="Texto"/>
        <w:spacing w:lineRule="exact" w:line="222" w:before="0" w:after="36"/>
        <w:rPr/>
      </w:pPr>
      <w:r>
        <w:rPr/>
        <w:t xml:space="preserve">Ciudad de México, a 9 de junio de 2016.- El Director General de Normas y Presidente del Comité Consultivo Nacional de Normalización de la Secretaría de Economía, </w:t>
      </w:r>
      <w:r>
        <w:rPr>
          <w:b/>
        </w:rPr>
        <w:t>Alberto Ulises Esteban Marina</w:t>
      </w:r>
      <w:r>
        <w:rPr/>
        <w:t>.- Rúbrica.</w:t>
      </w:r>
    </w:p>
    <w:p>
      <w:pPr>
        <w:pStyle w:val="ANOTACION"/>
        <w:spacing w:lineRule="exact" w:line="222" w:before="0" w:after="36"/>
        <w:rPr/>
      </w:pPr>
      <w:r>
        <w:rPr/>
        <w:t>PROYECTO DE NORMA OFICIAL MEXICANA PROY-NOM-208-SCFI-2016,</w:t>
        <w:br/>
        <w:t xml:space="preserve">PRODUCTOS. SISTEMAS DE RADIOCOMUNICACIÓN QUE EMPLEAN LA TÉCNICA DE ESPECTRO DISPERSO-EQUIPOS DE RADIOCOMUNICACIÓN POR SALTO DE FRECUENCIA Y POR MODULACIÓN DIGITAL A OPERAR EN LAS BANDAS 902-928 MHZ, 2400-2483.5 MHZ Y 5725-5850 </w:t>
        <w:br/>
        <w:t>MHZ-ESPECIFICACIONES Y MÉTODOS DE PRUEBA</w:t>
      </w:r>
    </w:p>
    <w:p>
      <w:pPr>
        <w:pStyle w:val="ANOTACION"/>
        <w:spacing w:lineRule="exact" w:line="222" w:before="0" w:after="36"/>
        <w:rPr/>
      </w:pPr>
      <w:r>
        <w:rPr/>
        <w:t>PREFACIO</w:t>
      </w:r>
    </w:p>
    <w:p>
      <w:pPr>
        <w:pStyle w:val="Texto"/>
        <w:spacing w:lineRule="exact" w:line="222" w:before="0" w:after="36"/>
        <w:rPr/>
      </w:pPr>
      <w:r>
        <w:rPr/>
        <w:t>En la elaboración del presente proyecto de norma oficial mexicana participó la siguiente institución:</w:t>
      </w:r>
    </w:p>
    <w:p>
      <w:pPr>
        <w:pStyle w:val="Texto"/>
        <w:spacing w:lineRule="exact" w:line="222" w:before="0" w:after="36"/>
        <w:rPr/>
      </w:pPr>
      <w:r>
        <w:rPr/>
        <w:t>SECRETARÍA DE ECONOMÍA</w:t>
      </w:r>
    </w:p>
    <w:p>
      <w:pPr>
        <w:pStyle w:val="Texto"/>
        <w:spacing w:lineRule="exact" w:line="222" w:before="0" w:after="36"/>
        <w:rPr/>
      </w:pPr>
      <w:r>
        <w:rPr/>
        <w:t>- Dirección General de Normas</w:t>
      </w:r>
    </w:p>
    <w:p>
      <w:pPr>
        <w:pStyle w:val="ANOTACION"/>
        <w:spacing w:lineRule="exact" w:line="222" w:before="0" w:after="36"/>
        <w:rPr/>
      </w:pPr>
      <w:r>
        <w:rPr/>
        <w:t>Índice del Contenido</w:t>
      </w:r>
    </w:p>
    <w:p>
      <w:pPr>
        <w:pStyle w:val="Texto"/>
        <w:spacing w:lineRule="exact" w:line="222" w:before="0" w:after="36"/>
        <w:rPr/>
      </w:pPr>
      <w:r>
        <w:rPr>
          <w:b/>
          <w:lang w:val="en-US" w:eastAsia="en-US"/>
        </w:rPr>
        <w:t>1.</w:t>
      </w:r>
      <w:r>
        <w:rPr>
          <w:lang w:val="en-US" w:eastAsia="en-US"/>
        </w:rPr>
        <w:t xml:space="preserve"> Objetivo y campo de aplicación</w:t>
      </w:r>
    </w:p>
    <w:p>
      <w:pPr>
        <w:pStyle w:val="Texto"/>
        <w:spacing w:lineRule="exact" w:line="222" w:before="0" w:after="36"/>
        <w:rPr/>
      </w:pPr>
      <w:r>
        <w:rPr>
          <w:b/>
          <w:lang w:val="en-US" w:eastAsia="en-US"/>
        </w:rPr>
        <w:t>2.</w:t>
      </w:r>
      <w:r>
        <w:rPr>
          <w:lang w:val="en-US" w:eastAsia="en-US"/>
        </w:rPr>
        <w:t xml:space="preserve"> Referencias</w:t>
      </w:r>
    </w:p>
    <w:p>
      <w:pPr>
        <w:pStyle w:val="Texto"/>
        <w:spacing w:lineRule="exact" w:line="222" w:before="0" w:after="36"/>
        <w:rPr/>
      </w:pPr>
      <w:r>
        <w:rPr>
          <w:b/>
          <w:lang w:val="en-US" w:eastAsia="en-US"/>
        </w:rPr>
        <w:t>3.</w:t>
      </w:r>
      <w:r>
        <w:rPr>
          <w:lang w:val="en-US" w:eastAsia="en-US"/>
        </w:rPr>
        <w:t xml:space="preserve"> Especificaciones</w:t>
      </w:r>
    </w:p>
    <w:p>
      <w:pPr>
        <w:pStyle w:val="Texto"/>
        <w:spacing w:lineRule="exact" w:line="222" w:before="0" w:after="36"/>
        <w:rPr/>
      </w:pPr>
      <w:r>
        <w:rPr>
          <w:b/>
          <w:lang w:val="en-US" w:eastAsia="en-US"/>
        </w:rPr>
        <w:t>4.</w:t>
      </w:r>
      <w:r>
        <w:rPr>
          <w:lang w:val="en-US" w:eastAsia="en-US"/>
        </w:rPr>
        <w:t xml:space="preserve"> Métodos de prueba</w:t>
      </w:r>
    </w:p>
    <w:p>
      <w:pPr>
        <w:pStyle w:val="Texto"/>
        <w:spacing w:lineRule="exact" w:line="222" w:before="0" w:after="36"/>
        <w:rPr/>
      </w:pPr>
      <w:r>
        <w:rPr>
          <w:b/>
          <w:lang w:val="en-US" w:eastAsia="en-US"/>
        </w:rPr>
        <w:t>5.</w:t>
      </w:r>
      <w:r>
        <w:rPr>
          <w:lang w:val="en-US" w:eastAsia="en-US"/>
        </w:rPr>
        <w:t xml:space="preserve"> Evaluación de la conformidad y vigilancia del cumplimiento</w:t>
      </w:r>
    </w:p>
    <w:p>
      <w:pPr>
        <w:pStyle w:val="Texto"/>
        <w:spacing w:lineRule="exact" w:line="222" w:before="0" w:after="36"/>
        <w:rPr/>
      </w:pPr>
      <w:r>
        <w:rPr>
          <w:b/>
          <w:lang w:val="en-US" w:eastAsia="en-US"/>
        </w:rPr>
        <w:t>6.</w:t>
      </w:r>
      <w:r>
        <w:rPr>
          <w:lang w:val="en-US" w:eastAsia="en-US"/>
        </w:rPr>
        <w:t xml:space="preserve"> Concordancia con normas internacionales</w:t>
      </w:r>
    </w:p>
    <w:p>
      <w:pPr>
        <w:pStyle w:val="Texto"/>
        <w:spacing w:lineRule="exact" w:line="222" w:before="0" w:after="36"/>
        <w:rPr/>
      </w:pPr>
      <w:r>
        <w:rPr>
          <w:b/>
          <w:lang w:val="en-US" w:eastAsia="en-US"/>
        </w:rPr>
        <w:t>7.</w:t>
      </w:r>
      <w:r>
        <w:rPr>
          <w:lang w:val="en-US" w:eastAsia="en-US"/>
        </w:rPr>
        <w:t xml:space="preserve"> Bibliografía.</w:t>
      </w:r>
    </w:p>
    <w:p>
      <w:pPr>
        <w:pStyle w:val="Texto"/>
        <w:spacing w:lineRule="exact" w:line="222" w:before="0" w:after="36"/>
        <w:rPr>
          <w:lang w:val="en-US" w:eastAsia="en-US"/>
        </w:rPr>
      </w:pPr>
      <w:r>
        <w:rPr>
          <w:lang w:val="en-US" w:eastAsia="en-US"/>
        </w:rPr>
        <w:t>TRANSITORIOS</w:t>
      </w:r>
    </w:p>
    <w:p>
      <w:pPr>
        <w:pStyle w:val="Texto"/>
        <w:spacing w:lineRule="exact" w:line="222" w:before="0" w:after="36"/>
        <w:rPr>
          <w:b/>
          <w:b/>
          <w:szCs w:val="22"/>
        </w:rPr>
      </w:pPr>
      <w:r>
        <w:rPr>
          <w:b/>
          <w:szCs w:val="22"/>
        </w:rPr>
        <w:t>1. Objetivo y campo de aplicación</w:t>
      </w:r>
    </w:p>
    <w:p>
      <w:pPr>
        <w:pStyle w:val="Texto"/>
        <w:spacing w:lineRule="exact" w:line="222" w:before="0" w:after="36"/>
        <w:rPr/>
      </w:pPr>
      <w:r>
        <w:rPr/>
        <w:t xml:space="preserve">El presente proyecto de norma oficial mexicana establece que todos los equipos de radiocomunicación que empleen la técnica de espectro disperso, por salto de frecuencia y por modulación digital y que operen en las bandas 902-928 MHz, 2400-2483.5 MHz y 5725-5850 MHz y que deseen importarse, comercializarse y/o distribuirse dentro del territorio de los Estados Unidos Mexicanos deben cumplir las especificaciones mínimas y límites, así como los métodos de prueba de los parámetros señalados en la Disposición Técnica </w:t>
        <w:br/>
        <w:t>IFT-008-2015 vigente emitida por el Instituto Federal de Telecomunicaciones o su sustituta más actualizada. Lo anterior con el objetivo de proteger al consumidor de posibles afectaciones a su seguridad, salud y economía derivada del desempeño inadecuado de los productos antes mencionados.</w:t>
      </w:r>
    </w:p>
    <w:p>
      <w:pPr>
        <w:pStyle w:val="Texto"/>
        <w:spacing w:lineRule="exact" w:line="224" w:before="0" w:after="62"/>
        <w:rPr/>
      </w:pPr>
      <w:r>
        <w:rPr/>
        <w:t>Los productos objeto de este proyecto de norma oficial mexicana son todos los equipos de radiocomunicación que empleen la técnica de espectro disperso.</w:t>
      </w:r>
    </w:p>
    <w:p>
      <w:pPr>
        <w:pStyle w:val="Texto"/>
        <w:spacing w:lineRule="exact" w:line="234"/>
        <w:rPr>
          <w:b/>
          <w:b/>
          <w:szCs w:val="22"/>
        </w:rPr>
      </w:pPr>
      <w:r>
        <w:rPr>
          <w:b/>
          <w:szCs w:val="22"/>
        </w:rPr>
        <w:t>2. Referencias</w:t>
      </w:r>
    </w:p>
    <w:p>
      <w:pPr>
        <w:pStyle w:val="Texto"/>
        <w:spacing w:lineRule="exact" w:line="234"/>
        <w:rPr/>
      </w:pPr>
      <w:r>
        <w:rPr/>
        <w:t>Para la aplicación de este proyecto de norma oficial mexicana deben consultarse los siguientes documentos vigentes o los que los sustituyan:</w:t>
      </w:r>
    </w:p>
    <w:p>
      <w:pPr>
        <w:pStyle w:val="Texto"/>
        <w:spacing w:lineRule="exact" w:line="234"/>
        <w:rPr/>
      </w:pPr>
      <w:r>
        <w:rPr>
          <w:b/>
        </w:rPr>
        <w:t>[1]</w:t>
      </w:r>
      <w:r>
        <w:rPr/>
        <w:t xml:space="preserve">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publicado en el Diario Oficial de la Federación el 19 de octubre de 2015.</w:t>
      </w:r>
    </w:p>
    <w:p>
      <w:pPr>
        <w:pStyle w:val="Texto"/>
        <w:spacing w:lineRule="exact" w:line="234"/>
        <w:rPr/>
      </w:pPr>
      <w:r>
        <w:rPr>
          <w:b/>
        </w:rPr>
        <w:t>[2]</w:t>
      </w:r>
      <w:r>
        <w:rPr/>
        <w:t xml:space="preserve">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w:t>
      </w:r>
    </w:p>
    <w:p>
      <w:pPr>
        <w:pStyle w:val="Texto"/>
        <w:spacing w:lineRule="exact" w:line="234"/>
        <w:rPr>
          <w:b/>
          <w:b/>
          <w:szCs w:val="22"/>
        </w:rPr>
      </w:pPr>
      <w:r>
        <w:rPr>
          <w:b/>
          <w:szCs w:val="22"/>
        </w:rPr>
        <w:t>3. Especificaciones</w:t>
      </w:r>
    </w:p>
    <w:p>
      <w:pPr>
        <w:pStyle w:val="Texto"/>
        <w:spacing w:lineRule="exact" w:line="234"/>
        <w:rPr/>
      </w:pPr>
      <w:r>
        <w:rPr/>
        <w:t>Todos los equipos de radiocomunicación que emplean la técnica de espectro disperso, por salto de frecuencia y por modulación digital y que operen en las bandas 902-928 MHz, 2400-2483.5 MHz y 5725-5850 MHz y que desee importarse, comercializarse y/o distribuirse dentro del territorio de los Estados Unidos Mexicanos deben cumplir con las especificaciones establecidas en la Disposición Técnica IFT-008-2015 vigente emitida por el Instituto Federal de Telecomunicaciones o su sustituta más actualizada.</w:t>
      </w:r>
    </w:p>
    <w:p>
      <w:pPr>
        <w:pStyle w:val="Texto"/>
        <w:spacing w:lineRule="exact" w:line="234"/>
        <w:rPr>
          <w:b/>
          <w:b/>
          <w:szCs w:val="22"/>
        </w:rPr>
      </w:pPr>
      <w:r>
        <w:rPr>
          <w:b/>
          <w:szCs w:val="22"/>
        </w:rPr>
        <w:t>4. Métodos de prueba</w:t>
      </w:r>
    </w:p>
    <w:p>
      <w:pPr>
        <w:pStyle w:val="Texto"/>
        <w:spacing w:lineRule="exact" w:line="234"/>
        <w:rPr/>
      </w:pPr>
      <w:r>
        <w:rPr/>
        <w:t>Todos los equipos de radiocomunicación que empleen la técnica de espectro disperso, por salto de frecuencia y por modulación digital y que operen en las bandas 902-928 MHz, 2400-2483.5 MHz y 5725-5850 MHz y que desee importarse, comercializarse y/o distribuirse dentro del territorio de los Estados Unidos Mexicanos deben cumplir con los métodos de prueba establecidos en la Disposición Técnica IFT-008-2015 vigente emitida por el Instituto Federal de Telecomunicaciones o su sustituta más actualizada.</w:t>
      </w:r>
    </w:p>
    <w:p>
      <w:pPr>
        <w:pStyle w:val="Texto"/>
        <w:spacing w:lineRule="exact" w:line="234"/>
        <w:rPr>
          <w:b/>
          <w:b/>
          <w:szCs w:val="22"/>
        </w:rPr>
      </w:pPr>
      <w:r>
        <w:rPr>
          <w:b/>
          <w:szCs w:val="22"/>
        </w:rPr>
        <w:t>5. Evaluación de la conformidad y vigilancia del cumplimiento</w:t>
      </w:r>
    </w:p>
    <w:p>
      <w:pPr>
        <w:pStyle w:val="Texto"/>
        <w:spacing w:lineRule="exact" w:line="234"/>
        <w:rPr/>
      </w:pPr>
      <w:r>
        <w:rPr/>
        <w:t>La evaluación de la conformidad deberá ser realizada por personas acreditadas y aprobadas en los términos de la Ley Federal sobre Metrología y Normalización y su Reglamento, la Ley Federal de Telecomunicaciones y Radiodifusión y la Disposición Técnica IFT-008-2015 vigente emitida por el Instituto Federal de Telecomunicaciones o su sustituta más actualizada.</w:t>
      </w:r>
    </w:p>
    <w:p>
      <w:pPr>
        <w:pStyle w:val="Texto"/>
        <w:spacing w:lineRule="exact" w:line="234"/>
        <w:rPr/>
      </w:pPr>
      <w:r>
        <w:rPr/>
        <w:t>La Secretaría de Economía y el Instituto Federal de Telecomunicaciones, conforme a sus respectivas atribuciones, serán las instancias encargadas de vigilar y verificar el cumplimiento del presente proyecto de norma oficial mexicana. 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w:t>
      </w:r>
    </w:p>
    <w:p>
      <w:pPr>
        <w:pStyle w:val="Texto"/>
        <w:spacing w:lineRule="exact" w:line="234"/>
        <w:rPr>
          <w:b/>
          <w:b/>
          <w:szCs w:val="22"/>
        </w:rPr>
      </w:pPr>
      <w:r>
        <w:rPr>
          <w:b/>
          <w:szCs w:val="22"/>
        </w:rPr>
        <w:t>6. Concordancia con normas internacionales</w:t>
      </w:r>
    </w:p>
    <w:p>
      <w:pPr>
        <w:pStyle w:val="Texto"/>
        <w:spacing w:lineRule="exact" w:line="234"/>
        <w:rPr/>
      </w:pPr>
      <w:r>
        <w:rPr/>
        <w:t>Este proyecto de norma oficial mexicana no es equivalente (NEQ) con alguna Norma Internacional, por no existir referencias al momento de la elaboración de la presente.</w:t>
      </w:r>
    </w:p>
    <w:p>
      <w:pPr>
        <w:pStyle w:val="Texto"/>
        <w:spacing w:lineRule="exact" w:line="234"/>
        <w:rPr>
          <w:b/>
          <w:b/>
          <w:szCs w:val="22"/>
        </w:rPr>
      </w:pPr>
      <w:r>
        <w:rPr>
          <w:b/>
          <w:szCs w:val="22"/>
        </w:rPr>
        <w:t>7. Bibliografía.</w:t>
      </w:r>
    </w:p>
    <w:p>
      <w:pPr>
        <w:pStyle w:val="Texto"/>
        <w:spacing w:lineRule="exact" w:line="234"/>
        <w:rPr/>
      </w:pPr>
      <w:r>
        <w:rPr>
          <w:b/>
        </w:rPr>
        <w:t>[1]</w:t>
      </w:r>
      <w:r>
        <w:rPr/>
        <w:t xml:space="preserve"> Decreto por el que se reforman y adicionan diversas disposiciones de los artículos 6o., 7o., 27, 28, 73, 78, 94 y 105 de la Constitución Política de los Estados Unidos Mexicanos, en materia de telecomunicaciones, fecha de publicación en el Diario Oficial de la Federación 11 de junio de 2013.</w:t>
      </w:r>
    </w:p>
    <w:p>
      <w:pPr>
        <w:pStyle w:val="Texto"/>
        <w:spacing w:lineRule="exact" w:line="234"/>
        <w:rPr/>
      </w:pPr>
      <w:r>
        <w:rPr>
          <w:b/>
        </w:rPr>
        <w:t>[2]</w:t>
      </w:r>
      <w:r>
        <w:rPr/>
        <w:t xml:space="preserve"> Decreto por el que se expiden la Ley Federal de Telecomunicaciones y Radiodifusión, y la Ley del Sistema Público de Radiodifusión del Estado Mexicano; y se reforman, adicionan y derogan diversas disposiciones en materia de telecomunicaciones y radiodifusión, fecha de publicación en el Diario Oficial de la Federación 14 de julio de 2014.</w:t>
      </w:r>
    </w:p>
    <w:p>
      <w:pPr>
        <w:pStyle w:val="Texto"/>
        <w:spacing w:lineRule="exact" w:line="234"/>
        <w:rPr/>
      </w:pPr>
      <w:r>
        <w:rPr>
          <w:b/>
        </w:rPr>
        <w:t>[3]</w:t>
      </w:r>
      <w:r>
        <w:rPr/>
        <w:t xml:space="preserve"> Estatuto Orgánico del Instituto Federal de Telecomunicaciones, fecha de publicación en el Diario Oficial de la Federación 4 de septiembre de 2014.</w:t>
      </w:r>
    </w:p>
    <w:p>
      <w:pPr>
        <w:pStyle w:val="ANOTACION"/>
        <w:spacing w:lineRule="exact" w:line="260"/>
        <w:rPr/>
      </w:pPr>
      <w:r>
        <w:rPr/>
        <w:t>TRANSITORIOS</w:t>
      </w:r>
    </w:p>
    <w:p>
      <w:pPr>
        <w:pStyle w:val="Texto"/>
        <w:spacing w:lineRule="exact" w:line="260"/>
        <w:rPr/>
      </w:pPr>
      <w:r>
        <w:rPr>
          <w:b/>
        </w:rPr>
        <w:t>PRIMERO.-</w:t>
      </w:r>
      <w:r>
        <w:rPr/>
        <w:t xml:space="preserve"> El presente Proyecto de Norma Oficial Mexicana, una vez que sea publicado en el Diario Oficial de la Federación como norma definitiva, entrará en vigor a los 60 días naturales siguientes al día </w:t>
        <w:br/>
        <w:t>de su publicación.</w:t>
      </w:r>
    </w:p>
    <w:p>
      <w:pPr>
        <w:pStyle w:val="Texto"/>
        <w:spacing w:lineRule="exact" w:line="260"/>
        <w:rPr/>
      </w:pPr>
      <w:r>
        <w:rPr>
          <w:b/>
        </w:rPr>
        <w:t>SEGUNDO.-</w:t>
      </w:r>
      <w:r>
        <w:rPr/>
        <w:t xml:space="preserve"> Los certificados de conformidad que se expidieron conforme a la </w:t>
        <w:br/>
        <w:t xml:space="preserve">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publicada en el Diario Oficial de la Federación el 21 de junio de 2010, así como </w:t>
        <w:br/>
        <w:t xml:space="preserve">los certificados que se expidieron conforme a la NOM-EM-016-SCFI-2015, Productos. Sistemas de radiocomunicación que emplean la técnica de espectro disperso-Equipos de radiocomunicación por salto </w:t>
        <w:br/>
        <w:t>de frecuencia y por modulación digital a operar en las bandas 902-928 MHz, 2400-2483.5 MHz y 5725-5850 MHz-Especificaciones y métodos de prueba, publicada en el Diario Oficial de la Federación el 16 de octubre de 2015, una vez que el presente proyecto de norma oficial sea publicado en el Diario Oficial de la Federación como norma definitiva, mantendrán su vigencia, hasta el término señalado en ellos y no estarán sujetos a su seguimiento, a la entrada en vigor de la presente Norma Oficial Mexicana. Dichos certificados, relacionados con la NOM-121-SCT1-1999 o NOM-EM-016-SCFI-2015, no podrán utilizarse para ampliar nuevos modelos en la misma familia.</w:t>
      </w:r>
    </w:p>
    <w:p>
      <w:pPr>
        <w:pStyle w:val="Texto"/>
        <w:spacing w:lineRule="exact" w:line="260"/>
        <w:rPr/>
      </w:pPr>
      <w:r>
        <w:rPr/>
        <w:t xml:space="preserve">Ciudad de México, a 9 de junio de 2016.- El Director General de Normas y Presidente del Comité Consultivo Nacional de Normalización de la Secretaría de Economía, </w:t>
      </w:r>
      <w:r>
        <w:rPr>
          <w:b/>
        </w:rPr>
        <w:t>Alberto Ulises Esteban Marina</w:t>
      </w:r>
      <w:r>
        <w:rPr/>
        <w:t>.- Rúbrica.</w:t>
      </w:r>
    </w:p>
    <w:p>
      <w:pPr>
        <w:pStyle w:val="Texto"/>
        <w:spacing w:lineRule="exact" w:line="260"/>
        <w:rPr/>
      </w:pPr>
      <w:r>
        <w:rPr/>
      </w:r>
    </w:p>
    <w:p>
      <w:pPr>
        <w:pStyle w:val="Texto"/>
        <w:spacing w:lineRule="exact" w:line="260"/>
        <w:rPr/>
      </w:pPr>
      <w:r>
        <w:rPr/>
      </w:r>
    </w:p>
    <w:p>
      <w:pPr>
        <w:pStyle w:val="Titulo1"/>
        <w:rPr/>
      </w:pPr>
      <w:r>
        <w:rPr/>
        <w:t>DECLARATORIA de vigencia de la Norma Mexicana</w:t>
      </w:r>
      <w:r>
        <w:rPr>
          <w:rFonts w:cs="Arial" w:ascii="Arial" w:hAnsi="Arial"/>
        </w:rPr>
        <w:t xml:space="preserve"> </w:t>
      </w:r>
      <w:r>
        <w:rPr/>
        <w:t>NMX-A-105-C06-INNTEX-2015.</w:t>
      </w:r>
    </w:p>
    <w:p>
      <w:pPr>
        <w:pStyle w:val="Titulo2"/>
        <w:rPr/>
      </w:pPr>
      <w:r>
        <w:rPr/>
        <w:t xml:space="preserve">Al margen un sello con el Escudo Nacional, que dice: Estados Unidos Mexicanos.- Secretaría de Economía.- </w:t>
      </w:r>
      <w:r>
        <w:rPr>
          <w:szCs w:val="22"/>
        </w:rPr>
        <w:t>Subsecretaría de Competitividad y Normatividad.- Dirección General de Normas.</w:t>
      </w:r>
    </w:p>
    <w:p>
      <w:pPr>
        <w:pStyle w:val="Texto"/>
        <w:spacing w:lineRule="exact" w:line="272"/>
        <w:rPr>
          <w:sz w:val="16"/>
          <w:szCs w:val="16"/>
          <w:lang w:val="es-ES_tradnl"/>
        </w:rPr>
      </w:pPr>
      <w:r>
        <w:rPr>
          <w:sz w:val="16"/>
          <w:szCs w:val="16"/>
        </w:rPr>
        <w:t>DECLARATORIA DE VIGENCIA DE LA NORMA MEXICANA NMX-A-105-C06-INNTEX-2015, INDUSTRIA TEXTIL- MÉTODO DE ENSAYO DE SOLIDEZ DEL COLOR-PARTE C06-SOLIDEZ DEL COLOR AL LAVADO DOMÉSTICO Y COMERCIAL (CANCELA LA NMX-A-074-INNTEX-2005).</w:t>
      </w:r>
    </w:p>
    <w:p>
      <w:pPr>
        <w:pStyle w:val="Texto"/>
        <w:spacing w:lineRule="exact" w:line="272"/>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w:t>
        <w:br/>
        <w:t>la responsabilidad del Organismo Nacional de Normalización denominado Instituto Nacional de Normalización Textil, A.C., lo que se hace del conocimiento de los productores, distribuidores, consumidores y del público en general.</w:t>
      </w:r>
    </w:p>
    <w:p>
      <w:pPr>
        <w:pStyle w:val="Texto"/>
        <w:spacing w:lineRule="exact" w:line="260"/>
        <w:rPr>
          <w:lang w:val="es-ES_tradnl"/>
        </w:rPr>
      </w:pPr>
      <w:r>
        <w:rPr>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60"/>
        <w:rPr/>
      </w:pPr>
      <w:r>
        <w:rPr/>
        <w:t xml:space="preserve">Las Norma Mexicana NMX-A-105-C06-INNTEX-2015 entrará en vigor 60 días naturales después de la publicación de esta Declaratoria de Vigencia en el Diario Oficial de la Federación. </w:t>
        <w:br/>
        <w:t>SINEC-20160824122512123.</w:t>
      </w:r>
    </w:p>
    <w:tbl>
      <w:tblPr>
        <w:tblW w:w="8712" w:type="dxa"/>
        <w:jc w:val="left"/>
        <w:tblInd w:w="67" w:type="dxa"/>
        <w:tblLayout w:type="fixed"/>
        <w:tblCellMar>
          <w:top w:w="0" w:type="dxa"/>
          <w:left w:w="70" w:type="dxa"/>
          <w:bottom w:w="0" w:type="dxa"/>
          <w:right w:w="70" w:type="dxa"/>
        </w:tblCellMar>
      </w:tblPr>
      <w:tblGrid>
        <w:gridCol w:w="3838"/>
        <w:gridCol w:w="4874"/>
      </w:tblGrid>
      <w:tr>
        <w:trPr>
          <w:trHeight w:val="23" w:hRule="atLeast"/>
        </w:trPr>
        <w:tc>
          <w:tcPr>
            <w:tcW w:w="3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40" w:after="40"/>
              <w:ind w:hanging="0"/>
              <w:jc w:val="center"/>
              <w:rPr>
                <w:b/>
                <w:b/>
                <w:szCs w:val="18"/>
              </w:rPr>
            </w:pPr>
            <w:r>
              <w:rPr>
                <w:b/>
                <w:szCs w:val="18"/>
              </w:rPr>
              <w:t>CLAVE O CÓDIGO</w:t>
            </w:r>
          </w:p>
        </w:tc>
        <w:tc>
          <w:tcPr>
            <w:tcW w:w="4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40" w:after="40"/>
              <w:ind w:hanging="0"/>
              <w:jc w:val="center"/>
              <w:rPr>
                <w:b/>
                <w:b/>
                <w:szCs w:val="18"/>
              </w:rPr>
            </w:pPr>
            <w:r>
              <w:rPr>
                <w:b/>
                <w:szCs w:val="18"/>
              </w:rPr>
              <w:t>TÍTULO DE LA NORMA MEXICANA</w:t>
            </w:r>
          </w:p>
        </w:tc>
      </w:tr>
      <w:tr>
        <w:trPr>
          <w:trHeight w:val="23"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rPr>
              <w:t>NMX-A-105-C06-INNTEX-201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ES_tradnl"/>
              </w:rPr>
            </w:pPr>
            <w:r>
              <w:rPr>
                <w:sz w:val="16"/>
                <w:szCs w:val="18"/>
              </w:rPr>
              <w:t xml:space="preserve">INDUSTRIA TEXTIL-MÉTODO DE ENSAYO DE SOLIDEZ DEL COLOR-PARTE C06-SOLIDEZ DEL COLOR AL LAVADO DOMÉSTICO Y COMERCIAL (CANCELA LA </w:t>
              <w:br/>
              <w:t>NMX-A-074-INNTEX-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Objetivo y campo de aplicación</w:t>
            </w:r>
          </w:p>
          <w:p>
            <w:pPr>
              <w:pStyle w:val="Texto"/>
              <w:spacing w:lineRule="exact" w:line="240" w:before="40" w:after="40"/>
              <w:ind w:hanging="0"/>
              <w:rPr/>
            </w:pPr>
            <w:r>
              <w:rPr>
                <w:szCs w:val="18"/>
              </w:rPr>
              <w:t xml:space="preserve">Esta Norma Mexicana, </w:t>
            </w:r>
            <w:r>
              <w:rPr>
                <w:color w:val="000000"/>
                <w:szCs w:val="18"/>
              </w:rPr>
              <w:t>especifica los métodos destinados a determinar la resistencia del color de los textiles de todo tipo y en todas sus formas, en los procedimientos de lavado doméstico o comercial utilizados para artículos de uso domésticos normales, usando un detergente de referencia. Artículos industriales y hospitalarios pueden ser sometidos a procedimientos de lavado especiales, los cuales pueden ser más severos en algunos aspectos.</w:t>
            </w:r>
          </w:p>
          <w:p>
            <w:pPr>
              <w:pStyle w:val="Texto"/>
              <w:spacing w:lineRule="exact" w:line="240" w:before="40" w:after="40"/>
              <w:ind w:hanging="0"/>
              <w:rPr>
                <w:color w:val="000000"/>
                <w:szCs w:val="18"/>
              </w:rPr>
            </w:pPr>
            <w:r>
              <w:rPr>
                <w:color w:val="000000"/>
                <w:szCs w:val="18"/>
              </w:rPr>
              <w:t>La pérdida de color y la transferencia de color resultante por la eliminación de colorante y/o acción abrasiva en un ensayo sencillo (S) se aproxima a la de un lavado doméstico o comercial. El resultado de un ensayo múltiple (M) puede en algunos casos aproximarse al resultado de hasta cinco lavados domésticos o comerciales a temperaturas que no excedan 70 °C. Los ensayos múltiples (M) son más severos que los ensayos sencillos (S) a causa de un incremento en la acción mecánica.</w:t>
            </w:r>
          </w:p>
          <w:p>
            <w:pPr>
              <w:pStyle w:val="Texto"/>
              <w:spacing w:lineRule="exact" w:line="240" w:before="40" w:after="40"/>
              <w:ind w:hanging="0"/>
              <w:rPr/>
            </w:pPr>
            <w:r>
              <w:rPr>
                <w:color w:val="000000"/>
                <w:szCs w:val="18"/>
              </w:rPr>
              <w:t>Estos métodos no reflejan el efecto de los abrillantadores ópticos presentes en los productos comerciales para el lavado.</w:t>
            </w:r>
          </w:p>
          <w:p>
            <w:pPr>
              <w:pStyle w:val="Texto"/>
              <w:spacing w:lineRule="exact" w:line="240" w:before="40" w:after="40"/>
              <w:ind w:hanging="0"/>
              <w:rPr>
                <w:szCs w:val="18"/>
                <w:lang w:val="es-MX"/>
              </w:rPr>
            </w:pPr>
            <w:r>
              <w:rPr>
                <w:color w:val="000000"/>
                <w:szCs w:val="18"/>
              </w:rPr>
              <w:t>Estos métodos están diseñados para los detergentes y los sistemas de blanqueado dados. Otros sistemas de detergentes y blanqueadores pueden requerir diferentes condiciones y cantidades de ingre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lang w:val="es-MX"/>
              </w:rPr>
            </w:pPr>
            <w:r>
              <w:rPr>
                <w:b/>
                <w:szCs w:val="18"/>
                <w:lang w:val="es-MX"/>
              </w:rPr>
              <w:t>Concordancia con Normas Internacionales</w:t>
            </w:r>
          </w:p>
          <w:p>
            <w:pPr>
              <w:pStyle w:val="Texto"/>
              <w:spacing w:lineRule="exact" w:line="240" w:before="40" w:after="40"/>
              <w:ind w:hanging="0"/>
              <w:rPr/>
            </w:pPr>
            <w:r>
              <w:rPr>
                <w:szCs w:val="18"/>
              </w:rPr>
              <w:t>Esta Norma Mexicana es idéntica (IDT) a la Norma Internacional ISO-105-C06:2010, Textiles - Tests for colour fastness- Part C06: Colour fastness to domestic and commercial launderin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lang w:val="es-MX"/>
              </w:rPr>
            </w:pPr>
            <w:r>
              <w:rPr>
                <w:b/>
                <w:szCs w:val="18"/>
                <w:lang w:val="es-MX"/>
              </w:rPr>
              <w:t>Bibliografía</w:t>
            </w:r>
          </w:p>
          <w:p>
            <w:pPr>
              <w:pStyle w:val="Texto"/>
              <w:numPr>
                <w:ilvl w:val="0"/>
                <w:numId w:val="2"/>
              </w:numPr>
              <w:spacing w:lineRule="exact" w:line="240" w:before="40" w:after="40"/>
              <w:ind w:left="504" w:hanging="360"/>
              <w:rPr>
                <w:szCs w:val="18"/>
              </w:rPr>
            </w:pPr>
            <w:r>
              <w:rPr>
                <w:szCs w:val="18"/>
              </w:rPr>
              <w:t xml:space="preserve">Norma Oficial Mexicana NOM-008-SCFI-2002, Sistema general de unidades de medida, fecha de publicación en el Diario Oficial de la Federación 27 de noviembre de 2002. </w:t>
            </w:r>
          </w:p>
        </w:tc>
      </w:tr>
    </w:tbl>
    <w:p>
      <w:pPr>
        <w:pStyle w:val="Texto"/>
        <w:spacing w:lineRule="exact" w:line="240"/>
        <w:rPr>
          <w:lang w:val="es-MX"/>
        </w:rPr>
      </w:pPr>
      <w:r>
        <w:rPr>
          <w:lang w:val="es-MX"/>
        </w:rPr>
      </w:r>
    </w:p>
    <w:p>
      <w:pPr>
        <w:pStyle w:val="Texto"/>
        <w:spacing w:lineRule="exact" w:line="240"/>
        <w:rPr/>
      </w:pPr>
      <w:r>
        <w:rPr/>
        <w:t xml:space="preserve">Ciudad de México, a 24 de agosto de 2016.- El Director General de Normas y Secretariado Técnico de la Comisión Nacional de Normalización, </w:t>
      </w:r>
      <w:r>
        <w:rPr>
          <w:b/>
        </w:rPr>
        <w:t>Alberto Ulises Esteban Marina</w:t>
      </w:r>
      <w:r>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Titulo1"/>
        <w:rPr>
          <w:szCs w:val="22"/>
        </w:rPr>
      </w:pPr>
      <w:r>
        <w:rPr/>
        <w:t xml:space="preserve">DECLARATORIA de vigencia de la Norma Mexicana </w:t>
      </w:r>
      <w:r>
        <w:rPr>
          <w:color w:val="000000"/>
        </w:rPr>
        <w:t>NMX-J-234-ANCE-2016.</w:t>
      </w:r>
    </w:p>
    <w:p>
      <w:pPr>
        <w:pStyle w:val="Titulo2"/>
        <w:rPr/>
      </w:pPr>
      <w:r>
        <w:rPr/>
        <w:t xml:space="preserve">Al margen un sello con el Escudo Nacional, que dice: Estados Unidos Mexicanos.- Secretaría de Economía.- </w:t>
      </w:r>
      <w:r>
        <w:rPr>
          <w:szCs w:val="22"/>
        </w:rPr>
        <w:t>Subsecretaría de Competitividad y Normatividad.- Dirección General de Normas.</w:t>
      </w:r>
    </w:p>
    <w:p>
      <w:pPr>
        <w:pStyle w:val="Texto"/>
        <w:spacing w:lineRule="exact" w:line="240"/>
        <w:rPr>
          <w:color w:val="000000"/>
          <w:sz w:val="16"/>
          <w:szCs w:val="16"/>
        </w:rPr>
      </w:pPr>
      <w:r>
        <w:rPr>
          <w:sz w:val="16"/>
          <w:szCs w:val="16"/>
          <w:lang w:val="es-MX"/>
        </w:rPr>
        <w:t xml:space="preserve">DECLARATORIA DE VIGENCIA DE LA NORMA MEXICANA </w:t>
      </w:r>
      <w:r>
        <w:rPr>
          <w:color w:val="000000"/>
          <w:sz w:val="16"/>
          <w:szCs w:val="16"/>
        </w:rPr>
        <w:t>NMX-J-234-ANCE-2016, AISLADORES–BOQUILLAS DE EXTRA ALTA, ALTA Y MEDIA TENSIÓN PARA C.A.–ESPECIFICACIONES Y MÉTODOS DE PRUEBA (CANCELA A LA NMX-J-234-ANCE-2008).</w:t>
      </w:r>
    </w:p>
    <w:p>
      <w:pPr>
        <w:pStyle w:val="Texto"/>
        <w:spacing w:lineRule="exact" w:line="240"/>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uncia a continuación, misma que ha sido elaborada, probada y publicada como proyecto de norma mexicana bajo la responsabilidad del Organismo Nacional de Normalización denominado “Asociación de Normalización y Certificación A.C. (ANCE)” y aprobada por el Comité de Normalización de la ANCE (CONANCE), lo que se hace del conocimiento de los productores, distribuidores, consumidores y del público en general. El texto completo de la norma que se indica puede ser adquirido en la sede de dicho Organismo ubicado en Avenida Lázaro Cárdenas número 869, fraccionamiento 3, esquina con Júpiter,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0"/>
        <w:rPr>
          <w:color w:val="000000"/>
        </w:rPr>
      </w:pPr>
      <w:r>
        <w:rPr>
          <w:color w:val="000000"/>
          <w:lang w:val="es-MX"/>
        </w:rPr>
        <w:t xml:space="preserve">La presente Norma Mexicana </w:t>
      </w:r>
      <w:r>
        <w:rPr>
          <w:color w:val="000000"/>
        </w:rPr>
        <w:t xml:space="preserve">NMX-J-234-ANCE-2016 </w:t>
      </w:r>
      <w:r>
        <w:rPr>
          <w:color w:val="000000"/>
          <w:lang w:val="es-MX"/>
        </w:rPr>
        <w:t xml:space="preserve">entrará en vigor 60 días naturales contados a partir del día natural inmediato siguiente de la publicación de esta declaratoria de vigencia en el Diario Oficial de la Federación. </w:t>
      </w:r>
      <w:r>
        <w:rPr>
          <w:color w:val="000000"/>
        </w:rPr>
        <w:t>SINEC-20160415020202002.</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Cs w:val="18"/>
                <w:lang w:val="es-MX"/>
              </w:rPr>
            </w:pPr>
            <w:r>
              <w:rPr>
                <w:b/>
                <w:szCs w:val="18"/>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szCs w:val="18"/>
                <w:lang w:val="es-MX"/>
              </w:rPr>
            </w:pPr>
            <w:r>
              <w:rPr>
                <w:b/>
                <w:szCs w:val="18"/>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8"/>
                <w:lang w:val="es-MX"/>
              </w:rPr>
            </w:pPr>
            <w:r>
              <w:rPr>
                <w:b/>
                <w:color w:val="000000"/>
                <w:sz w:val="16"/>
                <w:szCs w:val="18"/>
              </w:rPr>
              <w:t>NMX-J-234-ANCE-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color w:val="000000"/>
                <w:sz w:val="16"/>
                <w:szCs w:val="18"/>
              </w:rPr>
              <w:t xml:space="preserve">AISLADORES–BOQUILLAS DE EXTRA ALTA, ALTA Y MEDIA TENSIÓN PARA C.A.–ESPECIFICACIONES Y MÉTODOS DE PRUEBA (CANCELA A LA </w:t>
              <w:br/>
              <w:t>NMX-J-234-AN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18"/>
                <w:lang w:val="es-MX"/>
              </w:rPr>
            </w:pPr>
            <w:r>
              <w:rPr>
                <w:b/>
                <w:szCs w:val="18"/>
                <w:lang w:val="es-MX"/>
              </w:rPr>
              <w:t>Objetivo y campo de aplicación</w:t>
            </w:r>
          </w:p>
          <w:p>
            <w:pPr>
              <w:pStyle w:val="Texto"/>
              <w:spacing w:lineRule="exact" w:line="280" w:before="40" w:after="40"/>
              <w:ind w:hanging="0"/>
              <w:rPr>
                <w:szCs w:val="18"/>
                <w:lang w:val="es-MX"/>
              </w:rPr>
            </w:pPr>
            <w:r>
              <w:rPr>
                <w:szCs w:val="18"/>
                <w:lang w:val="es-MX"/>
              </w:rPr>
              <w:t>Esta Norma Mexicana establece las características y pruebas para boquillas.</w:t>
            </w:r>
          </w:p>
          <w:p>
            <w:pPr>
              <w:pStyle w:val="Texto"/>
              <w:spacing w:lineRule="exact" w:line="260" w:before="40" w:after="40"/>
              <w:ind w:hanging="0"/>
              <w:rPr>
                <w:szCs w:val="18"/>
                <w:lang w:val="es-MX"/>
              </w:rPr>
            </w:pPr>
            <w:r>
              <w:rPr>
                <w:szCs w:val="18"/>
                <w:lang w:val="es-MX"/>
              </w:rPr>
              <w:t>Esta Norma Mexicana es aplicable a las boquillas que se destinan para utilizarse en equipo eléctrico, maquinaria, transformadores, equipo de desconexión e instalaciones para sistemas trifásicos de c.a., con tensiones para equipo mayores que 1000 V, a 60 Hz.</w:t>
            </w:r>
          </w:p>
          <w:p>
            <w:pPr>
              <w:pStyle w:val="Texto"/>
              <w:spacing w:lineRule="exact" w:line="260" w:before="40" w:after="40"/>
              <w:ind w:hanging="0"/>
              <w:rPr>
                <w:szCs w:val="18"/>
                <w:lang w:val="es-MX"/>
              </w:rPr>
            </w:pPr>
            <w:r>
              <w:rPr>
                <w:szCs w:val="18"/>
                <w:lang w:val="es-MX"/>
              </w:rPr>
              <w:t>Esta Norma Mexicana puede aplicarse, parcial o totalmente, a las boquillas siguientes:</w:t>
            </w:r>
          </w:p>
          <w:p>
            <w:pPr>
              <w:pStyle w:val="Texto"/>
              <w:spacing w:lineRule="exact" w:line="260" w:before="40" w:after="40"/>
              <w:ind w:left="288" w:hanging="0"/>
              <w:rPr/>
            </w:pPr>
            <w:r>
              <w:rPr>
                <w:b/>
                <w:szCs w:val="18"/>
                <w:lang w:val="es-MX"/>
              </w:rPr>
              <w:t>a)</w:t>
              <w:tab/>
            </w:r>
            <w:r>
              <w:rPr>
                <w:szCs w:val="18"/>
                <w:lang w:val="es-MX"/>
              </w:rPr>
              <w:t>Boquillas utilizadas en otros sistemas diferentes a los trifásicos;</w:t>
            </w:r>
          </w:p>
          <w:p>
            <w:pPr>
              <w:pStyle w:val="Texto"/>
              <w:spacing w:lineRule="exact" w:line="260" w:before="40" w:after="40"/>
              <w:ind w:left="288" w:hanging="0"/>
              <w:rPr/>
            </w:pPr>
            <w:r>
              <w:rPr>
                <w:b/>
                <w:szCs w:val="18"/>
                <w:lang w:val="es-MX"/>
              </w:rPr>
              <w:t>b)</w:t>
            </w:r>
            <w:r>
              <w:rPr>
                <w:szCs w:val="18"/>
                <w:lang w:val="es-MX"/>
              </w:rPr>
              <w:tab/>
              <w:t>Boquillas para alta tensión en sistemas de c.d.;</w:t>
            </w:r>
          </w:p>
          <w:p>
            <w:pPr>
              <w:pStyle w:val="Texto"/>
              <w:spacing w:lineRule="exact" w:line="260" w:before="40" w:after="40"/>
              <w:ind w:left="288" w:hanging="0"/>
              <w:rPr/>
            </w:pPr>
            <w:r>
              <w:rPr>
                <w:b/>
                <w:szCs w:val="18"/>
                <w:lang w:val="es-MX"/>
              </w:rPr>
              <w:t>c)</w:t>
            </w:r>
            <w:r>
              <w:rPr>
                <w:szCs w:val="18"/>
                <w:lang w:val="es-MX"/>
              </w:rPr>
              <w:tab/>
              <w:t>Boquillas para transformadores de prueba; y</w:t>
            </w:r>
          </w:p>
          <w:p>
            <w:pPr>
              <w:pStyle w:val="Texto"/>
              <w:spacing w:lineRule="exact" w:line="260" w:before="40" w:after="40"/>
              <w:ind w:left="288" w:hanging="0"/>
              <w:rPr/>
            </w:pPr>
            <w:r>
              <w:rPr>
                <w:b/>
                <w:szCs w:val="18"/>
                <w:lang w:val="es-MX"/>
              </w:rPr>
              <w:t>d)</w:t>
            </w:r>
            <w:r>
              <w:rPr>
                <w:szCs w:val="18"/>
                <w:lang w:val="es-MX"/>
              </w:rPr>
              <w:tab/>
              <w:t>Boquillas para capacitores.</w:t>
            </w:r>
          </w:p>
          <w:p>
            <w:pPr>
              <w:pStyle w:val="Texto"/>
              <w:spacing w:lineRule="exact" w:line="260" w:before="40" w:after="40"/>
              <w:ind w:hanging="0"/>
              <w:rPr>
                <w:szCs w:val="18"/>
                <w:lang w:val="es-MX"/>
              </w:rPr>
            </w:pPr>
            <w:r>
              <w:rPr>
                <w:szCs w:val="18"/>
                <w:lang w:val="es-MX"/>
              </w:rPr>
              <w:t>Los requisitos especiales y pruebas para boquillas de transformadores en esta Norma Mexicana también aplican a boquillas de reactores de potencia.</w:t>
            </w:r>
          </w:p>
          <w:p>
            <w:pPr>
              <w:pStyle w:val="Texto"/>
              <w:spacing w:lineRule="exact" w:line="260" w:before="40" w:after="40"/>
              <w:ind w:hanging="0"/>
              <w:rPr>
                <w:szCs w:val="18"/>
              </w:rPr>
            </w:pPr>
            <w:r>
              <w:rPr>
                <w:szCs w:val="18"/>
                <w:lang w:val="es-MX"/>
              </w:rPr>
              <w:t>Esta Norma Mexicana es aplicable a boquillas fabricadas y ensambladas por separado. Las boquillas que son parte de un equipo y que no pueden probarse de acuerdo con esta Norma Mexicana, pueden probarse con el equipo del cual forman pa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18"/>
                <w:lang w:val="es-MX"/>
              </w:rPr>
            </w:pPr>
            <w:r>
              <w:rPr>
                <w:b/>
                <w:szCs w:val="18"/>
                <w:lang w:val="es-MX"/>
              </w:rPr>
              <w:t>Concordancia con normas internacionales</w:t>
            </w:r>
          </w:p>
          <w:p>
            <w:pPr>
              <w:pStyle w:val="Texto"/>
              <w:spacing w:lineRule="exact" w:line="280" w:before="40" w:after="40"/>
              <w:ind w:hanging="0"/>
              <w:rPr/>
            </w:pPr>
            <w:r>
              <w:rPr/>
              <w:t>Esta norma es modificada (MOD) con la Norma Internacional “IEC 60137, Insulates bushings for alternating voltajes above 1 000 V, ed6.0 (2008-07)” y difiere en los puntos siguientes:</w:t>
            </w:r>
          </w:p>
          <w:tbl>
            <w:tblPr>
              <w:tblW w:w="8507" w:type="dxa"/>
              <w:jc w:val="center"/>
              <w:tblInd w:w="0" w:type="dxa"/>
              <w:tblLayout w:type="fixed"/>
              <w:tblCellMar>
                <w:top w:w="0" w:type="dxa"/>
                <w:left w:w="108" w:type="dxa"/>
                <w:bottom w:w="0" w:type="dxa"/>
                <w:right w:w="108" w:type="dxa"/>
              </w:tblCellMar>
            </w:tblPr>
            <w:tblGrid>
              <w:gridCol w:w="1813"/>
              <w:gridCol w:w="6694"/>
            </w:tblGrid>
            <w:tr>
              <w:trPr>
                <w:trHeight w:val="4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CEN"/>
                    <w:spacing w:lineRule="exact" w:line="280" w:before="40" w:after="40"/>
                    <w:rPr/>
                  </w:pPr>
                  <w:r>
                    <w:rPr>
                      <w:b/>
                      <w:szCs w:val="18"/>
                      <w:lang w:val="es-MX"/>
                    </w:rPr>
                    <w:t>Capítulo/inciso al que aplica la diferencia</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CEN"/>
                    <w:spacing w:lineRule="exact" w:line="280" w:before="40" w:after="40"/>
                    <w:rPr>
                      <w:b/>
                      <w:b/>
                      <w:szCs w:val="18"/>
                      <w:lang w:val="es-MX"/>
                    </w:rPr>
                  </w:pPr>
                  <w:r>
                    <w:rPr>
                      <w:b/>
                      <w:szCs w:val="18"/>
                      <w:lang w:val="es-MX"/>
                    </w:rPr>
                    <w:t>Desviación técnica/Justificación</w:t>
                  </w:r>
                </w:p>
              </w:tc>
            </w:tr>
            <w:tr>
              <w:trPr>
                <w:trHeight w:val="403" w:hRule="atLeast"/>
              </w:trPr>
              <w:tc>
                <w:tcPr>
                  <w:tcW w:w="1813" w:type="dxa"/>
                  <w:tcBorders>
                    <w:top w:val="single" w:sz="4" w:space="0" w:color="000000"/>
                    <w:left w:val="single" w:sz="4" w:space="0" w:color="000000"/>
                    <w:bottom w:val="single" w:sz="4" w:space="0" w:color="000000"/>
                    <w:right w:val="single" w:sz="4" w:space="0" w:color="000000"/>
                  </w:tcBorders>
                </w:tcPr>
                <w:p>
                  <w:pPr>
                    <w:pStyle w:val="CEN"/>
                    <w:spacing w:lineRule="exact" w:line="300" w:before="40" w:after="40"/>
                    <w:jc w:val="left"/>
                    <w:rPr>
                      <w:szCs w:val="18"/>
                      <w:lang w:val="es-MX"/>
                    </w:rPr>
                  </w:pPr>
                  <w:r>
                    <w:rPr>
                      <w:szCs w:val="18"/>
                      <w:lang w:val="es-MX"/>
                    </w:rPr>
                    <w:t>4.1, 4.2, 4.7, tabla 3, 7.1, 7.3, tabla 9, 8.11.2 y 9.6</w:t>
                  </w:r>
                </w:p>
              </w:tc>
              <w:tc>
                <w:tcPr>
                  <w:tcW w:w="6694" w:type="dxa"/>
                  <w:tcBorders>
                    <w:top w:val="single" w:sz="4" w:space="0" w:color="000000"/>
                    <w:left w:val="single" w:sz="4" w:space="0" w:color="000000"/>
                    <w:bottom w:val="single" w:sz="4" w:space="0" w:color="000000"/>
                    <w:right w:val="single" w:sz="4" w:space="0" w:color="000000"/>
                  </w:tcBorders>
                </w:tcPr>
                <w:p>
                  <w:pPr>
                    <w:pStyle w:val="CEN"/>
                    <w:spacing w:lineRule="exact" w:line="300" w:before="40" w:after="40"/>
                    <w:jc w:val="both"/>
                    <w:rPr>
                      <w:szCs w:val="18"/>
                      <w:lang w:val="es-MX"/>
                    </w:rPr>
                  </w:pPr>
                  <w:r>
                    <w:rPr>
                      <w:szCs w:val="18"/>
                      <w:lang w:val="es-MX"/>
                    </w:rPr>
                    <w:t>Para esta Norma Mexicana, debe sustituirse la referencia a la Norma Internacional por la Norma Mexicana correspondiente.</w:t>
                  </w:r>
                </w:p>
                <w:p>
                  <w:pPr>
                    <w:pStyle w:val="CEN"/>
                    <w:spacing w:lineRule="exact" w:line="300" w:before="40" w:after="40"/>
                    <w:jc w:val="both"/>
                    <w:rPr>
                      <w:szCs w:val="18"/>
                      <w:lang w:val="es-MX"/>
                    </w:rPr>
                  </w:pPr>
                  <w:r>
                    <w:rPr>
                      <w:szCs w:val="18"/>
                      <w:lang w:val="es-MX"/>
                    </w:rPr>
                    <w:t>Lo anterior con objeto de cumplir con la normativa nacional de acuerdo con que se indica en la fracción IV del artículo 28 de Reglamento de la Ley Federal sobre Metrología y Normalización, haciendo referencia a las Normas Mexicanas que se relacionan.</w:t>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tcPr>
                <w:p>
                  <w:pPr>
                    <w:pStyle w:val="CEN"/>
                    <w:spacing w:lineRule="exact" w:line="300" w:before="40" w:after="40"/>
                    <w:jc w:val="left"/>
                    <w:rPr>
                      <w:szCs w:val="18"/>
                      <w:lang w:val="es-MX"/>
                    </w:rPr>
                  </w:pPr>
                  <w:r>
                    <w:rPr>
                      <w:szCs w:val="18"/>
                      <w:lang w:val="es-MX"/>
                    </w:rPr>
                    <w:t>4.3</w:t>
                  </w:r>
                </w:p>
              </w:tc>
              <w:tc>
                <w:tcPr>
                  <w:tcW w:w="6694" w:type="dxa"/>
                  <w:tcBorders>
                    <w:top w:val="single" w:sz="4" w:space="0" w:color="000000"/>
                    <w:left w:val="single" w:sz="4" w:space="0" w:color="000000"/>
                    <w:bottom w:val="single" w:sz="4" w:space="0" w:color="000000"/>
                    <w:right w:val="single" w:sz="4" w:space="0" w:color="000000"/>
                  </w:tcBorders>
                </w:tcPr>
                <w:p>
                  <w:pPr>
                    <w:pStyle w:val="CEN"/>
                    <w:spacing w:lineRule="exact" w:line="300" w:before="40" w:after="40"/>
                    <w:jc w:val="both"/>
                    <w:rPr/>
                  </w:pPr>
                  <w:r>
                    <w:rPr>
                      <w:szCs w:val="18"/>
                      <w:lang w:val="es-MX"/>
                    </w:rPr>
                    <w:t>Para esta Norma Mexicana la referencia a la Norma Internacional IEC 60076-5, se considera de carácter informativo en tanto se desarrolla la Norma Mexicana correspondiente, misma que ya se encuentra bajo desarrollo. Lo anterior para cumplir con la normativa nacional de acuerdo con lo que se indica en la fracción IV del artículo 28 del reglamento de la Ley Federal sobre Metrología y Normalización.</w:t>
                  </w:r>
                </w:p>
              </w:tc>
            </w:tr>
            <w:tr>
              <w:trPr>
                <w:trHeight w:val="403" w:hRule="atLeast"/>
              </w:trPr>
              <w:tc>
                <w:tcPr>
                  <w:tcW w:w="1813"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left"/>
                    <w:rPr>
                      <w:szCs w:val="18"/>
                      <w:lang w:val="es-MX"/>
                    </w:rPr>
                  </w:pPr>
                  <w:r>
                    <w:rPr>
                      <w:szCs w:val="18"/>
                      <w:lang w:val="es-MX"/>
                    </w:rPr>
                    <w:t>4.7</w:t>
                  </w:r>
                </w:p>
              </w:tc>
              <w:tc>
                <w:tcPr>
                  <w:tcW w:w="6694"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both"/>
                    <w:rPr>
                      <w:szCs w:val="18"/>
                      <w:lang w:val="es-MX"/>
                    </w:rPr>
                  </w:pPr>
                  <w:r>
                    <w:rPr>
                      <w:szCs w:val="18"/>
                      <w:lang w:val="es-MX"/>
                    </w:rPr>
                    <w:t>Para esta Norma Mexicana se adiciona la ecuación correspondiente para determinar la distancia de fuga nominal.</w:t>
                  </w:r>
                </w:p>
                <w:p>
                  <w:pPr>
                    <w:pStyle w:val="CEN"/>
                    <w:spacing w:lineRule="exact" w:line="280" w:before="40" w:after="40"/>
                    <w:jc w:val="both"/>
                    <w:rPr/>
                  </w:pPr>
                  <w:r>
                    <w:rPr>
                      <w:szCs w:val="18"/>
                      <w:lang w:val="es-MX"/>
                    </w:rPr>
                    <w:t>Lo anterior debido a que se proporcionan los niveles de contaminación en México, asimismo, se determinan los diferentes valores para que éstos no generen una falla en el transformador.</w:t>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left"/>
                    <w:rPr>
                      <w:szCs w:val="18"/>
                      <w:lang w:val="es-MX"/>
                    </w:rPr>
                  </w:pPr>
                  <w:r>
                    <w:rPr>
                      <w:szCs w:val="18"/>
                      <w:lang w:val="es-MX"/>
                    </w:rPr>
                    <w:t>4.9, tabla 4 y tabla 5</w:t>
                  </w:r>
                </w:p>
              </w:tc>
              <w:tc>
                <w:tcPr>
                  <w:tcW w:w="6694"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both"/>
                    <w:rPr>
                      <w:szCs w:val="18"/>
                      <w:lang w:val="es-MX"/>
                    </w:rPr>
                  </w:pPr>
                  <w:r>
                    <w:rPr>
                      <w:szCs w:val="18"/>
                      <w:lang w:val="es-MX"/>
                    </w:rPr>
                    <w:t>Para esta Norma Mexicana se modifica el inciso 4.9, asimismo se divide la tabla 4 de la Norma Internacional.</w:t>
                  </w:r>
                </w:p>
                <w:p>
                  <w:pPr>
                    <w:pStyle w:val="CEN"/>
                    <w:spacing w:lineRule="exact" w:line="280" w:before="40" w:after="40"/>
                    <w:jc w:val="both"/>
                    <w:rPr>
                      <w:szCs w:val="18"/>
                      <w:lang w:val="es-MX"/>
                    </w:rPr>
                  </w:pPr>
                  <w:r>
                    <w:rPr>
                      <w:szCs w:val="18"/>
                      <w:lang w:val="es-MX"/>
                    </w:rPr>
                    <w:t>Lo anterior debido a que se adecuan los valores de las tensiones de acuerdo con la infraestructura del sistema eléctrico nacional.</w:t>
                  </w:r>
                </w:p>
              </w:tc>
            </w:tr>
            <w:tr>
              <w:trPr>
                <w:trHeight w:val="403" w:hRule="atLeast"/>
              </w:trPr>
              <w:tc>
                <w:tcPr>
                  <w:tcW w:w="1813"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left"/>
                    <w:rPr>
                      <w:szCs w:val="18"/>
                      <w:lang w:val="es-MX"/>
                    </w:rPr>
                  </w:pPr>
                  <w:r>
                    <w:rPr>
                      <w:szCs w:val="18"/>
                      <w:lang w:val="es-MX"/>
                    </w:rPr>
                    <w:t>5.4</w:t>
                  </w:r>
                </w:p>
              </w:tc>
              <w:tc>
                <w:tcPr>
                  <w:tcW w:w="6694"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both"/>
                    <w:rPr/>
                  </w:pPr>
                  <w:r>
                    <w:rPr>
                      <w:szCs w:val="18"/>
                      <w:lang w:val="es-MX"/>
                    </w:rPr>
                    <w:t>Para esta Norma Mexicana, se incluyen las condiciones sísmicas de acuerdo con las condiciones del país, por consiguiente, se reenumeran las figuras debido a que se incluyen las imágenes con respecto a la Norma Internacional.</w:t>
                  </w:r>
                </w:p>
                <w:p>
                  <w:pPr>
                    <w:pStyle w:val="CEN"/>
                    <w:spacing w:lineRule="exact" w:line="280" w:before="40" w:after="40"/>
                    <w:jc w:val="both"/>
                    <w:rPr>
                      <w:szCs w:val="18"/>
                      <w:lang w:val="es-MX"/>
                    </w:rPr>
                  </w:pPr>
                  <w:r>
                    <w:rPr>
                      <w:szCs w:val="18"/>
                      <w:lang w:val="es-MX"/>
                    </w:rPr>
                    <w:t>Lo anterior debido a que la información que se incluye se refiere a las condiciones sísmicas aplicables en México.</w:t>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tcPr>
                <w:p>
                  <w:pPr>
                    <w:pStyle w:val="CEN"/>
                    <w:spacing w:lineRule="exact" w:line="294" w:before="40" w:after="40"/>
                    <w:jc w:val="left"/>
                    <w:rPr>
                      <w:szCs w:val="18"/>
                      <w:lang w:val="es-MX"/>
                    </w:rPr>
                  </w:pPr>
                  <w:r>
                    <w:rPr>
                      <w:szCs w:val="18"/>
                      <w:lang w:val="es-MX"/>
                    </w:rPr>
                    <w:t>6.1.5</w:t>
                  </w:r>
                </w:p>
              </w:tc>
              <w:tc>
                <w:tcPr>
                  <w:tcW w:w="6694" w:type="dxa"/>
                  <w:tcBorders>
                    <w:top w:val="single" w:sz="4" w:space="0" w:color="000000"/>
                    <w:left w:val="single" w:sz="4" w:space="0" w:color="000000"/>
                    <w:bottom w:val="single" w:sz="4" w:space="0" w:color="000000"/>
                    <w:right w:val="single" w:sz="4" w:space="0" w:color="000000"/>
                  </w:tcBorders>
                </w:tcPr>
                <w:p>
                  <w:pPr>
                    <w:pStyle w:val="CEN"/>
                    <w:spacing w:lineRule="exact" w:line="294" w:before="40" w:after="40"/>
                    <w:jc w:val="both"/>
                    <w:rPr>
                      <w:szCs w:val="18"/>
                      <w:lang w:val="es-MX"/>
                    </w:rPr>
                  </w:pPr>
                  <w:r>
                    <w:rPr>
                      <w:szCs w:val="18"/>
                      <w:lang w:val="es-MX"/>
                    </w:rPr>
                    <w:t>Para esta Norma Mexicana se elimina el último párrafo del inciso 6.1.5.</w:t>
                  </w:r>
                </w:p>
                <w:p>
                  <w:pPr>
                    <w:pStyle w:val="CEN"/>
                    <w:spacing w:lineRule="exact" w:line="294" w:before="40" w:after="40"/>
                    <w:jc w:val="both"/>
                    <w:rPr>
                      <w:szCs w:val="18"/>
                      <w:lang w:val="es-MX"/>
                    </w:rPr>
                  </w:pPr>
                  <w:r>
                    <w:rPr>
                      <w:szCs w:val="18"/>
                      <w:lang w:val="es-MX"/>
                    </w:rPr>
                    <w:t>Lo anterior debido a que en México no se fabrican boquillas que utilizan líquido o gas como medio aislante.</w:t>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tcPr>
                <w:p>
                  <w:pPr>
                    <w:pStyle w:val="CEN"/>
                    <w:spacing w:lineRule="exact" w:line="294" w:before="40" w:after="40"/>
                    <w:jc w:val="left"/>
                    <w:rPr>
                      <w:szCs w:val="18"/>
                      <w:lang w:val="es-MX"/>
                    </w:rPr>
                  </w:pPr>
                  <w:r>
                    <w:rPr>
                      <w:szCs w:val="18"/>
                      <w:lang w:val="es-MX"/>
                    </w:rPr>
                    <w:t>7.1</w:t>
                  </w:r>
                </w:p>
              </w:tc>
              <w:tc>
                <w:tcPr>
                  <w:tcW w:w="6694" w:type="dxa"/>
                  <w:tcBorders>
                    <w:top w:val="single" w:sz="4" w:space="0" w:color="000000"/>
                    <w:left w:val="single" w:sz="4" w:space="0" w:color="000000"/>
                    <w:bottom w:val="single" w:sz="4" w:space="0" w:color="000000"/>
                    <w:right w:val="single" w:sz="4" w:space="0" w:color="000000"/>
                  </w:tcBorders>
                </w:tcPr>
                <w:p>
                  <w:pPr>
                    <w:pStyle w:val="CEN"/>
                    <w:spacing w:lineRule="exact" w:line="294" w:before="40" w:after="40"/>
                    <w:jc w:val="both"/>
                    <w:rPr>
                      <w:szCs w:val="18"/>
                      <w:lang w:val="es-MX"/>
                    </w:rPr>
                  </w:pPr>
                  <w:r>
                    <w:rPr>
                      <w:szCs w:val="18"/>
                      <w:lang w:val="es-MX"/>
                    </w:rPr>
                    <w:t>Para esta Norma Mexicana se elimina el segundo párrafo con respecto a la Norma Internacional.</w:t>
                  </w:r>
                </w:p>
                <w:p>
                  <w:pPr>
                    <w:pStyle w:val="CEN"/>
                    <w:spacing w:lineRule="exact" w:line="294" w:before="40" w:after="40"/>
                    <w:jc w:val="both"/>
                    <w:rPr/>
                  </w:pPr>
                  <w:r>
                    <w:rPr>
                      <w:szCs w:val="18"/>
                      <w:lang w:val="es-MX"/>
                    </w:rPr>
                    <w:t>Lo anterior debido a que puede resultar ambigua la referencia a un acuerdo entre un fabricante y un comprador, lo cual no es parte del alcance de la norma; además, las normas deben ser de fácil entendimiento para cualquier persona interesada.</w:t>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left"/>
                    <w:rPr>
                      <w:szCs w:val="18"/>
                      <w:lang w:val="es-MX"/>
                    </w:rPr>
                  </w:pPr>
                  <w:r>
                    <w:rPr>
                      <w:szCs w:val="18"/>
                      <w:lang w:val="es-MX"/>
                    </w:rPr>
                    <w:t>7.2.3</w:t>
                  </w:r>
                </w:p>
              </w:tc>
              <w:tc>
                <w:tcPr>
                  <w:tcW w:w="6694"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both"/>
                    <w:rPr>
                      <w:szCs w:val="18"/>
                      <w:lang w:val="es-MX"/>
                    </w:rPr>
                  </w:pPr>
                  <w:r>
                    <w:rPr>
                      <w:szCs w:val="18"/>
                      <w:lang w:val="es-MX"/>
                    </w:rPr>
                    <w:t>Para esta Norma Mexicana se modifica el inciso 7.2.3.</w:t>
                  </w:r>
                </w:p>
                <w:p>
                  <w:pPr>
                    <w:pStyle w:val="CEN"/>
                    <w:spacing w:lineRule="exact" w:line="280" w:before="40" w:after="40"/>
                    <w:jc w:val="both"/>
                    <w:rPr>
                      <w:szCs w:val="18"/>
                      <w:lang w:val="es-MX"/>
                    </w:rPr>
                  </w:pPr>
                  <w:r>
                    <w:rPr>
                      <w:szCs w:val="18"/>
                      <w:lang w:val="es-MX"/>
                    </w:rPr>
                    <w:t>Lo anterior debido a que se indican las condiciones sísmicas que deben satisfacer los productos así como la forma de comprobarlo de acuerdo con las condiciones del país.</w:t>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left"/>
                    <w:rPr>
                      <w:szCs w:val="18"/>
                      <w:lang w:val="es-MX"/>
                    </w:rPr>
                  </w:pPr>
                  <w:r>
                    <w:rPr>
                      <w:szCs w:val="18"/>
                      <w:lang w:val="es-MX"/>
                    </w:rPr>
                    <w:t>8.6</w:t>
                  </w:r>
                </w:p>
              </w:tc>
              <w:tc>
                <w:tcPr>
                  <w:tcW w:w="6694" w:type="dxa"/>
                  <w:tcBorders>
                    <w:top w:val="single" w:sz="4" w:space="0" w:color="000000"/>
                    <w:left w:val="single" w:sz="4" w:space="0" w:color="000000"/>
                    <w:bottom w:val="single" w:sz="4" w:space="0" w:color="000000"/>
                    <w:right w:val="single" w:sz="4" w:space="0" w:color="000000"/>
                  </w:tcBorders>
                </w:tcPr>
                <w:p>
                  <w:pPr>
                    <w:pStyle w:val="CEN"/>
                    <w:spacing w:lineRule="exact" w:line="280" w:before="40" w:after="40"/>
                    <w:jc w:val="both"/>
                    <w:rPr>
                      <w:szCs w:val="18"/>
                      <w:lang w:val="es-MX"/>
                    </w:rPr>
                  </w:pPr>
                  <w:r>
                    <w:rPr>
                      <w:szCs w:val="18"/>
                      <w:lang w:val="es-MX"/>
                    </w:rPr>
                    <w:t>Para esta Norma Mexica se elimina el inciso 8.6.</w:t>
                  </w:r>
                </w:p>
                <w:p>
                  <w:pPr>
                    <w:pStyle w:val="CEN"/>
                    <w:spacing w:lineRule="exact" w:line="280" w:before="40" w:after="40"/>
                    <w:jc w:val="both"/>
                    <w:rPr>
                      <w:szCs w:val="18"/>
                      <w:lang w:val="es-MX"/>
                    </w:rPr>
                  </w:pPr>
                  <w:r>
                    <w:rPr>
                      <w:szCs w:val="18"/>
                      <w:lang w:val="es-MX"/>
                    </w:rPr>
                    <w:t>Lo anterior debido a que los lugares que se caracterizan por recibir directamente el suministro en baja tensión de la red pública se consideran como residenciales, comerciales y de la industria ligera, por lo tanto, las boquillas que se consideran en la presente Norma Mexicana están destinadas a equipos de alta tensión, en sistemas que pertenecen a las redes de transmisión, no a los de baja tensión.</w:t>
                  </w:r>
                </w:p>
              </w:tc>
            </w:tr>
            <w:tr>
              <w:trPr>
                <w:trHeight w:val="23" w:hRule="atLeast"/>
              </w:trPr>
              <w:tc>
                <w:tcPr>
                  <w:tcW w:w="8507" w:type="dxa"/>
                  <w:gridSpan w:val="2"/>
                  <w:tcBorders>
                    <w:top w:val="single" w:sz="4" w:space="0" w:color="000000"/>
                  </w:tcBorders>
                </w:tcPr>
                <w:p>
                  <w:pPr>
                    <w:pStyle w:val="CEN"/>
                    <w:snapToGrid w:val="false"/>
                    <w:spacing w:lineRule="exact" w:line="280" w:before="40" w:after="40"/>
                    <w:jc w:val="both"/>
                    <w:rPr>
                      <w:rFonts w:ascii="Arial" w:hAnsi="Arial" w:cs="Arial"/>
                      <w:sz w:val="18"/>
                      <w:szCs w:val="18"/>
                      <w:lang w:val="es-MX"/>
                    </w:rPr>
                  </w:pPr>
                  <w:r>
                    <w:rPr>
                      <w:rFonts w:cs="Arial"/>
                      <w:sz w:val="18"/>
                      <w:szCs w:val="18"/>
                      <w:lang w:val="es-MX"/>
                    </w:rPr>
                  </w:r>
                </w:p>
              </w:tc>
            </w:tr>
          </w:tbl>
          <w:p>
            <w:pPr>
              <w:pStyle w:val="Texto"/>
              <w:spacing w:lineRule="exact" w:line="280" w:before="40" w:after="40"/>
              <w:ind w:hanging="0"/>
              <w:rPr>
                <w:szCs w:val="18"/>
                <w:lang w:val="es-MX"/>
              </w:rPr>
            </w:pPr>
            <w:r>
              <w:rPr>
                <w:szCs w:val="18"/>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18"/>
                <w:lang w:val="en-US"/>
              </w:rPr>
            </w:pPr>
            <w:r>
              <w:rPr>
                <w:b/>
                <w:szCs w:val="18"/>
                <w:lang w:val="en-US"/>
              </w:rPr>
              <w:t>Bibliografía</w:t>
            </w:r>
          </w:p>
          <w:p>
            <w:pPr>
              <w:pStyle w:val="Texto"/>
              <w:numPr>
                <w:ilvl w:val="0"/>
                <w:numId w:val="3"/>
              </w:numPr>
              <w:spacing w:lineRule="exact" w:line="300" w:before="40" w:after="40"/>
              <w:ind w:left="504" w:hanging="360"/>
              <w:rPr>
                <w:szCs w:val="18"/>
                <w:lang w:val="en-US"/>
              </w:rPr>
            </w:pPr>
            <w:r>
              <w:rPr>
                <w:szCs w:val="18"/>
                <w:lang w:val="en-US"/>
              </w:rPr>
              <w:t>IEC 60137 ed6.0 (2008-07), Insulated bushings for alternating voltage above 1 000 V</w:t>
            </w:r>
          </w:p>
          <w:p>
            <w:pPr>
              <w:pStyle w:val="Texto"/>
              <w:numPr>
                <w:ilvl w:val="0"/>
                <w:numId w:val="3"/>
              </w:numPr>
              <w:spacing w:lineRule="exact" w:line="300" w:before="40" w:after="40"/>
              <w:ind w:left="504" w:hanging="360"/>
              <w:rPr/>
            </w:pPr>
            <w:r>
              <w:rPr>
                <w:szCs w:val="18"/>
                <w:lang w:val="en-US"/>
              </w:rPr>
              <w:t>IEC 60068-2-17 ed4.0 (1994-07), Basic environmental testing procedures-Part 2-17: Test-Test Q: Sealing</w:t>
            </w:r>
          </w:p>
        </w:tc>
      </w:tr>
    </w:tbl>
    <w:p>
      <w:pPr>
        <w:pStyle w:val="Texto"/>
        <w:spacing w:lineRule="exact" w:line="280"/>
        <w:rPr>
          <w:lang w:val="en-US"/>
        </w:rPr>
      </w:pPr>
      <w:r>
        <w:rPr>
          <w:lang w:val="en-US"/>
        </w:rPr>
      </w:r>
    </w:p>
    <w:p>
      <w:pPr>
        <w:pStyle w:val="Texto"/>
        <w:spacing w:lineRule="exact" w:line="280"/>
        <w:rPr>
          <w:lang w:val="es-MX"/>
        </w:rPr>
      </w:pPr>
      <w:r>
        <w:rPr>
          <w:lang w:val="es-MX"/>
        </w:rPr>
        <w:t>Atentamente,</w:t>
      </w:r>
    </w:p>
    <w:p>
      <w:pPr>
        <w:pStyle w:val="Texto"/>
        <w:spacing w:lineRule="exact" w:line="280"/>
        <w:rPr>
          <w:lang w:val="es-MX"/>
        </w:rPr>
      </w:pPr>
      <w:r>
        <w:rPr>
          <w:lang w:val="es-MX"/>
        </w:rPr>
        <w:t>Ciudad de México, a 31 de agosto de 2016.- El Director General de Normas y Secretariado Técnico de la Comisión Nacional de Normalizació</w:t>
      </w:r>
      <w:r>
        <w:rPr>
          <w:szCs w:val="18"/>
          <w:lang w:val="es-MX"/>
        </w:rPr>
        <w:t xml:space="preserve">n, </w:t>
      </w:r>
      <w:r>
        <w:rPr>
          <w:b/>
          <w:lang w:val="es-MX"/>
        </w:rPr>
        <w:t>Alberto Ulises Esteban Marina</w:t>
      </w:r>
      <w:r>
        <w:rPr>
          <w:lang w:val="es-MX"/>
        </w:rPr>
        <w:t>.- Rúbrica.</w:t>
      </w:r>
    </w:p>
    <w:p>
      <w:pPr>
        <w:pStyle w:val="Titulo1"/>
        <w:rPr/>
      </w:pPr>
      <w:r>
        <w:rPr/>
        <w:t>LISTADO de documentos en revisión, dictaminados, autorizados, exentos y con opinión por parte de la Comisión Federal de Mejora Regulatoria en el periodo comprendido entre el 1 y el 31 de agosto de 2016.</w:t>
      </w:r>
    </w:p>
    <w:p>
      <w:pPr>
        <w:pStyle w:val="Titulo2"/>
        <w:rPr/>
      </w:pPr>
      <w:r>
        <w:rPr/>
        <w:t>Al margen un sello con el Escudo Nacional, que dice: Estados Unidos Mexicanos.- Secretaría de Economía.- Comisión Federal de Mejora Regulatoria.</w:t>
      </w:r>
    </w:p>
    <w:p>
      <w:pPr>
        <w:pStyle w:val="Texto"/>
        <w:spacing w:lineRule="exact" w:line="236"/>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36"/>
        <w:rPr/>
      </w:pPr>
      <w:r>
        <w:rPr/>
        <w:t>CONSIDERANDO</w:t>
      </w:r>
    </w:p>
    <w:p>
      <w:pPr>
        <w:pStyle w:val="Texto"/>
        <w:spacing w:lineRule="exact" w:line="236"/>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36"/>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 CON OPINIÓN POR PARTE DE LA COMISIÓN FEDERAL DE MEJORA REGULATORIA EN EL PERIODO COMPRENDIDO ENTRE EL 1º Y EL 31 DE AGOSTO DE 2016.</w:t>
      </w:r>
    </w:p>
    <w:p>
      <w:pPr>
        <w:pStyle w:val="Texto"/>
        <w:spacing w:lineRule="exact" w:line="236"/>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36"/>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36"/>
        <w:rPr/>
      </w:pPr>
      <w:r>
        <w:rPr/>
        <w:t xml:space="preserve">Una lista actualizada en línea puede consultarse en el sitio de Internet: </w:t>
      </w:r>
      <w:r>
        <w:rPr>
          <w:szCs w:val="18"/>
        </w:rPr>
        <w:t>www.cofemer.gob.mx</w:t>
      </w:r>
      <w:r>
        <w:rPr/>
        <w:t>.</w:t>
      </w:r>
    </w:p>
    <w:p>
      <w:pPr>
        <w:pStyle w:val="Texto"/>
        <w:spacing w:lineRule="exact" w:line="236"/>
        <w:rPr/>
      </w:pPr>
      <w:r>
        <w:rPr/>
        <w:t>Atentamente</w:t>
      </w:r>
    </w:p>
    <w:p>
      <w:pPr>
        <w:pStyle w:val="Texto"/>
        <w:spacing w:lineRule="exact" w:line="236"/>
        <w:rPr/>
      </w:pPr>
      <w:r>
        <w:rPr/>
        <w:t xml:space="preserve">Ciudad de México, a 9 de septiembre de 2016.- El Director General, </w:t>
      </w:r>
      <w:r>
        <w:rPr>
          <w:b/>
          <w:bCs/>
        </w:rPr>
        <w:t>Mario Emilio Gutiérrez Caballero</w:t>
      </w:r>
      <w:r>
        <w:rPr>
          <w:bCs/>
        </w:rPr>
        <w:t>.- Rúbrica.</w:t>
      </w:r>
    </w:p>
    <w:p>
      <w:pPr>
        <w:pStyle w:val="Texto"/>
        <w:spacing w:lineRule="exact" w:line="140"/>
        <w:rPr>
          <w:bCs/>
        </w:rPr>
      </w:pPr>
      <w:r>
        <w:rPr>
          <w:bCs/>
        </w:rPr>
      </w:r>
    </w:p>
    <w:tbl>
      <w:tblPr>
        <w:tblW w:w="8712" w:type="dxa"/>
        <w:jc w:val="left"/>
        <w:tblInd w:w="67" w:type="dxa"/>
        <w:tblLayout w:type="fixed"/>
        <w:tblCellMar>
          <w:top w:w="0" w:type="dxa"/>
          <w:left w:w="72" w:type="dxa"/>
          <w:bottom w:w="0" w:type="dxa"/>
          <w:right w:w="72" w:type="dxa"/>
        </w:tblCellMar>
      </w:tblPr>
      <w:tblGrid>
        <w:gridCol w:w="4698"/>
        <w:gridCol w:w="1350"/>
        <w:gridCol w:w="266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0" w:before="40" w:after="40"/>
              <w:ind w:hanging="0"/>
              <w:jc w:val="center"/>
              <w:rPr>
                <w:b/>
                <w:b/>
                <w:sz w:val="16"/>
                <w:szCs w:val="16"/>
                <w:lang w:val="es-MX" w:eastAsia="es-MX"/>
              </w:rPr>
            </w:pPr>
            <w:r>
              <w:rPr>
                <w:b/>
                <w:sz w:val="16"/>
                <w:szCs w:val="16"/>
                <w:lang w:val="es-MX" w:eastAsia="es-MX"/>
              </w:rPr>
              <w:t>Listado de documentos en revisión, dictaminados, autorizados, exentos y con opinión por parte de la Comisión Federal de Mejora Regulatoria en el periodo comprendido entre el primero y el treinta y uno de agosto de 2016.</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0" w:before="40" w:after="40"/>
              <w:ind w:hanging="0"/>
              <w:jc w:val="center"/>
              <w:rPr>
                <w:b/>
                <w:b/>
                <w:sz w:val="16"/>
                <w:szCs w:val="16"/>
                <w:lang w:val="es-MX" w:eastAsia="es-MX"/>
              </w:rPr>
            </w:pPr>
            <w:r>
              <w:rPr>
                <w:b/>
                <w:sz w:val="16"/>
                <w:szCs w:val="16"/>
                <w:lang w:val="es-MX" w:eastAsia="es-MX"/>
              </w:rPr>
              <w:t>Asuntos recibido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0" w:before="40" w:after="40"/>
              <w:ind w:hanging="0"/>
              <w:rPr>
                <w:b/>
                <w:b/>
                <w:sz w:val="16"/>
                <w:szCs w:val="16"/>
                <w:lang w:val="es-MX" w:eastAsia="es-MX"/>
              </w:rPr>
            </w:pPr>
            <w:r>
              <w:rPr>
                <w:b/>
                <w:sz w:val="16"/>
                <w:szCs w:val="16"/>
                <w:lang w:val="es-MX" w:eastAsia="es-MX"/>
              </w:rPr>
              <w:t>Secretaría de Gobernación</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Programa Temporal de Regularización Migratori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Acuerdo que establece el inicio y clausura de los Periodos Ordinarios de Sesiones del Consejo Federal de Desarrollo Policial de la Policía Federal, correspondientes al ejercicio fiscal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lang w:val="es-MX" w:eastAsia="es-MX"/>
              </w:rPr>
            </w:pPr>
            <w:r>
              <w:rPr>
                <w:sz w:val="16"/>
                <w:szCs w:val="16"/>
                <w:lang w:val="es-MX" w:eastAsia="es-MX"/>
              </w:rPr>
              <w:t>Extracto de los Lineamientos que regulan el desarrollo del Programa Televisit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lang w:val="es-MX" w:eastAsia="es-MX"/>
              </w:rPr>
            </w:pPr>
            <w:r>
              <w:rPr>
                <w:sz w:val="16"/>
                <w:szCs w:val="16"/>
                <w:lang w:val="es-MX" w:eastAsia="es-MX"/>
              </w:rPr>
              <w:t>Extracto de los Lineamientos que regulan el desarrollo del Programa Televisit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lang w:val="es-MX" w:eastAsia="es-MX"/>
              </w:rPr>
            </w:pPr>
            <w:r>
              <w:rPr>
                <w:sz w:val="16"/>
                <w:szCs w:val="16"/>
                <w:lang w:val="es-MX" w:eastAsia="es-MX"/>
              </w:rPr>
              <w:t>Solicitud de baja de MIR o Expedient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lang w:val="es-MX" w:eastAsia="es-MX"/>
              </w:rPr>
            </w:pPr>
            <w:r>
              <w:rPr>
                <w:sz w:val="16"/>
                <w:szCs w:val="16"/>
                <w:lang w:val="es-MX" w:eastAsia="es-MX"/>
              </w:rPr>
              <w:t>Lineamientos para determinar e integrar la información del Banco Nacional de Datos de Información sobre Casos de Violencia contra las Mujer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Acuerdo por el que se reforman y adicionan los Lineamientos para Trámites y Procedimientos Migratori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Consejo Nacional para Prevenir la Discriminación</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designa a la Unidad de Transparencia y se crea el Comité de Transparencia del Consejo Nacional para Prevenir la Discrimin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Relaciones Exteriore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por el que se crea la Unidad de Transparencia y se establece el Comité de Transparencia de la Secretaría de Relaciones Exterior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Hacienda y Crédito Público</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Resolución que modifica la diversa por la que se expide el formato oficial para el alta y registro de quienes realicen actividades vulnerables, publicada el 30 de agosto de 2013.</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Modificaciones y Adiciones a las Disposiciones de carácter general en materia de operaciones de los Sistemas de Ahorro para el Retir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modifican las Reglas para la Operación del seguro con el que deberán contar los propietarios de los vehículos para transitar en vías, caminos y puentes federales, que garantice a terceros los daños que pudieren ocasionarse en sus bienes y personas, así como se fijan los términos del contrato de dicho segur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Resolución que modifica las Disposiciones de carácter general aplicables a las Instituciones de Crédito (dmm y expediente simplificad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Resolución Que Modifica las Disposiciones de Carácter General para la Obtención del Dictamen Técnico de los Centros Cambiarios, Transmisores de Dinero y Sociedades Financieras de Objeto Múltiple No Regulad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Manual de organización general de la Comisión Nacional del Sistema de Ahorro para el Retir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Circular modificatoria 14/16 de la circular única de seguros y fianzas (disposición 1.1.1. Y “relación de documentación e información referida en la circular única de seguros y fianzas a la que se accede a través de la página web de la Comisión Nacional de Seguros y Fianz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Políticas, Bases y Lineamientos en Materia de Obras Públicas y Servicios Relacionados con las Mism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Resolución que modifica las Disposiciones de carácter general aplicables a los almacenes generales de depósito, Casas de Cambio, Uniones de Crédito y Sociedades Financieras de Objeto Múltiple Regulad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3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Resolución que modifica las Disposiciones de carácter general aplicables a las casas de bols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Resolución que modifica las Disposiciones de carácter general aplicables a los almacenes generales de depósito, Casas de Cambio, Uniones de Crédito y Sociedades Financieras de Objeto Múltiple Reguladas (adquisición de accion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Resolución que modifica a las Disposiciones de carácter general aplicables a las instituciones de crédito (adquisición de accion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3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Resolución que modifica las Disposiciones de carácter general aplicables a los fondos de inversión y a las personas que les prestan servici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3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3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40" w:after="40"/>
              <w:ind w:hanging="0"/>
              <w:rPr>
                <w:b/>
                <w:b/>
                <w:sz w:val="16"/>
                <w:szCs w:val="16"/>
                <w:lang w:val="es-MX" w:eastAsia="es-MX"/>
              </w:rPr>
            </w:pPr>
            <w:r>
              <w:rPr>
                <w:b/>
                <w:sz w:val="16"/>
                <w:szCs w:val="16"/>
                <w:lang w:val="es-MX" w:eastAsia="es-MX"/>
              </w:rPr>
              <w:t>Comisión Nacional para la Protección y la Defensa de los Usuarios de Servicios Financiero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Reformas y adiciones a las Disposiciones de Carácter General en materia de transparencia aplicables a las Uniones de Crédit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Reformas, adiciones y derogaciones a las Disposiciones de Carácter General en Materia de Transparencia aplicables a las Sociedades Cooperativas de Ahorro y Préstamo, Sociedades Financieras Populares y Sociedades Financieras Comunitari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Instituto para la Protección al Ahorro Bancario</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viso mediante el cual se informa de la emisión del Acuerdo por el que se crea el Comité de Transparencia del Instituto para la Protección al Ahorro Bancari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modifica el diverso por el que se adscriben orgánicamente las unidades administrativas del Instituto para la Protección al Ahorro Bancari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reforma el estatuto orgánico del instituto para la Protección al Ahorro Bancari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40" w:after="40"/>
              <w:ind w:hanging="0"/>
              <w:rPr>
                <w:b/>
                <w:b/>
                <w:sz w:val="16"/>
                <w:szCs w:val="16"/>
                <w:lang w:val="es-MX" w:eastAsia="es-MX"/>
              </w:rPr>
            </w:pPr>
            <w:r>
              <w:rPr>
                <w:b/>
                <w:sz w:val="16"/>
                <w:szCs w:val="16"/>
                <w:lang w:val="es-MX" w:eastAsia="es-MX"/>
              </w:rPr>
              <w:t>Pronósticos para la Asistencia Públic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 xml:space="preserve">Acuerdo por el que se reforma el artículo 20o. del Reglamento del sorteo Melate-Revancha de Pronósticos para la Asistencia Pública. </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reforman los artículos 2o., 6o., 34o., 45o., 54o. 55o., 56o., 62o., 67o.; se adicionan los artículos 55o. bis y 68o. bis, y se modifica en los artículos 3o., 5o., 5o. bis, 7o., 8o., 10o., 19o., 22o., 23o., 41o., 43o., 48o., 53o. y en los Títulos de los Capítulos IV, IX y XIV, el término selección de ganadores por determinación de ganadores, del Reglamento del concurso Progo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40" w:after="40"/>
              <w:ind w:hanging="0"/>
              <w:rPr>
                <w:b/>
                <w:b/>
                <w:sz w:val="16"/>
                <w:szCs w:val="16"/>
                <w:lang w:val="es-MX" w:eastAsia="es-MX"/>
              </w:rPr>
            </w:pPr>
            <w:r>
              <w:rPr>
                <w:b/>
                <w:sz w:val="16"/>
                <w:szCs w:val="16"/>
                <w:lang w:val="es-MX" w:eastAsia="es-MX"/>
              </w:rPr>
              <w:t>Secretaría de Desarrollo Soci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CUERDO que tiene por objeto dar cumplimiento a lo dispuesto en el último párrafo del artículo 34 de la Ley de Coordinación Fiscal, para los efectos de la formulación del Proyecto de Presupuesto de Egresos de la Federación para el ejercicio fiscal 2017.</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Segundo Acuerdo por el que se modifica el diverso por el que se emiten las Reglas de Operación de PROSPERA Programa de Inclusión Social, para el ejercicio fiscal 2016, publicado en el Diario Oficial de la Federación el 30 de diciembre de 20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Formato para modificación de reglas de opera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CONVOCATORIA dirigida a Organizaciones de la Sociedad Civil (OSC) con domicilio fiscal en el Estado de Nuevo León para presentar proyectos de Apoyo a Iniciativas que Impulsen la Educación en Nuevo León (EN), dentro del Programa de Coinversión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pPr>
            <w:r>
              <w:rPr>
                <w:sz w:val="16"/>
                <w:szCs w:val="16"/>
                <w:lang w:val="es-MX" w:eastAsia="es-MX"/>
              </w:rPr>
              <w:t>CONVOCATORIA dirigida a Organizaciones de la Sociedad Civil (OSC) con domicilio fiscal en el Estado de Morelos para presentar proyectos de Seguridad Alimentaria “Unir para Crecer” (AE), dentro del Programa de Coinversión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Convocatoria para la elección de tres consejeros propietarios y tres consejeros suplentes representantes de las Organizaciones de la Sociedad Civil, para formar parte del Consejo Técnico Consultivo de la Comisión de Fomento de las Actividades de las Organizaciones de la Sociedad Civi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CONVOCATORIA dirigida a Organizaciones de la Sociedad Civil (OSC) con domicilio fiscal en el Estado de Morelos para presentar proyectos de Fomento al Desarrollo Social Integral “Trabajando Juntos por Temoac” (TD), dentro del Programa de Coinversión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2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rPr>
                <w:b/>
                <w:b/>
                <w:sz w:val="16"/>
                <w:szCs w:val="16"/>
                <w:lang w:val="es-MX" w:eastAsia="es-MX"/>
              </w:rPr>
            </w:pPr>
            <w:r>
              <w:rPr>
                <w:b/>
                <w:sz w:val="16"/>
                <w:szCs w:val="16"/>
                <w:lang w:val="es-MX" w:eastAsia="es-MX"/>
              </w:rPr>
              <w:t xml:space="preserve">Consejo Nacional para el Desarrollo y la Inclusión de las Personas con Discapacidad </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Estatuto Orgán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Estatuto Orgán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Solicitud de baja de MIR o Expedient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rPr>
                <w:b/>
                <w:b/>
                <w:sz w:val="16"/>
                <w:szCs w:val="16"/>
                <w:lang w:val="es-MX" w:eastAsia="es-MX"/>
              </w:rPr>
            </w:pPr>
            <w:r>
              <w:rPr>
                <w:b/>
                <w:sz w:val="16"/>
                <w:szCs w:val="16"/>
                <w:lang w:val="es-MX" w:eastAsia="es-MX"/>
              </w:rPr>
              <w:t>Secretaría de Medio Ambiente y Recursos Naturale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Disposiciones Administrativas de carácter general que establecen los lineamientos para Informar la ocurrencia de Incidentes y Accidentes a la Agencia Nacional de Seguridad Industrial y de Protección al Medio Ambiente del Sector Hidrocarbur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Acuerdo por el que se da a conocer el resultado de los estudios técnicos de las aguas nacionales subterráneas del acuífero Cumpas, clave 2661, en el estado de Sonora, región hidrológico-administrativa noroeste.</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Decreto por el cual se modifican los Decretos que se indican, y se establece zona Reglamentada en el acuífero Valle de Matatipac, clave 1804, en el estado de Nayarit, en las aguas subterráneas no comprometidas en la reserva del mismo acuífer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MIR de impacto Moderado con análisis de impacto en la compet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Aviso mediante el cual se da a conocer al público en general la temporada 2016-2017 para llevar a cabo actividades de observación de ballen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010-ASEA-2016</w:t>
            </w:r>
            <w:r>
              <w:rPr>
                <w:sz w:val="16"/>
                <w:szCs w:val="16"/>
                <w:lang w:val="es-MX" w:eastAsia="es-MX"/>
              </w:rPr>
              <w:t>, Gas Natural Comprimido (GNC). Requisitos mínimos de seguridad para Terminales de carga y terminales de descarga de módulos de almacenamiento transportables y estaciones de suministro de vehículos automotor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alto impacto con análisis de impacto en la competencia y análisis de riesgo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007-ASEA-2016</w:t>
            </w:r>
            <w:r>
              <w:rPr>
                <w:sz w:val="16"/>
                <w:szCs w:val="16"/>
                <w:lang w:val="es-MX" w:eastAsia="es-MX"/>
              </w:rPr>
              <w:t>, Transporte de gas natural, etano, biogás y gas asociado al carbón mineral por medio de duct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alto impacto con análisis de impacto en la competencia y análisis de riesgo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003-ASEA-2016</w:t>
            </w:r>
            <w:r>
              <w:rPr>
                <w:sz w:val="16"/>
                <w:szCs w:val="16"/>
                <w:lang w:val="es-MX" w:eastAsia="es-MX"/>
              </w:rPr>
              <w:t>, Distribución de gas natural y gas licuado de petróleo por duct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alto impacto con análisis de impacto en la competencia y análisis de riesgo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018-ASEA-2016</w:t>
            </w:r>
            <w:r>
              <w:rPr>
                <w:sz w:val="16"/>
                <w:szCs w:val="16"/>
                <w:lang w:val="es-MX" w:eastAsia="es-MX"/>
              </w:rPr>
              <w:t>, Que establece las especificaciones de protección ambiental durante la construcción, mantenimiento mayor y abandono de Sistemas de Transporte y Distribución de hidrocarburos, petrolíferos y petroquímicos en estado líquido y gaseoso por ducto, que se realicen en derechos de vía existentes ubicados en zonas agrícolas, ganaderas y erial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Proyecto de Decreto que declara como área natural protegida con el carácter de Santuario la zona conocida como Playas Boca de Apiza, El Chupadero y El Tecuanillo. Localizada en el municipio de Tecomán, en el Estado de Colim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1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pPr>
            <w:r>
              <w:rPr>
                <w:sz w:val="16"/>
                <w:szCs w:val="16"/>
                <w:lang w:val="es-MX" w:eastAsia="es-MX"/>
              </w:rPr>
              <w:t>Decreto por el que se declara Área Natural Protegida con el carácter de Reserva de la Biosfera, la región conocida como Sierra de Tamaulipas, localizada en los municipios de Aldama, Casas, González, Llera y Soto la Marina en el estado de Tamaulipas. Cargo: teléfon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MIR de impacto Moderado con análisis de impacto en la compet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pPr>
            <w:r>
              <w:rPr>
                <w:sz w:val="16"/>
                <w:szCs w:val="16"/>
                <w:lang w:val="es-MX" w:eastAsia="es-MX"/>
              </w:rPr>
              <w:t xml:space="preserve">Proyecto de norma oficial mexicana PROY-NOM-168-SEMARNAT-ASEA-2016, Niveles máximos permisibles de emisión provenientes de turbinas de gas, a ciclo abierto o ciclo combinado, aeroderivadas y su medición. </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2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Acuerdo por el que se dan a conocer los formatos de los trámites a cargo del sector ambiental en las materias que se indica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Acuerdo por el que se dan a conocer los formatos de los trámites a cargo del sector ambiental en las materias que se indica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pPr>
            <w:r>
              <w:rPr>
                <w:sz w:val="16"/>
                <w:szCs w:val="16"/>
                <w:lang w:val="es-MX" w:eastAsia="es-MX"/>
              </w:rPr>
              <w:t>Aviso mediante el cual se informa de la publicación en la normateca interna de la Secretaría de Medio Ambiente y Recursos Naturales de las modificaciones a las políticas, bases y lineamientos en materia de adquisiciones, arrendamientos y servicios de la Secretaría de Medio Ambiente y Recursos Natural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rPr>
                <w:b/>
                <w:b/>
                <w:sz w:val="16"/>
                <w:szCs w:val="16"/>
                <w:lang w:val="es-MX" w:eastAsia="es-MX"/>
              </w:rPr>
            </w:pPr>
            <w:r>
              <w:rPr>
                <w:b/>
                <w:sz w:val="16"/>
                <w:szCs w:val="16"/>
                <w:lang w:val="es-MX" w:eastAsia="es-MX"/>
              </w:rPr>
              <w:t>Comisión Nacional Forest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Acuerdo por el que se crea el Centro de Educación y Capacitación Forestal Número 4 “Ing. León Jorge Castaños Martínez”.</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rPr>
                <w:b/>
                <w:b/>
                <w:sz w:val="16"/>
                <w:szCs w:val="16"/>
                <w:lang w:val="es-MX" w:eastAsia="es-MX"/>
              </w:rPr>
            </w:pPr>
            <w:r>
              <w:rPr>
                <w:b/>
                <w:sz w:val="16"/>
                <w:szCs w:val="16"/>
                <w:lang w:val="es-MX" w:eastAsia="es-MX"/>
              </w:rPr>
              <w:t>Secretaría de Energí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4"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Manual de Asignación de Derechos Financieros de Transmisión Leg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Respuesta a Dictame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6"/>
                <w:szCs w:val="16"/>
                <w:lang w:val="es-MX" w:eastAsia="es-MX"/>
              </w:rPr>
            </w:pPr>
            <w:r>
              <w:rPr>
                <w:sz w:val="16"/>
                <w:szCs w:val="16"/>
                <w:lang w:val="es-MX" w:eastAsia="es-MX"/>
              </w:rPr>
              <w:t>Lineamientos que regulan el registro, designación, participación y pago de los Testigos Sociales en los procesos de negociación entre los asignatarios o contratistas, autorizados o permisionarios y los propietarios o titulares de las tierras, bienes o derechos para el desarrollo de los proyectos en materia de hidrocarburos y de la industria eléctrica en el paí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szCs w:val="16"/>
                <w:lang w:val="es-MX" w:eastAsia="es-MX"/>
              </w:rPr>
            </w:pPr>
            <w:r>
              <w:rPr>
                <w:sz w:val="16"/>
                <w:szCs w:val="16"/>
                <w:lang w:val="es-MX" w:eastAsia="es-MX"/>
              </w:rPr>
              <w:t>Respuesta a Dictame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Norma Oficial Mexicana PROY-NOM-030-ENER-2016</w:t>
            </w:r>
            <w:r>
              <w:rPr>
                <w:sz w:val="16"/>
                <w:szCs w:val="16"/>
                <w:lang w:val="es-MX" w:eastAsia="es-MX"/>
              </w:rPr>
              <w:t xml:space="preserve">, Eficacia luminosa de lámparas de diodos emisores de luz (led) integradas para iluminación general. Límites y métodos de prueba. </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Información Adicional Remitida por la Depend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Resolución por la que se modifican los valores de coeficiente global de transferencia de calor (K) de la Tabla 1, se agregan definiciones y se acota la verificación de la Norma Oficial Mexicana “NOM-020-ENER-2011, Eficiencia energética en edificaciones.- Envolvente de edificios para uso habitacional”, publicada en el Diario Oficial de la Federación el 9 de agosto</w:t>
              <w:br/>
              <w:t>de 2011.</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ecto de Norma Oficial Mexicana PROY-NOM-027-ENER/SCFI-2016, Rendimiento térmico, ahorro de gas y requisitos de seguridad de los calentadores de agua solares</w:t>
              <w:br/>
              <w:t>y de los calentadores de agua solares con respaldo de un calentador de agua que utiliza como combustible Gas L.P. o Gas Natural. Especificaciones, métodos de prueba y etiquetad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Alto Impact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 xml:space="preserve">Proyecto de modificación a la Norma Oficial Mexicana </w:t>
              <w:br/>
              <w:t>NOM-034-NUCL-2009, Requerimientos de selección, calificación y entrenamiento del personal de centrales nucleoeléctric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Respuesta a Dictame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modifican los plazos de respuesta y algunos requisitos del Trámite Inscrito en el Registro Federal de Trámites y Servicios, que corresponde aplicar a la Secretaría de Energí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Proyecto de Norma Oficial Mexicana 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Información Adicional Remitida por la Depend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Centro Nacional de Control de Energí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determinan los elementos de la Red Nacional de Transmisión y de las Redes Generales de Distribución que corresponden al Mercado Eléctrico Mayorist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Alto Impacto con Análisis de Impacto en la Compet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determinan los elementos de la Red Nacional de Transmisión y de las Redes Generales de Distribución que corresponden al Mercado Eléctrico Mayorist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Información Adicional Remitida por la Depend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CUERDO por el que se emiten los Lineamientos para la Integración y Funcionamiento del Comité de Transparencia, así como para la Operación del Módulo de Atención en Materia de Transparencia del CENACE.</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Comisión Nacional de Hidrocarburo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Lineamientos de Perforación de Poz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Respuesta a Dictame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Lineamientos de Perforación de Poz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Información adicional remitida por la Depend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Comisión Reguladora de Energí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de la Comisión Reguladora de Energía que modifica el plazo de respuesta a las solicitudes de intervención para la solución de controversias sobre la razonabilidad técnica o económica de la negativa de la Comisión Federal de Electricidad para brindar el servicio de transmis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ecto de Norma Oficial Mexicana NOM-016-CRE-2016, Especificaciones de Calidad de los Petrolífer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Respuesta a Dictame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ecto de Norma Oficial Mexicana NOM-014-CRE-2016, Especificaciones de Calidad de los Petroquímic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 con Análisis de Impacto en la Compet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por el que la Comisión Reguladora de Energía expide los criterios y la metodología para determinar las visitas de verificación o inspección que deberán llevarse a cab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Economí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Proyecto de modificación del Decreto para el apoyo de la competitividad de la industria automotriz terminal y el impulso al desarrollo del mercado interno de automóvil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establecen los Lineamientos del Sistema de Apertura Rápida de Empresas (SARE) y del Programa de Reconocimiento y Operación del SARE (PROSARE).</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ecto Norma Oficial Mexicana NOM-151-SCFI-2002, Requisitos que deben observarse para la conservación de mensajes de datos y digitalización de document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Respuesta a Dictame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viso mediante el cual se da a conocer el monto del cupo máximo para exportar azúcar a los Estados Unidos de América, durante el periodo comprendido entre el 1 de octubre de 2016 y el 30 de septiembre de 2017.</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203-SCFI-2015</w:t>
            </w:r>
            <w:r>
              <w:rPr>
                <w:sz w:val="16"/>
                <w:szCs w:val="16"/>
                <w:lang w:val="es-MX" w:eastAsia="es-MX"/>
              </w:rPr>
              <w:t>, “Que establece los límites máximos permisibles de emisión y contenido de formaldehído en tableros de partículas de madera y tableros de fibras de madera fabricados con urea formaldehído, y en los productos fabricados con este tipo de tabler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Nueva vers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cuerdo que abroga al diverso por el que se dan a conocer los lineamientos generales para el establecimiento y funcionamiento del Comité de Mejora Regulatoria Interna de la Secretaría de Economí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Norma Oficial Mexicana NOM-193-SCFI-2014, Crema–Denominaciones, especificaciones, información comercial y métodos de prueb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Ex Post</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106-SCFI-2016</w:t>
            </w:r>
            <w:r>
              <w:rPr>
                <w:sz w:val="16"/>
                <w:szCs w:val="16"/>
                <w:lang w:val="es-MX" w:eastAsia="es-MX"/>
              </w:rPr>
              <w:t>, “Características de diseño y condiciones de uso de la contraseña ofi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211-SCFI-2016</w:t>
            </w:r>
            <w:r>
              <w:rPr>
                <w:sz w:val="16"/>
                <w:szCs w:val="16"/>
                <w:lang w:val="es-MX" w:eastAsia="es-MX"/>
              </w:rPr>
              <w:t>, Gas L.P.- Recipientes para contener Gas L.P., tipo no desmontable- Especificaciones y métodos de prueba (Cancelará a la NOM-009-SESH-2011).</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 con análisis de impacto en la compet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106-SCFI-2016</w:t>
            </w:r>
            <w:r>
              <w:rPr>
                <w:sz w:val="16"/>
                <w:szCs w:val="16"/>
                <w:lang w:val="es-MX" w:eastAsia="es-MX"/>
              </w:rPr>
              <w:t>, “Características de diseño y condiciones de uso de la contraseña oficial (Cancelará a la NOM-106-SCFI-2000)”.</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alto impacto con análisis de impacto en la competencia y análisis de riesgo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196-SCFI-2015</w:t>
            </w:r>
            <w:r>
              <w:rPr>
                <w:sz w:val="16"/>
                <w:szCs w:val="16"/>
                <w:lang w:val="es-MX" w:eastAsia="es-MX"/>
              </w:rPr>
              <w:t xml:space="preserve"> “Productos. Equipo Terminales que se Conecten o Interconecten a través de un Acceso Alámbrico a una Red Pública de Telecomunicacion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Respuesta a Dictame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014-SCFI-2016</w:t>
            </w:r>
            <w:r>
              <w:rPr>
                <w:sz w:val="16"/>
                <w:szCs w:val="16"/>
                <w:lang w:val="es-MX" w:eastAsia="es-MX"/>
              </w:rPr>
              <w:t xml:space="preserve"> “Medidores de desplazamiento positivo tipo diafragma para gas natural o L.P en estado gaseoso-Especificaciones, métodos de prueba y de verific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 con análisis de impacto en la compet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209-SCFI-2016</w:t>
            </w:r>
            <w:r>
              <w:rPr>
                <w:sz w:val="16"/>
                <w:szCs w:val="16"/>
                <w:lang w:val="es-MX" w:eastAsia="es-MX"/>
              </w:rPr>
              <w:t>, “Industria del gas-Conexión integral y conexión flexible que se utilizan en instalaciones de aprovechamiento de Gas L.P. o Gas Natural-Especificaciones y métodos de prueba (Cancelará a la NOM-014-SESH-2013).</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6"/>
                <w:sz w:val="16"/>
                <w:szCs w:val="16"/>
                <w:lang w:val="es-MX" w:eastAsia="es-MX"/>
              </w:rPr>
              <w:t>Proyecto de Norma Oficial Mexicana PROY-NOM-214/1-SCFI-2016</w:t>
            </w:r>
            <w:r>
              <w:rPr>
                <w:sz w:val="16"/>
                <w:szCs w:val="16"/>
                <w:lang w:val="es-MX" w:eastAsia="es-MX"/>
              </w:rPr>
              <w:t>, “Instrumentos de Medición-Alcoholímetros evidenciales-Especificaciones y Métodos de Prueb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 con análisis de impacto en la compet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044-SCFI-2016,</w:t>
            </w:r>
            <w:r>
              <w:rPr>
                <w:sz w:val="16"/>
                <w:szCs w:val="16"/>
                <w:lang w:val="es-MX" w:eastAsia="es-MX"/>
              </w:rPr>
              <w:t xml:space="preserve"> Instrumentos de Medición-Watthorímetros electromecánicos-verificación en campo (cancelará a la NOM-044-SCFI-2008)”.</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Convocatoria para la acreditación y aprobación de Unidades de Verificación con objeto de evaluar la conformidad con la Norma Oficial Mexicana NOM-194-SCFI-2015, Dispositivos de seguridad esenciales en vehículos nuevos-Especificaciones de seguridad.</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pacing w:val="-4"/>
                <w:sz w:val="16"/>
                <w:szCs w:val="16"/>
                <w:lang w:val="es-MX" w:eastAsia="es-MX"/>
              </w:rPr>
              <w:t>Norma Oficial Mexicana de Emergencia NOM-EM-017-SCFI-2016</w:t>
            </w:r>
            <w:r>
              <w:rPr>
                <w:sz w:val="16"/>
                <w:szCs w:val="16"/>
                <w:lang w:val="es-MX" w:eastAsia="es-MX"/>
              </w:rPr>
              <w:t xml:space="preserve"> Interfaz digital a redes públicas (Interfaz digital a 2 048 Kbit/S y a 34 368 Kbit/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Emergenc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Proyecto de Norma Oficial Mexicana NOM-070-SCFI-2015, Bebidas alcohólicas-Mezcal-Especificacion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Respuesta a Dictame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da a conocer la Decisión No. 84 de la Comisión Administradora del Tratado de Libre Comercio entre los Estados Unidos Mexicanos y la República de Colombia, adoptada el 17 de agosto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Reglas de carácter general para el funcionamiento y operación del sistema electrónico de sociedades por acciones simplificad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cuerdo por el que se da a conocer la Decisión No. 83 de la Comisión Administradora del Tratado de Libre Comercio entre los Estados Unidos Mexicanos y la República de Colombia, adoptada el 21 de julio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dan a conocer las modificaciones al Acuerdo de Reconocimiento Mutuo entre el Gobierno de los Estados Unidos Mexicanos y el Gobierno de Canadá para la Evaluación de la Conformidad de Equipos de Telecomunicacion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por el que se dan a conocer las modificaciones al Acuerdo de Reconocimiento Mutuo entre el Gobierno de los Estados Unidos Mexicanos y el Gobierno de los Estados Unidos de América para la Evaluación de la Conformidad de Equipos de Telecomunicacion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Instituto Mexicano de la Propiedad Industri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Decreto por el que se reforma y adiciona el Reglamento de la Ley de la Propiedad Industr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Nueva vers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Decreto por el que se reforma y adiciona el Reglamento de la Ley de la Propiedad Industr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Nueva vers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Declaración General de Protección de la Denominación de Origen “Cacao Grijalv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modifica el diverso que establece las Reglas para la presentación de solicitudes ante el Instituto Mexicano de la Propiedad Industr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modifica el diverso que establece las Reglas para la presentación de solicitudes ante el Instituto Mexicano de la Propiedad Industr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Solicitud de baja de MIR o Expedient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Agricultura, Ganadería, Desarrollo Rural, Pesca y Alimentación</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por el que se modifica el similar por el que se da a conocer el establecimiento de épocas y zonas de veda para la captura de todas las especies de camarón en aguas marinas y de los sistemas lagunarios estuarinos de jurisdicción federal del Golfo de México y Mar Caribe, publicado en el Diario Oficial de la Federación, el 29 de abril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por el que se modifica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n el Diario Oficial de la Federación el 19 de febrero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viso por el que se da a conocer información relativa a solicitudes de títulos de obtentor de variedades vegetales, correspondiente al mes de julio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viso para transferir las coberturas propias a coberturas especiales de algodón año agrícola 2016, del Incentivo para la administración de riesgos de preci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viso para dar a conocer el incentivo para atender problemas específicos de comercialización del frijol negro jamapa del ciclo agrícola otoño invierno 2015/2016, para el estado de Nayarit, del componente Incentivos a la comercializ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cuerdo por el que se establece una red de dos zonas de refugio pesquero totales temporales en aguas marinas de jurisdicción federal ubicadas en la bahía de La Ascensión en el estado de Quintana Ro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viso para dar a conocer los incentivos por ajuste e integración sobre bases y el Incentivo complementario al ingreso objetivo en agricultura por contrato, ciclo agrícola primavera-verano 2015, conforme a los productos elegibles y entidades federativas que se indican, del componente Incentivos a la comercializ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viso de apertura de ventanillas para dar a conocer el incentivo para la administración de riesgos de precios, coberturas de café arábiga 2016-2017.</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vi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delega a favor del director general de administración y desarrollo de recursos humanos, la facultad de autorizar de forma excepcional y previa justificación, gastos por concepto de aliment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NOM-003-SAGARPA-2015, Relativa a las características de sanidad, calidad, inocuidad, trazabilidad, etiquetado y evaluación de la conformidad del jarabe de agave.</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alto impacto con análisis de impacto en la competencia y análisis de riesgo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Norma Oficial Mexicana NOM-002-SAGARPA-2016, Relativa a las características de sanidad, calidad agroalimentaria, autenticidad, etiquetado y evaluación de la conformidad de los fructanos de agave.</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alto impacto con análisis de impacto en la competencia y análisis de riesgo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Comunicaciones y Transporte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Reglas de Carácter General en Materia Portuari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ecto de Norma Oficial Mexicana PROY-NOM-021-SCT2/2016. "Disposiciones de Compatibilidad y Segregación en Trenes de Unidades de Arrastre que Transportan Materiales y Residuos Peligros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Respuesta a Dictame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 xml:space="preserve">Agencia Espacial Mexicana </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Manual de Organización de la Agencia Espacial Mexican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Manual de Procedimientos de la Agencia Espacial Mexican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Educación Públic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Bases para el otorgamiento de becas a víctimas del delito y violaciones a derechos human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Bases para el otorgamiento de becas a víctimas del delito y violaciones a derechos human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Nueva versión de 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Bases para el otorgamiento de becas a víctimas del delito y violaciones a derechos human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Solicitud de baja de MIR o Expedient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número por el que se modifica el diverso número 11/09/15 por el que se emiten los Lineamientos de Operación del Programa de la Reforma Educativa, publicado en el Diario Oficial de la Federación el 15 de septiembre de 20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Bases para el otorgamiento de becas a víctimas del delito y violaciones a derechos human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lang w:val="es-MX" w:eastAsia="es-MX"/>
              </w:rPr>
              <w:t>Acuerdo número  por el que se modifican las Reglas de Operación del Programa para el Desarrollo Profesional Docente para el ejercicio fiscal 2016, emitidas mediante diverso número 24/12/15, publicado en el Diario Oficial de la Federación el 31 de diciembre de 20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Formato para modificación de reglas de opera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6"/>
                <w:lang w:val="es-MX" w:eastAsia="es-MX"/>
              </w:rPr>
            </w:pPr>
            <w:r>
              <w:rPr>
                <w:sz w:val="16"/>
                <w:szCs w:val="16"/>
                <w:lang w:val="es-MX" w:eastAsia="es-MX"/>
              </w:rPr>
              <w:t>Bases para el otorgamiento de becas a víctimas del delito y violaciones a derechos human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3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Solicitud de baja de MIR o Expedient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0" w:before="40" w:after="40"/>
              <w:ind w:hanging="0"/>
              <w:rPr>
                <w:b/>
                <w:b/>
                <w:sz w:val="16"/>
                <w:szCs w:val="16"/>
                <w:lang w:val="es-MX" w:eastAsia="es-MX"/>
              </w:rPr>
            </w:pPr>
            <w:r>
              <w:rPr>
                <w:b/>
                <w:sz w:val="16"/>
                <w:szCs w:val="16"/>
                <w:lang w:val="es-MX" w:eastAsia="es-MX"/>
              </w:rPr>
              <w:t>Secretaría de Salu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lang w:val="es-MX" w:eastAsia="es-MX"/>
              </w:rPr>
              <w:t>Lineamientos para la Integración de la Aportación Solidaria Estatal del Sistema de Protección Social en Salud.</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Lineamientos de afiliación y operación del Sistema de Protección Social en Salud.</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lang w:val="es-MX" w:eastAsia="es-MX"/>
              </w:rPr>
              <w:t>Proyecto de Norma Oficial Mexicana NOM-002-SSA3-2015, Para la organización y funcionamiento de los servicios de radioterapi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Políticas, Bases y Lineamientos en Materia de Obras Públicas y servicios relacionados con las mismas de la Secretaría de Salud.</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Acuerdo por el que se Modifica el diverso por el que se publicó en el Diario Oficial de la Federación el 30 de diciembre de 2015, las Reglas de Operación del Programa Fortalecimiento a la Atención Médic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Formato para reglas de opera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Aviso que establece nuevos supuestos para considerar a familias afiliadas o por afiliarse al Sistema de Protección Social en Salud en el régimen no contributiv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lang w:val="es-MX" w:eastAsia="es-MX"/>
              </w:rPr>
              <w:t>Modificación de la Norma Oficial Mexicana</w:t>
              <w:br/>
              <w:t xml:space="preserve">NOM-189-SSA1/SCFI-2002, Productos y servicios. Etiquetado y envasado para productos de aseo de uso doméstico, para </w:t>
            </w:r>
            <w:r>
              <w:rPr>
                <w:spacing w:val="-4"/>
                <w:sz w:val="16"/>
                <w:szCs w:val="16"/>
                <w:lang w:val="es-MX" w:eastAsia="es-MX"/>
              </w:rPr>
              <w:t>quedar como NORMA Oficial Mexicana NOM-189-SSA1/SCFI-2015</w:t>
            </w:r>
            <w:r>
              <w:rPr>
                <w:sz w:val="16"/>
                <w:szCs w:val="16"/>
                <w:lang w:val="es-MX" w:eastAsia="es-MX"/>
              </w:rPr>
              <w:t>, Productos y servicios. Etiquetado y envasado para productos de aseo de uso domést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lang w:val="es-MX" w:eastAsia="es-MX"/>
              </w:rPr>
              <w:t>Modificación de la Norma Oficial Mexicana NOM-189-SSA1/SCFI-2002, Productos y servicios. Etiquetado y envasado para productos de aseo de uso doméstico, para quedar como NORMA Oficial Mexicana NOM-189-SSA1/SCFI-2015, Productos y servicios. Etiquetado y envasado para productos de aseo de uso domést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6"/>
                <w:lang w:val="es-MX" w:eastAsia="es-MX"/>
              </w:rPr>
            </w:pPr>
            <w:r>
              <w:rPr>
                <w:sz w:val="16"/>
                <w:szCs w:val="16"/>
                <w:lang w:val="es-MX" w:eastAsia="es-MX"/>
              </w:rPr>
              <w:t>Decreto por el que se reorganiza el órgano desconcentrado denominado Comisión Nacional de Bioétic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2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6"/>
                <w:lang w:val="es-MX" w:eastAsia="es-MX"/>
              </w:rPr>
            </w:pPr>
            <w:r>
              <w:rPr>
                <w:sz w:val="16"/>
                <w:szCs w:val="16"/>
                <w:lang w:val="es-MX" w:eastAsia="es-MX"/>
              </w:rPr>
              <w:t>Reglamento Interno de la Comisión Nacional de Arbitraje Méd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40" w:after="40"/>
              <w:ind w:hanging="0"/>
              <w:rPr>
                <w:b/>
                <w:b/>
                <w:sz w:val="16"/>
                <w:szCs w:val="16"/>
                <w:lang w:val="es-MX" w:eastAsia="es-MX"/>
              </w:rPr>
            </w:pPr>
            <w:r>
              <w:rPr>
                <w:b/>
                <w:sz w:val="16"/>
                <w:szCs w:val="16"/>
                <w:lang w:val="es-MX" w:eastAsia="es-MX"/>
              </w:rPr>
              <w:t>Hospital General Dr. Manuel Gea González</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6"/>
                <w:lang w:val="es-MX" w:eastAsia="es-MX"/>
              </w:rPr>
            </w:pPr>
            <w:r>
              <w:rPr>
                <w:sz w:val="16"/>
                <w:szCs w:val="16"/>
                <w:lang w:val="es-MX" w:eastAsia="es-MX"/>
              </w:rPr>
              <w:t>Políticas de Transferencia de Tecnología del Hospital General Dr. Manuel Gea González.</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lang w:val="es-MX" w:eastAsia="es-MX"/>
              </w:rPr>
              <w:t xml:space="preserve">Reglas de Propiedad Intelectual del Hospital General </w:t>
              <w:br/>
              <w:t>Dr. Manuel Gea González.</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40" w:after="40"/>
              <w:ind w:hanging="0"/>
              <w:rPr>
                <w:b/>
                <w:b/>
                <w:sz w:val="16"/>
                <w:szCs w:val="16"/>
                <w:lang w:val="es-MX" w:eastAsia="es-MX"/>
              </w:rPr>
            </w:pPr>
            <w:r>
              <w:rPr>
                <w:b/>
                <w:sz w:val="16"/>
                <w:szCs w:val="16"/>
                <w:lang w:val="es-MX" w:eastAsia="es-MX"/>
              </w:rPr>
              <w:t>Hospital Juárez de México</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6"/>
                <w:lang w:val="es-MX" w:eastAsia="es-MX"/>
              </w:rPr>
            </w:pPr>
            <w:r>
              <w:rPr>
                <w:sz w:val="16"/>
                <w:szCs w:val="16"/>
                <w:lang w:val="es-MX" w:eastAsia="es-MX"/>
              </w:rPr>
              <w:t>Aviso por el que se da a conocer el Estatuto Orgánico del Hospital Juárez de Méx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40" w:after="40"/>
              <w:ind w:hanging="0"/>
              <w:rPr>
                <w:b/>
                <w:b/>
                <w:sz w:val="16"/>
                <w:szCs w:val="16"/>
                <w:lang w:val="es-MX" w:eastAsia="es-MX"/>
              </w:rPr>
            </w:pPr>
            <w:r>
              <w:rPr>
                <w:b/>
                <w:sz w:val="16"/>
                <w:szCs w:val="16"/>
                <w:lang w:val="es-MX" w:eastAsia="es-MX"/>
              </w:rPr>
              <w:t>Instituto Nacional de Medicina Genómic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lang w:val="es-MX" w:eastAsia="es-MX"/>
              </w:rPr>
              <w:t>Política de Transferencia de Tecnología del Instituto Nacional de Medicina Genómic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l Trabajo y Previsión Soci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otorga el Premio Nacional de Trabajo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Decreto por el que se aprueba el Programa Nacional para Prevenir y Erradicar el Trabajo Infantil y Proteger a los Adolescentes Trabajadores en Edad Permitida 2016-2018.</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Aviso general mediante el cual se da a conocer el cambio de domicilio de la Oficialía de Partes de la Oficialía Mayor de la Secretaría del Trabajo y Previsión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 xml:space="preserve">Acuerdo por el cual se da a conocer el formato oficial del trámite denominado autorización para la utilización de equipos, tecnologías, procedimientos o mecanismos alternativos. </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la Función Públic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Acuerdo por el que se emite la Guía para la estandarización y certificación de los trámites digitales con el sello de excelencia en Gobierno Digit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Acuerdo por el que se reforma el diverso por el que se adscriben orgánicamente las unidades administrativas de la Secretaría de la Función Pública y se establece la subordinación jerárquica de los servidores públicos previstos en su Reglamento Interior.</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Acuerdo por el que se establece el estándar de actuaciones electrónicas que deberán observar las dependencias y entidades de la Administración Pública Feder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Disposiciones Generales de la Ley de Firma Electrónica Avanzada que deberán observar las dependencias y entidades de la Administración Pública Feder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Disposiciones Generales de la Ley de Firma Electrónica Avanzada que deberán observar las dependencias y entidades de la Administración Pública Feder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eastAsia="es-MX"/>
              </w:rPr>
            </w:pPr>
            <w:r>
              <w:rPr>
                <w:sz w:val="16"/>
                <w:szCs w:val="16"/>
                <w:lang w:val="es-MX" w:eastAsia="es-MX"/>
              </w:rPr>
              <w:t>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2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Protocolo para la prevención, atención y sanción del Hostigamiento sexual y Acoso sexu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Comisión Nacional para el Desarrollo de los Pueblos Indígena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modifican los Lineamientos para el Programa de Derechos Indígenas a cargo de la Comisión Nacional para el Desarrollo de los Pueblos Indígenas del ejercicio fiscal 2016, publicados en el Diario Oficial de la Federación el 24 de diciembre de 20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Instituto de Seguridad y Servicios Sociales de los Trabajadores del Estado</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Reglamento de Servicios Médicos del Instituto de Seguridad y Servicios Sociales de los Trabajadores del Estad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MIR de impacto Moderado</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Instituto Mexicano del Seguro Soci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viso mediante el cual se designa al Jefe Delegacional de Servicios Jurídicos para que supla las ausencias del Doctor José Enrique Doguer Guerrero Delegado Estatal, autorizándole a firmar y despachar la documentación que a este órgano corresponde, incluyendo la suscripción de las resoluciones que debe emitir esta Delegación Estatal en Puebla, del Instituto Mexicano del Seguro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viso mediante el cual se da a conocer acuerdo del Delegado Estatal en Tlaxcala del Instituto Mexicano del Seguro Social, para suplir ausencias y delegar facultad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Exención de MIR</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8" w:before="40" w:after="40"/>
              <w:ind w:hanging="0"/>
              <w:jc w:val="center"/>
              <w:rPr>
                <w:b/>
                <w:b/>
                <w:sz w:val="16"/>
                <w:szCs w:val="16"/>
                <w:lang w:val="es-MX" w:eastAsia="es-MX"/>
              </w:rPr>
            </w:pPr>
            <w:r>
              <w:rPr>
                <w:b/>
                <w:sz w:val="16"/>
                <w:szCs w:val="16"/>
                <w:lang w:val="es-MX" w:eastAsia="es-MX"/>
              </w:rPr>
              <w:t>Asuntos emitido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Gobernación</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Programa Temporal de Regularización Migratori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que establece el inicio y clausura de los periodos ordinarios de sesiones del Consejo Federal de Desarrollo Policial de la Policía Federal, correspondientes al ejercicio fiscal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Consejo Nacional para Prevenir la Discriminación</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designa a la Unidad de Transparencia y se crea el Comité de Transparencia del Consejo Nacional para Prevenir la Discrimin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Relaciones Exteriore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por el que se crea la Unidad de Transparencia y se establece el Comité de Transparencia de la Secretaría de Relaciones Exterior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Hacienda y Crédito Público</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Resolución que modifica la diversa por la que se expide el formato oficial para el alta y registro de quienes realicen actividades vulnerables, publicada el 30 de agosto de 2013.</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Modificaciones y adiciones a las Disposiciones de carácter general en materia de operaciones de los sistemas de ahorro para el retir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Manual de organización general de la Comisión Nacional del Sistema de Ahorro para el Retir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Acuerdo por el que se modifican las Reglas para la Operación del seguro con el que deberán contar los propietarios de los vehículos para transitar en vías, caminos y puentes federales, que garantice a terceros los daños que pudieren ocasionarse en sus bienes y personas, así como se fijan los términos del contrato de dicho segur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2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Circular modificatoria 14/16 de la circular única de seguros y fianzas (disposición 1.1.1. y “Relación de documentación e información referida en la Circular Única de Seguros y Fianzas a la que se accede a través de la página web de la Comisión Nacional de Seguros y Fianz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Políticas, Bases y Lineamientos en Materia de Obras Públicas y Servicios Relacionados con las mism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0" w:before="40" w:after="40"/>
              <w:ind w:hanging="0"/>
              <w:rPr>
                <w:b/>
                <w:b/>
                <w:sz w:val="16"/>
                <w:szCs w:val="16"/>
                <w:lang w:val="es-MX" w:eastAsia="es-MX"/>
              </w:rPr>
            </w:pPr>
            <w:r>
              <w:rPr>
                <w:b/>
                <w:sz w:val="16"/>
                <w:szCs w:val="16"/>
                <w:lang w:val="es-MX" w:eastAsia="es-MX"/>
              </w:rPr>
              <w:t>Comisión Nacional para la Protección y la Defensa de los Usuarios de Servicios Financiero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szCs w:val="16"/>
                <w:lang w:val="es-MX" w:eastAsia="es-MX"/>
              </w:rPr>
            </w:pPr>
            <w:r>
              <w:rPr>
                <w:sz w:val="16"/>
                <w:szCs w:val="16"/>
                <w:lang w:val="es-MX" w:eastAsia="es-MX"/>
              </w:rPr>
              <w:t>Disposiciones de carácter general para el Registro de Contratos de Adhesión de Segur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0" w:before="40" w:after="40"/>
              <w:ind w:hanging="0"/>
              <w:rPr>
                <w:b/>
                <w:b/>
                <w:sz w:val="16"/>
                <w:szCs w:val="16"/>
                <w:lang w:val="es-MX" w:eastAsia="es-MX"/>
              </w:rPr>
            </w:pPr>
            <w:r>
              <w:rPr>
                <w:b/>
                <w:sz w:val="16"/>
                <w:szCs w:val="16"/>
                <w:lang w:val="es-MX" w:eastAsia="es-MX"/>
              </w:rPr>
              <w:t>Instituto para la Protección al Ahorro Bancario</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pPr>
            <w:r>
              <w:rPr>
                <w:sz w:val="16"/>
                <w:szCs w:val="16"/>
                <w:lang w:val="es-MX" w:eastAsia="es-MX"/>
              </w:rPr>
              <w:t>Aviso mediante el cual se informa de la emisión del Acuerdo por el que se crea el Comité de Transparencia del Instituto para la Protección al Ahorro Bancari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0" w:before="40" w:after="40"/>
              <w:ind w:hanging="0"/>
              <w:rPr>
                <w:b/>
                <w:b/>
                <w:sz w:val="16"/>
                <w:szCs w:val="16"/>
                <w:lang w:val="es-MX" w:eastAsia="es-MX"/>
              </w:rPr>
            </w:pPr>
            <w:r>
              <w:rPr>
                <w:b/>
                <w:sz w:val="16"/>
                <w:szCs w:val="16"/>
                <w:lang w:val="es-MX" w:eastAsia="es-MX"/>
              </w:rPr>
              <w:t>Secretaría de Desarrollo Soci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pPr>
            <w:r>
              <w:rPr>
                <w:sz w:val="16"/>
                <w:szCs w:val="16"/>
                <w:lang w:val="es-MX" w:eastAsia="es-MX"/>
              </w:rPr>
              <w:t>ACUERDO que tiene por objeto dar cumplimiento a lo dispuesto en el último párrafo del artículo 34 de la Ley de Coordinación Fiscal, para los efectos de la formulación del Proyecto de Presupuesto de Egresos de la Federación para el ejercicio fiscal 2017.</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pPr>
            <w:r>
              <w:rPr>
                <w:sz w:val="16"/>
                <w:szCs w:val="16"/>
                <w:lang w:val="es-MX" w:eastAsia="es-MX"/>
              </w:rPr>
              <w:t>Segundo Acuerdo por el que se modifica el diverso por el que se emiten las Reglas de Operación de PROSPERA Programa de Inclusión Social, para el ejercicio fiscal 2016, publicado en el Diario Oficial de la Federación el 30 de diciembre  de 20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Dictamen Regulatorio sobre Reglas de Opera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szCs w:val="16"/>
                <w:lang w:val="es-MX" w:eastAsia="es-MX"/>
              </w:rPr>
            </w:pPr>
            <w:r>
              <w:rPr>
                <w:sz w:val="16"/>
                <w:szCs w:val="16"/>
                <w:lang w:val="es-MX" w:eastAsia="es-MX"/>
              </w:rPr>
              <w:t>CONVOCATORIA dirigida a Organizaciones de la Sociedad Civil (OSC) con domicilio fiscal en el Estado de Morelos para presentar proyectos de Seguridad Alimentaria “Unir para Crecer” (AE), dentro del Programa de Coinversión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2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sz w:val="16"/>
                <w:szCs w:val="16"/>
                <w:lang w:val="es-MX" w:eastAsia="es-MX"/>
              </w:rPr>
              <w:t>CONVOCATORIA dirigida a Organizaciones de la Sociedad Civil (OSC) con domicilio fiscal en el Estado de Nuevo León para presentar proyectos de Apoyo a Iniciativas que Impulsen la Educación en Nuevo León (EN), dentro del Programa de Coinversión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Convocatoria para la elección de tres consejeros propietarios y tres consejeros suplentes representantes de las Organizaciones de la Sociedad Civil, para formar parte del Consejo Técnico Consultivo de la Comisión de Fomento de las Actividades de las Organizaciones de la Sociedad Civi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3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CONVOCATORIA dirigida a Organizaciones de la Sociedad Civil (OSC) con domicilio fiscal en el Estado de Morelos para presentar proyectos de Fomento al Desarrollo Social Integral “Trabajando Juntos por Temoac” (TD), dentro del Programa de Coinversión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3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rPr>
                <w:b/>
                <w:b/>
                <w:sz w:val="16"/>
                <w:szCs w:val="16"/>
                <w:lang w:val="es-MX" w:eastAsia="es-MX"/>
              </w:rPr>
            </w:pPr>
            <w:r>
              <w:rPr>
                <w:b/>
                <w:sz w:val="16"/>
                <w:szCs w:val="16"/>
                <w:lang w:val="es-MX" w:eastAsia="es-MX"/>
              </w:rPr>
              <w:t>Secretaría de Medio Ambiente y Recursos Naturale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sz w:val="16"/>
                <w:szCs w:val="16"/>
                <w:lang w:val="es-MX" w:eastAsia="es-MX"/>
              </w:rPr>
              <w:t>Acuerdo por el que se da a conocer el resultado de los Estudios Técnicos de las aguas nacionales subterráneas del acuífero valle del mezquital, clave 1310, en el Estado de Hidalgo, región hidrológico-administrativa aguas del Valle de Méx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Disposiciones administrativas de carácter general que establecen los lineamientos en materia de Seguridad Industrial, Seguridad Operativa y Protección al Medio Ambiente, para el transporte terrestre por medio de ductos de petróleo, petrolíferos y petroquímic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Acuerdo de Calidad Regulator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sz w:val="16"/>
                <w:szCs w:val="16"/>
                <w:lang w:val="es-MX" w:eastAsia="es-MX"/>
              </w:rPr>
              <w:t>Acuerdo por el que se da a conocer el resultado de los Estudios Técnicos de las aguas nacionales subterráneas del acuífero cumpas, clave 2661, en el Estado de Sonora, región hidrológico-administrativa noroeste.</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z w:val="16"/>
                <w:szCs w:val="16"/>
                <w:lang w:val="es-MX" w:eastAsia="es-MX"/>
              </w:rPr>
            </w:pPr>
            <w:r>
              <w:rPr>
                <w:sz w:val="16"/>
                <w:szCs w:val="16"/>
                <w:lang w:val="es-MX" w:eastAsia="es-MX"/>
              </w:rPr>
              <w:t>Disposiciones administrativas de carácter general que establecen los Lineamientos para Informar la ocurrencia de incidentes y accidentes a la Agencia Nacional de Seguridad Industrial y de Protección al Medio Ambiente del Sector Hidrocarbur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1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Dictamen total NO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z w:val="16"/>
                <w:szCs w:val="16"/>
                <w:lang w:val="es-MX" w:eastAsia="es-MX"/>
              </w:rPr>
            </w:pPr>
            <w:r>
              <w:rPr>
                <w:sz w:val="16"/>
                <w:szCs w:val="16"/>
                <w:lang w:val="es-MX" w:eastAsia="es-MX"/>
              </w:rPr>
              <w:t>Aviso mediante el cual se da a conocer al público en general la temporada 2016-2017 para llevar a cabo actividades de observación de ballen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pPr>
            <w:r>
              <w:rPr>
                <w:sz w:val="16"/>
                <w:szCs w:val="16"/>
                <w:lang w:val="es-MX" w:eastAsia="es-MX"/>
              </w:rPr>
              <w:t>Proyecto de Norma Oficial Mexicana PROY-NOM-018-ASEA-2016, Que establece las especificaciones de protección ambiental durante la construcción, mantenimiento mayor y abandono de sistemas de transporte y distribución de hidrocarburos, petrolíferos y petroquímicos en estado líquido y gaseoso por ducto, que se realicen en derechos de vía existentes ubicados en zonas agrícolas, ganaderas y erial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pPr>
            <w:r>
              <w:rPr>
                <w:sz w:val="16"/>
                <w:szCs w:val="16"/>
                <w:lang w:val="es-MX" w:eastAsia="es-MX"/>
              </w:rPr>
              <w:t>Decreto por el cual se modifican los Decretos que se indican, y se establece zona Reglamentada en el acuífero Valle de Matatipac, clave 1804, en el Estado de Nayarit, en las aguas subterráneas no comprometidas en la reserva del mismo acuífer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2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pPr>
            <w:r>
              <w:rPr>
                <w:spacing w:val="-4"/>
                <w:sz w:val="16"/>
                <w:szCs w:val="16"/>
                <w:lang w:val="es-MX" w:eastAsia="es-MX"/>
              </w:rPr>
              <w:t>Proyecto de Norma Oficial Mexicana PROY-NOM-010-ASEA-2016</w:t>
            </w:r>
            <w:r>
              <w:rPr>
                <w:sz w:val="16"/>
                <w:szCs w:val="16"/>
                <w:lang w:val="es-MX" w:eastAsia="es-MX"/>
              </w:rPr>
              <w:t>, Gas Natural Comprimido (GNC). Requisitos mínimos de seguridad para Terminales de Carga y Terminales de Descarga de Módulos de Almacenamiento Transportables y Estaciones de Suministro de Vehículos Automotor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Ampliaciones y correccione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pPr>
            <w:r>
              <w:rPr>
                <w:spacing w:val="-4"/>
                <w:sz w:val="16"/>
                <w:szCs w:val="16"/>
                <w:lang w:val="es-MX" w:eastAsia="es-MX"/>
              </w:rPr>
              <w:t>Proyecto de Norma Oficial Mexicana PROY-NOM-003-ASEA-2016</w:t>
            </w:r>
            <w:r>
              <w:rPr>
                <w:sz w:val="16"/>
                <w:szCs w:val="16"/>
                <w:lang w:val="es-MX" w:eastAsia="es-MX"/>
              </w:rPr>
              <w:t>, Distribución de gas natural y gas licuado de petróleo por duct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Ampliaciones y correccione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pPr>
            <w:r>
              <w:rPr>
                <w:sz w:val="16"/>
                <w:szCs w:val="16"/>
                <w:lang w:val="es-MX" w:eastAsia="es-MX"/>
              </w:rPr>
              <w:t>Proyecto de Norma Oficial Mexicana PROY-NOM-007-ASEA-2016, Transporte de gas natural, etano, biogás y gas asociado al carbón mineral por medio de duct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Ampliaciones y correccione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4" w:before="40" w:after="40"/>
              <w:ind w:hanging="0"/>
              <w:rPr>
                <w:b/>
                <w:b/>
                <w:sz w:val="16"/>
                <w:szCs w:val="16"/>
                <w:lang w:val="es-MX" w:eastAsia="es-MX"/>
              </w:rPr>
            </w:pPr>
            <w:r>
              <w:rPr>
                <w:b/>
                <w:sz w:val="16"/>
                <w:szCs w:val="16"/>
                <w:lang w:val="es-MX" w:eastAsia="es-MX"/>
              </w:rPr>
              <w:t>Comisión Nacional Forest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4"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4"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z w:val="16"/>
                <w:szCs w:val="16"/>
                <w:lang w:val="es-MX" w:eastAsia="es-MX"/>
              </w:rPr>
            </w:pPr>
            <w:r>
              <w:rPr>
                <w:sz w:val="16"/>
                <w:szCs w:val="16"/>
                <w:lang w:val="es-MX" w:eastAsia="es-MX"/>
              </w:rPr>
              <w:t>Acuerdo por el que se crea el Centro de Educación y Capacitación Forestal Número 4 “Ing. León Jorge Castaños Martínez”.</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4" w:before="40" w:after="40"/>
              <w:ind w:hanging="0"/>
              <w:rPr>
                <w:b/>
                <w:b/>
                <w:sz w:val="16"/>
                <w:szCs w:val="16"/>
                <w:lang w:val="es-MX" w:eastAsia="es-MX"/>
              </w:rPr>
            </w:pPr>
            <w:r>
              <w:rPr>
                <w:b/>
                <w:sz w:val="16"/>
                <w:szCs w:val="16"/>
                <w:lang w:val="es-MX" w:eastAsia="es-MX"/>
              </w:rPr>
              <w:t>Secretaría de Energí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4"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64"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pPr>
            <w:r>
              <w:rPr>
                <w:sz w:val="16"/>
                <w:szCs w:val="16"/>
                <w:lang w:val="es-MX" w:eastAsia="es-MX"/>
              </w:rPr>
              <w:t>Acuerdo por el que se emiten los formatos del trámite para la autorización de comercio exterior de fuentes de radiación ionizante.</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Dictamen Total No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z w:val="16"/>
                <w:szCs w:val="16"/>
                <w:lang w:val="es-MX" w:eastAsia="es-MX"/>
              </w:rPr>
            </w:pPr>
            <w:r>
              <w:rPr>
                <w:sz w:val="16"/>
                <w:szCs w:val="16"/>
                <w:lang w:val="es-MX" w:eastAsia="es-MX"/>
              </w:rPr>
              <w:t>Manual de Asignación de Derechos Financieros de Transmisión Leg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z w:val="16"/>
                <w:szCs w:val="16"/>
                <w:lang w:val="es-MX" w:eastAsia="es-MX"/>
              </w:rPr>
            </w:pPr>
            <w:r>
              <w:rPr>
                <w:sz w:val="16"/>
                <w:szCs w:val="16"/>
                <w:lang w:val="es-MX" w:eastAsia="es-MX"/>
              </w:rPr>
              <w:t>Lineamientos que regulan el registro, designación, participación y pago de los Testigos Sociales en los procesos de negociación entre los asignatarios o contratistas, autorizados o permisionarios y los propietarios o titulares de las tierras, bienes o derechos para el desarrollo de los proyectos en materia de hidrocarburos y de la industria eléctrica en el paí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Resolución por la que se modifican los valores de coeficiente global de transferencia de calor (K) de la Tabla 1, se agregan definiciones y se acota la verificación de la Norma Oficial Mexicana “NOM-020-ENER-2011, Eficiencia energética en edificaciones.- Envolvente de edificios para uso habitacional”, publicada en el Diario Oficial de la Federación el 9 de agosto de 2011.</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Rechazo 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modifican los plazos de respuesta y algunos requisitos del Trámite Inscrito en el Registro Federal de Trámites y Servicios, que corresponde aplicar a la Secretaría de Energí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Centro Nacional de Control de Energí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por el que se emiten los Lineamientos para la Integración y Funcionamiento del Comité de Transparencia, así como para la Operación del Módulo de Atención en Materia de Transparencia del CENACE.</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determinan los elementos de la Red Nacional de Transmisión y de las Redes Generales de Distribución que corresponden al Mercado Eléctrico Mayorist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Acuerdo de Calidad Regulatori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Comisión Nacional de Hidrocarburo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Lineamientos de Perforación de Poz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Comisión Reguladora de Energí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de la Comisión Reguladora de Energía que modifica el plazo de respuesta a las solicitudes de intervención para la solución de controversias sobre la razonabilidad técnica o económica de la negativa de la Comisión Federal de Electricidad para brindar el servicio de transmis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ecto de Norma Oficial Mexicana NOM-016-CRE-2016, Especificaciones de Calidad de los Petrolífer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ecto de Norma Oficial Mexicana NOM-014-CRE-2016, Especificaciones de Calidad de los Petroquímic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No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Economí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z w:val="16"/>
                <w:szCs w:val="16"/>
                <w:lang w:val="es-MX" w:eastAsia="es-MX"/>
              </w:rPr>
            </w:pPr>
            <w:r>
              <w:rPr>
                <w:sz w:val="16"/>
                <w:szCs w:val="16"/>
                <w:lang w:val="es-MX" w:eastAsia="es-MX"/>
              </w:rPr>
              <w:t>Decreto por el que se reforman y adicionan diversas disposiciones del Reglamento para la autorización de uso de denominaciones y razones social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z w:val="16"/>
                <w:szCs w:val="16"/>
                <w:lang w:val="es-MX" w:eastAsia="es-MX"/>
              </w:rPr>
            </w:pPr>
            <w:r>
              <w:rPr>
                <w:sz w:val="16"/>
                <w:szCs w:val="16"/>
                <w:lang w:val="es-MX" w:eastAsia="es-MX"/>
              </w:rPr>
              <w:t>Decreto por el que se reforman, adicionan y derogan diversas disposiciones del Reglamento del Registro Público de Comerci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z w:val="16"/>
                <w:szCs w:val="16"/>
                <w:lang w:val="es-MX" w:eastAsia="es-MX"/>
              </w:rPr>
            </w:pPr>
            <w:r>
              <w:rPr>
                <w:sz w:val="16"/>
                <w:szCs w:val="16"/>
                <w:lang w:val="es-MX" w:eastAsia="es-MX"/>
              </w:rPr>
              <w:t>Acuerdo que modifica al diverso mediante el cual se establece el Sistema Electrónico de Publicaciones de Sociedades Mercantiles y las disposiciones para su oper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que modifica al diverso por el que se establecen las formas para llevar a cabo las inscripciones y anotaciones en el Registro Público de Comercio y en el Registro Único de Garantías Mobiliari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pacing w:val="-4"/>
                <w:sz w:val="16"/>
                <w:szCs w:val="16"/>
                <w:lang w:val="es-MX" w:eastAsia="es-MX"/>
              </w:rPr>
              <w:t>Proyecto de Norma Oficial Mexicana PROY-NOM-179-SCFI-2015</w:t>
            </w:r>
            <w:r>
              <w:rPr>
                <w:sz w:val="16"/>
                <w:szCs w:val="16"/>
                <w:lang w:val="es-MX" w:eastAsia="es-MX"/>
              </w:rPr>
              <w:t>, Servicios de mutuo con interés y garantía prendari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NO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 w:val="16"/>
                <w:szCs w:val="16"/>
                <w:lang w:val="es-MX" w:eastAsia="es-MX"/>
              </w:rPr>
            </w:pPr>
            <w:r>
              <w:rPr>
                <w:sz w:val="16"/>
                <w:szCs w:val="16"/>
                <w:lang w:val="es-MX" w:eastAsia="es-MX"/>
              </w:rPr>
              <w:t>Resolución General por la que se establece el criterio del término control para efectos de la inversión neutr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 w:val="16"/>
                <w:szCs w:val="16"/>
                <w:lang w:val="es-MX" w:eastAsia="es-MX"/>
              </w:rPr>
            </w:pPr>
            <w:r>
              <w:rPr>
                <w:sz w:val="16"/>
                <w:szCs w:val="16"/>
                <w:lang w:val="es-MX" w:eastAsia="es-MX"/>
              </w:rPr>
              <w:t>Proyecto de modificación del Decreto para el apoyo de la competitividad de la industria automotriz terminal y el impulso al desarrollo del mercado interno de automóvil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 w:val="16"/>
                <w:szCs w:val="16"/>
                <w:lang w:val="es-MX" w:eastAsia="es-MX"/>
              </w:rPr>
            </w:pPr>
            <w:r>
              <w:rPr>
                <w:sz w:val="16"/>
                <w:szCs w:val="16"/>
                <w:lang w:val="es-MX" w:eastAsia="es-MX"/>
              </w:rPr>
              <w:t>Acuerdo por el que se establecen los Lineamientos del Sistema de Apertura Rápida de Empresas (SARE) y del Programa de Reconocimiento y Operación del SARE (PROSARE).</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pPr>
            <w:r>
              <w:rPr>
                <w:spacing w:val="-6"/>
                <w:sz w:val="16"/>
                <w:szCs w:val="16"/>
                <w:lang w:val="es-MX" w:eastAsia="es-MX"/>
              </w:rPr>
              <w:t xml:space="preserve">Proyecto Norma Oficial Mexicana NOM-151-SCFI-2002, </w:t>
            </w:r>
            <w:r>
              <w:rPr>
                <w:sz w:val="16"/>
                <w:szCs w:val="16"/>
                <w:lang w:val="es-MX" w:eastAsia="es-MX"/>
              </w:rPr>
              <w:t>Requisitos que deben observarse para la conservación de mensajes de datos y digitalización de document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Dictamen total NO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 w:val="16"/>
                <w:szCs w:val="16"/>
                <w:lang w:val="es-MX" w:eastAsia="es-MX"/>
              </w:rPr>
            </w:pPr>
            <w:r>
              <w:rPr>
                <w:sz w:val="16"/>
                <w:szCs w:val="16"/>
                <w:lang w:val="es-MX" w:eastAsia="es-MX"/>
              </w:rPr>
              <w:t>Aviso mediante el cual se da a conocer el monto del cupo máximo para exportar azúcar a los Estados Unidos de América, durante el periodo comprendido entre el 1 de octubre de 2016 y el 30 de septiembre de 2017.</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pPr>
            <w:r>
              <w:rPr>
                <w:sz w:val="16"/>
                <w:szCs w:val="16"/>
                <w:lang w:val="es-MX" w:eastAsia="es-MX"/>
              </w:rPr>
              <w:t>Acuerdo que abroga al diverso por el que se dan a conocer los lineamientos generales para el establecimiento y funcionamiento del Comité de Mejora Regulatoria Interna de la Secretaría de Economí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2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pPr>
            <w:r>
              <w:rPr>
                <w:spacing w:val="-4"/>
                <w:sz w:val="16"/>
                <w:szCs w:val="16"/>
                <w:lang w:val="es-MX" w:eastAsia="es-MX"/>
              </w:rPr>
              <w:t>Proyecto de Norma Oficial Mexicana PROY-NOM-209-SCFI-2016</w:t>
            </w:r>
            <w:r>
              <w:rPr>
                <w:sz w:val="16"/>
                <w:szCs w:val="16"/>
                <w:lang w:val="es-MX" w:eastAsia="es-MX"/>
              </w:rPr>
              <w:t>, “Industria del gas-Conexión integral y conexión flexible que se utilizan en instalaciones de aprovechamiento de Gas L.P. o Gas Natural-Especificaciones y métodos de prueba (Cancelará a la NOM-014-SESH-2013).</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Rechazo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pPr>
            <w:r>
              <w:rPr>
                <w:sz w:val="16"/>
                <w:szCs w:val="16"/>
                <w:lang w:val="es-MX" w:eastAsia="es-MX"/>
              </w:rPr>
              <w:t>Convocatoria para la acreditación y aprobación de Unidades de Verificación con objeto de evaluar la conformidad con la Norma Oficial Mexicana NOM-194-SCFI-2015, Dispositivos de seguridad esenciales en vehículos nuevos-Especificaciones de seguridad.</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pPr>
            <w:r>
              <w:rPr>
                <w:spacing w:val="-4"/>
                <w:sz w:val="16"/>
                <w:szCs w:val="16"/>
                <w:lang w:val="es-MX" w:eastAsia="es-MX"/>
              </w:rPr>
              <w:t>Proyecto de Norma Oficial Mexicana PROY-NOM-196-SCFI-2015,</w:t>
            </w:r>
            <w:r>
              <w:rPr>
                <w:sz w:val="16"/>
                <w:szCs w:val="16"/>
                <w:lang w:val="es-MX" w:eastAsia="es-MX"/>
              </w:rPr>
              <w:t xml:space="preserve"> “Productos. Equipo Terminales que se Conecten o Interconecten a través de un Acceso Alámbrico a una Red Pública de Telecomunicacion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pPr>
            <w:r>
              <w:rPr>
                <w:spacing w:val="-4"/>
                <w:sz w:val="16"/>
                <w:szCs w:val="16"/>
                <w:lang w:val="es-MX" w:eastAsia="es-MX"/>
              </w:rPr>
              <w:t>Norma Oficial Mexicana de Emergencia NOM-EM-017-SCFI-2016</w:t>
            </w:r>
            <w:r>
              <w:rPr>
                <w:sz w:val="16"/>
                <w:szCs w:val="16"/>
                <w:lang w:val="es-MX" w:eastAsia="es-MX"/>
              </w:rPr>
              <w:t xml:space="preserve"> Interfaz digital a redes públicas (Interfaz digital a 2 048 Kbit/S y a 34 368 Kbit/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pPr>
            <w:r>
              <w:rPr>
                <w:sz w:val="16"/>
                <w:szCs w:val="16"/>
                <w:lang w:val="es-MX" w:eastAsia="es-MX"/>
              </w:rPr>
              <w:t>Acuerdo por el que se da a conocer la Decisión No. 84 de la Comisión Administradora del Tratado de Libre Comercio entre los Estados Unidos Mexicanos y la República de Colombia, adoptada el 17 de agosto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2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pPr>
            <w:r>
              <w:rPr>
                <w:sz w:val="16"/>
                <w:szCs w:val="16"/>
                <w:lang w:val="es-MX" w:eastAsia="es-MX"/>
              </w:rPr>
              <w:t>Proyecto de Norma Oficial Mexicana NOM-070-SCFI-2015, Bebidas alcohólicas-Mezcal-Especificacion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2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 w:val="16"/>
                <w:szCs w:val="16"/>
                <w:lang w:val="es-MX" w:eastAsia="es-MX"/>
              </w:rPr>
            </w:pPr>
            <w:r>
              <w:rPr>
                <w:sz w:val="16"/>
                <w:szCs w:val="16"/>
                <w:lang w:val="es-MX" w:eastAsia="es-MX"/>
              </w:rPr>
              <w:t>Reglas de carácter general para el funcionamiento y operación del sistema electrónico de sociedades por acciones simplificada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3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2" w:before="40" w:after="40"/>
              <w:ind w:hanging="0"/>
              <w:rPr>
                <w:b/>
                <w:b/>
                <w:sz w:val="16"/>
                <w:szCs w:val="16"/>
                <w:lang w:val="es-MX" w:eastAsia="es-MX"/>
              </w:rPr>
            </w:pPr>
            <w:r>
              <w:rPr>
                <w:b/>
                <w:sz w:val="16"/>
                <w:szCs w:val="16"/>
                <w:lang w:val="es-MX" w:eastAsia="es-MX"/>
              </w:rPr>
              <w:t>Instituto Mexicano de la Propiedad Industri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2"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2"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 w:val="16"/>
                <w:szCs w:val="16"/>
                <w:lang w:val="es-MX" w:eastAsia="es-MX"/>
              </w:rPr>
            </w:pPr>
            <w:r>
              <w:rPr>
                <w:sz w:val="16"/>
                <w:szCs w:val="16"/>
                <w:lang w:val="es-MX" w:eastAsia="es-MX"/>
              </w:rPr>
              <w:t>Acuerdo por el que se modifica el diverso por el que se da a conocer la tarifa por los servicios que presta el Instituto Mexicano de la Propiedad Industr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 w:val="16"/>
                <w:szCs w:val="16"/>
                <w:lang w:val="es-MX" w:eastAsia="es-MX"/>
              </w:rPr>
            </w:pPr>
            <w:r>
              <w:rPr>
                <w:sz w:val="16"/>
                <w:szCs w:val="16"/>
                <w:lang w:val="es-MX" w:eastAsia="es-MX"/>
              </w:rPr>
              <w:t>Decreto por el que se reforma y adiciona el Reglamento de la Ley de la Propiedad Industr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10/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 w:val="16"/>
                <w:szCs w:val="16"/>
                <w:lang w:val="es-MX" w:eastAsia="es-MX"/>
              </w:rPr>
            </w:pPr>
            <w:r>
              <w:rPr>
                <w:sz w:val="16"/>
                <w:szCs w:val="16"/>
                <w:lang w:val="es-MX" w:eastAsia="es-MX"/>
              </w:rPr>
              <w:t>Declaración General de Protección de la Denominación de Origen “Cacao Grijalv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2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Agricultura, Ganadería, Desarrollo Rural, Pesca y Alimentación</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cuerdo por el que se modifica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n el Diario Oficial de la Federación el 19 de febrero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modifica el similar por el que se da a conocer el establecimiento de épocas y zonas de veda para la captura de todas las especies de camarón en aguas marinas y de los sistemas lagunarios estuarinos de jurisdicción federal del Golfo de México y Mar Caribe, publicado en el Diario Oficial de la Federación, el 29 de abril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cuerdo por el que se modifica el similar por el que se dan a conocer las reglas de operación de los programas de la Secretaría de Agricultura, Ganadería, Desarrollo Rural, Pesca y Alimentación, publicado en el Diario Oficial de la Federación el 30 de diciembre de 2015 y sus modificaciones del 24 de marzo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Dictamen Regulatorio sobre Reglas de Opera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viso por el que se da a conocer información relativa a solicitudes de Títulos de Obtentor de variedades vegetales, correspondiente al mes de julio de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viso para transferir las coberturas propias a coberturas especiales de algodón año agrícola 2016, del Incentivo para la administración de riesgos de preci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PROYECTO de Norma Oficial Mexicana PROY-NOM-018-ASEA-2016, Que establece las especificaciones de protección ambiental durante la construcción, mantenimiento mayor y abandono de sistemas de Transporte y Distribución de hidrocarburos, petrolíferos y petroquímicos en estado líquido y gaseoso por ducto, que se realicen en derechos de vía existentes ubicados en zonas agrícolas, ganaderas y erial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viso de apertura de ventanillas para dar a conocer el Incentivo para la administración de riesgos de precios, coberturas de café arábiga 2016-2017.</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viso para dar a conocer los Incentivos por ajuste e integración sobre bases y el incentivo complementario al ingreso objetivo en agricultura por contrato, ciclo agrícola otoño-invierno 2015, conforme a los productos elegibles, entidades federativas y regiones que se indican, del componente Incentivos a la Comercializ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6"/>
                <w:lang w:val="es-MX" w:eastAsia="es-MX"/>
              </w:rPr>
              <w:t>Acuerdo por el que se establece una red de dos zonas de refugio pesquero totales temporales en aguas marinas de jurisdicción federal ubicadas en la Bahía de la Ascensión en el Estado de Quintana Ro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3/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viso para dar a conocer los Incentivos para atender problemas específicos de comercialización de frijol negro jamapa del ciclo agrícola otoño invierno 2015/2016, para el Estado de Nayarit del componente Incentivos a la Comercializació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delega a favor del Director General de Administración y Desarrollo de Recursos Humanos, la facultad que se indic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Comunicaciones y Transporte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Reglas de Carácter General en Materia Portuari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ecto de Norma Oficial Mexicana PROY-NOM-021-SCT2/2016. "Disposiciones de Compatibilidad y Segregación en Trenes de Unidades de Arrastre que Transportan Materiales y Residuos Peligros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 xml:space="preserve">Agencia Espacial Mexicana </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Manual de Organización de la Agencia Espacial Mexican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Manual de Procedimientos de la Agencia Espacial Mexican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Organismo Promotor de Inversiones en Telecomunicacione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Estatuto Orgánico del Organismo Promotor de Inversiones en Telecomunicaciones (PROMTE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de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Educación Públic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número por el que se modifican las Reglas de Operación del Programa Nacional de Becas para el ejercicio fiscal 2016 y sus anexos 4 y 10, emitidas mediante diverso número 16/12/15, publicado en el Diario Oficial de la Federación el 30 de diciembre de 20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Regulatorio sobre Reglas de Opera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número por el que se modifica el diverso número 11/09/15 por el que se emiten los Lineamientos de Operación del Programa de la Reforma Educativa, publicado en el Diario Oficial de la Federación el 15 de septiembre de 20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número por el que se modifican las Reglas de Operación del Programa para el Desarrollo Profesional Docente para el ejercicio fiscal 2016, emitidas mediante diverso número 24/12/15, publicado en el Diario Oficial de la Federación el 31 de diciembre de 20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2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Regulatorio sobre Reglas de Opera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rPr>
                <w:b/>
                <w:b/>
                <w:sz w:val="16"/>
                <w:szCs w:val="16"/>
                <w:lang w:val="es-MX" w:eastAsia="es-MX"/>
              </w:rPr>
            </w:pPr>
            <w:r>
              <w:rPr>
                <w:b/>
                <w:sz w:val="16"/>
                <w:szCs w:val="16"/>
                <w:lang w:val="es-MX" w:eastAsia="es-MX"/>
              </w:rPr>
              <w:t>Secretaría de Salu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da a conocer la lista de los trámites de modificación al registro sanitario a través de los cuales se podrá solicitar al mismo tiempo su prórroga, así como los requisitos para tal efect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Lineamientos para la Integración de la Aportación Solidaria Estatal del Sistema de Protección Social en Salud.</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Acuerdo por el que se emiten las Políticas, Bases y Lineamientos en materia de obras públicas y servicios relacionados con las mismas de la Secretaría de Salud.</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 w:val="16"/>
                <w:szCs w:val="16"/>
                <w:lang w:val="es-MX" w:eastAsia="es-MX"/>
              </w:rPr>
            </w:pPr>
            <w:r>
              <w:rPr>
                <w:sz w:val="16"/>
                <w:szCs w:val="16"/>
                <w:lang w:val="es-MX" w:eastAsia="es-MX"/>
              </w:rPr>
              <w:t>Acuerdo por el que se emiten los Lineamientos de afiliación y operación del sistema de protección social en salud.</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sz w:val="16"/>
                <w:szCs w:val="16"/>
                <w:lang w:val="es-MX" w:eastAsia="es-MX"/>
              </w:rPr>
              <w:t>Proyecto de Norma Oficial Mexicana NOM-002-SSA3-2015, Para la organización y funcionamiento de los servicios de radioterapi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16/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Acuerdo por el que se reforman el apartado de Anexos del Índice, así como los numerales 5.1. Descripción, modalidades de atención y características del Programa, párrafo segundo; 5.4. Criterios de Inclusión; 5.5. Focalización, párrafo primero; 5.6. Servicios que se otorgan, párrafos primero y tercero; 5.10.2.1. Servicios Estatales de Salud, párrafos tercero y quinto, viñeta novena; 5.10.2.2. Régimen Estatal de Protección Social en Salud; 6.5. Unidades médicas móviles en situación de contingencia; 6.9.2. Perfil del personal, párrafo cuarto, viñetas décima y décima segunda; 7. Financiamiento, párrafo primero; 7.1.1. Programación, párrafo segundo, así como 7.1.2. Transferencia, párrafo primero, y se adiciona un párrafo cuarto al numeral 7.1.2 Financiamiento, de las Reglas de Operación del Programa Fortalecimiento a la Atención Médica, para el Ejercicio Fiscal 2016, publicadas en el Diario Oficial de la Federación el 30 de diciembre de 2015.</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Aviso que establece nuevos supuestos para considerar a familias afiliadas o por afiliarse al Sistema de Protección Social en salud en el régimen no contributiv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sz w:val="16"/>
                <w:szCs w:val="16"/>
                <w:lang w:val="es-MX" w:eastAsia="es-MX"/>
              </w:rPr>
              <w:t>Decreto por el que se reorganiza el órgano desconcentrado denominado Comisión Nacional de Bioétic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2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rPr>
                <w:b/>
                <w:b/>
                <w:sz w:val="16"/>
                <w:szCs w:val="16"/>
                <w:lang w:val="es-MX" w:eastAsia="es-MX"/>
              </w:rPr>
            </w:pPr>
            <w:r>
              <w:rPr>
                <w:b/>
                <w:sz w:val="16"/>
                <w:szCs w:val="16"/>
                <w:lang w:val="es-MX" w:eastAsia="es-MX"/>
              </w:rPr>
              <w:t>Hospital General Dr. Manuel Gea González</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sz w:val="16"/>
                <w:szCs w:val="16"/>
                <w:lang w:val="es-MX" w:eastAsia="es-MX"/>
              </w:rPr>
              <w:t>Reglas de Propiedad Intelectual del Hospital General</w:t>
              <w:br/>
              <w:t>Dr. Manuel Gea González.</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Políticas de Transferencia de Tecnología del Hospital General Dr. Manuel Gea González.</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rPr>
                <w:b/>
                <w:b/>
                <w:sz w:val="16"/>
                <w:szCs w:val="16"/>
                <w:lang w:val="es-MX" w:eastAsia="es-MX"/>
              </w:rPr>
            </w:pPr>
            <w:r>
              <w:rPr>
                <w:b/>
                <w:sz w:val="16"/>
                <w:szCs w:val="16"/>
                <w:lang w:val="es-MX" w:eastAsia="es-MX"/>
              </w:rPr>
              <w:t>Hospital Juárez de México</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Aviso por el que se dan a conocer los datos de identificación del Estatuto Orgánico del Hospital Juárez de Méx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rPr>
                <w:b/>
                <w:b/>
                <w:sz w:val="16"/>
                <w:szCs w:val="16"/>
                <w:lang w:val="es-MX" w:eastAsia="es-MX"/>
              </w:rPr>
            </w:pPr>
            <w:r>
              <w:rPr>
                <w:b/>
                <w:sz w:val="16"/>
                <w:szCs w:val="16"/>
                <w:lang w:val="es-MX" w:eastAsia="es-MX"/>
              </w:rPr>
              <w:t>Secretaría del Trabajo y Previsión Soci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sz w:val="16"/>
                <w:szCs w:val="16"/>
                <w:lang w:val="es-MX" w:eastAsia="es-MX"/>
              </w:rPr>
              <w:t>Acuerdo por el que se modifica el Artículo sexto transitorio del Acuerdo por el que se dan a conocer los criterios administrativos, requisitos y formatos para realizar los trámites y solicitar los servicios en materia de capacitación, adiestramiento y productividad de los trabajadores, publicado en el Diario Oficial de la Federación el 14 de junio de 2013.</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Acuerdo por el que se otorga el Premio Nacional de Trabajo 20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Decreto por el que se aprueba el Programa nacional para prevenir y erradicar el trabajo infantil y proteger a los adolescentes trabajadores en edad permitida 2016-2018.</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sz w:val="16"/>
                <w:szCs w:val="16"/>
                <w:lang w:val="es-MX" w:eastAsia="es-MX"/>
              </w:rPr>
              <w:t>Aviso general mediante el cual se da a conocer el cambio de domicilio de la Oficialía de Partes de la Oficialía Mayor de la Secretaría del Trabajo y Previsión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19/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6"/>
                <w:lang w:val="es-MX" w:eastAsia="es-MX"/>
              </w:rPr>
            </w:pPr>
            <w:r>
              <w:rPr>
                <w:sz w:val="16"/>
                <w:szCs w:val="16"/>
                <w:lang w:val="es-MX" w:eastAsia="es-MX"/>
              </w:rPr>
              <w:t>Acuerdo por el cual se da a conocer el formato oficial del trámite autorización para la utilización de equipos, tecnologías, procedimientos o mecanismos alternativ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rPr/>
            </w:pPr>
            <w:r>
              <w:rPr>
                <w:b/>
                <w:sz w:val="16"/>
                <w:szCs w:val="16"/>
                <w:lang w:val="es-MX" w:eastAsia="es-MX"/>
              </w:rPr>
              <w:t>Secretaría de Desarrollo Agrario, Territorial y Urbano</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lang w:val="es-MX" w:eastAsia="es-MX"/>
              </w:rPr>
            </w:pPr>
            <w:r>
              <w:rPr>
                <w:sz w:val="16"/>
                <w:szCs w:val="16"/>
                <w:lang w:val="es-MX" w:eastAsia="es-MX"/>
              </w:rPr>
              <w:t>Acuerdo por el que se modifican las Reglas de Operación del Programa de Infraestructura.</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Dictamen Regulatorio sobre Reglas de Opera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rPr>
                <w:b/>
                <w:b/>
                <w:sz w:val="16"/>
                <w:szCs w:val="16"/>
                <w:lang w:val="es-MX" w:eastAsia="es-MX"/>
              </w:rPr>
            </w:pPr>
            <w:r>
              <w:rPr>
                <w:b/>
                <w:sz w:val="16"/>
                <w:szCs w:val="16"/>
                <w:lang w:val="es-MX" w:eastAsia="es-MX"/>
              </w:rPr>
              <w:t>Secretaría de la Función Pública</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pPr>
            <w:r>
              <w:rPr>
                <w:sz w:val="16"/>
                <w:szCs w:val="16"/>
                <w:lang w:val="es-MX" w:eastAsia="es-MX"/>
              </w:rPr>
              <w:t>Acuerdo por el que se emite la Guía para la estandarización y certificación de los trámites digitales con el sello de excelencia en Gobierno Digit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1/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pPr>
            <w:r>
              <w:rPr>
                <w:sz w:val="16"/>
                <w:szCs w:val="16"/>
                <w:lang w:val="es-MX" w:eastAsia="es-MX"/>
              </w:rPr>
              <w:t>Acuerdo por el que se reforma el diverso por el que se adscriben orgánicamente las unidades administrativas de la Secretaría de la Función Pública y se establece la subordinación jerárquica de los servidores públicos previstos en su Reglamento Interior.</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lang w:val="es-MX" w:eastAsia="es-MX"/>
              </w:rPr>
            </w:pPr>
            <w:r>
              <w:rPr>
                <w:sz w:val="16"/>
                <w:szCs w:val="16"/>
                <w:lang w:val="es-MX" w:eastAsia="es-MX"/>
              </w:rPr>
              <w:t>Acuerdo por el que se establece el estándar de actuaciones electrónicas que deberán observar las dependencias y entidades de la Administración Pública Feder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8/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lang w:val="es-MX" w:eastAsia="es-MX"/>
              </w:rPr>
            </w:pPr>
            <w:r>
              <w:rPr>
                <w:sz w:val="16"/>
                <w:szCs w:val="16"/>
                <w:lang w:val="es-MX" w:eastAsia="es-MX"/>
              </w:rPr>
              <w:t>Disposiciones Generales de la Ley de Firma Electrónica Avanzada que deberán observar las dependencias y entidades de la Administración Pública Feder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1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lang w:val="es-MX" w:eastAsia="es-MX"/>
              </w:rPr>
            </w:pPr>
            <w:r>
              <w:rPr>
                <w:sz w:val="16"/>
                <w:szCs w:val="16"/>
                <w:lang w:val="es-MX" w:eastAsia="es-MX"/>
              </w:rPr>
              <w:t>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24/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lang w:val="es-MX" w:eastAsia="es-MX"/>
              </w:rPr>
            </w:pPr>
            <w:r>
              <w:rPr>
                <w:sz w:val="16"/>
                <w:szCs w:val="16"/>
                <w:lang w:val="es-MX" w:eastAsia="es-MX"/>
              </w:rPr>
              <w:t>Protocolo para la prevención, atención y sanción del Hostigamiento sexual y Acoso sexu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25/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rPr>
                <w:b/>
                <w:b/>
                <w:sz w:val="16"/>
                <w:szCs w:val="16"/>
                <w:lang w:val="es-MX" w:eastAsia="es-MX"/>
              </w:rPr>
            </w:pPr>
            <w:r>
              <w:rPr>
                <w:b/>
                <w:sz w:val="16"/>
                <w:szCs w:val="16"/>
                <w:lang w:val="es-MX" w:eastAsia="es-MX"/>
              </w:rPr>
              <w:t>Instituto de Seguridad y Servicios Sociales de los Trabajadores del Estado</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lang w:val="es-MX" w:eastAsia="es-MX"/>
              </w:rPr>
            </w:pPr>
            <w:r>
              <w:rPr>
                <w:sz w:val="16"/>
                <w:szCs w:val="16"/>
                <w:lang w:val="es-MX" w:eastAsia="es-MX"/>
              </w:rPr>
              <w:t>Reglamento de Servicios Médicos del Instituto de Seguridad y Servicios Sociales de los Trabajadores del Estad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2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Dictamen total final</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rPr>
                <w:b/>
                <w:b/>
                <w:sz w:val="16"/>
                <w:szCs w:val="16"/>
                <w:lang w:val="es-MX" w:eastAsia="es-MX"/>
              </w:rPr>
            </w:pPr>
            <w:r>
              <w:rPr>
                <w:b/>
                <w:sz w:val="16"/>
                <w:szCs w:val="16"/>
                <w:lang w:val="es-MX" w:eastAsia="es-MX"/>
              </w:rPr>
              <w:t>Instituto Mexicano del Seguro Soci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jc w:val="center"/>
              <w:rPr>
                <w:b/>
                <w:b/>
                <w:sz w:val="16"/>
                <w:szCs w:val="16"/>
                <w:lang w:val="es-MX" w:eastAsia="es-MX"/>
              </w:rPr>
            </w:pPr>
            <w:r>
              <w:rPr>
                <w:b/>
                <w:sz w:val="16"/>
                <w:szCs w:val="16"/>
                <w:lang w:val="es-MX" w:eastAsia="es-MX"/>
              </w:rPr>
              <w:t>Fecha</w:t>
            </w:r>
          </w:p>
        </w:tc>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80" w:before="40" w:after="40"/>
              <w:ind w:hanging="0"/>
              <w:jc w:val="center"/>
              <w:rPr>
                <w:b/>
                <w:b/>
                <w:sz w:val="16"/>
                <w:szCs w:val="16"/>
                <w:lang w:val="es-MX" w:eastAsia="es-MX"/>
              </w:rPr>
            </w:pPr>
            <w:r>
              <w:rPr>
                <w:b/>
                <w:sz w:val="16"/>
                <w:szCs w:val="16"/>
                <w:lang w:val="es-MX" w:eastAsia="es-MX"/>
              </w:rPr>
              <w:t>Descrip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pPr>
            <w:r>
              <w:rPr>
                <w:sz w:val="16"/>
                <w:szCs w:val="16"/>
                <w:lang w:val="es-MX" w:eastAsia="es-MX"/>
              </w:rPr>
              <w:t>Aviso mediante el cual se designa al Jefe Delegacional de Servicios Jurídicos para que supla las ausencias del Doctor José Enrique Doguer Guerrero Delegado Estatal, autorizándole a firmar y despachar la documentación que a este órgano corresponde, incluyendo la suscripción de las resoluciones que debe emitir esta Delegación Estatal en Puebla, del Instituto Mexicano del Seguro Soci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17/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Aceptar exención MIR</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lang w:val="es-MX" w:eastAsia="es-MX"/>
              </w:rPr>
            </w:pPr>
            <w:r>
              <w:rPr>
                <w:sz w:val="16"/>
                <w:szCs w:val="16"/>
                <w:lang w:val="es-MX" w:eastAsia="es-MX"/>
              </w:rPr>
              <w:t>Aviso mediante el cual se da a conocer acuerdo del Delegado Estatal en Tlaxcala del Instituto Mexicano del Seguro Social, para suplir ausencias y delegar facultad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22/08/2016</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6"/>
                <w:lang w:val="es-MX" w:eastAsia="es-MX"/>
              </w:rPr>
            </w:pPr>
            <w:r>
              <w:rPr>
                <w:sz w:val="16"/>
                <w:szCs w:val="16"/>
                <w:lang w:val="es-MX" w:eastAsia="es-MX"/>
              </w:rPr>
              <w:t>Aceptar exención MIR</w:t>
            </w:r>
          </w:p>
        </w:tc>
      </w:tr>
    </w:tbl>
    <w:p>
      <w:pPr>
        <w:pStyle w:val="Texto"/>
        <w:spacing w:lineRule="exact" w:line="220" w:before="0" w:after="101"/>
        <w:ind w:hanging="0"/>
        <w:jc w:val="center"/>
        <w:rPr/>
      </w:pPr>
      <w:r>
        <w:rPr>
          <w:szCs w:val="18"/>
        </w:rPr>
        <w:t>______________________________</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artes 1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septiembre de 201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PlainText">
    <w:name w:val="Plain Text"/>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pPr>
    <w:rPr>
      <w:b/>
      <w:bCs/>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lang w:val="en-US"/>
    </w:rPr>
  </w:style>
  <w:style w:type="paragraph" w:styleId="Xl74">
    <w:name w:val="xl7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5">
    <w:name w:val="xl75"/>
    <w:basedOn w:val="Normal"/>
    <w:qFormat/>
    <w:pPr>
      <w:pBdr>
        <w:top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6">
    <w:name w:val="xl76"/>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color w:val="000000"/>
      <w:lang w:val="en-US"/>
    </w:rPr>
  </w:style>
  <w:style w:type="paragraph" w:styleId="Xl77">
    <w:name w:val="xl77"/>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8">
    <w:name w:val="xl78"/>
    <w:basedOn w:val="Normal"/>
    <w:qFormat/>
    <w:pPr>
      <w:pBdr>
        <w:top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9">
    <w:name w:val="xl79"/>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01:00Z</dcterms:created>
  <dc:creator/>
  <dc:description/>
  <cp:keywords/>
  <dc:language>en-US</dc:language>
  <cp:lastModifiedBy>Chuerta</cp:lastModifiedBy>
  <cp:lastPrinted>2016-09-07T12:26:00Z</cp:lastPrinted>
  <dcterms:modified xsi:type="dcterms:W3CDTF">2016-09-13T11:19:00Z</dcterms:modified>
  <cp:revision>18</cp:revision>
  <dc:subject/>
  <dc:title> </dc:title>
</cp:coreProperties>
</file>