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mplisa, S.A. de C.V.</w:t>
      </w:r>
    </w:p>
    <w:p>
      <w:pPr>
        <w:pStyle w:val="Titulo2"/>
        <w:rPr/>
      </w:pPr>
      <w:r>
        <w:rPr/>
        <w:t>Al margen un sello con el Escudo Nacional, que dice: Estados Unidos Mexicanos.- Secretaría de la Función Pública.- Órgano Interno de Control en el Instituto Nacional de la Economía Social.- Área de Responsabilidades.</w:t>
      </w:r>
    </w:p>
    <w:p>
      <w:pPr>
        <w:pStyle w:val="ANOTACION"/>
        <w:spacing w:lineRule="exact" w:line="323"/>
        <w:rPr/>
      </w:pPr>
      <w:r>
        <w:rPr/>
        <w:t>CIRCULAR No. 20/801/DR/3-0387/2016</w:t>
      </w:r>
    </w:p>
    <w:p>
      <w:pPr>
        <w:pStyle w:val="Texto"/>
        <w:spacing w:lineRule="exact" w:line="323"/>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EMPRESA COMPLISA, S.A. DE C.V.</w:t>
      </w:r>
    </w:p>
    <w:p>
      <w:pPr>
        <w:pStyle w:val="Texto"/>
        <w:spacing w:lineRule="exact" w:line="323" w:before="0" w:after="0"/>
        <w:rPr/>
      </w:pPr>
      <w:r>
        <w:rPr/>
        <w:t>Oficiales mayores de las dependencias,</w:t>
      </w:r>
    </w:p>
    <w:p>
      <w:pPr>
        <w:pStyle w:val="Texto"/>
        <w:spacing w:lineRule="exact" w:line="323" w:before="0" w:after="0"/>
        <w:rPr/>
      </w:pPr>
      <w:r>
        <w:rPr/>
        <w:t>Procuraduría General de la República</w:t>
      </w:r>
    </w:p>
    <w:p>
      <w:pPr>
        <w:pStyle w:val="Texto"/>
        <w:spacing w:lineRule="exact" w:line="323" w:before="0" w:after="0"/>
        <w:rPr/>
      </w:pPr>
      <w:r>
        <w:rPr/>
        <w:t>y equivalentes de las entidades de la</w:t>
      </w:r>
    </w:p>
    <w:p>
      <w:pPr>
        <w:pStyle w:val="Texto"/>
        <w:spacing w:lineRule="exact" w:line="323" w:before="0" w:after="0"/>
        <w:rPr/>
      </w:pPr>
      <w:r>
        <w:rPr/>
        <w:t>Administración Pública Federal.</w:t>
      </w:r>
    </w:p>
    <w:p>
      <w:pPr>
        <w:pStyle w:val="Texto"/>
        <w:spacing w:lineRule="exact" w:line="323"/>
        <w:rPr/>
      </w:pPr>
      <w:r>
        <w:rPr/>
        <w:t>Presentes.</w:t>
      </w:r>
    </w:p>
    <w:p>
      <w:pPr>
        <w:pStyle w:val="Texto"/>
        <w:spacing w:lineRule="exact" w:line="323"/>
        <w:rPr/>
      </w:pPr>
      <w:r>
        <w:rPr/>
        <w:t>Con fundamento en los artículos 134 de la Constitución Política de los Estados Unidos Mexicanos; 37, fracción XII de la Ley Orgánica de la Administración Pública Federal, con relación al segundo transitorio por el que se reforman, adicionan y derogan diversas disposiciones de dicha Ley; 2o., 3o., 8 y 9 primer párrafo de la Ley Federal de Procedimiento Administrativo, de aplicación supletoria; 59 y 60 de la Ley de Adquisiciones, Arrendamientos y Servicios del Sector Público; 3, letra D y penúltimo párrafo y 80, fracción I numeral 6 del Reglamento Interior de la Secretaría de la Función Pública, y en cumplimiento a lo ordenado en el resolutivo cuarto de la Resolución que se dictó en el expediente número SAN.001/2016, mediante el cual se resolvió el procedimiento de sanción administrativa incoado a la empresa Complis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del sector público y obras públicas, con dicha empresa, de manera directa o por interpósita persona, por un plazo de tres meses.</w:t>
      </w:r>
    </w:p>
    <w:p>
      <w:pPr>
        <w:pStyle w:val="Texto"/>
        <w:spacing w:lineRule="exact" w:line="323"/>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2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23"/>
        <w:rPr/>
      </w:pPr>
      <w:r>
        <w:rPr/>
        <w:t>Una vez transcurrido el plazo señalado, concluirán los efectos de la presente Circular, sin que sea necesario algún otro comunicado.</w:t>
      </w:r>
    </w:p>
    <w:p>
      <w:pPr>
        <w:pStyle w:val="Texto"/>
        <w:spacing w:lineRule="exact" w:line="323"/>
        <w:rPr/>
      </w:pPr>
      <w:r>
        <w:rPr/>
        <w:t>Atentamente</w:t>
      </w:r>
    </w:p>
    <w:p>
      <w:pPr>
        <w:pStyle w:val="Texto"/>
        <w:spacing w:lineRule="exact" w:line="323"/>
        <w:rPr/>
      </w:pPr>
      <w:r>
        <w:rPr/>
        <w:t xml:space="preserve">Ciudad de México, a 5 de septiembre de 2016.- La Titular del Área de Responsabilidades, </w:t>
      </w:r>
      <w:r>
        <w:rPr>
          <w:b/>
        </w:rPr>
        <w:t xml:space="preserve">Eva Colín </w:t>
        <w:br/>
        <w:t>Flores</w:t>
      </w:r>
      <w:r>
        <w:rPr/>
        <w:t>.- Rúbrica.</w:t>
      </w:r>
    </w:p>
    <w:p>
      <w:pPr>
        <w:pStyle w:val="Titulo1"/>
        <w:rPr>
          <w:rFonts w:ascii="Arial" w:hAnsi="Arial" w:cs="Arial"/>
        </w:rPr>
      </w:pPr>
      <w:r>
        <w:rPr/>
        <w:t xml:space="preserve">CIRCULAR por la que se comunica a las dependencias, Procuraduría General de la República y entidades </w:t>
        <w:br/>
        <w:t xml:space="preserve">de la Administración Pública Federal, empresas productivas del Estado y sus empresas subsidiarias, así como a los gobiernos de las entidades federativas, que deberán abstenerse de aceptar propuestas o celebrar contratos </w:t>
        <w:br/>
        <w:t>con la persona moral LM Vaga Construcciones, S.A. de C.V.</w:t>
      </w:r>
    </w:p>
    <w:p>
      <w:pPr>
        <w:pStyle w:val="Titulo2"/>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ANOTACION"/>
        <w:spacing w:lineRule="exact" w:line="200"/>
        <w:rPr/>
      </w:pPr>
      <w:r>
        <w:rPr/>
        <w:t>CIRCULAR No. 0010/2016</w:t>
      </w:r>
    </w:p>
    <w:p>
      <w:pPr>
        <w:pStyle w:val="Texto"/>
        <w:spacing w:lineRule="exact" w:line="200"/>
        <w:rPr>
          <w:sz w:val="16"/>
        </w:rPr>
      </w:pPr>
      <w:r>
        <w:rPr>
          <w:sz w:val="16"/>
        </w:rPr>
        <w:t>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LM VAGA CONSTRUCCIONES, S.A. DE C.V.</w:t>
      </w:r>
    </w:p>
    <w:p>
      <w:pPr>
        <w:pStyle w:val="Texto"/>
        <w:spacing w:lineRule="exact" w:line="200" w:before="0" w:after="0"/>
        <w:rPr/>
      </w:pPr>
      <w:r>
        <w:rPr/>
        <w:t>Oficiales mayores de las dependencias,</w:t>
      </w:r>
    </w:p>
    <w:p>
      <w:pPr>
        <w:pStyle w:val="Texto"/>
        <w:spacing w:lineRule="exact" w:line="200" w:before="0" w:after="0"/>
        <w:rPr/>
      </w:pPr>
      <w:r>
        <w:rPr/>
        <w:t>Procuraduría General de la República,</w:t>
      </w:r>
    </w:p>
    <w:p>
      <w:pPr>
        <w:pStyle w:val="Texto"/>
        <w:spacing w:lineRule="exact" w:line="200" w:before="0" w:after="0"/>
        <w:rPr/>
      </w:pPr>
      <w:r>
        <w:rPr/>
        <w:t>equivalentes de las entidades de la Administración</w:t>
      </w:r>
    </w:p>
    <w:p>
      <w:pPr>
        <w:pStyle w:val="Texto"/>
        <w:spacing w:lineRule="exact" w:line="200" w:before="0" w:after="0"/>
        <w:rPr/>
      </w:pPr>
      <w:r>
        <w:rPr/>
        <w:t>Pública Federal, Empresas Productivas del Estado</w:t>
      </w:r>
    </w:p>
    <w:p>
      <w:pPr>
        <w:pStyle w:val="Texto"/>
        <w:spacing w:lineRule="exact" w:line="200" w:before="0" w:after="0"/>
        <w:rPr/>
      </w:pPr>
      <w:r>
        <w:rPr/>
        <w:t>y sus Empresas Productivas Subsidiarias, así como</w:t>
      </w:r>
    </w:p>
    <w:p>
      <w:pPr>
        <w:pStyle w:val="Texto"/>
        <w:spacing w:lineRule="exact" w:line="200" w:before="0" w:after="0"/>
        <w:rPr/>
      </w:pPr>
      <w:r>
        <w:rPr/>
        <w:t>de los gobiernos de las entidades federativas.</w:t>
      </w:r>
    </w:p>
    <w:p>
      <w:pPr>
        <w:pStyle w:val="Texto"/>
        <w:spacing w:lineRule="exact" w:line="200"/>
        <w:rPr/>
      </w:pPr>
      <w:r>
        <w:rPr/>
        <w:t>Presentes</w:t>
      </w:r>
    </w:p>
    <w:p>
      <w:pPr>
        <w:pStyle w:val="Texto"/>
        <w:spacing w:lineRule="exact" w:line="200"/>
        <w:rPr/>
      </w:pPr>
      <w:r>
        <w:rPr/>
        <w:t xml:space="preserve">Con fundamento en los artículos 14 párrafo segundo, 16 párrafo primero, 25 párrafo quinto y 134 de la Constitución Política de los Estados Unidos Mexicanos, 1, 2, 18, 26 y 37 fracción XXIX de la Ley Orgánica de la Administración Pública Federal, en relación con el primero transitorio del Decreto por el que se reforma </w:t>
        <w:br/>
        <w:t xml:space="preserve">y deroga diversas disposiciones de la Ley Orgánica de la Administración Pública Federal, en Materia de Control Interno del Ejecutivo Federal, publicado en el Diario Oficial de la Federación el dieciocho de julio </w:t>
        <w:br/>
        <w:t xml:space="preserve">de dos mil dieciséis; 59 de la Ley de Petróleos Mexicanos, publicada en el Diario Oficial de la Federación el veintiocho de noviembre de dos mil ocho; 90 y décimo primero transitorio de la Ley de Petróleos Mexicanos publicada en el mismo órgano de difusión oficial el once de agosto de dos mil catorce, 48 y séptimo transitorio de su Reglamento, publicado en el Diario Oficial de la Federación el treinta y uno de octubre de dos mil catorce; Acuerdo por el que se emite la declaratoria a que se refiere el décimo transitorio de la Ley de Petróleos Mexicanos, publicado en el Diario Oficial de la Federación el dos de diciembre de dos mil catorce; 279 del Estatuto Orgánico de Petróleos Mexicanos, publicado el veintiocho de abril de dos mil quince en el Diario Oficial de la Federación; 18 y primero transitorio del Acuerdo de Creación de la Empresa Productiva del Estado Subsidiaria de Petróleos Mexicanos, denominada Pemex Fertilizantes, que emite el Consejo de Administración de Petróleos Mexicano; Acuerdo Único de la Declaratoria de entrada en vigor de esa última disposición; 56 del Estatuto Orgánico de Pemex Fertilizantes, publicados en el citado Diario los días veintiocho de abril, treinta y uno de julio y cuatro de septiembre de dos mil quince, respectivamente; 1, 2, 3, 56, 72, 73, 74 y 76 de la Ley Federal de Procedimiento Administrativo, de aplicación supletoria en la esfera administrativa; 2 fracción XIII, 3 apartado E y 79 párrafos primero fracción XIV y segundo del Reglamento Interior de la Secretaría de la Función Pública, publicado en el Diario Oficial de la Federación el quince de </w:t>
        <w:br/>
        <w:t xml:space="preserve">abril de dos mil nueve, reformado mediante decretos publicados el veinticuatro de agosto de dos mil nueve </w:t>
        <w:br/>
        <w:t>y veinte de octubre de dos mil quince; primero del Acuerdo por el que se delegan facultades en materia de inconformidades y conciliaciones, así como de sanción a licitantes, proveedores y contratistas, a los servidores públicos que se indican, publicado en el pluricitado periódico oficial el ocho de julio de dos mil quince; en cumplimiento a lo ordenado en el resolutivo cuarto de la Resolución de veintidós de agosto de 2016, emitida en el expediente SANC/0005/2015-TI, con la que se resolvió el procedimiento de sanción administrativa incoado a la empresa LM Vaga Construcciones, S.A. de C.V., se hace de su conocimiento que a partir del día siguiente al que se publique la presente Circular en el Diario Oficial de la Federación, deberán abstenerse de recibir propuestas o celebrar contrato con dicha empresa, por el plazo de un año con motivo de la inhabilitación que le fue impuesta. Lo anterior de conformidad con lo establecido en el artículo 59 penúltimo párrafo de la Ley de Petróleos Mexicanos, publicada en el Diario Oficial de la Federación el día veintiocho de noviembre de dos mil ocho, que prevé que la inhabilitación se extenderá a los procedimientos de contratación de todas las dependencias y entidades de la Administración Pública Federal.</w:t>
      </w:r>
    </w:p>
    <w:p>
      <w:pPr>
        <w:pStyle w:val="Texto"/>
        <w:spacing w:lineRule="exact" w:line="2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0"/>
        <w:rPr/>
      </w:pPr>
      <w:r>
        <w:rPr/>
        <w:t>En caso contrario, una vez transcurrido el plazo antes señalado, concluirán los efectos de la presente Circular, sin que sea necesario algún otro comunicado.</w:t>
      </w:r>
    </w:p>
    <w:p>
      <w:pPr>
        <w:pStyle w:val="Texto"/>
        <w:spacing w:lineRule="exact" w:line="200"/>
        <w:rPr/>
      </w:pPr>
      <w:r>
        <w:rPr/>
        <w:t>Atentamente.</w:t>
      </w:r>
    </w:p>
    <w:p>
      <w:pPr>
        <w:pStyle w:val="Texto"/>
        <w:spacing w:lineRule="exact" w:line="200"/>
        <w:rPr/>
      </w:pPr>
      <w:r>
        <w:rPr/>
        <w:t xml:space="preserve">Ciudad de México, a 6 de septiembre de 2016.- El Delegado de la Unidad de Responsabilidades de Petróleos Mexicanos, Empresa Productiva del Estado, en Pemex Fertilizantes, Empresa Productiva </w:t>
        <w:br/>
        <w:t xml:space="preserve">del Estado, Subsidiaria de Petróleos Mexicanos, </w:t>
      </w:r>
      <w:r>
        <w:rPr>
          <w:b/>
        </w:rPr>
        <w:t>Alfonso Javier Arredondo Huerta</w:t>
      </w:r>
      <w:r>
        <w:rPr/>
        <w:t xml:space="preserve">.- Rúbrica. </w:t>
      </w:r>
    </w:p>
    <w:p>
      <w:pPr>
        <w:pStyle w:val="Titulo1"/>
        <w:rPr/>
      </w:pPr>
      <w:r>
        <w:rPr/>
        <w:t>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Fosmon Construcciones, S.A. de C.V.</w:t>
      </w:r>
    </w:p>
    <w:p>
      <w:pPr>
        <w:pStyle w:val="Titulo2"/>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ANOTACION"/>
        <w:spacing w:lineRule="exact" w:line="200"/>
        <w:rPr/>
      </w:pPr>
      <w:r>
        <w:rPr/>
        <w:t>CIRCULAR No. 0009/2016</w:t>
      </w:r>
    </w:p>
    <w:p>
      <w:pPr>
        <w:pStyle w:val="Texto"/>
        <w:spacing w:lineRule="exact" w:line="200"/>
        <w:rPr>
          <w:sz w:val="16"/>
        </w:rPr>
      </w:pPr>
      <w:r>
        <w:rPr>
          <w:sz w:val="16"/>
        </w:rPr>
        <w:t>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FOSMON CONSTRUCCIONES, S.A. DE C.V.</w:t>
      </w:r>
    </w:p>
    <w:p>
      <w:pPr>
        <w:pStyle w:val="Texto"/>
        <w:spacing w:lineRule="exact" w:line="200" w:before="0" w:after="0"/>
        <w:rPr/>
      </w:pPr>
      <w:r>
        <w:rPr/>
        <w:t>Oficiales mayores de las dependencias,</w:t>
      </w:r>
    </w:p>
    <w:p>
      <w:pPr>
        <w:pStyle w:val="Texto"/>
        <w:spacing w:lineRule="exact" w:line="200" w:before="0" w:after="0"/>
        <w:rPr/>
      </w:pPr>
      <w:r>
        <w:rPr/>
        <w:t>Procuraduría General de la República,</w:t>
      </w:r>
    </w:p>
    <w:p>
      <w:pPr>
        <w:pStyle w:val="Texto"/>
        <w:spacing w:lineRule="exact" w:line="200" w:before="0" w:after="0"/>
        <w:rPr/>
      </w:pPr>
      <w:r>
        <w:rPr/>
        <w:t>equivalentes de las Entidades de la Administración</w:t>
      </w:r>
    </w:p>
    <w:p>
      <w:pPr>
        <w:pStyle w:val="Texto"/>
        <w:spacing w:lineRule="exact" w:line="200" w:before="0" w:after="0"/>
        <w:rPr/>
      </w:pPr>
      <w:r>
        <w:rPr/>
        <w:t>Pública Federal, Empresas Productivas del Estado</w:t>
      </w:r>
    </w:p>
    <w:p>
      <w:pPr>
        <w:pStyle w:val="Texto"/>
        <w:spacing w:lineRule="exact" w:line="200" w:before="0" w:after="0"/>
        <w:rPr/>
      </w:pPr>
      <w:r>
        <w:rPr/>
        <w:t>y sus Empresas Productivas Subsidiarias, así como</w:t>
      </w:r>
    </w:p>
    <w:p>
      <w:pPr>
        <w:pStyle w:val="Texto"/>
        <w:spacing w:lineRule="exact" w:line="200" w:before="0" w:after="0"/>
        <w:rPr/>
      </w:pPr>
      <w:r>
        <w:rPr/>
        <w:t>de los gobiernos de las entidades federativas.</w:t>
      </w:r>
    </w:p>
    <w:p>
      <w:pPr>
        <w:pStyle w:val="Texto"/>
        <w:spacing w:lineRule="exact" w:line="200"/>
        <w:rPr/>
      </w:pPr>
      <w:r>
        <w:rPr/>
        <w:t>Presentes</w:t>
      </w:r>
    </w:p>
    <w:p>
      <w:pPr>
        <w:pStyle w:val="Texto"/>
        <w:spacing w:lineRule="exact" w:line="200"/>
        <w:rPr/>
      </w:pPr>
      <w:r>
        <w:rPr/>
        <w:t xml:space="preserve">Con fundamento en los artículos 14 párrafo segundo, 16 párrafo primero, 25 párrafo quinto y 134 de la Constitución Política de los Estados Unidos Mexicanos, 1, 2, 18, 26 y 37 fracción XXIX de la Ley Orgánica de la Administración Pública Federal, en relación con el primero transitorio del Decreto por el que se reforma </w:t>
        <w:br/>
        <w:t xml:space="preserve">y deroga diversas disposiciones de la Ley Orgánica de la Administración Pública Federal, en Materia de Control Interno del Ejecutivo Federal, publicado en el Diario Oficial de la Federación el dieciocho de julio </w:t>
        <w:br/>
        <w:t xml:space="preserve">de dos mil dieciséis; 59 de la Ley de Petróleos Mexicanos, publicada en el Diario Oficial de la Federación el veintiocho de noviembre de dos mil ocho; 90 y décimo primero transitorio de la Ley de Petróleos Mexicanos publicada en el mismo Órgano de Difusión Oficial el once de agosto de dos mil catorce, 48 y séptimo transitorio de su Reglamento, publicado en el Diario Oficial de la Federación el treinta y uno de octubre de dos mil catorce; Acuerdo por el que se emite la declaratoria a que se refiere el décimo transitorio de la Ley de Petróleos Mexicanos, publicado en el Diario Oficial de la Federación el dos de diciembre de dos mil catorce; 279 del Estatuto Orgánico de Petróleos Mexicanos, publicado el veintiocho de abril de dos mil quince en el Diario Oficial de la Federación; 18 y primero transitorio del Acuerdo de Creación de la Empresa Productiva </w:t>
        <w:br/>
        <w:t xml:space="preserve">del Estado Subsidiaria de Petróleos Mexicanos, denominada Pemex Fertilizantes, que emite el Consejo de Administración de Petróleos Mexicano; Acuerdo Único de la Declaratoria de entrada en vigor de esa última disposición; 56 del Estatuto Orgánico de Pemex Fertilizantes, publicados en el citado Diario los días veintiocho de abril, treinta y uno de julio y cuatro de septiembre de dos mil quince, respectivamente; 1, 2, 3, 56, 72, 73, 74 y 76 de la Ley Federal de Procedimiento Administrativo, de aplicación supletoria en la esfera administrativa; 2 fracción XIII, 3 apartado E y 79 párrafos primero fracción XIV y segundo del Reglamento Interior de la Secretaría de la Función Pública, publicado en el Diario Oficial de la Federación el quince de abril de dos mil nueve, reformado mediante decretos publicados el veinticuatro de agosto de dos mil nueve </w:t>
        <w:br/>
        <w:t xml:space="preserve">y veinte de octubre de dos mil quince; primero del Acuerdo por el que se delegan facultades en materia </w:t>
        <w:br/>
        <w:t>de inconformidades y conciliaciones, así como de sanción a licitantes, proveedores y contratistas, a los servidores públicos que se indican, publicado en el pluricitado periódico oficial el ocho de julio de dos mil quince; en cumplimiento a lo ordenado en el resolutivo cuarto de la Resolución de veintidós de agosto de 2016, emitida en el expediente SANC/0003/2015-TI, con la que se resolvió el procedimiento de sanción administrativa incoado a la empresa Fosmon Construcciones, S.A. de C.V., se hace de su conocimiento que a partir del día siguiente al que se publique la presente Circular en el Diario Oficial de la Federación, deberán abstenerse de recibir propuestas o celebrar contrato con dicha empresa, por el plazo de un año con motivo de la inhabilitación que le fue impuesta. Lo anterior de conformidad con lo establecido en el artículo 59 penúltimo párrafo de la Ley de Petróleos Mexicanos, publicada en el Diario Oficial de la Federación el día veintiocho de noviembre de dos mil ocho, que prevé que la inhabilitación se extenderá a los procedimientos de contratación de todas las dependencias y entidades de la Administración Pública Federal.</w:t>
      </w:r>
    </w:p>
    <w:p>
      <w:pPr>
        <w:pStyle w:val="Texto"/>
        <w:spacing w:lineRule="exact" w:line="2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0"/>
        <w:rPr/>
      </w:pPr>
      <w:r>
        <w:rPr/>
        <w:t>En caso contrario, una vez transcurrido el plazo antes señalado, concluirán los efectos de la presente Circular, sin que sea necesario algún otro Comunicado.</w:t>
      </w:r>
    </w:p>
    <w:p>
      <w:pPr>
        <w:pStyle w:val="Texto"/>
        <w:spacing w:lineRule="exact" w:line="200"/>
        <w:rPr/>
      </w:pPr>
      <w:r>
        <w:rPr/>
        <w:t>Atentamente.</w:t>
      </w:r>
    </w:p>
    <w:p>
      <w:pPr>
        <w:pStyle w:val="Texto"/>
        <w:spacing w:lineRule="exact" w:line="200" w:before="0" w:after="101"/>
        <w:rPr/>
      </w:pPr>
      <w:r>
        <w:rPr/>
        <w:t xml:space="preserve">Ciudad de México, a 6 de septiembre de 2016.- El Delegado de la Unidad de Responsabilidades de Petróleos Mexicanos, Empresa Productiva del Estado, en Pemex Fertilizantes, Empresa Productiva </w:t>
        <w:br/>
        <w:t xml:space="preserve">del Estado, Subsidiaria de Petróleos Mexicanos, </w:t>
      </w:r>
      <w:r>
        <w:rPr>
          <w:b/>
        </w:rPr>
        <w:t>Alfonso Javier Arredondo Huerta</w:t>
      </w:r>
      <w:r>
        <w:rPr/>
        <w:t xml:space="preserve">.- Rúbrica. </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Segund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50:00Z</dcterms:created>
  <dc:creator/>
  <dc:description/>
  <cp:keywords/>
  <dc:language>en-US</dc:language>
  <cp:lastModifiedBy>Chuerta</cp:lastModifiedBy>
  <dcterms:modified xsi:type="dcterms:W3CDTF">2016-09-13T11:20:00Z</dcterms:modified>
  <cp:revision>5</cp:revision>
  <dc:subject/>
  <dc:title> </dc:title>
</cp:coreProperties>
</file>