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</w:t>
        <w:br/>
        <w:t>agosto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ENCADENAMIENTO DE PRODUCTOS DEL ÍNDICE NACIONAL DE PRECIOS AL CONSUMIDOR, CORRESPONDIENTE AL MES DE AGOSTO 2016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agosto de 2016 como precio de referencia.</w:t>
      </w:r>
    </w:p>
    <w:p>
      <w:pPr>
        <w:pStyle w:val="Texto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8 de septiembre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szCs w:val="21"/>
          <w:lang w:eastAsia="es-MX"/>
        </w:rPr>
      </w:pPr>
      <w:r>
        <w:rPr>
          <w:szCs w:val="21"/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gosto 2016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0024</w:t>
        <w:tab/>
        <w:t>GAMESA, DULCES, SURTIDO RICO, CAJA DE 522 GR</w:t>
        <w:tab/>
        <w:t>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3010</w:t>
        <w:tab/>
        <w:t>GAMESA, P/HOT CAKES, TRADICIONALES, PAQ DE 800 GR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3011</w:t>
        <w:tab/>
        <w:t>GAMESA, P/HOT CAKES, TRADICIONALES, BOLSA DE 850 GR</w:t>
        <w:tab/>
        <w:t>32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4012</w:t>
        <w:tab/>
        <w:t>NESTLE, CEREAL DE MAIZ, CORN FLAKES, S/GLUTEN, CAJA DE 560 G</w:t>
        <w:tab/>
        <w:t>8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4026</w:t>
        <w:tab/>
        <w:t>MAIZORO, CEREAL MIXTO, ARITOS, CAJA DE 430 GR</w:t>
        <w:tab/>
        <w:t>67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5028</w:t>
        <w:tab/>
        <w:t>ENTERO, 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18051</w:t>
        <w:tab/>
        <w:t>CHULETA, A GRANEL</w:t>
        <w:tab/>
        <w:t>15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30010</w:t>
        <w:tab/>
        <w:t>LALA, PASTEURIZADA, ENTERA, BOTE DE 1.8 LT 1800</w:t>
        <w:tab/>
        <w:t>14.4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52020</w:t>
        <w:tab/>
        <w:t>THOMPSON, A GRANEL</w:t>
        <w:tab/>
        <w:t>4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55010</w:t>
        <w:tab/>
        <w:t>MELOCOTON, A GRANEL</w:t>
        <w:tab/>
        <w:t>3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78016</w:t>
        <w:tab/>
        <w:t>HERDEZ, JUGO, DE VERDURAS, LATA DE 355 ML</w:t>
        <w:tab/>
        <w:t>23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5020</w:t>
        <w:tab/>
        <w:t>ALTEA, C/CAFEINA, PURO, FCO DE 300 GR</w:t>
        <w:tab/>
        <w:t>19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7007</w:t>
        <w:tab/>
        <w:t>COCA-COLA, DE COLA, BOTELLA DE 235 ML</w:t>
        <w:tab/>
        <w:t>31.9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7028</w:t>
        <w:tab/>
        <w:t>COCA-COLA, DE COLA, BOTELLA DE 600 ML</w:t>
        <w:tab/>
        <w:t>18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88038</w:t>
        <w:tab/>
        <w:t>BONAFONT, NATURAL, BOTELLA DE 2 LT 2000</w:t>
        <w:tab/>
        <w:t>6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0020</w:t>
        <w:tab/>
        <w:t>PRECISSIMO, CONCENTRADO DE POLLO, BOLSA DE 800 GR</w:t>
        <w:tab/>
        <w:t>32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2018</w:t>
        <w:tab/>
        <w:t>RANCHERITOS, OTROS, FRITURAS DE MAIZ, BOLSA DE 240 GR</w:t>
        <w:tab/>
        <w:t>13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4016</w:t>
        <w:tab/>
        <w:t>MOCTEZUMA, EN TABLETA, PAQ DE 540 GR</w:t>
        <w:tab/>
        <w:t>8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095003</w:t>
        <w:tab/>
        <w:t>MP, MIEL, DE ABEJA, ENV DE 370 GR</w:t>
        <w:tab/>
        <w:t>105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2028</w:t>
        <w:tab/>
        <w:t>CORONA, CLARA, BOTELLA RETORNABLE DE 355 ML</w:t>
        <w:tab/>
        <w:t>30.9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3020</w:t>
        <w:tab/>
        <w:t>JOSE CUERVO, REPOSADO, ESPECIAL, BOTELLA DE 695 ML</w:t>
        <w:tab/>
        <w:t>166.7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4010</w:t>
        <w:tab/>
        <w:t>AZTECA DE ORO, RESERVA, SOLERA, BOTELLA DE 700 ML</w:t>
        <w:tab/>
        <w:t>250.0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08015</w:t>
        <w:tab/>
        <w:t>DELICADOS, CON FILTRO, CAJETILLA, CON 20 PZAS</w:t>
        <w:tab/>
        <w:t>37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8059</w:t>
        <w:tab/>
        <w:t>GIAN FRANCO DUNNA, CAMISA, 70% POLIESTER - 30% ALGODON</w:t>
        <w:tab/>
        <w:t>4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19059</w:t>
        <w:tab/>
        <w:t>POLO CLUB, CAMISETA, 50% ALGODON - 50% POLIESTER, 3 PZAS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0008</w:t>
        <w:tab/>
        <w:t>WILSON, CALCETINES, 66.6% ALGODON - 32.6% POLIESTER - 0.8% E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28</w:t>
        <w:tab/>
        <w:t>DOCKERS, CALCETINES, 80% ALGODON - 18% POLIAMIDA - 1% POLIES</w:t>
        <w:tab/>
        <w:t>2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1046</w:t>
        <w:tab/>
        <w:t>PULL &amp; BEAR, 98% ALGODON - 2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06</w:t>
        <w:tab/>
        <w:t>LAMBERTY, TRAJE, 100% LANA</w:t>
        <w:tab/>
        <w:t>300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33</w:t>
        <w:tab/>
        <w:t>CONTEMPO, TRAJE, 76% POLIESTER - 24% VISCOSA</w:t>
        <w:tab/>
        <w:t>11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2039</w:t>
        <w:tab/>
        <w:t>TOMMY HILFIGER, SACO, 100% ALGODON</w:t>
        <w:tab/>
        <w:t>3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3029</w:t>
        <w:tab/>
        <w:t>GIAN FRANCO DUNA, CORBATA, 100% POLIESTER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10</w:t>
        <w:tab/>
        <w:t>ALAN AUSTIN, BLUSA, 100% POLIESTER</w:t>
        <w:tab/>
        <w:t>7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28</w:t>
        <w:tab/>
        <w:t>CHEROKEE, BLUSA, 75% POLIESTER - 25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29</w:t>
        <w:tab/>
        <w:t>SAHARA, BLUSA, 95% ALGODON - 5% ELASTANO</w:t>
        <w:tab/>
        <w:t>380.0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37</w:t>
        <w:tab/>
        <w:t>VIANNI PLUS, BLUSA, 10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38</w:t>
        <w:tab/>
        <w:t>LIEB, BLUSA, 100% ALGODON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58</w:t>
        <w:tab/>
        <w:t>GIADA, BLUSA, 100% ALGODON</w:t>
        <w:tab/>
        <w:t>2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4060</w:t>
        <w:tab/>
        <w:t>CHEROKEE, BLUSA, 100% ALGODON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15</w:t>
        <w:tab/>
        <w:t>ILUSION, PANTALETA, 93% ALGODON - 7% ELASTANO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19</w:t>
        <w:tab/>
        <w:t>CARNIVAL, BRASIER, 94% POLIAMIDA - 6% ELASTANO</w:t>
        <w:tab/>
        <w:t>150.7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36</w:t>
        <w:tab/>
        <w:t>ADINA INTIMATE, BRASIER, 90% POLIAMIDA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5047</w:t>
        <w:tab/>
        <w:t>BERLEI, BRASIER, 74% POLIAMIDA - 26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19</w:t>
        <w:tab/>
        <w:t>LA MODE PLUS, 100% ACRILIC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35</w:t>
        <w:tab/>
        <w:t>CUIDADO CON EL PERRO, 97% ALGODON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39</w:t>
        <w:tab/>
        <w:t>LEVI´S, 70% ALGODON - 29% POLIAMIDA - 1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45</w:t>
        <w:tab/>
        <w:t>KF, 77% ALGODON - 20% POLIESTER - 3% ELASTANO</w:t>
        <w:tab/>
        <w:t>199.1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7048</w:t>
        <w:tab/>
        <w:t>CHEROKEE, 97% POLIESTER - 3% ELASTANO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7075</w:t>
        <w:tab/>
        <w:t>4KF, 100% RAY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07</w:t>
        <w:tab/>
        <w:t>BONGO, VESTIDO, 96% POLIESTER - 6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1</w:t>
        <w:tab/>
        <w:t>BONGO, FALDA, 95% POLIESTER - 5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29</w:t>
        <w:tab/>
        <w:t>CONTEMPO, VESTIDO, 96% POLIESTER - 4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48</w:t>
        <w:tab/>
        <w:t>CHEROKEE, VESTIDO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0</w:t>
        <w:tab/>
        <w:t>VAINILLA, FALDA, 96% VISCOSA - 4% ELASTANO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68</w:t>
        <w:tab/>
        <w:t>725 ORIGINAL, VESTIDO, 95% POLIESTER - 5% ELASTANO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70</w:t>
        <w:tab/>
        <w:t>CUIDADO CON EL PERRO, FALDA, 100% VISCOS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78</w:t>
        <w:tab/>
        <w:t>CONTEMPO, VESTIDO, 100% POLIESTER</w:t>
        <w:tab/>
        <w:t>3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79</w:t>
        <w:tab/>
        <w:t>THINNER, VESTIDO, 98% ALGODON - 2% ELASTANO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94</w:t>
        <w:tab/>
        <w:t>VAINILLA, FALDA, 95% POLIESTER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7</w:t>
        <w:tab/>
        <w:t>NAUTICA, VESTIDO, 50% ALGODON - 50% MODAL</w:t>
        <w:tab/>
        <w:t>1404.1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098</w:t>
        <w:tab/>
        <w:t>DOCKER, FALDA, 80% ALGODON - 19% POLIESTER - 1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15</w:t>
        <w:tab/>
        <w:t>CITY &amp; CO, FALDA, 95% ALGODON - 5% ELASTANO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18</w:t>
        <w:tab/>
        <w:t>PIERRE CARDIN, FALDA, 98% POLIESTER - 2% ELASTANO</w:t>
        <w:tab/>
        <w:t>2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19</w:t>
        <w:tab/>
        <w:t>BOGGS, VESTIDO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25</w:t>
        <w:tab/>
        <w:t>CUIDADO CON EL PERRO, VESTIDO, 10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6</w:t>
        <w:tab/>
        <w:t>SKY CHIC, VESTIDO, 95% POLIESTER -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37</w:t>
        <w:tab/>
        <w:t>SAHARA, VESTIDO, 59% NYLON - 41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59</w:t>
        <w:tab/>
        <w:t>BASEL, VESTIDO, 67% VISCOSA - 28% POLIAMIDA - 5% ELASTANO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8166</w:t>
        <w:tab/>
        <w:t>FERRIONI, FALDA, 73% ALGODON - 25% POLIESTER - 2% ELASTANO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37</w:t>
        <w:tab/>
        <w:t>VIANNI CLASSIC, BATA, 50% ALGODON - 5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29049</w:t>
        <w:tab/>
        <w:t>TOPS BOTON, BATA, 80% POLIESTER - 2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07</w:t>
        <w:tab/>
        <w:t>DISNEY PRINCESA, VESTIDO, 95% ALGODON - 5% ELASTANO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18</w:t>
        <w:tab/>
        <w:t>HELEN, VESTIDO, 98% POLIESTER - 2% ELASTANO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19</w:t>
        <w:tab/>
        <w:t>UP &amp; DOWN, VESTIDO, 100% ALGODON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20</w:t>
        <w:tab/>
        <w:t>CHEROKEE, VESTIDO, 96% POLIESTER - 4% ELASTANO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35</w:t>
        <w:tab/>
        <w:t>GET IT, VESTIDO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37</w:t>
        <w:tab/>
        <w:t>BOSSELINI GIRLS WEAR, VESTIDO, 97% VISCOSA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58</w:t>
        <w:tab/>
        <w:t>JESSY FRANZ, VESTIDO, 63% POLIESTER - 37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0060</w:t>
        <w:tab/>
        <w:t>GET IT, VESTIDO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05</w:t>
        <w:tab/>
        <w:t>LEVIS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21</w:t>
        <w:tab/>
        <w:t>CIMARRON KIDS, 100% ALGODON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52</w:t>
        <w:tab/>
        <w:t>YALE, 65% POLIESTER - 35% VISCOSA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1081</w:t>
        <w:tab/>
        <w:t>WEEKEND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2036</w:t>
        <w:tab/>
        <w:t>C&amp;A TODDLER, PLAYERA,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1 133027</w:t>
        <w:tab/>
        <w:t>FRUIT OF THE LOOM, P/NIÑO, BOXER, 100% ALGODON, C/3 PZAS</w:t>
        <w:tab/>
        <w:t>8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3098</w:t>
        <w:tab/>
        <w:t>MISTIQUE, P/NIÑA, PANTALETA, 95% ALGODON - 5% ELASTANO</w:t>
        <w:tab/>
        <w:t>9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06</w:t>
        <w:tab/>
        <w:t>GUI-GUI, CALCETAS, 70% ALGODON - 20% POLIAMIDA - 10% ELASTAN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09</w:t>
        <w:tab/>
        <w:t>HAPPY SOCKS, CALCETAS, 75% ALGODON - 23% POLIAMIDA - 2% ELAS</w:t>
        <w:tab/>
        <w:t>2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19</w:t>
        <w:tab/>
        <w:t>CALVIN KLEIN, CALCETAS, 35% ALGODON - 35% MODAL - 30% ELAST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4050</w:t>
        <w:tab/>
        <w:t>DUREX, CALCETINES, 55% ALGODON - 45 % POLIAMIDA - 3% ELASTAN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18</w:t>
        <w:tab/>
        <w:t>BOLO, MAMELUCO, 50% ALGODON - 5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5039</w:t>
        <w:tab/>
        <w:t>GRAFITO, TRAJE, 100% ALGODON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1 135060</w:t>
        <w:tab/>
        <w:t>BE THE BEST, MAMELUCO, 80% ALGODON - 20% POLIESTER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6047</w:t>
        <w:tab/>
        <w:t>BABY SMART, CAMISETA, 50% ALGODON - 50% POLIESTER</w:t>
        <w:tab/>
        <w:t>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36</w:t>
        <w:tab/>
        <w:t>RALPH LAUREN, CHAMARRA, 100% POLIESTER</w:t>
        <w:tab/>
        <w:t>18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46</w:t>
        <w:tab/>
        <w:t>POLO RALPH LAUREN, CHAMARRA, 87% ALGODON -13% POLIEST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54</w:t>
        <w:tab/>
        <w:t>725 ORIGINALS, SUETER, 100% ACRILICO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58</w:t>
        <w:tab/>
        <w:t>ACA, GORRA, MOD W3205W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099</w:t>
        <w:tab/>
        <w:t>METROPOLI, CHAMARRA, 100% POLICLORURO DE VINILO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7124</w:t>
        <w:tab/>
        <w:t>SIMPLY BASIC, SUETER, 100% ACRILIC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09</w:t>
        <w:tab/>
        <w:t>KEDS, CORTE TEXTIL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18</w:t>
        <w:tab/>
        <w:t>CHARLY KIDS, CORTE SINTETICO - SUELA SINTETICA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36</w:t>
        <w:tab/>
        <w:t>NIKE, CORTE SINTETICO - SUELA SINTETICA</w:t>
        <w:tab/>
        <w:t>3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49</w:t>
        <w:tab/>
        <w:t>ASICS, CORTE TEXTIL - SUELA SINTETICA</w:t>
        <w:tab/>
        <w:t>13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39060</w:t>
        <w:tab/>
        <w:t>CHARLY, CORTE SINTETICO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19</w:t>
        <w:tab/>
        <w:t>ROSARIO MONTSERRAT, ZAPATOS, CORTE PIEL - SUELA SINTETICA</w:t>
        <w:tab/>
        <w:t>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31</w:t>
        <w:tab/>
        <w:t>BAMBINO, ZAPATOS, CORTE PIEL - SUELA SINTETICA</w:t>
        <w:tab/>
        <w:t>4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0059</w:t>
        <w:tab/>
        <w:t>BLASITO, BOTAS, CORTE TEXTIL - SUELA SINTETICA</w:t>
        <w:tab/>
        <w:t>4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1056</w:t>
        <w:tab/>
        <w:t>JOYCE, ZAPATOS, CORTE PIE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09</w:t>
        <w:tab/>
        <w:t>PMA, BOTAS, CORTE PIEL - SUELA SINTETICA</w:t>
        <w:tab/>
        <w:t>4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2044</w:t>
        <w:tab/>
        <w:t>MODEROF, ZAPATOS, CORTE PIEL - SUELA CUERO</w:t>
        <w:tab/>
        <w:t>8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09</w:t>
        <w:tab/>
        <w:t>CROCKS, BOTAS, CORTE SINTETICO - SUELA SINTETICA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16</w:t>
        <w:tab/>
        <w:t>BUBBLE GUMERS, BOTAS, CORTE SINTETICO - SUELA SINTETICA</w:t>
        <w:tab/>
        <w:t>1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26</w:t>
        <w:tab/>
        <w:t>CROCS, SANDALIAS, CORTE SINTETICO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39</w:t>
        <w:tab/>
        <w:t>DISNEY, BOTAS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3058</w:t>
        <w:tab/>
        <w:t>DIANITA, ZAPATOS, CORTE SINTETICO - SUELA SINTETICA</w:t>
        <w:tab/>
        <w:t>3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6008</w:t>
        <w:tab/>
        <w:t>LAVADO Y SECADO, SERVICIO COMPLETO, CONSUMIBLES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14</w:t>
        <w:tab/>
        <w:t>THINGS CONTEMPO, BOLSA, 100% SINTETICO, MOD VARIOS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7040</w:t>
        <w:tab/>
        <w:t>AMERICAN TOURISTAR, MALETA, DE 19" COLOR BLUE, MOD 335001019</w:t>
        <w:tab/>
        <w:t>7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47051</w:t>
        <w:tab/>
        <w:t>UNICCO, CINTURON, SINTETICO, MOD RA3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7059</w:t>
        <w:tab/>
        <w:t>LULU, BOLSA, P/DAMA, 100% SINTETICO</w:t>
        <w:tab/>
        <w:t>4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48030</w:t>
        <w:tab/>
        <w:t>ADIDAS, RELOJ, P/CABALLERO, MOD VARIOS</w:t>
        <w:tab/>
        <w:t>1379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0015</w:t>
        <w:tab/>
        <w:t>MUEBLES LUNA, MESA DE SERV, C/2 BANCOS, P/COCINA, MOD TOBULA</w:t>
        <w:tab/>
        <w:t>3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2018</w:t>
        <w:tab/>
        <w:t>MAGAMEX, DE PASO, CAP 7 L, POR MINUTO, MOD CRRP-07P</w:t>
        <w:tab/>
        <w:t>2290.2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3010</w:t>
        <w:tab/>
        <w:t>AMERICA, MATRIMONIAL, MOD 100-294 CELTIC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5005</w:t>
        <w:tab/>
        <w:t>TAMARA, 3-2-1, S/COJINES, TELA POLIETILENO</w:t>
        <w:tab/>
        <w:t>312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5016</w:t>
        <w:tab/>
        <w:t>2 PZAS, MODULAR, COLOR AZUL TURQUESA, MINIMALISTA, MOD</w:t>
        <w:tab/>
        <w:t>5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6005</w:t>
        <w:tab/>
        <w:t>DECORA, 5 PZAS, CHAPA DE ENCINO, ACABADO MDF, MOD VILLAFONTA</w:t>
        <w:tab/>
        <w:t>549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6010</w:t>
        <w:tab/>
        <w:t>C CMD, 5 PZAS, MATRIMONIAL, MOD GABBANA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87009</w:t>
        <w:tab/>
        <w:t>MABE, 11 PIES, 1 PTA, MOD GRAFITO RMA</w:t>
        <w:tab/>
        <w:t>6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7010</w:t>
        <w:tab/>
        <w:t>DAEWOO, 13 PIES, 2 PTAS, SILVER, MOD DFR36510GBM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05</w:t>
        <w:tab/>
        <w:t>EASY, 19 KG, COLOR BLANCO, MOD 4002475-SKU 6072328</w:t>
        <w:tab/>
        <w:t>10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8018</w:t>
        <w:tab/>
        <w:t>WHIRLPOOL, 28 KG, AUTOMATICA, XPERT SYSTEMA, MOD WH LAVA 20K</w:t>
        <w:tab/>
        <w:t>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89020</w:t>
        <w:tab/>
        <w:t>LG, AP AIRE ACONDIC, 220V, MOD W122CMSC4</w:t>
        <w:tab/>
        <w:t>5992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90019</w:t>
        <w:tab/>
        <w:t>RECORD, DE PEDESTAL, 3 VEL, DE 18", MOD 0611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3005</w:t>
        <w:tab/>
        <w:t>OSTERIZER, 2 VEL, VASO DE VIDRIO, MOD 45020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3015</w:t>
        <w:tab/>
        <w:t>OSTER, 7 VEL, REVERSIBLE, COBRE ROJA, SKU 00813476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4006</w:t>
        <w:tab/>
        <w:t>DAEWOO, 0.7 PIES, MOD RETRO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5007</w:t>
        <w:tab/>
        <w:t>BLACK &amp; DECKER, VAPOR, C/ROCIO, MOD IRBD100</w:t>
        <w:tab/>
        <w:t>2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5019</w:t>
        <w:tab/>
        <w:t>T FAL, VAPOR, AUTOMATICA, MOD ULTRAGLIDE</w:t>
        <w:tab/>
        <w:t>8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97010</w:t>
        <w:tab/>
        <w:t>HISENSE, 50", PANTALLA PLANA, FULL HD, SMART, MOD 50H5B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08</w:t>
        <w:tab/>
        <w:t>LG, MINICOMPONENTE, MINI LG, BLUETOOTH, SOUND SYNC, 460W, MO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15</w:t>
        <w:tab/>
        <w:t>SONY, MINICOMPONENTE, ESTEREO, MOD MHC-44D-NEGRO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28</w:t>
        <w:tab/>
        <w:t>PHILIPS, RADIOGRABADORA, CD, MP3, USB, MOD AZ1837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8037</w:t>
        <w:tab/>
        <w:t>SONY, RADIOGRABADORA, CD, AM/FM, MOD ZS-P550/BCLA3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1 199004</w:t>
        <w:tab/>
        <w:t>SAMSUNG, REPRODUCTOR BLURAY, WIFI, 3D, DVD, MP3, MOD BD-J57</w:t>
        <w:tab/>
        <w:t>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9019</w:t>
        <w:tab/>
        <w:t>LG, REPRODUCTOR BLU-RAY, MOD BP740</w:t>
        <w:tab/>
        <w:t>3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199020</w:t>
        <w:tab/>
        <w:t>SONY, REPRODUCTOR DVD, CD, MP3, USB, MOD DVP-SR370/BCE32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0006</w:t>
        <w:tab/>
        <w:t>OSRAM, AHORRADOR, DULUX, DE 20 WATTS, LUZ DE DIA</w:t>
        <w:tab/>
        <w:t>32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1019</w:t>
        <w:tab/>
        <w:t>ARAMO, VELADORA, MOD 3</w:t>
        <w:tab/>
        <w:t>23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2003</w:t>
        <w:tab/>
        <w:t>DURACELL, AAA, PAQ C/6 PZAS</w:t>
        <w:tab/>
        <w:t>9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4009</w:t>
        <w:tab/>
        <w:t>PRECISSIMO, FIBRA, MULTIUSOS</w:t>
        <w:tab/>
        <w:t>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6005</w:t>
        <w:tab/>
        <w:t>CORONA, LOZA, VAJILLA, 20 PZAS, MOD ALDEA AZUL</w:t>
        <w:tab/>
        <w:t>6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7015</w:t>
        <w:tab/>
        <w:t>CINSA, BATERIA, 11 PZAS, ARMONIA PLUS, COLOR CREMA, MOD 3674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08015</w:t>
        <w:tab/>
        <w:t>CUBASA, CONTENEDOR, HERMETICO, CAP 2.6 LT, MOD 1569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27</w:t>
        <w:tab/>
        <w:t>MP, JERGA, 90% ALGODON - 10% FIBRA, DE 0.50 X 1.50</w:t>
        <w:tab/>
        <w:t>24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0035</w:t>
        <w:tab/>
        <w:t>RAYA, JUEGO DE BAÑO, 3 PZAS, VARIOS COLORES, MOD BASIC</w:t>
        <w:tab/>
        <w:t>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1009</w:t>
        <w:tab/>
        <w:t>LA MODE, INDIVIDUAL, 100% POLIESTER, MOD VARIOS</w:t>
        <w:tab/>
        <w:t>1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3013</w:t>
        <w:tab/>
        <w:t>DEMUR, CORTINA DE BAÑO, C/GANCHOS DE PLASTICO, MOD NEW LINE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5016</w:t>
        <w:tab/>
        <w:t>POETT, LIMPIADOR, BOTELLA DE 1.8 LT 1800</w:t>
        <w:tab/>
        <w:t>11.9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5026</w:t>
        <w:tab/>
        <w:t>CLORALEX, LIMPIADOR, BAÑO ANTI HONGOS, BOTELLA C/ATOM DE 650</w:t>
        <w:tab/>
        <w:t>56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6009</w:t>
        <w:tab/>
        <w:t>PRECISSIMO, BOTELLA DE 3.8 LT 3800</w:t>
        <w:tab/>
        <w:t>5.2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18015</w:t>
        <w:tab/>
        <w:t>JOHNSON, INSECTICIDA, AEROSOL, RAID MAX, MATA CUCARACHAS, BO</w:t>
        <w:tab/>
        <w:t>6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0016</w:t>
        <w:tab/>
        <w:t>ACROMICINA, CAPSULAS, DE 250 MG C/20 PZAS, LAB PFIZER</w:t>
        <w:tab/>
        <w:t>18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3017</w:t>
        <w:tab/>
        <w:t>G-FX, CAPSULAS, CAJA C/30 DE 500 MG, LAB NATUTECH</w:t>
        <w:tab/>
        <w:t>9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7017</w:t>
        <w:tab/>
        <w:t>NEXT, TABLETAS, 10 DE 500/25/5/4 MG, LAB GENOMMA</w:t>
        <w:tab/>
        <w:t>2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38013</w:t>
        <w:tab/>
        <w:t>CATAFLAM, SUSPENSION, 1.5 GR/100 ML, FCO DE 20 ML</w:t>
        <w:tab/>
        <w:t>48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43006</w:t>
        <w:tab/>
        <w:t>MOBICARE, ORTOPEDICOS, SILLA DE RUEDAS, MOD BASICO</w:t>
        <w:tab/>
        <w:t>18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4019</w:t>
        <w:tab/>
        <w:t>EGO, CHAMPU, BLACK, BOTELLA DE 500 ML</w:t>
        <w:tab/>
        <w:t>12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58001</w:t>
        <w:tab/>
        <w:t>ZEST, BARRA, FRESCURA, PZA DE 150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05</w:t>
        <w:tab/>
        <w:t>GUAS QUE, CEPILLO P/CABELLO, REDONDO, 100% CERDA NATURAL</w:t>
        <w:tab/>
        <w:t>7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2009</w:t>
        <w:tab/>
        <w:t>GUM, CEPILLO DENTAL, INFANTIL, POR PZA, MOD VARIOS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66009</w:t>
        <w:tab/>
        <w:t>DELSEY, SERVILLETAS, PAQ DE 500 PZAS</w:t>
        <w:tab/>
        <w:t>3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79005</w:t>
        <w:tab/>
        <w:t>TROLEBUS, TERMINAL CENTRAL AUTOBUSES DEL NORTE - TERMIN</w:t>
        <w:tab/>
        <w:t>4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15</w:t>
        <w:tab/>
        <w:t>COMPACTO A</w:t>
        <w:tab/>
        <w:t>346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35</w:t>
        <w:tab/>
        <w:t>COMPACTO A</w:t>
        <w:tab/>
        <w:t>2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46</w:t>
        <w:tab/>
        <w:t>SUBCOMPACTO</w:t>
        <w:tab/>
        <w:t>35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2052</w:t>
        <w:tab/>
        <w:t>SUBCOMPACTO</w:t>
        <w:tab/>
        <w:t>7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283005</w:t>
        <w:tab/>
        <w:t>TURBO, BICICLETA, R-26, 21 VEL, MOD 4.TX LW</w:t>
        <w:tab/>
        <w:t>5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07003</w:t>
        <w:tab/>
        <w:t>COLEGIATURAS, INSCRIPCION Y OTRAS CUOTAS PARA UN CICLO</w:t>
        <w:tab/>
        <w:t>459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0008</w:t>
        <w:tab/>
        <w:t>COLEGIATURAS, INSCRIPCION Y OTRAS CUOTAS PARA UN CICLO</w:t>
        <w:tab/>
        <w:t>1843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0018</w:t>
        <w:tab/>
        <w:t>COLEGIATURAS, INSCRIPCION Y OTRAS CUOTAS PARA UN CICLO</w:t>
        <w:tab/>
        <w:t>2620.42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0019</w:t>
        <w:tab/>
        <w:t>COLEGIATURAS, INSCRIPCION Y OTRAS CUOTAS PARA UN CICLO</w:t>
        <w:tab/>
        <w:t>3268.14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3001</w:t>
        <w:tab/>
        <w:t>COLEGIATURAS, INSCRIPCION Y OTRAS CUOTAS PARA UN CICLO</w:t>
        <w:tab/>
        <w:t>545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3002</w:t>
        <w:tab/>
        <w:t>COLEGIATURAS, INSCRIPCION Y OTRAS CUOTAS PARA UN CICLO</w:t>
        <w:tab/>
        <w:t>51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3009</w:t>
        <w:tab/>
        <w:t>COLEGIATURAS, INSCRIPCION Y OTRAS CUOTAS PARA UN CICLO</w:t>
        <w:tab/>
        <w:t>150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5035</w:t>
        <w:tab/>
        <w:t>FISICA, PREPA, CONCEPTUAL, POUL HEWITT, TRILLAS</w:t>
        <w:tab/>
        <w:t>30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5043</w:t>
        <w:tab/>
        <w:t>ESPAÑOL, SECUNDARIA, TODOS JUNTOS, ISABEL GARCIA ZARATE, ED</w:t>
        <w:tab/>
        <w:t>336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17</w:t>
        <w:tab/>
        <w:t>SCRIBE, CUADERNO, PROF, 100 HOJAS, MOD CLASICO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19</w:t>
        <w:tab/>
        <w:t>BIC, OTROS, PLUMONES, PAQ DE 1 PZA</w:t>
        <w:tab/>
        <w:t>8.67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20</w:t>
        <w:tab/>
        <w:t>NORMA, CUADERNO, PROFESIONAL, 360°G, DE COLOR, 100 HOJAS, PO</w:t>
        <w:tab/>
        <w:t>5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33</w:t>
        <w:tab/>
        <w:t>BIC, OTROS, MARCADOR, MARKING, EMPAQUE C/3 PZAS</w:t>
        <w:tab/>
        <w:t>34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16043</w:t>
        <w:tab/>
        <w:t>MAPED, OTROS, JGO DE GEOMETRIA, IRROMPIBLE, EL ORIGINAL</w:t>
        <w:tab/>
        <w:t>5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0036</w:t>
        <w:tab/>
        <w:t>MUSEO, ENTRADA, INCLUYE MEGAPANTALLA, DOMO DIGITAL, LEG</w:t>
        <w:tab/>
        <w:t>14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0048</w:t>
        <w:tab/>
        <w:t>O/DIVERSIONES, PISTA DE PATINAJE, POR HORA</w:t>
        <w:tab/>
        <w:t>75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28</w:t>
        <w:tab/>
        <w:t>WARNER HOME, PELICULA, DVD, EL HOBBIT</w:t>
        <w:tab/>
        <w:t>2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8046</w:t>
        <w:tab/>
        <w:t>TELEVISA, EDUCATIVO, DVD, POR EL PLANETA, DOCUMENTAL, VARIOS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29006</w:t>
        <w:tab/>
        <w:t>IMPRESION DIGITAL, TAMAÑO 5X7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0005</w:t>
        <w:tab/>
        <w:t>FISHER-PRICE, JGO DIDACTICO, RIE Y APRENDE MOD-2675-0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32004</w:t>
        <w:tab/>
        <w:t>YAMAHA, GUITARRA, DE CEDRO, ACUSTICA</w:t>
        <w:tab/>
        <w:t>25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46</w:t>
        <w:tab/>
        <w:t>CANTINA, CERVEZA, SOL O INDIO, BOTELLA DE 355 ML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1 343058</w:t>
        <w:tab/>
        <w:t>CANTINA, BACARDI, RON, AÑEJO Y COCA COLA, CUBA</w:t>
        <w:tab/>
        <w:t>5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07001</w:t>
        <w:tab/>
        <w:t>BIMBO, INTEGRAL, CASCARILLA ENTERA DE TRIGO, BOLSA DE 680 GR</w:t>
        <w:tab/>
        <w:t>43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15002</w:t>
        <w:tab/>
        <w:t>ITALRISO, SUPER EXTRA, BOLSA DE 900 GR</w:t>
        <w:tab/>
        <w:t>14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32004</w:t>
        <w:tab/>
        <w:t>ALTEA, EVAPORADA, CAJA DE 250 ML</w:t>
        <w:tab/>
        <w:t>28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74003</w:t>
        <w:tab/>
        <w:t>VERDE VALLE, PERUANO, BOLSA DE 900 GR</w:t>
        <w:tab/>
        <w:t>47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81003</w:t>
        <w:tab/>
        <w:t>ALTEA, EN ALMIBAR, DURAZNOS EN MITADES, LATA DE 820 GR</w:t>
        <w:tab/>
        <w:t>37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093002</w:t>
        <w:tab/>
        <w:t>TANG, EN POLVO, SABOR LIMON, SOBRE DE 15 GR</w:t>
        <w:tab/>
        <w:t>3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7018</w:t>
        <w:tab/>
        <w:t>CHEROKEE, 98% ALGODON - 2% ELASTANO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8031</w:t>
        <w:tab/>
        <w:t>CHEROKEE, VESTIDO, 100% ALGODON</w:t>
        <w:tab/>
        <w:t>3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29001</w:t>
        <w:tab/>
        <w:t>WILSON, SHORT, 98% ALGODON - 2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39006</w:t>
        <w:tab/>
        <w:t>PRO FITNESS, CORTE Y SUELA SINTETICA - FORRO TEXTIL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40006</w:t>
        <w:tab/>
        <w:t>PETIT, ZAPATOS, CORTE CARNAZA - FORRO SINTETICO - SUELA SINT</w:t>
        <w:tab/>
        <w:t>2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79006</w:t>
        <w:tab/>
        <w:t>TEST RITE, ANTECOMEDOR, 5 PZAS, MOD 8FS0015U</w:t>
        <w:tab/>
        <w:t>659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6003</w:t>
        <w:tab/>
        <w:t>DIPER, 3 PZAS, MATRIMONIAL, CABECERA Y 2 BUROS, MOD LISBOA</w:t>
        <w:tab/>
        <w:t>145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8003</w:t>
        <w:tab/>
        <w:t>WHIRLPOOL, 20 KG, AUTOMATICO, MOD 7MWTW9920EM, SKU 8001867</w:t>
        <w:tab/>
        <w:t>10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189004</w:t>
        <w:tab/>
        <w:t>HISENSE, MINISPLIT, 1 TON, 220 VOLTS, MOD AS-12CR5FVETD/1TR</w:t>
        <w:tab/>
        <w:t>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2 198008</w:t>
        <w:tab/>
        <w:t>BOSE, REPRODUCTOR PORTATIL, SOUNDLINK COLOR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6002</w:t>
        <w:tab/>
        <w:t>MP, CUBIERTOS, 17 PZAS</w:t>
        <w:tab/>
        <w:t>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09006</w:t>
        <w:tab/>
        <w:t>ROYAL SOFT, COBIJA, MANTA 1.15 X 1.50 MT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0007</w:t>
        <w:tab/>
        <w:t>MAINSTAYS, PROTECTOR DE COLCHON, INDIVIDUAL, 100% POLIESTER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4004</w:t>
        <w:tab/>
        <w:t>ARIEL, EN POLVO, DOBLE PODER, BOLSA DE 1500 GR</w:t>
        <w:tab/>
        <w:t>33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19001</w:t>
        <w:tab/>
        <w:t>SC JOHNSON, AMBIENTAL, GLADE, AEROSOL, ROCIO DE LAVANDA, BOT</w:t>
        <w:tab/>
        <w:t>5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61001</w:t>
        <w:tab/>
        <w:t>NYX, LAPIZ LABIAL, TUBO DE 4.5 GR</w:t>
        <w:tab/>
        <w:t>14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62003</w:t>
        <w:tab/>
        <w:t>ROSARIO BENDEK, CEPILLO P/CABELLO, MINI CEPILL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286003</w:t>
        <w:tab/>
        <w:t>MOBIL, MULTIGRADO, SAE 20W-50, BOTE DE 946 ML</w:t>
        <w:tab/>
        <w:t>98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06002</w:t>
        <w:tab/>
        <w:t>COLEGIATURAS, INSCRIPCION Y OTRAS CUOTAS PARA UN CICLO</w:t>
        <w:tab/>
        <w:t>4686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06004</w:t>
        <w:tab/>
        <w:t>COLEGIATURAS, INSCRIPCION Y OTRAS CUOTAS PARA UN CICLO</w:t>
        <w:tab/>
        <w:t>58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2 329004</w:t>
        <w:tab/>
        <w:t>NIKON, CAMARA DIGITAL, 20.1 MP, 6X, MOD COOLPIX S4400</w:t>
        <w:tab/>
        <w:t>259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04001</w:t>
        <w:tab/>
        <w:t>POZOLERO, BLANCO, SIN CABEZA, A GRANEL</w:t>
        <w:tab/>
        <w:t>26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018021</w:t>
        <w:tab/>
        <w:t>RANCHO DON FCO, CORTES ESPECIALES, BROCHETAS, PULPA NEGE</w:t>
        <w:tab/>
        <w:t>13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34002</w:t>
        <w:tab/>
        <w:t>FUD, PANELA, PAQ DE 20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74002</w:t>
        <w:tab/>
        <w:t>PROGRESO, PERUANO, BOLSA DE 1 KG</w:t>
        <w:tab/>
        <w:t>41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076003</w:t>
        <w:tab/>
        <w:t>LA COSTEÑA, ENTEROS, NEGROS, LATA DE 560 GR</w:t>
        <w:tab/>
        <w:t>2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06002</w:t>
        <w:tab/>
        <w:t>FRANGELICO, LICOR, DE AVELLANA, BOTELLA DE 700 ML</w:t>
        <w:tab/>
        <w:t>457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8001</w:t>
        <w:tab/>
        <w:t>NORTH CREEK, CAMISA, 70% POLIESTER - 30% ALGODON, M/C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18009</w:t>
        <w:tab/>
        <w:t>LUCKY STAR, CAMISA, 65% POLIESTER - 35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02</w:t>
        <w:tab/>
        <w:t>URBANT STAR, 56% POLIESTER - 44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1024</w:t>
        <w:tab/>
        <w:t>GERARQUIA, 70% POLIESTER - 30% RAYON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3009</w:t>
        <w:tab/>
        <w:t>WILSON, SHORT, 100% POLIESTER, MICRO</w:t>
        <w:tab/>
        <w:t>1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23011</w:t>
        <w:tab/>
        <w:t>POLO BUCKINGHAM, BERMUDA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5005</w:t>
        <w:tab/>
        <w:t>ALTESSE, PANTALETA, 93% ALGODON- 7% ELASTANO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09</w:t>
        <w:tab/>
        <w:t>SIMPLY BASIC, 62% ALGODON - 20% POLIESTER - 16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7022</w:t>
        <w:tab/>
        <w:t>SAHARA, 70% ALGODON - 28% POLIESTER - 2% ELASTAN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28030</w:t>
        <w:tab/>
        <w:t>LADY SUN, FALDA, 100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0010</w:t>
        <w:tab/>
        <w:t>GIRLS ATTITUDE, VESTIDO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1020</w:t>
        <w:tab/>
        <w:t>URBANT STAR, 56% POLIESTER - 44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2003</w:t>
        <w:tab/>
        <w:t>BLACKPOINT, PLAYERA, T/POLO, 83% POLIESTER -17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2010</w:t>
        <w:tab/>
        <w:t>REFILL, PLAYERA, 80% ALGODON - 20% POLIESTER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3023</w:t>
        <w:tab/>
        <w:t>DISNEY PRINCESS, PANTALETA, 50% ALGODON - 50% POLIESTER</w:t>
        <w:tab/>
        <w:t>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9003</w:t>
        <w:tab/>
        <w:t>TOWER, CORTE TEXTIL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9004</w:t>
        <w:tab/>
        <w:t>VANS, CTE TEXTIL - SUELA SINTETICA, MOD ATWOOD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39005</w:t>
        <w:tab/>
        <w:t>CHARLY, CORTE SINTETICO - SUELA SINTETICA</w:t>
        <w:tab/>
        <w:t>5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3 139011</w:t>
        <w:tab/>
        <w:t>CONVERSE, BOTA, CORTE SINTETICO - SUELA SINTETICA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0007</w:t>
        <w:tab/>
        <w:t>GRAFITO, ZAPATOS, CORTE PIEL - SUELA SINTETICA, EST. 65150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0011</w:t>
        <w:tab/>
        <w:t>FLEXI, ZAPATOS, P´NIÑA, CORTE PIEL - SUELA SINTETICA</w:t>
        <w:tab/>
        <w:t>5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1011</w:t>
        <w:tab/>
        <w:t>FLEXI, ZAPATOS, CORTE PIEL - SUELA SINTETICA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2001</w:t>
        <w:tab/>
        <w:t>FLEXI, ZAPATOS, CORTE PIEL - SUELA SINTETICA</w:t>
        <w:tab/>
        <w:t>7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3004</w:t>
        <w:tab/>
        <w:t>ASTRID, HUARACHES, CORTE SINTETICO - SUELA SINTETICA</w:t>
        <w:tab/>
        <w:t>1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3010</w:t>
        <w:tab/>
        <w:t>FLEXI, HUARACHES, CORTE SINTETICO - SUELA SINTETICA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7005</w:t>
        <w:tab/>
        <w:t>TROLLEY, MALETA, 28 PULGADAS, MOD HARDY AMILES</w:t>
        <w:tab/>
        <w:t>5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48002</w:t>
        <w:tab/>
        <w:t>CITIZEN, RELOJ, P/DAMA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89003</w:t>
        <w:tab/>
        <w:t>TCL, AIRE ACONDIC, DE VENTANA, SOLO FRIO, MOD TCLWD121C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197001</w:t>
        <w:tab/>
        <w:t>LG, 32 PULGADAS, PANTALLA LED, MOD 32LH510B</w:t>
        <w:tab/>
        <w:t>6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5003</w:t>
        <w:tab/>
        <w:t>AÑEJA, LOCION, REFRESCANTE, SANDALO, FCO CON 416 ML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56005</w:t>
        <w:tab/>
        <w:t>COLGATE, PASTA DENTAL, TRIPLE ACCION, TUBO DE 160 ML</w:t>
        <w:tab/>
        <w:t>131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66002</w:t>
        <w:tab/>
        <w:t>ADORABLE, PAQ DE 500 PZAS</w:t>
        <w:tab/>
        <w:t>2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282003</w:t>
        <w:tab/>
        <w:t>SUBCOMPACTO</w:t>
        <w:tab/>
        <w:t>141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28006</w:t>
        <w:tab/>
        <w:t>WARNER BROTHERS, PELICULA, DVD, MISS SIMPATIA 2, PZA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3 345004</w:t>
        <w:tab/>
        <w:t>INHUMACION, ATAUD TAPA PLANA ECO, SS INMEDIATO, PAQ IMP</w:t>
        <w:tab/>
        <w:t>7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04004</w:t>
        <w:tab/>
        <w:t>ALTEA, PALOMERO, MICROONDAS, SOBRE DE 80 GR</w:t>
        <w:tab/>
        <w:t>1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14004</w:t>
        <w:tab/>
        <w:t>KELLOGG´S, CEREAL MIXTO, SPECIAL K, CAJA DE 755 GR</w:t>
        <w:tab/>
        <w:t>63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28007</w:t>
        <w:tab/>
        <w:t>EL DORADO, ATUN, EN AGUA, LATA DE 140 GR</w:t>
        <w:tab/>
        <w:t>8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0013</w:t>
        <w:tab/>
        <w:t>ALPURA, DESLACTOSADA, LIGHT, BOTE DE 1 LT</w:t>
        <w:tab/>
        <w:t>1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37002</w:t>
        <w:tab/>
        <w:t>SELLO ROJO, ENTERA, BOTE DE 220 GR</w:t>
        <w:tab/>
        <w:t>43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39004</w:t>
        <w:tab/>
        <w:t>DANESA, DE LECHE, SUNDAE, BOTE DE 1 LT</w:t>
        <w:tab/>
        <w:t>39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39006</w:t>
        <w:tab/>
        <w:t>HAAGEN DAZS, DE YOGURT, CAJETA, BOTE DE 415 GR</w:t>
        <w:tab/>
        <w:t>221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62012</w:t>
        <w:tab/>
        <w:t>POBLANO, A GRANEL</w:t>
        <w:tab/>
        <w:t>1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1005</w:t>
        <w:tab/>
        <w:t>ALTEA, EN ALMIBAR, PIÑA, LATA DE 800 GR</w:t>
        <w:tab/>
        <w:t>34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5002</w:t>
        <w:tab/>
        <w:t>KE PRECIO, C/CAFEINA, FCO DE 100 GR</w:t>
        <w:tab/>
        <w:t>18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89003</w:t>
        <w:tab/>
        <w:t>MCCORMICK, MAYONESA, BOTE DE 285 GR</w:t>
        <w:tab/>
        <w:t>47.3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094006</w:t>
        <w:tab/>
        <w:t>IBARRA, EN POLVO, CHOCO CHOCO, BOLSA DE 350 GR</w:t>
        <w:tab/>
        <w:t>71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8008</w:t>
        <w:tab/>
        <w:t>FORZA, CAMISA, 80% POLIESTER - 2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9008</w:t>
        <w:tab/>
        <w:t>FRUIT OF THE LOOM, BOXER, PAQ C/4 PZAS, 100% ALGODON</w:t>
        <w:tab/>
        <w:t>1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19017</w:t>
        <w:tab/>
        <w:t>EVERLAST, BOXER, PAQ C/3, 47% ALGODON - 47% POLIESTER - 6% E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0006</w:t>
        <w:tab/>
        <w:t>DUCKLINE, CALCETINES, 85% ALGODON - 15% OTROS, PAQ C/2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0009</w:t>
        <w:tab/>
        <w:t>SIMPLE FASHION, CALCETINES, 95% POLIESTER - 5% ELASTANO</w:t>
        <w:tab/>
        <w:t>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1013</w:t>
        <w:tab/>
        <w:t>OCEAN ATLANTIC, 100% ALGODON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1014</w:t>
        <w:tab/>
        <w:t>LEVI´S, 100% ALGODON</w:t>
        <w:tab/>
        <w:t>10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1024</w:t>
        <w:tab/>
        <w:t>MORELLI MILANO, 62% POLIESTER - 38% OTROS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02</w:t>
        <w:tab/>
        <w:t>TOMMY HILFIGER, TRAJE, 98% LANA - 2% OTROS</w:t>
        <w:tab/>
        <w:t>45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2005</w:t>
        <w:tab/>
        <w:t>POLO CLUB, TRAJE, 50% POLIESTER - 50% OTROS</w:t>
        <w:tab/>
        <w:t>24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3001</w:t>
        <w:tab/>
        <w:t>PUMA, SHORTS, 100% POLIESTER, SKU 56341341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3006</w:t>
        <w:tab/>
        <w:t>DEMIN REPUBLIC, BERMUDA, 100% ALGODON, SKU0200 0001 8222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3018</w:t>
        <w:tab/>
        <w:t>NIKE, SUDADERA, DEPORTIVA, 76% ALGODON - 24% POLIESTER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2</w:t>
        <w:tab/>
        <w:t>GUEES, BLUSA, 95% ALGODON - 5% SPANDEX</w:t>
        <w:tab/>
        <w:t>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3</w:t>
        <w:tab/>
        <w:t>DEMIM REPUBLIC, BLUSA, 60% ALGODON - 40% OTROS, SKU 0100 000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5</w:t>
        <w:tab/>
        <w:t>VIANNI PLUS, BLUS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6</w:t>
        <w:tab/>
        <w:t>SUSIE, BLUSA, 96% RAYON - 4% SPANDEX, SKU0100 0005 0879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4007</w:t>
        <w:tab/>
        <w:t>VIANNI, BLUSA, 96% POLIESTER - 4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02</w:t>
        <w:tab/>
        <w:t>ILUSION, BRASIER, 79% POLIESTER - 21% ELASTANO, 0700 0001 04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03</w:t>
        <w:tab/>
        <w:t>CARNIVAL, BRASIER, 81% POLIAMIDA - 19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04</w:t>
        <w:tab/>
        <w:t>DIVA, PANTALETA, 95% POLIESTER- 5% SPANDEX, SKU 0700 0001 06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5015</w:t>
        <w:tab/>
        <w:t>MAGNOLIA, BRASIER, 10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6007</w:t>
        <w:tab/>
        <w:t>HACKMAN, PANTIMEDIA, 82% POLIAMIDA - 18% ELASTANO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06</w:t>
        <w:tab/>
        <w:t>WAX JEAN, 96% ALGODON - 4% SPANDEX, SKU0100 0005 1915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18</w:t>
        <w:tab/>
        <w:t>LEVI´S, SUPER SKINNY, 87% ALGODON - 13% OTROS, SKU53329</w:t>
        <w:tab/>
        <w:t>1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22</w:t>
        <w:tab/>
        <w:t>JENIFER LOPEZ, 98% ALGODON - 2% ELASTANO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28</w:t>
        <w:tab/>
        <w:t>MAMA BELLA, 95% ACRILICO - 5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04 127031</w:t>
        <w:tab/>
        <w:t>DENNISE COLLINS, 65% RAYON - 32 NYLON - 3% SPANDEX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7032</w:t>
        <w:tab/>
        <w:t>LAMBAR, 100% ALGODON</w:t>
        <w:tab/>
        <w:t>599.9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12</w:t>
        <w:tab/>
        <w:t>DOCKERS, FALDA, 80% ALGODON - 19% POLIESTER - 1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27</w:t>
        <w:tab/>
        <w:t>BY GUESS, FALDA, 100% POLIESTER, SKU57982335</w:t>
        <w:tab/>
        <w:t>76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30</w:t>
        <w:tab/>
        <w:t>BONGO, FALDA, 95% POLIESTER - 5% ELASTANO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32</w:t>
        <w:tab/>
        <w:t>LADY LARATOGA, FALDA, 96% POLIESTER - 4% ELASTANO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8034</w:t>
        <w:tab/>
        <w:t>SIMPLE FASHION, VESTIDO, 100 % POLIESTER, MODJLBS04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37</w:t>
        <w:tab/>
        <w:t>JORDACHE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38</w:t>
        <w:tab/>
        <w:t>THINNER, VESTIDO, 93% POLIESTER - 7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39</w:t>
        <w:tab/>
        <w:t>SAHIBA, VESTIDO, 90% POLIESTER - 10% OTROS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0</w:t>
        <w:tab/>
        <w:t>SOPHIA, VESTIDO, 98% POLIESTER - 2% ELASTANO, SKU 0100 0005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3</w:t>
        <w:tab/>
        <w:t>DELUXE, VESTIDO, 82% POLIESTER - 18% OTROS, SKU 0100 0005 26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5</w:t>
        <w:tab/>
        <w:t>AVIARA, VESTIDO, 95% RAYON - 5% SPANDEX, SKU 0100 0005 0621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49</w:t>
        <w:tab/>
        <w:t>SUSIE, VESTIDO, 95% POLIESTER - 5% ELASTANO, 0100 0005 0260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8052</w:t>
        <w:tab/>
        <w:t>FADED GLORY, VESTIDO, 95% ALGODON - 5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03</w:t>
        <w:tab/>
        <w:t>MANGO Y MERENGUE, PIJAMA, 45% ALGODON - 45% POLIESTER - 10%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04</w:t>
        <w:tab/>
        <w:t>REEBOK, PANTS, CONJUNTO, 100% POLIESTER, SKU 58574686</w:t>
        <w:tab/>
        <w:t>10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2</w:t>
        <w:tab/>
        <w:t>RIO BEACH, TRAJE DE BAÑO, 85% POLIESTER - 15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4</w:t>
        <w:tab/>
        <w:t>PINK LOVE, SHORT, 50% NYLON - 42% POLIESTER - 8% SPANDEX</w:t>
        <w:tab/>
        <w:t>7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5</w:t>
        <w:tab/>
        <w:t>SUN SKIN, SHORT, 93% POLIAMIDA - 7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6</w:t>
        <w:tab/>
        <w:t>ATLETICS ACTIVE, SHORT, 10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29017</w:t>
        <w:tab/>
        <w:t>INTIME, BATA, 50% ALGODON - 50% POLIESTER, SKU0700 0001 109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03</w:t>
        <w:tab/>
        <w:t>JAZMIN, NULL, 72% RAYON - 28% OTROS, SKU 0100 0004 5954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0011</w:t>
        <w:tab/>
        <w:t>DISNEY, VESTIDO, MINNIE MOUSE, 95% ALGODON - 5% ELASTANO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131008</w:t>
        <w:tab/>
        <w:t>YELADIUM, 100% ALGODON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12</w:t>
        <w:tab/>
        <w:t>JORDACHE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17</w:t>
        <w:tab/>
        <w:t>COMETIN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24</w:t>
        <w:tab/>
        <w:t>SIMPLE FASHION, 10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25</w:t>
        <w:tab/>
        <w:t>BOLERO, 85% ALGODON - 15% POLIESTER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29</w:t>
        <w:tab/>
        <w:t>LEVI´S, 100% ALGODON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1031</w:t>
        <w:tab/>
        <w:t>NON STOP, 80% ALGODON - 18% POLIESTER - 2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2012</w:t>
        <w:tab/>
        <w:t>SIMPLE FASHION, CAMISA, 90% POLIESTER - 10% ALGODON, MOD 204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2018</w:t>
        <w:tab/>
        <w:t>POLO CLUB, CAMISA, 100% ALGODON, SKU 56045055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09</w:t>
        <w:tab/>
        <w:t>BABY JOES, P/NIÑA, CAMISETA, 50% ALGODON - 50% POLIESTER, M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22</w:t>
        <w:tab/>
        <w:t>CREYSI KIDS, P/NIÑA, CAMISETA, 83% ALGODON -17% POLIAMIDA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3036</w:t>
        <w:tab/>
        <w:t>SKINY, P/NIÑA, CAMISETA, 100% ALGODON, SKU 15662324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4009</w:t>
        <w:tab/>
        <w:t>WILSON, TINES, PAQ C/3, 94% POLIESTER- 6% OTROS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4012</w:t>
        <w:tab/>
        <w:t>SIMPLE FASHION, CALCETAS, 95% POLIESTER - 5% ELASTANO</w:t>
        <w:tab/>
        <w:t>1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01</w:t>
        <w:tab/>
        <w:t>TEJEDOR, CAMISETA, 50% ALGODON - 50% POLIESTER</w:t>
        <w:tab/>
        <w:t>2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02</w:t>
        <w:tab/>
        <w:t>BOLO, MAMELUCO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5014</w:t>
        <w:tab/>
        <w:t>CARTERS, CONJUNTO, 3 PZAS, 100% ALGODON</w:t>
        <w:tab/>
        <w:t>3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6014</w:t>
        <w:tab/>
        <w:t>CARTERS, CAMISETAS, 100% ALGODON, PAQ C/5 PZAS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6016</w:t>
        <w:tab/>
        <w:t>BAMBU, CAMISETA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02</w:t>
        <w:tab/>
        <w:t>IVONNE PETITE, ABRIGO, 96% POLIESTER - 4% OTROS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15</w:t>
        <w:tab/>
        <w:t>WEEKEND, CHAMARRA, 100% POLIESTER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7034</w:t>
        <w:tab/>
        <w:t>WEEKEND, SUETER, 100% ALGODON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8011</w:t>
        <w:tab/>
        <w:t>TONNY´S, ESCOLAR, BATA DE LABORATORIO, 100% ALGODON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8012</w:t>
        <w:tab/>
        <w:t>MJ, ESCOLAR, BLUSA, 65% POLIESTER - 35% ALGODON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9002</w:t>
        <w:tab/>
        <w:t>TOMCOOR, CORTE TEXTIL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9004</w:t>
        <w:tab/>
        <w:t>KSWISS, CORTE PIEL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39012</w:t>
        <w:tab/>
        <w:t>POLO CLUB, CORTE SINTETICO - SUELA SINTETICA, MOD PLANE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03</w:t>
        <w:tab/>
        <w:t>COQUETA, ZAPATOS, CORTE PIEL - SUELA SINTETICA</w:t>
        <w:tab/>
        <w:t>3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04</w:t>
        <w:tab/>
        <w:t>CHABELO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0007</w:t>
        <w:tab/>
        <w:t>GIRLS ATTITUD, ZAPATOS, CORTE SINTETICO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1001</w:t>
        <w:tab/>
        <w:t>FLEXI, SANDALIAS, CORTE PIEL - SUELA SINTETICA, ESTILO 1506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1006</w:t>
        <w:tab/>
        <w:t>SENSIPIE, ZAPATOS, CORTE PIEL - SUELA SINTETICA</w:t>
        <w:tab/>
        <w:t>5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1007</w:t>
        <w:tab/>
        <w:t>FLEXI, ZAPATOS, CORTE PIEL - SUELA SINTETICA</w:t>
        <w:tab/>
        <w:t>5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2001</w:t>
        <w:tab/>
        <w:t>FLEXI, ZAPATOS, CORTE PIEL - SUELA SINTETICA</w:t>
        <w:tab/>
        <w:t>7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2015</w:t>
        <w:tab/>
        <w:t>JORDACHE, ZAPATOS, CORTE PIEL - SUELA SINTETICA, MOD 991956</w:t>
        <w:tab/>
        <w:t>3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3001</w:t>
        <w:tab/>
        <w:t>FROZEN, BOTAS, CORTE SINTETICO - SUELA SINTETICA</w:t>
        <w:tab/>
        <w:t>2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7017</w:t>
        <w:tab/>
        <w:t>JUS D´ ORANGE, BOLSA, 100% POLIVINIL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48005</w:t>
        <w:tab/>
        <w:t>BASILE, RELOJ, BY HASTE, VARIOS COLORES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1004</w:t>
        <w:tab/>
        <w:t>MABE, 4 QUEM, 20", NEGRA, MOD EM5107NN3</w:t>
        <w:tab/>
        <w:t>3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1006</w:t>
        <w:tab/>
        <w:t>WHIRPOOL, 6 QUEM, 30", MOD. WF6046D</w:t>
        <w:tab/>
        <w:t>8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3</w:t>
        <w:tab/>
        <w:t>IUSA, AUTOMATICO, 40 LT, MOD. STD40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2005</w:t>
        <w:tab/>
        <w:t>CALOREX, DE PASO, GAS NATURAL, G10GN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4003</w:t>
        <w:tab/>
        <w:t>ARTIMAX, LIBRERO, MOD. 503</w:t>
        <w:tab/>
        <w:t>13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4006</w:t>
        <w:tab/>
        <w:t>HOME LINE, TOCADOR, C/ESPEJO, BANCO, MOD HYH15414</w:t>
        <w:tab/>
        <w:t>20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5005</w:t>
        <w:tab/>
        <w:t>BOAL, 2-2-1, MODULAR, MOD CARTER</w:t>
        <w:tab/>
        <w:t>4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6005</w:t>
        <w:tab/>
        <w:t>7 PZAS, KING SIZE, MOD VICTORIA</w:t>
        <w:tab/>
        <w:t>88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7001</w:t>
        <w:tab/>
        <w:t>LG, 9 PIES, MOD GT28WPPX</w:t>
        <w:tab/>
        <w:t>7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7002</w:t>
        <w:tab/>
        <w:t>ACROS, 9 PIES, MOD AT9007G 9P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7005</w:t>
        <w:tab/>
        <w:t>MABE, 10 PIES, 2 PTAS, GRIS, MOD RMA1025YMX</w:t>
        <w:tab/>
        <w:t>5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7006</w:t>
        <w:tab/>
        <w:t>DAEWOO, 9 PIES, MOD DFR-25210GBN 9P</w:t>
        <w:tab/>
        <w:t>6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8003</w:t>
        <w:tab/>
        <w:t>MABE, 19 KG, MOD LMS19500XSBB</w:t>
        <w:tab/>
        <w:t>67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88006</w:t>
        <w:tab/>
        <w:t>DAEWOO, 18 KG, AUTOMATICA, SILVER, MOD DWF-DB366CSE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0003</w:t>
        <w:tab/>
        <w:t>ASPIX, DE PEDESTAL, 3 VEL, MOD. FS45-9L, 18 PULGADAS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0005</w:t>
        <w:tab/>
        <w:t>HOME LINE, PEDESTAL, 8", MOD CRDF-801E</w:t>
        <w:tab/>
        <w:t>7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0006</w:t>
        <w:tab/>
        <w:t>MAN, DE PEDESTAL, MOD VPG-0018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2002</w:t>
        <w:tab/>
        <w:t>VTECH, ALAMBRICO, MOD CLIO10B</w:t>
        <w:tab/>
        <w:t>16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3003</w:t>
        <w:tab/>
        <w:t>OSTER, 2 VEL, METALICA, MODELO 4127-13</w:t>
        <w:tab/>
        <w:t>12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4004</w:t>
        <w:tab/>
        <w:t>DAEWOO, 1.1 PIES, ROJO, MOD KOR-1N2HTMR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4005</w:t>
        <w:tab/>
        <w:t>DAEWOO, 1.1 PIES, MOD KOR-1N3HMA</w:t>
        <w:tab/>
        <w:t>19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5005</w:t>
        <w:tab/>
        <w:t>T-FAL, VAPOR, MOD FV3446X0</w:t>
        <w:tab/>
        <w:t>6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7004</w:t>
        <w:tab/>
        <w:t>LG, 43", PANTALLA DE LED, MOD43LU6100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08</w:t>
        <w:tab/>
        <w:t>PIONEER, AUTOESTEREO, RADIO AM/FM, USB, AUX IN, MOD DEH2850U</w:t>
        <w:tab/>
        <w:t>1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8011</w:t>
        <w:tab/>
        <w:t>NAKAZAKI, REPRODUCTOR PORTATIL, MOD 8900</w:t>
        <w:tab/>
        <w:t>9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199006</w:t>
        <w:tab/>
        <w:t>SAMSUMG, REPRODUCTOR BLU-RAY, MODELO BD-J4500R/ZX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1003</w:t>
        <w:tab/>
        <w:t>LUMINOSA, VELADORA, ARAMO, VASO LARGO</w:t>
        <w:tab/>
        <w:t>36.0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09010</w:t>
        <w:tab/>
        <w:t>LA MODE, COBIJA, 100% POLIESTER, MOD. 212584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3002</w:t>
        <w:tab/>
        <w:t>PEVA, CORTINA DE BAÑO, 1.80 X 1.80 MTS, 100% ETILENO VINIL</w:t>
        <w:tab/>
        <w:t>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15004</w:t>
        <w:tab/>
        <w:t>SUAVITEL, SUAVIZANTE, BEBE, BOTELLA DE 850 ML</w:t>
        <w:tab/>
        <w:t>17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48003</w:t>
        <w:tab/>
        <w:t>GINECOLOGO, PARTO NORMAL, HONORARIOS</w:t>
        <w:tab/>
        <w:t>1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58008</w:t>
        <w:tab/>
        <w:t>ZEST, BARRA, PAQ DE 3 PZAS DE 100 GR (300 GR)</w:t>
        <w:tab/>
        <w:t>91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3003</w:t>
        <w:tab/>
        <w:t>MERCURIO, BICICLETA, R-24, MOD VENTI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287002</w:t>
        <w:tab/>
        <w:t>GRENLANDER, RIN 14, 185/60 R14, MOD L-GRIP16</w:t>
        <w:tab/>
        <w:t>6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288004</w:t>
        <w:tab/>
        <w:t>CHAMPION, LIMPIAPARABRISAS, CHW-22</w:t>
        <w:tab/>
        <w:t>4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5001</w:t>
        <w:tab/>
        <w:t>GUÍA, PRIMARIA, ACT PARA APRENDER, CONVIVIR Y SER, EDIT SANT</w:t>
        <w:tab/>
        <w:t>2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04 315011</w:t>
        <w:tab/>
        <w:t>ESPAÑOL 1, SECUNDARIA, EXPLORA, EDIT CASTILLO</w:t>
        <w:tab/>
        <w:t>3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6007</w:t>
        <w:tab/>
        <w:t>DIETRIX, OTROS, FOLDER, CARTA, PAQ C/6 PZAS, COLORES VARIOS</w:t>
        <w:tab/>
        <w:t>1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19004</w:t>
        <w:tab/>
        <w:t>MEGACABLE, BASICO, PLUS DIGITAL, 128 CANALES, 50 AUDIO</w:t>
        <w:tab/>
        <w:t>38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2003</w:t>
        <w:tab/>
        <w:t>TELCEL, SERV DE INTERNET MOVIL, 30 DIAS, 2000 MB, CLAVE PLAN</w:t>
        <w:tab/>
        <w:t>24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8004</w:t>
        <w:tab/>
        <w:t>DISNEY, PELICULA, BLU-RAY, AVIONES</w:t>
        <w:tab/>
        <w:t>253.5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29001</w:t>
        <w:tab/>
        <w:t>CANNON, CAMARA FOTOGRAFICA, MOD SX51030X</w:t>
        <w:tab/>
        <w:t>3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1002</w:t>
        <w:tab/>
        <w:t>WILSON, BALON, VOLEIBOL, VARIOS COLORES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32001</w:t>
        <w:tab/>
        <w:t>CASIO, TECLADO, SKU 5814 6924</w:t>
        <w:tab/>
        <w:t>3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2013</w:t>
        <w:tab/>
        <w:t>TORTERIA, BAGUETTE DE PAVO Y LIMONADA</w:t>
        <w:tab/>
        <w:t>92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4 343018</w:t>
        <w:tab/>
        <w:t>CANTINA, CERVEZA, SOL, CUBETA C/10 BOTELLAS DE 355 ML</w:t>
        <w:tab/>
        <w:t>367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3005</w:t>
        <w:tab/>
        <w:t>GAMESA, P/HOT CAKES, TRADICIONALES, BOLSA DE 850 GR</w:t>
        <w:tab/>
        <w:t>31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17013</w:t>
        <w:tab/>
        <w:t>EL PUERQUITO, MANTECA, PAQ DE 1 KG</w:t>
        <w:tab/>
        <w:t>3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23020</w:t>
        <w:tab/>
        <w:t>EL NACIMIENTO, CARNES SECAS, DESHEBRADA, BOLSA DE 90 GR</w:t>
        <w:tab/>
        <w:t>63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5 032004</w:t>
        <w:tab/>
        <w:t>ENFAMIL, MATERNIZADA, PREMIUM AR, LATA DE 900 GR</w:t>
        <w:tab/>
        <w:t>47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55001</w:t>
        <w:tab/>
        <w:t>CHIHUAHUA, A GRANEL</w:t>
        <w:tab/>
        <w:t>31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4002</w:t>
        <w:tab/>
        <w:t>CAL-C TOSE, EN POLVO, BOTE DE 400 GR</w:t>
        <w:tab/>
        <w:t>10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099002</w:t>
        <w:tab/>
        <w:t>BARBACOA, A GRANEL</w:t>
        <w:tab/>
        <w:t>19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2018</w:t>
        <w:tab/>
        <w:t>MODELO, CLARA, ESPECIAL, 6 LATAS DE 355 ML C/U, 2130 ML</w:t>
        <w:tab/>
        <w:t>37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03002</w:t>
        <w:tab/>
        <w:t>HERRADURA, BLANCO, BOTELLA DE 950 ML</w:t>
        <w:tab/>
        <w:t>416.8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18007</w:t>
        <w:tab/>
        <w:t>DOCKERS, CAMISA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19012</w:t>
        <w:tab/>
        <w:t>SKINY, CAMISETA, 92% ALGODON - 8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0021</w:t>
        <w:tab/>
        <w:t>BAAL, CALCETINES, 41.00% ALGODON - 40.03% POLIESTER - 11.80%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0023</w:t>
        <w:tab/>
        <w:t>WILSON, CALCETINES, PAQ C/3 PARES, 96% POLIAMIDA - 4% ELAST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1035</w:t>
        <w:tab/>
        <w:t>MICHAEL, 10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3004</w:t>
        <w:tab/>
        <w:t>J.R.BRITIS, PIJAMA, PAQ C/2 PZAS, 100% ALGODON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3014</w:t>
        <w:tab/>
        <w:t>AERODYNAMIC, PIJAMA, 80% ALGODON - 20% POLIESTER</w:t>
        <w:tab/>
        <w:t>2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03</w:t>
        <w:tab/>
        <w:t>SEVEN, BLUSA, 100% POLIESTER</w:t>
        <w:tab/>
        <w:t>1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12</w:t>
        <w:tab/>
        <w:t>EGO, PLAYERA, 94% POLIESTER - 6% SPANDEX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4022</w:t>
        <w:tab/>
        <w:t>P/X, BLUSA, 100% ALGODON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5022</w:t>
        <w:tab/>
        <w:t>KYLIE, BRASIER, 88% POLIAMIDA - 12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14</w:t>
        <w:tab/>
        <w:t>BLACK INS, 64% ALGODON - 19% POLIESTER - 16% VISCOSA- 1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17</w:t>
        <w:tab/>
        <w:t>NEWS, 64% ALGODON - 19% POLIESTER- 16% VISCOSA - 1% ELA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7037</w:t>
        <w:tab/>
        <w:t>FOREVER, 95% POLIESTER - 5% SPANDEX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11</w:t>
        <w:tab/>
        <w:t>EGO, FALDA, 74% RAYON - 26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24</w:t>
        <w:tab/>
        <w:t>SACHA PACHA, FALDA, 96% POLIESTER - 4% SPANDEX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31</w:t>
        <w:tab/>
        <w:t>VANTARA, VESTIDO, 95% POLIESTER 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8060</w:t>
        <w:tab/>
        <w:t>LADY LARATOGA, FALDA, 95% POLIESTER - 5% EL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16</w:t>
        <w:tab/>
        <w:t>NON STOP, MALLAS, 95% POLIAMIDA - 5% ELASTANO</w:t>
        <w:tab/>
        <w:t>1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29017</w:t>
        <w:tab/>
        <w:t>SUGAR DE MILK, CAMISON, 100% ALGODON</w:t>
        <w:tab/>
        <w:t>1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0</w:t>
        <w:tab/>
        <w:t>JUST FOR GIRLS, VESTIDO, 96% ALGODON - 4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1</w:t>
        <w:tab/>
        <w:t>DISNEY PRINCESA, FALDA, 100% POLIESTER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0022</w:t>
        <w:tab/>
        <w:t>PEPPA PIG, VESTIDO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12</w:t>
        <w:tab/>
        <w:t>COMETIN, 100% ALGODON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28</w:t>
        <w:tab/>
        <w:t>MANCHESTER, 64% POLIESTER - 34% VISCOSA - 2%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1047</w:t>
        <w:tab/>
        <w:t>PROGRESIVE, 60% ALGODON - 4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3047</w:t>
        <w:tab/>
        <w:t>CYLYO, P/NIÑA, CORPIÑO, 50% ALGODON - 5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4004</w:t>
        <w:tab/>
        <w:t>WILSON, TINES, 94% POLIESTER - 2% ELASTANO - 4% OTROS</w:t>
        <w:tab/>
        <w:t>47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4007</w:t>
        <w:tab/>
        <w:t>KERVILLE, TOBILLERAS, 70% ALGODON - 20% POLIAMIDA - 10% ELAS</w:t>
        <w:tab/>
        <w:t>5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09</w:t>
        <w:tab/>
        <w:t>PUPPY &amp; CO, PAÑALERO, 96.5% ALGODON - 3.5% ELASTANO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20</w:t>
        <w:tab/>
        <w:t>PEANUTS, CONJUNTO, 95% ALGODON - 5% ELASTANO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5022</w:t>
        <w:tab/>
        <w:t>DISNEY, CONJUNTO, 100% ALGODON</w:t>
        <w:tab/>
        <w:t>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6006</w:t>
        <w:tab/>
        <w:t>PIC, CAMISETA, 50% ALGODON - 50% POLIESTER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6009</w:t>
        <w:tab/>
        <w:t>ROYAL FAMILY, PANTALON, 50% ALGODON - 5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7037</w:t>
        <w:tab/>
        <w:t>LEO CASTELLO, GORRA, 100% POLIESTER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39018</w:t>
        <w:tab/>
        <w:t>WACKY WIUUR, CORTE TEXTIL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0016</w:t>
        <w:tab/>
        <w:t>FISHER PRICE, ZAPATOS, CORTE PIEL - SUELA SINTETICA</w:t>
        <w:tab/>
        <w:t>5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3012</w:t>
        <w:tab/>
        <w:t>BARCASSI, SANDALIAS, CORTE PIEL - SUELA SINTETICA</w:t>
        <w:tab/>
        <w:t>5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43013</w:t>
        <w:tab/>
        <w:t>D´CAROL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7013</w:t>
        <w:tab/>
        <w:t>GIOCOMO ROSALDI, MALETA, RIGIDA, 19.5" NEGRA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68020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9003</w:t>
        <w:tab/>
        <w:t>CLASIS, ANTECOMEDOR, 7 PZAS MDF, VINIL Y CRISTAL, MOD STO TO</w:t>
        <w:tab/>
        <w:t>157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79010</w:t>
        <w:tab/>
        <w:t>MUDEZA, ANTECOMEDOR, 7 PZAS, RECTAGULAR, MOD ONIX CHOCOLATE</w:t>
        <w:tab/>
        <w:t>97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4003</w:t>
        <w:tab/>
        <w:t>JACO, LITERA, INDIVIDUAL, MOD SINALOENSE</w:t>
        <w:tab/>
        <w:t>25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87001</w:t>
        <w:tab/>
        <w:t>LG, 11 PIES, GRIS, MOD GT32NPZ</w:t>
        <w:tab/>
        <w:t>9214.0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2002</w:t>
        <w:tab/>
        <w:t>INTEL BRAS, INALAMBRICO, MOD TS63V</w:t>
        <w:tab/>
        <w:t>5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3003</w:t>
        <w:tab/>
        <w:t>OSTER, 1 VEL, VASO DE VIDRIO, 500 W, MOD ROJO</w:t>
        <w:tab/>
        <w:t>1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5002</w:t>
        <w:tab/>
        <w:t>OSTER, VAPOR, MOD 580413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5007</w:t>
        <w:tab/>
        <w:t>BLACK &amp; DECKER, VAPOR, MOD TRUE GLIDE IRON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8011</w:t>
        <w:tab/>
        <w:t>YES, RADIOGRABADORA, CD, MP3, USB, MOD CDY440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199002</w:t>
        <w:tab/>
        <w:t>SAMSUNG, REPRODUCTOR BLU-RAY, MOD BD-J4500R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2006</w:t>
        <w:tab/>
        <w:t>EVEREADY, DC, EXTRA DURACION, PAQ C/2 PILAS</w:t>
        <w:tab/>
        <w:t>2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6004</w:t>
        <w:tab/>
        <w:t>VSANTOS, LOZA, 12 PIEZAS, MOD SINGAPUR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7005</w:t>
        <w:tab/>
        <w:t>CINSA, SARTEN, LIGHT, 24 CM, MEDI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02</w:t>
        <w:tab/>
        <w:t>NEW FANITTY, COLCHA, INDIVIDUAL, MOD SALMON</w:t>
        <w:tab/>
        <w:t>5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09004</w:t>
        <w:tab/>
        <w:t>HELLO KITTY, COLCHA, EDREDON, INDIVIDUAL, MOD LITTLE CHERRY</w:t>
        <w:tab/>
        <w:t>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0006</w:t>
        <w:tab/>
        <w:t>VIANNEY, MANTEL, RECTANGULAR, 50% POL - 50% ALG, UNICA CALIF</w:t>
        <w:tab/>
        <w:t>4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10015</w:t>
        <w:tab/>
        <w:t>NATURAL RELAX, ALMOHADA, STD, 45 X 60, MOD SENSITIVE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40001</w:t>
        <w:tab/>
        <w:t>SENSIBIT, TABLETAS, CAJA C/10 DE 10 MG C/U, LAB LIOMONT</w:t>
        <w:tab/>
        <w:t>13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56003</w:t>
        <w:tab/>
        <w:t>CREST, PASTA DENTAL, COMPLETE, LIMPIEZA PROFUNDA, TUBO DE 10</w:t>
        <w:tab/>
        <w:t>34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282006</w:t>
        <w:tab/>
        <w:t>SUBCOMPACTO</w:t>
        <w:tab/>
        <w:t>239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23001</w:t>
        <w:tab/>
        <w:t>BEBIDA, WHISKY, CHIVAS REGAL, 1 1/2 ONZA, CON AGUA, COP</w:t>
        <w:tab/>
        <w:t>8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328006</w:t>
        <w:tab/>
        <w:t>SONY MUSIC, CD, THALIA LATINA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30004</w:t>
        <w:tab/>
        <w:t>PRINCEL, MONTABLE, AUDI BASTON</w:t>
        <w:tab/>
        <w:t>2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31002</w:t>
        <w:tab/>
        <w:t>VOIT, GUANTES, DE PORTERO, TALLA G, D 98182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42013</w:t>
        <w:tab/>
        <w:t>LONCHERIA, WHOPPER C/QUESO, PAPAS Y REFRESCO RE</w:t>
        <w:tab/>
        <w:t>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5 343022</w:t>
        <w:tab/>
        <w:t>CAFETERIA, CAFE AMERICANO Y PASTEL DE 4 CHOCOLATES</w:t>
        <w:tab/>
        <w:t>7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0003</w:t>
        <w:tab/>
        <w:t>ALTEA, SALADAS, CAJA DE 440 GR</w:t>
        <w:tab/>
        <w:t>43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2001</w:t>
        <w:tab/>
        <w:t>MISSION, BOLSA DE 770 GR</w:t>
        <w:tab/>
        <w:t>24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4001</w:t>
        <w:tab/>
        <w:t>GRANVITA, CEREAL DE AVENA, C/FRUTA SECA, BOLSA DE 400 GR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15006</w:t>
        <w:tab/>
        <w:t>PRECISSIMO, SUPER EXTRA, BOLSA DE 900 GR</w:t>
        <w:tab/>
        <w:t>13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30010</w:t>
        <w:tab/>
        <w:t>FOREMOST, PASTEURIZADA, ENTERA, BOTE DE 3785 ML</w:t>
        <w:tab/>
        <w:t>14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32001</w:t>
        <w:tab/>
        <w:t>ENFAGROW, MATERNIZADA, PREMIUM 3, LATA DE 800 GR</w:t>
        <w:tab/>
        <w:t>3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36001</w:t>
        <w:tab/>
        <w:t>LA VILLITA, OAXACA, A GRANEL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40001</w:t>
        <w:tab/>
        <w:t>EUGENIA, S/SAL, BARRA DE 225 GR</w:t>
        <w:tab/>
        <w:t>13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43006</w:t>
        <w:tab/>
        <w:t>VALLEY FOODS, ACEITE VEGETAL, DE SOYA, BOTELLA DE 946 ML</w:t>
        <w:tab/>
        <w:t>26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45007</w:t>
        <w:tab/>
        <w:t>TABASCO, A GRANEL</w:t>
        <w:tab/>
        <w:t>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48008</w:t>
        <w:tab/>
        <w:t>MARADOL, A GRANEL</w:t>
        <w:tab/>
        <w:t>1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50004</w:t>
        <w:tab/>
        <w:t>AGRIO, A GRANEL</w:t>
        <w:tab/>
        <w:t>1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4002</w:t>
        <w:tab/>
        <w:t>LECHUGA, BOLA, POR PZA</w:t>
        <w:tab/>
        <w:t>1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67004</w:t>
        <w:tab/>
        <w:t>A GRANEL</w:t>
        <w:tab/>
        <w:t>1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1001</w:t>
        <w:tab/>
        <w:t>LA COSTEÑA, EN ALMIBAR, DURAZNOS, MITADES, LATA DE 820 GR</w:t>
        <w:tab/>
        <w:t>54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082001</w:t>
        <w:tab/>
        <w:t>GERBER, PICADO DE VEGETALES, TERNERA C/VERDURAS Y PASTA, ETA</w:t>
        <w:tab/>
        <w:t>88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18003</w:t>
        <w:tab/>
        <w:t>WALL STREET, CAMISA, 55% POLIESTER - 45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18004</w:t>
        <w:tab/>
        <w:t>LUCKY STAR, CAMISA, 65% POLIESTER - 35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1005</w:t>
        <w:tab/>
        <w:t>LEE, 100% ALGODON</w:t>
        <w:tab/>
        <w:t>5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2002</w:t>
        <w:tab/>
        <w:t>POLO CLUB, TRAJE, 50% POLIESTER - 26% LINO - 24% VISCOSA</w:t>
        <w:tab/>
        <w:t>24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2008</w:t>
        <w:tab/>
        <w:t>MICHAEL BRANDON, TRAJE, 88% POLIESTER - 10% VISCOSA - 2% ELA</w:t>
        <w:tab/>
        <w:t>21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4011</w:t>
        <w:tab/>
        <w:t>BASIC EQUIPMENT, BLUS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04</w:t>
        <w:tab/>
        <w:t>ASHLEY CLASSIC, 55% RAYON - 35% NYLON - 10% SPANDEX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20</w:t>
        <w:tab/>
        <w:t>FARENHEIT, 77% ALGODON - 21% POLIESTER - 2% ELASTANO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7022</w:t>
        <w:tab/>
        <w:t>CONNIE KLEIN, 77% VISCOSA - 21% POLIESTER - 2% ELASTANO</w:t>
        <w:tab/>
        <w:t>4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28009</w:t>
        <w:tab/>
        <w:t>AZUL BASIC, VESTIDO, 95% POLIESTER - 5% ELASTANO</w:t>
        <w:tab/>
        <w:t>3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0005</w:t>
        <w:tab/>
        <w:t>BLUBY KIDS, FALDA, 80% POLIESTER - 20% ALGODON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0006</w:t>
        <w:tab/>
        <w:t>NOI, PANTALON, 62% POLIESTER - 33% ALGODÓN - 5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1005</w:t>
        <w:tab/>
        <w:t>GRAFITO, 70% POLIESTER - 30% ELASTODIE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1015</w:t>
        <w:tab/>
        <w:t>URBANT STAR, 97% ALGODON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2002</w:t>
        <w:tab/>
        <w:t>RAMATY, CAMISA, 100% ALGODON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3002</w:t>
        <w:tab/>
        <w:t>GLEYTOR, P/NIÑA, PANTALETA, PAQ 3 PZAS, 100% POLIAMIDA</w:t>
        <w:tab/>
        <w:t>8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3003</w:t>
        <w:tab/>
        <w:t>SONATA KIDS, P/NIÑA, PANTALETA, PAQ 3 PZAS, 50% ALGODON - 50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4003</w:t>
        <w:tab/>
        <w:t>LUCKY STAR, CALCETAS, PAQ 6 PARES, 57% POLIESTER - 38% ALGOD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5001</w:t>
        <w:tab/>
        <w:t>GRAFITO, VESTIDO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5003</w:t>
        <w:tab/>
        <w:t>DISNEY BABY, CONJUNTO, 50% ALGODON - 50% POLIESTER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35012</w:t>
        <w:tab/>
        <w:t>BABY CREYSI, MAMELUCO, 56% ALGODON - 41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87002</w:t>
        <w:tab/>
        <w:t>LG, 16 PIES, MOD INOX</w:t>
        <w:tab/>
        <w:t>10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1004</w:t>
        <w:tab/>
        <w:t>KOBLENZ, ASPIRADORA, MULTIVAC, MOD 196681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2002</w:t>
        <w:tab/>
        <w:t>MOTOROLA, ALAMBRICO, DUO CID, MOD 1301</w:t>
        <w:tab/>
        <w:t>8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3002</w:t>
        <w:tab/>
        <w:t>PROCTOR SILEX, 10 VEL, 500 WATT, MOD 50124R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194002</w:t>
        <w:tab/>
        <w:t>DAEWOO, 1.6 PIES, MOD KOR-164H</w:t>
        <w:tab/>
        <w:t>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6 197004</w:t>
        <w:tab/>
        <w:t>LG, 32", LED, MOD 32LH51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0004</w:t>
        <w:tab/>
        <w:t>FULGORE, AHORRADOR, 20 WATTS</w:t>
        <w:tab/>
        <w:t>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6001</w:t>
        <w:tab/>
        <w:t>GIBSON, LOZA, VAJILLA, ELITE, CAJA C/16 PZAS, MOD LEWISVILLE</w:t>
        <w:tab/>
        <w:t>94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7001</w:t>
        <w:tab/>
        <w:t>ALPINE CUISINE, BATERIA, CAJA C/7 PZAS, MOD 021559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8001</w:t>
        <w:tab/>
        <w:t>GOOD COOK, ESPATULA, MODELO 25771</w:t>
        <w:tab/>
        <w:t>7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8002</w:t>
        <w:tab/>
        <w:t>STERILITE, CESTO, CAP DE 55 LT, MOD 18478</w:t>
        <w:tab/>
        <w:t>1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09001</w:t>
        <w:tab/>
        <w:t>SELECT EDITION, COLCHA, EDRECOLCHA, MATRIMONIAL, MOD 71390</w:t>
        <w:tab/>
        <w:t>1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1001</w:t>
        <w:tab/>
        <w:t>SIGNATURE, QUEEN SIZE, 100% POLIESTER MICROFIBRA, MOD 701182</w:t>
        <w:tab/>
        <w:t>4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2004</w:t>
        <w:tab/>
        <w:t>SIMPLY HOME, DE MANOS, 16X25 CM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3001</w:t>
        <w:tab/>
        <w:t>GROMMET WINDOW, CORTINA, 38 X 84 CM, MOD 400657</w:t>
        <w:tab/>
        <w:t>33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7003</w:t>
        <w:tab/>
        <w:t>LIRIO, EN BARRA, CAJA C/12 PZAS DE 400 GR C/U, 4800 GR</w:t>
        <w:tab/>
        <w:t>23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19003</w:t>
        <w:tab/>
        <w:t>MR MUSCULO, SANITARIO, PASTILLA DE 40 GR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29015</w:t>
        <w:tab/>
        <w:t>DALAY, O/MED, CAPSULAS, C/30, LAB GENOMA LAB</w:t>
        <w:tab/>
        <w:t>159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32004</w:t>
        <w:tab/>
        <w:t>CAFIASPIRINA, TABLETAS, C/100 DE 500/30 MG, LAB BAYER</w:t>
        <w:tab/>
        <w:t>79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43001</w:t>
        <w:tab/>
        <w:t>BO, LENTES, ARMAZON, DE PASTA, MOD IPV-1026BL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4001</w:t>
        <w:tab/>
        <w:t>HEAD &amp; SHOULDERS, CHAMPU, LIMP RENOVADORA, BOTELLA DE 400 ML</w:t>
        <w:tab/>
        <w:t>146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58003</w:t>
        <w:tab/>
        <w:t>ESCUDO, BARRA, PZA DE 160 GR</w:t>
        <w:tab/>
        <w:t>7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3005</w:t>
        <w:tab/>
        <w:t>PUFFS, PAÑUELOS DESECHABLES, CAJA C/96 HOJAS DOBLES</w:t>
        <w:tab/>
        <w:t>2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265003</w:t>
        <w:tab/>
        <w:t>ALWAYS, TOALLAS, C/ALAS, PAQ C/10 PZAS</w:t>
        <w:tab/>
        <w:t>25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16002</w:t>
        <w:tab/>
        <w:t>PRITT, OTROS, LAPIZ ADHESIVO, STICK, 1 PZA</w:t>
        <w:tab/>
        <w:t>3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19004</w:t>
        <w:tab/>
        <w:t>IZZI, BASICO, 220 CANALES, MENSUAL</w:t>
        <w:tab/>
        <w:t>3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31001</w:t>
        <w:tab/>
        <w:t>VOIT, BALON, FUTBOL, MOD 150957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6 345002</w:t>
        <w:tab/>
        <w:t>CREMACION, DIRECTA, SERVICIO SERENIDAD</w:t>
        <w:tab/>
        <w:t>1488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02001</w:t>
        <w:tab/>
        <w:t>PUGA, TOTOPOS, BOLSA DE 450 GR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11002</w:t>
        <w:tab/>
        <w:t>BARILLA, SPAGHETTI No 5, BOLSA DE 500 GR</w:t>
        <w:tab/>
        <w:t>21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21004</w:t>
        <w:tab/>
        <w:t>DUBY, DE PAVO, A GRANEL</w:t>
        <w:tab/>
        <w:t>5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36001</w:t>
        <w:tab/>
        <w:t>SMART MP, OAXACA, A GRANEL</w:t>
        <w:tab/>
        <w:t>99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68005</w:t>
        <w:tab/>
        <w:t>ENTEROS, A GRANEL</w:t>
        <w:tab/>
        <w:t>16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76001</w:t>
        <w:tab/>
        <w:t>RANCHERITA, REFRITOS, NEGROS, BOLSA DE 430 GR</w:t>
        <w:tab/>
        <w:t>29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77002</w:t>
        <w:tab/>
        <w:t>MP, CHILE MULATO, BOLSA DE 100 GR</w:t>
        <w:tab/>
        <w:t>2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78001</w:t>
        <w:tab/>
        <w:t>DEL VALLE, NECTAR, V/SABORES, LATA DE 335 ML</w:t>
        <w:tab/>
        <w:t>26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81002</w:t>
        <w:tab/>
        <w:t>MP, EN ALMIBAR, PIÑA, TROZOS, LATA DE 800 GR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091003</w:t>
        <w:tab/>
        <w:t>SASSON, AJO EN POLVO, FCO DE 100 GR</w:t>
        <w:tab/>
        <w:t>139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02006</w:t>
        <w:tab/>
        <w:t>BUD LIGHT, LIGHT, PAQ C/12 LATAS DE 355 ML C/U, 4260 ML</w:t>
        <w:tab/>
        <w:t>25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8002</w:t>
        <w:tab/>
        <w:t>PLATINI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18004</w:t>
        <w:tab/>
        <w:t>SIMPLY BASIC, CAMISA, 70% POLIESTER - 3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3011</w:t>
        <w:tab/>
        <w:t>PROFRESSIVE, CORBATA, 100% POLIESTER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4005</w:t>
        <w:tab/>
        <w:t>RODANI MODA, BLUSA, 95% POLIESTER - 5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5005</w:t>
        <w:tab/>
        <w:t>GIRLY &amp; GORGEOUS, BRASIER, 90% POLIAMIDA - 10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5008</w:t>
        <w:tab/>
        <w:t>SONATA, PANTALETA, 82% POLIAMIDA - 18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05</w:t>
        <w:tab/>
        <w:t>FOREVER PINK, 97% ALGODON - 3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07</w:t>
        <w:tab/>
        <w:t>TRENDIKA, 70% ALGODON - 20% POLIESTER - 10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17</w:t>
        <w:tab/>
        <w:t>FOREVER PINK, 70% VISCOSA - 26% NYLON - 4% ELASTAN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7022</w:t>
        <w:tab/>
        <w:t>PINK TEAM, 100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01</w:t>
        <w:tab/>
        <w:t>SAHARA, VESTIDO, 68% POLIESTER - 28% VISCOSA - 4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11</w:t>
        <w:tab/>
        <w:t>PEACE AND LOVE, VESTIDO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13</w:t>
        <w:tab/>
        <w:t>VASNA, VESTIDO, 100% ALGODON</w:t>
        <w:tab/>
        <w:t>5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17</w:t>
        <w:tab/>
        <w:t>LADY ZARATOGA, FALDA, 95% POLIESTER - 5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26</w:t>
        <w:tab/>
        <w:t>DRAPER´S &amp; DAMON´S, VESTIDO, 100% ALGODON</w:t>
        <w:tab/>
        <w:t>7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34</w:t>
        <w:tab/>
        <w:t>ZOARA, VESTIDO, 95% POLIESTER -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35</w:t>
        <w:tab/>
        <w:t>NUESTRA MODA, FALDA, 95% POLIESTER - 5% SPANDEX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8036</w:t>
        <w:tab/>
        <w:t>KRB, FALDA, 86% POLIESTER, 1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29005</w:t>
        <w:tab/>
        <w:t>INTIMATES, PIJAMA, 50% ALGODON - 50% POLIESTER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1002</w:t>
        <w:tab/>
        <w:t>LOS GROOVIES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1007</w:t>
        <w:tab/>
        <w:t>WINDTER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1011</w:t>
        <w:tab/>
        <w:t>FRENCH TOAST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3002</w:t>
        <w:tab/>
        <w:t>FRUIT OF THE LOOM, P/NIÑO, BOXER, PAQ 3 PZAS, 100% ALGODON</w:t>
        <w:tab/>
        <w:t>9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3005</w:t>
        <w:tab/>
        <w:t>TEN WEST, P/NIÑO, BOXER, PAQ 3 PZAS, 100% ALGODON</w:t>
        <w:tab/>
        <w:t>14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3017</w:t>
        <w:tab/>
        <w:t>BRASSANTINA, P/NIÑA, BIKINI, 95% ALGODON - 5% ELASTANO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4005</w:t>
        <w:tab/>
        <w:t>KAPPA, CALCETAS, 90% ALGODON - 8% POLIESTER - 1% ELASTANO -</w:t>
        <w:tab/>
        <w:t>2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5007</w:t>
        <w:tab/>
        <w:t>LA IDEAL, MAMELUCO, 100% ALGODON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6008</w:t>
        <w:tab/>
        <w:t>CARTER´S, CAMISETA, PAQ 3 PZAS, 50% ALGODON - 50% POLIESTER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37011</w:t>
        <w:tab/>
        <w:t>725 ORIGINALS, CHALECO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1007</w:t>
        <w:tab/>
        <w:t>YAZMIN, ZAPATOS, CORTE PIEL - SUELA SINTETICA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6003</w:t>
        <w:tab/>
        <w:t>REPARACION, BASTILLA P/PANTALON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7008</w:t>
        <w:tab/>
        <w:t>US POLO ASSN, CINTURON, MOD C5600 29 1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47011</w:t>
        <w:tab/>
        <w:t>PERFECT CHOICE, MALETA, P/LAPTOP, BACK PACH, MOD ARMO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3001</w:t>
        <w:tab/>
        <w:t>SEALY, INDIVIDUAL, MOD GALACTICO</w:t>
        <w:tab/>
        <w:t>5219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4002</w:t>
        <w:tab/>
        <w:t>MANCHESTER, BUFETERO, MOD F-225029</w:t>
        <w:tab/>
        <w:t>47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4003</w:t>
        <w:tab/>
        <w:t>MOMENTUM, JGO DE MESAS, PLATA, MOD ESPRESSO</w:t>
        <w:tab/>
        <w:t>5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5004</w:t>
        <w:tab/>
        <w:t>ALDAK, 3-2-1, ESCUADRA, VINIPIEL, COLOR CHOCOLATE</w:t>
        <w:tab/>
        <w:t>4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87003</w:t>
        <w:tab/>
        <w:t>MABE, 11 PIES, 2 PTAS, MOD RME-1436</w:t>
        <w:tab/>
        <w:t>91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90003</w:t>
        <w:tab/>
        <w:t>MASTER CRAFT, DE PEDESTAL, 16", 3 VEL, MOD 90626G</w:t>
        <w:tab/>
        <w:t>7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4003</w:t>
        <w:tab/>
        <w:t>GE, 1.1 PIES, MOD JE1442FS/1153</w:t>
        <w:tab/>
        <w:t>1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5002</w:t>
        <w:tab/>
        <w:t>HOMETECH, VAPOR, MOD HT-211-R</w:t>
        <w:tab/>
        <w:t>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195004</w:t>
        <w:tab/>
        <w:t>OSTER, VAPOR, C/ROCIO, MOD GCSTBS-5813</w:t>
        <w:tab/>
        <w:t>2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97004</w:t>
        <w:tab/>
        <w:t>HKPRO, 20", PANTALLA LED, MOD HKL20C10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03002</w:t>
        <w:tab/>
        <w:t>TOKAI, ENCENDEDOR, CLASICO, TRANSPARENTE, GRANDE</w:t>
        <w:tab/>
        <w:t>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0006</w:t>
        <w:tab/>
        <w:t>SECADOR DE COCINA, INDIVIDUAL, VARIOS MODELOS</w:t>
        <w:tab/>
        <w:t>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13002</w:t>
        <w:tab/>
        <w:t>ESTEX HOME FASHIONS, CORTINA, TEXTIL, 40X84 CM, MOD GEORGIA</w:t>
        <w:tab/>
        <w:t>3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36001</w:t>
        <w:tab/>
        <w:t>PROTEC, ALGODON, PLISADO, BOLSA DE 200 GR</w:t>
        <w:tab/>
        <w:t>3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58005</w:t>
        <w:tab/>
        <w:t>CAMAY, BARRA, CLASICO, PZA DE 150 GR</w:t>
        <w:tab/>
        <w:t>5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1006</w:t>
        <w:tab/>
        <w:t>REVLON, RIMEL, ULTRA VOLUME, PZA DE 8.5 ML</w:t>
        <w:tab/>
        <w:t>1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2002</w:t>
        <w:tab/>
        <w:t>REVLON, CEPILLO P/CABELLO, TRUE RED, MOD RV2955LA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2004</w:t>
        <w:tab/>
        <w:t>SASSY GIRLS, PASADORES, P/CABELLO, PAQ C/72 PZAS</w:t>
        <w:tab/>
        <w:t>1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64004</w:t>
        <w:tab/>
        <w:t>KLEEN BEBE, GRANDE, SUAVELASTIC, 9 A 13 KG, PAQ C/38 PZAS</w:t>
        <w:tab/>
        <w:t>15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2007</w:t>
        <w:tab/>
        <w:t>USOS MULTIPLES C</w:t>
        <w:tab/>
        <w:t>361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2008</w:t>
        <w:tab/>
        <w:t>COMPACTO B</w:t>
        <w:tab/>
        <w:t>181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287003</w:t>
        <w:tab/>
        <w:t>TORNEL, RIN 13, 175/70 R13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0001</w:t>
        <w:tab/>
        <w:t>COLEGIATURAS, INSCRIPCION Y OTRAS CUOTAS PARA UN CICLO</w:t>
        <w:tab/>
        <w:t>195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1001</w:t>
        <w:tab/>
        <w:t>COLEGIATURAS, INSCRIPCION Y OTRAS CUOTAS PARA UN CICLO</w:t>
        <w:tab/>
        <w:t>1091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3004</w:t>
        <w:tab/>
        <w:t>COLEGIATURAS, INSCRIPCION Y OTRAS CUOTAS PARA UN CICLO</w:t>
        <w:tab/>
        <w:t>265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14003</w:t>
        <w:tab/>
        <w:t>SALAMANDRA, LITERARIO, EL GUSANO DE SEDA, ROBERT GALBRAITH</w:t>
        <w:tab/>
        <w:t>3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20004</w:t>
        <w:tab/>
        <w:t>O/DIVERSIONES, PARQUE DE DIV, ENTRADA GENERAL, ADULTOS</w:t>
        <w:tab/>
        <w:t>4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28003</w:t>
        <w:tab/>
        <w:t>MULTIMUSIC, EDUCATIVOS, TABLAS, RONDAS Y CANCIONES INFANTILE</w:t>
        <w:tab/>
        <w:t>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29002</w:t>
        <w:tab/>
        <w:t>FUJI, CAMARA DIGITAL, 16 MPX, MOD XP80 FINEPIX</w:t>
        <w:tab/>
        <w:t>3974.2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30002</w:t>
        <w:tab/>
        <w:t>HASBRO, JGO DE DESTREZA, TWISTER, 2 JUGADORES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31003</w:t>
        <w:tab/>
        <w:t>VOIT, GUANTES P/PORTERO, T-M, MOD PERFORMANCE</w:t>
        <w:tab/>
        <w:t>15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43006</w:t>
        <w:tab/>
        <w:t>RESTAURANTE, PIÑA ASADA Y VASO DE LIMONADA</w:t>
        <w:tab/>
        <w:t>1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7 343009</w:t>
        <w:tab/>
        <w:t>CANTINA, TECATE, CERVEZA, EN LATA</w:t>
        <w:tab/>
        <w:t>3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39002</w:t>
        <w:tab/>
        <w:t>NESTLE, DE LECHE, CRUNCH, BOTE DE 1 LT (1000 ML)</w:t>
        <w:tab/>
        <w:t>45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43010</w:t>
        <w:tab/>
        <w:t>MP, GRASA VEGETAL, MARGARINA, S/SAL, CHAROLA DE 40</w:t>
        <w:tab/>
        <w:t>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083004</w:t>
        <w:tab/>
        <w:t>KNORR, SOPA INSTANTANEA, FIDEOS, SOBRE DE 143 GR</w:t>
        <w:tab/>
        <w:t>76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8 084006</w:t>
        <w:tab/>
        <w:t>ALTEA, ESTANDAR, BOLSA DE 2 KG (2000 GR)</w:t>
        <w:tab/>
        <w:t>18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8002</w:t>
        <w:tab/>
        <w:t>DELICADOS, S/FILTRO, OVALADOS, CAJETILLA DE 20 PZAS</w:t>
        <w:tab/>
        <w:t>36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08004</w:t>
        <w:tab/>
        <w:t>MARLBORO, C/FILTRO, ROJOS, CAJETILLA DE 20 PZAS</w:t>
        <w:tab/>
        <w:t>51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18009</w:t>
        <w:tab/>
        <w:t>OSCAR, PLAYERA, 100% ALGODON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2001</w:t>
        <w:tab/>
        <w:t>JBE, TRAJE, 90% POLIESTER - 10% ALGODON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3005</w:t>
        <w:tab/>
        <w:t>WILSON, BERMUD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4005</w:t>
        <w:tab/>
        <w:t>LEVI´S, BLUSA, 60% ALGODON - 40% VISCOSA</w:t>
        <w:tab/>
        <w:t>8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7019</w:t>
        <w:tab/>
        <w:t>JORDACHE, 70% ALGODON - 28% POLIESTER - 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8 128004</w:t>
        <w:tab/>
        <w:t>TOSCANO, VESTIDO, 95% POLIESTER - 5% ELASTANO, FLOREADO C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11</w:t>
        <w:tab/>
        <w:t>ANTONINA, VESTIDO, 89.7% POLIAMIDA -10.3% ELASTANO, MOD 8665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24</w:t>
        <w:tab/>
        <w:t>NEW WAVE, VESTIDO, 96% RAYON - 4% ELASTANO, COD 3182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28025</w:t>
        <w:tab/>
        <w:t>VIANNI, FALDA, 84% ALGODON, 14% POLIESTER - 2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8 130002</w:t>
        <w:tab/>
        <w:t>CREACIONES LUPITA, VESTIDO, 98% ALGODON - 2% POLIESTER, MOD 0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7</w:t>
        <w:tab/>
        <w:t>HELE MR, VESTIDO, 100% POLIESTER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08</w:t>
        <w:tab/>
        <w:t>NANNY´S, PANTALON, 100% ALGODON, MOD LE906-16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0010</w:t>
        <w:tab/>
        <w:t>LET´S GO, VESTIDO, 100% POLIESTER, MOD 25150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14</w:t>
        <w:tab/>
        <w:t>LOS GROOVIES, 100% ALGODON, MOD 8361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20</w:t>
        <w:tab/>
        <w:t>YALE, 100% ALGODON, MOD 0206722028-19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1021</w:t>
        <w:tab/>
        <w:t>THATS IT, 100% ALGODON, MEZCLILL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2005</w:t>
        <w:tab/>
        <w:t>MINIONS, PLAYERA, 100% ALGODON, NEW YORK COLOR GRIS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3021</w:t>
        <w:tab/>
        <w:t>SKINY, P/NIÑA, PANTALETA, 100% ALGODON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4008</w:t>
        <w:tab/>
        <w:t>CHEROKEE, CALCETAS, 87% ALGODON - 11% POLIAMIDA - 2% ELASTAN</w:t>
        <w:tab/>
        <w:t>84.72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5002</w:t>
        <w:tab/>
        <w:t>PINGOS, CONJUNTO, 50% ALGODON - 50% POLIESTER, MOD 2331</w:t>
        <w:tab/>
        <w:t>2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39010</w:t>
        <w:tab/>
        <w:t>CONVERSE, CORTE TEXTIL - SUELA SINTETICA, MOD 9166T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2012</w:t>
        <w:tab/>
        <w:t>FLEXI, ZAPATOS, CORTE PIEL - SUELA SINTETICA, MOD 63802</w:t>
        <w:tab/>
        <w:t>8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3008</w:t>
        <w:tab/>
        <w:t>CALZALETAS, SANDALIAS, CORTE SINTETICO - SUELA SINTETICA, MOD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47003</w:t>
        <w:tab/>
        <w:t>SIMPLE FASHION, CINTURON, 100% CUERON REGENERAD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5002</w:t>
        <w:tab/>
        <w:t>JUDITH, 2-2-1, COD 1986679</w:t>
        <w:tab/>
        <w:t>7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186001</w:t>
        <w:tab/>
        <w:t>CANCUN, 4 PZAS, KS, CABECERA, TOCADOR, 2 BUROS</w:t>
        <w:tab/>
        <w:t>13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06003</w:t>
        <w:tab/>
        <w:t>CRISA, LOZA, VAJILLA, 12 PZAS, MOD TALAVERA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10001</w:t>
        <w:tab/>
        <w:t>COATS, HILO, CARRETE DE 200 M, POLIESTER, DIF COLORES</w:t>
        <w:tab/>
        <w:t>6.6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2</w:t>
        <w:tab/>
        <w:t>COMPACTO B</w:t>
        <w:tab/>
        <w:t>16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82008</w:t>
        <w:tab/>
        <w:t>SUBCOMPACTO</w:t>
        <w:tab/>
        <w:t>159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88004</w:t>
        <w:tab/>
        <w:t>BOSCH, LIMPIAPARABRISAS, 21", COD 3418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8 294002</w:t>
        <w:tab/>
        <w:t>LAVADO, ASPIRADO, PARA AUTO GRANDE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0007</w:t>
        <w:tab/>
        <w:t>GAMESA, DULCES, MARIAS, CAJA DE 850 GR</w:t>
        <w:tab/>
        <w:t>48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20002</w:t>
        <w:tab/>
        <w:t>CHATA, DE CERDO, RANCHERO, PZA DE 250 GR</w:t>
        <w:tab/>
        <w:t>7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30004</w:t>
        <w:tab/>
        <w:t>SANTA MONICA, PASTEURIZADA, ENTERA, BOTE DE 1 LT</w:t>
        <w:tab/>
        <w:t>1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30006</w:t>
        <w:tab/>
        <w:t>ALPURA, SABORIZADA, DE VAINILLA, BOTE DE 1 LT</w:t>
        <w:tab/>
        <w:t>21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74002</w:t>
        <w:tab/>
        <w:t>VERDE VALLE, NEGRO, BOLSA DE 1 KG</w:t>
        <w:tab/>
        <w:t>2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074007</w:t>
        <w:tab/>
        <w:t>BAYO, A GRANEL</w:t>
        <w:tab/>
        <w:t>3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6002</w:t>
        <w:tab/>
        <w:t>EL MARINO, MOLIDO C/AZUCAR, BOLSA, DE 500 GR</w:t>
        <w:tab/>
        <w:t>135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07006</w:t>
        <w:tab/>
        <w:t>BACARDI, SOLERA, BOTELLA DE 750 ML</w:t>
        <w:tab/>
        <w:t>249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8003</w:t>
        <w:tab/>
        <w:t>MANCHESTER, CAMISA, 60% ALGODON - 4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0004</w:t>
        <w:tab/>
        <w:t>MINISTRO, CALCETINES, 67% ACRILICO, 32% POLIAMIDA, 1% ELASTA</w:t>
        <w:tab/>
        <w:t>7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1002</w:t>
        <w:tab/>
        <w:t>REGENT STREET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1021</w:t>
        <w:tab/>
        <w:t>VERSALLES, 70% POLIESTER - 30% RAY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2</w:t>
        <w:tab/>
        <w:t>BRUNO MAGNANI, 80% POLIESTER - 20% VISCOSA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2001</w:t>
        <w:tab/>
        <w:t>YVES SAINT LAURENT, TRAJE, 65% POLIESTER - 35% VISCOSA</w:t>
        <w:tab/>
        <w:t>21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2003</w:t>
        <w:tab/>
        <w:t>RAMATY, TRAJE, 80% POLIESTER - 20% VISCOSA</w:t>
        <w:tab/>
        <w:t>17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2006</w:t>
        <w:tab/>
        <w:t>OSCAR DE LA RENTA, TRAJE, 65% POLIESTER - 35% VISCOSA</w:t>
        <w:tab/>
        <w:t>17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2008</w:t>
        <w:tab/>
        <w:t>POLO CLUB, SACO, 97% ALGODON - 3% ELASTANO</w:t>
        <w:tab/>
        <w:t>24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07</w:t>
        <w:tab/>
        <w:t>ILUSION, PANTALETA, 83% POLIAMIDA - 17% ELASTANO</w:t>
        <w:tab/>
        <w:t>7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5012</w:t>
        <w:tab/>
        <w:t>MAREL, BRASIER, 80% POLIAMIDA - 20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6001</w:t>
        <w:tab/>
        <w:t>CANNON MILLS, TOBIMEDIAS, 86% POLIAMIDA, 14% ELASTANO</w:t>
        <w:tab/>
        <w:t>1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05</w:t>
        <w:tab/>
        <w:t>ACA, 98% POLIESTER - 2% ELASTANO</w:t>
        <w:tab/>
        <w:t>4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08</w:t>
        <w:tab/>
        <w:t>PINK TEAM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15</w:t>
        <w:tab/>
        <w:t>PLEASURE, 75% ALGODON- 22% POLIESTER- 2% ELASTANO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21</w:t>
        <w:tab/>
        <w:t>CHEROKEE, 96% POLIESTER - 4% ELASTANO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23</w:t>
        <w:tab/>
        <w:t>LIEB, 97% ALGODON - 3% ELASTAN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7024</w:t>
        <w:tab/>
        <w:t>RAIDERS, 70% ALGODON - 23% POLIESTER - 5% VISCOSA - 2%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04</w:t>
        <w:tab/>
        <w:t>LORENZA BLAU, VESTIDO, 83% POLIESTER - 17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11</w:t>
        <w:tab/>
        <w:t>CUIDADO CON EL PERRO, VESTIDO, 100% RAY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14</w:t>
        <w:tab/>
        <w:t>CONNECTED, VESTIDO, 96% POLIESTER - 4% SPANDEX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9</w:t>
        <w:tab/>
        <w:t>VIANNI, FALDA, 84% ALGODON- 14% POLIESTER - 2% ELASTAN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28</w:t>
        <w:tab/>
        <w:t>LOOK KOOL, FALDA, 100% VISCOSA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8032</w:t>
        <w:tab/>
        <w:t>CHEROKEE, VESTIDO, 100% VISCOSA</w:t>
        <w:tab/>
        <w:t>3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29001</w:t>
        <w:tab/>
        <w:t>CREACIONES PARISINAS, PIJAMA, 100% ALGODON</w:t>
        <w:tab/>
        <w:t>5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0001</w:t>
        <w:tab/>
        <w:t>PIDOMANO, PANTALON, 97% ALGODON - 3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0008</w:t>
        <w:tab/>
        <w:t>FIORELLA, VESTIDO, 100% ALGODON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1007</w:t>
        <w:tab/>
        <w:t>GROOVIES, 100% ALGODON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1011</w:t>
        <w:tab/>
        <w:t>ALL LEVISON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2001</w:t>
        <w:tab/>
        <w:t>REPUBLIC, PLAYERA, 60% ALGODON- 35% POLIESTER- 5% ELASTANO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2003</w:t>
        <w:tab/>
        <w:t>NORTH CREEK, PLAYER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2005</w:t>
        <w:tab/>
        <w:t>POLO, PLAYERA, 96% ALGODON- 4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2006</w:t>
        <w:tab/>
        <w:t>CIVIL WAR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2008</w:t>
        <w:tab/>
        <w:t>DISNEY, PLAYERA, 65% POLIESTER - 35% ALGODON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4001</w:t>
        <w:tab/>
        <w:t>MELISSA, CALCETAS, 97% POLIAMIDA - 3% ELASTANO</w:t>
        <w:tab/>
        <w:t>26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4003</w:t>
        <w:tab/>
        <w:t>MARIANNITA, CALCETAS, PAQ C/ 6 PARES</w:t>
        <w:tab/>
        <w:t>74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4005</w:t>
        <w:tab/>
        <w:t>PIDOMANO, CALCETAS, PAQ C/3 PARES, 75% ALGODON - 15% POLIAMID</w:t>
        <w:tab/>
        <w:t>6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4008</w:t>
        <w:tab/>
        <w:t>FURIA, CALCETINES, PAQ 5 PARES, 100% ALGODON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4010</w:t>
        <w:tab/>
        <w:t>CANNON, CALCETINES, 64% ALGODON - 32% POLIESTER - 4% OTRAS</w:t>
        <w:tab/>
        <w:t>32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5003</w:t>
        <w:tab/>
        <w:t>BARQUILLO, JUEGO, 65% POLIESTER - 35% ALGODON</w:t>
        <w:tab/>
        <w:t>15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5010</w:t>
        <w:tab/>
        <w:t>MON CARAMEL, VESTIDO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39008</w:t>
        <w:tab/>
        <w:t>SPLINTER, CORTE SINTETICO - SUELA SINTETICA</w:t>
        <w:tab/>
        <w:t>2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3004</w:t>
        <w:tab/>
        <w:t>FRIDA, ZAPATOS, CORTE SINTETICO - SUELA SINTETICA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7001</w:t>
        <w:tab/>
        <w:t>INFANTI., CARRIOLA, CARRIOLA MOD- H-226LXXCB</w:t>
        <w:tab/>
        <w:t>9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48002</w:t>
        <w:tab/>
        <w:t>FOSSIL, RELOJ, DE CUARZO, MOD ES3282</w:t>
        <w:tab/>
        <w:t>2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0004</w:t>
        <w:tab/>
        <w:t>SERV MEDIDO, CONSUMO MENSUAL DE 13 MT3</w:t>
        <w:tab/>
        <w:t>121.68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0005</w:t>
        <w:tab/>
        <w:t>SERV MEDIDO, CONSUMO MENSUAL DE 25 MT3</w:t>
        <w:tab/>
        <w:t>282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60006</w:t>
        <w:tab/>
        <w:t>SERV MEDIDO, CONSUMO MENSUAL DE 50 MT3</w:t>
        <w:tab/>
        <w:t>732.75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9 184001</w:t>
        <w:tab/>
        <w:t>PORTA T.V., MOD PORTLAND, C/584959</w:t>
        <w:tab/>
        <w:t>30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4002</w:t>
        <w:tab/>
        <w:t>MESA CONSOLA, MOD/ 122-4, C/512231</w:t>
        <w:tab/>
        <w:t>5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5001</w:t>
        <w:tab/>
        <w:t>SAVINO, 1-1, ARKOL PLATA, C/610471</w:t>
        <w:tab/>
        <w:t>201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7004</w:t>
        <w:tab/>
        <w:t>DAEWOO, 16 PIES, DFR-44530GNDA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8002</w:t>
        <w:tab/>
        <w:t>WHIRLPOOL, 18 KG, AUT, BCA, MOD 8MWTW1822EI</w:t>
        <w:tab/>
        <w:t>1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188004</w:t>
        <w:tab/>
        <w:t>WHIRLPOOL, 18 KG, MOD 8MWTW 1822EI</w:t>
        <w:tab/>
        <w:t>9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9 197003</w:t>
        <w:tab/>
        <w:t>LG, 32", PANTALLA PLANA, LED, M-LH-6008, C/ 100479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2001</w:t>
        <w:tab/>
        <w:t>ENERGIZER, ALCALINA, MAX, PAQ, C/1 PZA</w:t>
        <w:tab/>
        <w:t>6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2002</w:t>
        <w:tab/>
        <w:t>DURACELL, AA, ULTRA DIGITAL, PAQ C/6 PZAS</w:t>
        <w:tab/>
        <w:t>14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7001</w:t>
        <w:tab/>
        <w:t>CINSA, OLLA, DE PELTRE, NO 28, CODIGO 36108</w:t>
        <w:tab/>
        <w:t>44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07003</w:t>
        <w:tab/>
        <w:t>PRESTO, OLLA DE PRESION, CAP 8 LT, ALUMINI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9 229021</w:t>
        <w:tab/>
        <w:t>ANDANZA, HORM, 30 TABLETAS, DE 120 MG, LAB, MEDIX</w:t>
        <w:tab/>
        <w:t>361.98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9 234003</w:t>
        <w:tab/>
        <w:t>PRE-DIAL PLUS, TABLETAS, C/30, DE 850 GR</w:t>
        <w:tab/>
        <w:t>374.8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46003</w:t>
        <w:tab/>
        <w:t>HABITACION PRIVADA C/ALIMENTOS, MASTER SUITE, POR DIA</w:t>
        <w:tab/>
        <w:t>4078.47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09 254003</w:t>
        <w:tab/>
        <w:t>PANTENE, CHAMPU, C/ACOND, PRO-V, BOTELLA DE 1 LT</w:t>
        <w:tab/>
        <w:t>6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7003</w:t>
        <w:tab/>
        <w:t>DOVE, BARRA, CLEAR TONE, DE 50 G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58001</w:t>
        <w:tab/>
        <w:t>ESCUDO, BARRA, PZA DE 160 GR</w:t>
        <w:tab/>
        <w:t>8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282001</w:t>
        <w:tab/>
        <w:t>SUBCOMPACTO</w:t>
        <w:tab/>
        <w:t>1277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15002</w:t>
        <w:tab/>
        <w:t>ESPAÑOL, PRIM, ACT. P APRENDER, CONVIVIR Y SER, SANTILLANA,</w:t>
        <w:tab/>
        <w:t>2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15003</w:t>
        <w:tab/>
        <w:t>NO TE ENGANCHES, PROFESIONAL, CESAR LOZANO, ED AGU</w:t>
        <w:tab/>
        <w:t>24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0009</w:t>
        <w:tab/>
        <w:t>ESPECTACULOS, FUTBOL, ENTRADA CABECERA</w:t>
        <w:tab/>
        <w:t>7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09 320010</w:t>
        <w:tab/>
        <w:t>ESPECTACULOS, FUTBOL, ENTRADA NUMERADO</w:t>
        <w:tab/>
        <w:t>15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02004</w:t>
        <w:tab/>
        <w:t>TOSTITOS, TOTOPOS, P/NACHOS, BOLSA DE 240 GR</w:t>
        <w:tab/>
        <w:t>13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21001</w:t>
        <w:tab/>
        <w:t>CAPISTRANO, DE PAVO, TIPO YORK, A GRANEL</w:t>
        <w:tab/>
        <w:t>18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41001</w:t>
        <w:tab/>
        <w:t>FRANKLY, AMERICANO, PAQ DE 225 GR</w:t>
        <w:tab/>
        <w:t>6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74005</w:t>
        <w:tab/>
        <w:t>LA MERCED, PERUANO, 900 GR</w:t>
        <w:tab/>
        <w:t>40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081004</w:t>
        <w:tab/>
        <w:t>CLEMENTE JACQUES, EN ALMIBAR, TROZOS DE PIÑA, LATA DE 800 GR</w:t>
        <w:tab/>
        <w:t>49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00003</w:t>
        <w:tab/>
        <w:t>FUD, CONGELADA, GRANDE, PEPPERONI, PAQ DE 447 GR</w:t>
        <w:tab/>
        <w:t>136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8024</w:t>
        <w:tab/>
        <w:t>FM WOMAN, FALDA, 100% POLIESTER, MOD DA-12-041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9006</w:t>
        <w:tab/>
        <w:t>DISNEY, PIJAMA, 94% ALGODON - 6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29007</w:t>
        <w:tab/>
        <w:t>JORDACHE, PIJAMA, 50% ALGODON - 50% POLIESTER, MOD CH16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31024</w:t>
        <w:tab/>
        <w:t>JORDACHE, 65% ALGODON - 35% POLIESTER, MOD 90-A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79006</w:t>
        <w:tab/>
        <w:t>COMEDOR, 9 PZAS, MOD DORIAN</w:t>
        <w:tab/>
        <w:t>1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1002</w:t>
        <w:tab/>
        <w:t>MABE, 6 QUEM, 30", CUBIERTA ACERO INOX, ENC ELEC, XO766613</w:t>
        <w:tab/>
        <w:t>8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1003</w:t>
        <w:tab/>
        <w:t>WHIRLPOOL, 6 QUEM, MOD WE5650B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3001</w:t>
        <w:tab/>
        <w:t>VITTORIO BENZI, MATRIMONIAL, MOD VALENTINO</w:t>
        <w:tab/>
        <w:t>21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4001</w:t>
        <w:tab/>
        <w:t>CTRO DE ENTRETENIMIENTO, MOD FLORIPA, COLOR CAPUCHINO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187002</w:t>
        <w:tab/>
        <w:t>MABE, 19 PIES, MOD RMTI951ZMXC2</w:t>
        <w:tab/>
        <w:t>1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58001</w:t>
        <w:tab/>
        <w:t>LIRIO, BARRA, NEUTRO, PZA DE 150 GR</w:t>
        <w:tab/>
        <w:t>4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03</w:t>
        <w:tab/>
        <w:t>SUBCOMPACTO</w:t>
        <w:tab/>
        <w:t>7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08</w:t>
        <w:tab/>
        <w:t>SUBCOMPACTO</w:t>
        <w:tab/>
        <w:t>12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282010</w:t>
        <w:tab/>
        <w:t>SUBCOMPACTO</w:t>
        <w:tab/>
        <w:t>53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07004</w:t>
        <w:tab/>
        <w:t>COLEGIATURAS, INSCRIPCION Y OTRAS CUOTAS PARA UN CICLO</w:t>
        <w:tab/>
        <w:t>121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0 313004</w:t>
        <w:tab/>
        <w:t>COLEGIATURAS, INSCRIPCION Y OTRAS CUOTAS PARA UN CICLO</w:t>
        <w:tab/>
        <w:t>139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3004</w:t>
        <w:tab/>
        <w:t>GAMESA, P/HOT CAKES, TRADICIONALES, BOLSA DE 800 GR</w:t>
        <w:tab/>
        <w:t>27.0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15007</w:t>
        <w:tab/>
        <w:t>SCHETTINO, EXTRA, BOLSA DE 900 GR</w:t>
        <w:tab/>
        <w:t>1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28003</w:t>
        <w:tab/>
        <w:t>NAIR, ATUN, EN AGUA, LATA DE 130 GR</w:t>
        <w:tab/>
        <w:t>96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2009</w:t>
        <w:tab/>
        <w:t>ALPURA, EVAPORADA, BOTE DE 356 ML</w:t>
        <w:tab/>
        <w:t>33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38003</w:t>
        <w:tab/>
        <w:t>HOLANDES, MANCHEGO, A GRANEL</w:t>
        <w:tab/>
        <w:t>1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43012</w:t>
        <w:tab/>
        <w:t>SABROSANO, ACEITE VEGETAL, MIXTO, BOTELLA DE 946 ML</w:t>
        <w:tab/>
        <w:t>20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4009</w:t>
        <w:tab/>
        <w:t>PRECISSIMO, FLOR DE MAYO, BOLSA DE 900 GR</w:t>
        <w:tab/>
        <w:t>22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5004</w:t>
        <w:tab/>
        <w:t>BUENO, LENTEJAS, BOLSA DE 500 GR</w:t>
        <w:tab/>
        <w:t>4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76005</w:t>
        <w:tab/>
        <w:t>LA SIERRA, REFRITOS, BAYOS, LATA DE 440 GR</w:t>
        <w:tab/>
        <w:t>22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084003</w:t>
        <w:tab/>
        <w:t>ALTEA, ESTANDAR, BOLSA DE 2 KG (2000)</w:t>
        <w:tab/>
        <w:t>18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1032</w:t>
        <w:tab/>
        <w:t>SIMPLE FASHION, 70% ALGODON - 3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3012</w:t>
        <w:tab/>
        <w:t>B&amp;B, BATA DE BAÑO, 70% ACRILICO - 30% ALGODON</w:t>
        <w:tab/>
        <w:t>15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06</w:t>
        <w:tab/>
        <w:t>MARSEL, FALDA, 10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13</w:t>
        <w:tab/>
        <w:t>AMORI, VESTIDO, 96% POLIESTER - 4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26</w:t>
        <w:tab/>
        <w:t>LIFE STYLER, VESTIDO, 68% VISCOSA - 29% POLIAMIDA - 3% ELAST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37</w:t>
        <w:tab/>
        <w:t>SIMPLY BASIC, VESTIDO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28047</w:t>
        <w:tab/>
        <w:t>SAHIBA, VESTIDO, 100% ALGODON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1024</w:t>
        <w:tab/>
        <w:t>SIMPLY BASIC, 59% ALGODON - 20% POLIESTER - 20% VISCOS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2013</w:t>
        <w:tab/>
        <w:t>THAT´S IT, CAMI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4008</w:t>
        <w:tab/>
        <w:t>SIMPLY BASIC, CALCETAS, 98% POLIAMIDA - 2% ELASTANO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5006</w:t>
        <w:tab/>
        <w:t>BABY CREYSI, CONJUNTO, 90% ALGODON - 10% POLIESTER</w:t>
        <w:tab/>
        <w:t>2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7014</w:t>
        <w:tab/>
        <w:t>BASEL, ABRIGO, 86% POLIESTER - 10% VISCOSA - 4% ELASTANO</w:t>
        <w:tab/>
        <w:t>2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7017</w:t>
        <w:tab/>
        <w:t>DOCKERS, CHAMARRA, 100% POLIURETANO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7030</w:t>
        <w:tab/>
        <w:t>NEW ARMY, SUETER, 82% VISCOSA - 16% POLIAMIDA - 2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39005</w:t>
        <w:tab/>
        <w:t>ORTOPIE, AND-O-RTO, CORTE PIEL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0004</w:t>
        <w:tab/>
        <w:t>BLASITO, ZAPATOS, CORTE PIEL - SUELA SINTETICA</w:t>
        <w:tab/>
        <w:t>246.8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3003</w:t>
        <w:tab/>
        <w:t>PANAM, SANDALIAS, CORTE SINTETICO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7004</w:t>
        <w:tab/>
        <w:t>COLEMAN, MALETA, 4 RUEDAS, 24", MOD CM19140-30-24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47013</w:t>
        <w:tab/>
        <w:t>FISHER PRICE, ART P/BEBE, SONAJA, 2 EN 1, MOD BUHO DE ACTIV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79007</w:t>
        <w:tab/>
        <w:t>HOME LINE, ANTECOMEDOR, 5 PZAS (M-4S), MOD CHOCJW-06A070</w:t>
        <w:tab/>
        <w:t>1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3003</w:t>
        <w:tab/>
        <w:t>SEALY, MATRIMONIAL, MOD EPILSON</w:t>
        <w:tab/>
        <w:t>11617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4004</w:t>
        <w:tab/>
        <w:t>LIBRERO, MADERA, MOD ALTO MUSSATO</w:t>
        <w:tab/>
        <w:t>19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5005</w:t>
        <w:tab/>
        <w:t>LIZ MUEBLES, 3-2-1, CAFE, MOD BRIGHTON</w:t>
        <w:tab/>
        <w:t>5197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8001</w:t>
        <w:tab/>
        <w:t>SAMSUMG, 17 KG, AUTOMATICA, MOD WA17F7L2UWW/AX 01</w:t>
        <w:tab/>
        <w:t>5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8002</w:t>
        <w:tab/>
        <w:t>LG, 15 KG, 3 TEMPERATURAS, 8 PROGRAMAS, MOD WFSL1532EK 15</w:t>
        <w:tab/>
        <w:t>69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88003</w:t>
        <w:tab/>
        <w:t>EASY, 17 KG, 11 CICLOS, AUTOMATICA, MOD LEA77113CBAB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5003</w:t>
        <w:tab/>
        <w:t>BLACK+DECKER, VAPOR, LIGHT N EASY, IRON, MOD IR 1810</w:t>
        <w:tab/>
        <w:t>27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97007</w:t>
        <w:tab/>
        <w:t>VIZIO, 32", LED, HD, MOD D32H</w:t>
        <w:tab/>
        <w:t>4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198010</w:t>
        <w:tab/>
        <w:t>RCA, RADIOGRABADORA, CD, MP3, MOD RCD87BT</w:t>
        <w:tab/>
        <w:t>12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0005</w:t>
        <w:tab/>
        <w:t>PHILIPS, AHORRADOR, 18 WATTS, 12000 HRS, ESPIRAL, LUZ CLARA</w:t>
        <w:tab/>
        <w:t>101.3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4003</w:t>
        <w:tab/>
        <w:t>BOSQUE VERDE, ESCOBA, ABANICO, GRANDE</w:t>
        <w:tab/>
        <w:t>26.3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6006</w:t>
        <w:tab/>
        <w:t>LIBBEY, CRISTALERIA, VASOS, CAJA DE 4 PZAS, MOD TEMPO</w:t>
        <w:tab/>
        <w:t>84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7002</w:t>
        <w:tab/>
        <w:t>EKCO, OLLA DE PRESION, CAP 7 LTS, MOD 117056</w:t>
        <w:tab/>
        <w:t>7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08004</w:t>
        <w:tab/>
        <w:t>RUBBERMAID, PORTA GARRAFON, MOD 057462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29028</w:t>
        <w:tab/>
        <w:t>AH-MICOL, O/MED, TAB, 2 DE 150/200 MG, LAB COLUMBIA</w:t>
        <w:tab/>
        <w:t>4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38004</w:t>
        <w:tab/>
        <w:t>NAXEN, TABLETAS, 45 DE 500 MG, LAB SYNTEX</w:t>
        <w:tab/>
        <w:t>123.03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41001</w:t>
        <w:tab/>
        <w:t>COMBIVENT RESPIMAT, DESCONGESTIVO, INHALADOR, 4.5 ML, BOEHRI</w:t>
        <w:tab/>
        <w:t>526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02</w:t>
        <w:tab/>
        <w:t>COMPACTO A</w:t>
        <w:tab/>
        <w:t>2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282003</w:t>
        <w:tab/>
        <w:t>COMPACTO A</w:t>
        <w:tab/>
        <w:t>6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8004</w:t>
        <w:tab/>
        <w:t>HELLA, LIMPIAPARABRISAS, 16"/40.6 CM, MOD W16STP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0001</w:t>
        <w:tab/>
        <w:t>COLEGIATURAS, INSCRIPCION Y OTRAS CUOTAS PARA UN CICLO</w:t>
        <w:tab/>
        <w:t>3317.92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3004</w:t>
        <w:tab/>
        <w:t>COLEGIATURAS, INSCRIPCION Y OTRAS CUOTAS PARA UN CICLO</w:t>
        <w:tab/>
        <w:t>219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8002</w:t>
        <w:tab/>
        <w:t>POR NOCHE EN BASE A OCUPACION DOBLE, TARIFA TURISTICA</w:t>
        <w:tab/>
        <w:t>61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18015</w:t>
        <w:tab/>
        <w:t>POR NOCHE EN BASE A OCUPACION DOBLE, TARIFA TURISTICA</w:t>
        <w:tab/>
        <w:t>1914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11 329003</w:t>
        <w:tab/>
        <w:t>IMPRESION DIGITAL, DE 4 X 6", TAMAÑO POSTAL</w:t>
        <w:tab/>
        <w:t>2.5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 343003</w:t>
        <w:tab/>
        <w:t>RESTAURANTE, COMIDA, PAQ PECHUGA D POLLO SOPA BEBIDA PO</w:t>
        <w:tab/>
        <w:t>1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01018</w:t>
        <w:tab/>
        <w:t>A GRANEL</w:t>
        <w:tab/>
        <w:t>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10001</w:t>
        <w:tab/>
        <w:t>CUETARA, SALADAS, CAJA DE 330 GR</w:t>
        <w:tab/>
        <w:t>51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28004</w:t>
        <w:tab/>
        <w:t>MARINA AZUL, ATUN, EN AGUA, BOLSA DE 74 GR</w:t>
        <w:tab/>
        <w:t>223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12 032002</w:t>
        <w:tab/>
        <w:t>NOVAMIL, MATERNIZADA, 2, LATA DE 400 GR</w:t>
        <w:tab/>
        <w:t>4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43006</w:t>
        <w:tab/>
        <w:t>SORAYA, ACEITE VEGETAL, BOTELLA DE 890 ML</w:t>
        <w:tab/>
        <w:t>20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53003</w:t>
        <w:tab/>
        <w:t>BARLETT, A GRANEL</w:t>
        <w:tab/>
        <w:t>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74004</w:t>
        <w:tab/>
        <w:t>FLOR DE JUNIO, A GRANEL</w:t>
        <w:tab/>
        <w:t>2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88003</w:t>
        <w:tab/>
        <w:t>SKARCH, NATURAL, BOTELLA DE 1.5 LT (1500 ML)</w:t>
        <w:tab/>
        <w:t>5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89004</w:t>
        <w:tab/>
        <w:t>BEST FOODS REAL, MAYONESA, FCO 236 ML</w:t>
        <w:tab/>
        <w:t>91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2001</w:t>
        <w:tab/>
        <w:t>ENCANTO, OTROS, CONCHITAS, FRITURAS DE MAIZ, BOLSA DE 227 GR</w:t>
        <w:tab/>
        <w:t>71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095002</w:t>
        <w:tab/>
        <w:t>VITA REAL, MIEL, DE ABEJA, FCO DE 670 GR</w:t>
        <w:tab/>
        <w:t>93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00002</w:t>
        <w:tab/>
        <w:t>WORLD TABLE, CONGELADA, MARGARITA, 350 GR</w:t>
        <w:tab/>
        <w:t>2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18009</w:t>
        <w:tab/>
        <w:t>SIMPLY BASIC, CAMISA, 60% POLIESTER - 4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2007</w:t>
        <w:tab/>
        <w:t>IZOD, TRAJE, 65% POLIESTER - 35% VISCOSA</w:t>
        <w:tab/>
        <w:t>385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3008</w:t>
        <w:tab/>
        <w:t>BRIT´S, PIJAMA, 100% ALGODON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4003</w:t>
        <w:tab/>
        <w:t>DAVINCHY, BLUSA, 95% POLIESTER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4012</w:t>
        <w:tab/>
        <w:t>YELLOW, BLUSA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12 128022</w:t>
        <w:tab/>
        <w:t>CAFE, FALDA, 92% POLIESTER - 8% SPANDEX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29002</w:t>
        <w:tab/>
        <w:t>GIRLYPOP, CAMISETA, 92% POLIAMIDA - 8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1007</w:t>
        <w:tab/>
        <w:t>JAYROS, 98% ALGODON - 2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2005</w:t>
        <w:tab/>
        <w:t>AMERICAN LEVEL, CAMISA, 100% ALGODON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3003</w:t>
        <w:tab/>
        <w:t>PEACH, P/NIÑA, BIKINI, 93% ALGODON - 7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02</w:t>
        <w:tab/>
        <w:t>FUROR GLAM, CHAMARRA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04</w:t>
        <w:tab/>
        <w:t>LONDON STYLE, SOMBRER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10</w:t>
        <w:tab/>
        <w:t>FUKKA, CHAMARRA, 100% POLIURE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24</w:t>
        <w:tab/>
        <w:t>PRIVATE, SUETER, 100% ACRILIC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7025</w:t>
        <w:tab/>
        <w:t>MAYBE, CHAMARRA, 100% POLIESTER</w:t>
        <w:tab/>
        <w:t>5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39003</w:t>
        <w:tab/>
        <w:t>TOOMCOOR, NEW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3011</w:t>
        <w:tab/>
        <w:t>TROPICANA, ZAPATOS, CORTE SINTETICO - SUELA SINTETICA</w:t>
        <w:tab/>
        <w:t>314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47006</w:t>
        <w:tab/>
        <w:t>TPRC, MALETA, VERTICAL, RIGIDA, 20", 4 RUEDAS, HS 2320</w:t>
        <w:tab/>
        <w:t>1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48009</w:t>
        <w:tab/>
        <w:t>BISUTERIA, CADENA ESLABON PLANO, LARGA, CHAPA DE ORO 14</w:t>
        <w:tab/>
        <w:t>13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0001</w:t>
        <w:tab/>
        <w:t>NEW CHALLENGER, COCINA INTEGRAL, DE 2.43 MTS, CON TARJA Y MA</w:t>
        <w:tab/>
        <w:t>14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0003</w:t>
        <w:tab/>
        <w:t>READY KITCHEN, COCINA INTEGRAL, 2.40 MTS, S/LINEA BCA, MODEL</w:t>
        <w:tab/>
        <w:t>12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81001</w:t>
        <w:tab/>
        <w:t>MABE, 6 QUEM, 30", DE EMPOTRE, CAPELO, MODELO EMC8033CBC2</w:t>
        <w:tab/>
        <w:t>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6001</w:t>
        <w:tab/>
        <w:t>MUEBLES LYON, 5 PZAS, MOD VENECIA</w:t>
        <w:tab/>
        <w:t>60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7003</w:t>
        <w:tab/>
        <w:t>MABE, 14 PIES, MOD RME1436Y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8003</w:t>
        <w:tab/>
        <w:t>WHIRLPOOL, 19 KG, BLANCA, XPERT SISTEM, MOD 8MWTW1900CG1</w:t>
        <w:tab/>
        <w:t>1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88004</w:t>
        <w:tab/>
        <w:t>HISENSE, 16 KG, MOD WSA1601PS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97002</w:t>
        <w:tab/>
        <w:t>ATVIO, 32", PANTALLA LED, HD, MOD. ATV3215LED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8005</w:t>
        <w:tab/>
        <w:t>LG, MICROCOMPONENTE, CD, MP3, USB, MOD CM4460</w:t>
        <w:tab/>
        <w:t>2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199001</w:t>
        <w:tab/>
        <w:t>PHILIPS, REPRODUCTOR BLU-RAY, DVD, MODELO BDP1305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0002</w:t>
        <w:tab/>
        <w:t>OSRAM, AHORRADOR, 13 WATTS, LUZ CALIDA</w:t>
        <w:tab/>
        <w:t>39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1001</w:t>
        <w:tab/>
        <w:t>VELADORA, ECOLOGIA APLICADA, SAN JUDAS TADEO, LATA DE 1</w:t>
        <w:tab/>
        <w:t>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02001</w:t>
        <w:tab/>
        <w:t>DURACELL, AAA, PAQ C/4 PZAS</w:t>
        <w:tab/>
        <w:t>109.8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2002</w:t>
        <w:tab/>
        <w:t>KERRVILLE, AA, ALCALINA, PAQ C/4 PZAS</w:t>
        <w:tab/>
        <w:t>3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4002</w:t>
        <w:tab/>
        <w:t>SCOTCH BRITE, FIBRA, CERO RAYAS, PAQ C/12 PZAS</w:t>
        <w:tab/>
        <w:t>24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07004</w:t>
        <w:tab/>
        <w:t>CINSA, BATERIA, DE ACERO VITRIFICADO, 5 PZAS, MOD CARTAGENA</w:t>
        <w:tab/>
        <w:t>4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3001</w:t>
        <w:tab/>
        <w:t>SOFT SENSATIONS, CORTINA, 100% POLIESTER, 1.45 X 2.2 MTS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15005</w:t>
        <w:tab/>
        <w:t>BRASSO, LIMPIADOR, BOTELLA DE 1800 ML</w:t>
        <w:tab/>
        <w:t>8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29010</w:t>
        <w:tab/>
        <w:t>DEPAKENE, O/MED, JARABE, 120 ML, LAB ABBOTT</w:t>
        <w:tab/>
        <w:t>27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283001</w:t>
        <w:tab/>
        <w:t>BENOTTO, BICICLETA, R20, MODELO MACH 1, 18 VELOCIDADES</w:t>
        <w:tab/>
        <w:t>2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15013</w:t>
        <w:tab/>
        <w:t>FISICA 1, PREPA, COLAVITA/ECHEVERRIA, ED MACMILLAN</w:t>
        <w:tab/>
        <w:t>343.8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18005</w:t>
        <w:tab/>
        <w:t>POR NOCHE EN BASE A OCUPACION DOBLE, TARIFA TURISTICA</w:t>
        <w:tab/>
        <w:t>617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26003</w:t>
        <w:tab/>
        <w:t>SELECCIONES DEL READER´S DIGES, MENSUAL, EDICIONES CON ESTIL</w:t>
        <w:tab/>
        <w:t>4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43002</w:t>
        <w:tab/>
        <w:t>REST, SOPA, GUISADO, POSTRE Y CAFE</w:t>
        <w:tab/>
        <w:t>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43006</w:t>
        <w:tab/>
        <w:t>RESTAURANTE, ALMUERZO MEXICANO</w:t>
        <w:tab/>
        <w:t>14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2 343010</w:t>
        <w:tab/>
        <w:t>CANTINA, VASO, BACARDI BLANCO, CUALQUIER MEZCLA</w:t>
        <w:tab/>
        <w:t>50.00</w:t>
        <w:tab/>
        <w:t>VAS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053005</w:t>
        <w:tab/>
        <w:t>BARTLETT, A GRANEL</w:t>
        <w:tab/>
        <w:t>4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03</w:t>
        <w:tab/>
        <w:t>CLASICOS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7002</w:t>
        <w:tab/>
        <w:t>NEWS, 64% ALGODON - 19% POLIESTER - 16% VISCOSA - 1% EL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7004</w:t>
        <w:tab/>
        <w:t>DIVINA, 100% ALGODON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06</w:t>
        <w:tab/>
        <w:t>VERTICHE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28013</w:t>
        <w:tab/>
        <w:t>JENNIFER MOORE, FALDA, 76% VISCOSA - 20% RAYON - 4% ELASTANO</w:t>
        <w:tab/>
        <w:t>1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39003</w:t>
        <w:tab/>
        <w:t>PORTOBELLO, CORTE SINTETICO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42010</w:t>
        <w:tab/>
        <w:t>DOMINIC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190004</w:t>
        <w:tab/>
        <w:t>BIRTMAN, DE TORRE, NEGRO, MOD BT-45</w:t>
        <w:tab/>
        <w:t>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2002</w:t>
        <w:tab/>
        <w:t>COMPACTO A</w:t>
        <w:tab/>
        <w:t>7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2003</w:t>
        <w:tab/>
        <w:t>SUBCOMPACTO</w:t>
        <w:tab/>
        <w:t>366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282007</w:t>
        <w:tab/>
        <w:t>COMPACTO B</w:t>
        <w:tab/>
        <w:t>181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3 306001</w:t>
        <w:tab/>
        <w:t>COLEGIATURAS, INSCRIPCION Y OTRAS CUOTAS PARA UN CICLO</w:t>
        <w:tab/>
        <w:t>138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15003</w:t>
        <w:tab/>
        <w:t>SHETTINO, SUPER EXTRA, PAQ DE 900 GR</w:t>
        <w:tab/>
        <w:t>15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77001</w:t>
        <w:tab/>
        <w:t>MP, CHILE ANCHO, BOLSA DE 100 GR</w:t>
        <w:tab/>
        <w:t>2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5004</w:t>
        <w:tab/>
        <w:t>LOS PORTALES, C/CAFEINA, TRADICIONAL, FCO DE 90 GR</w:t>
        <w:tab/>
        <w:t>34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88008</w:t>
        <w:tab/>
        <w:t>BONAFONT, NATURAL, BOTELLA DE 1000 ML</w:t>
        <w:tab/>
        <w:t>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92003</w:t>
        <w:tab/>
        <w:t>CARIOCAS, OTROS, CACAHUATES, TIPO ESPAÑOL, BOLSA DE 90 GR</w:t>
        <w:tab/>
        <w:t>1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096001</w:t>
        <w:tab/>
        <w:t>JELL-O, DE AGUA, VARIOS SABORES, 35 GR</w:t>
        <w:tab/>
        <w:t>26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4005</w:t>
        <w:tab/>
        <w:t>COSMO &amp; COMPANY, BLUSA, 100% POLIESTER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4006</w:t>
        <w:tab/>
        <w:t>LONDON FOG, BLUSA, 97% ALGODON - 3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8004</w:t>
        <w:tab/>
        <w:t>FUKKO, VESTIDO, 95% POLIESTER - 5% ELASTANO</w:t>
        <w:tab/>
        <w:t>6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28025</w:t>
        <w:tab/>
        <w:t>CLAUDIA, FALDA, 96% POLIESTER- 4% ELASTANO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2005</w:t>
        <w:tab/>
        <w:t>FLEXI, ZAPATOS, CORTE VACUNO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3001</w:t>
        <w:tab/>
        <w:t>SPRING AIR, MATRIMONIAL, MOD SUPREME</w:t>
        <w:tab/>
        <w:t>47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188002</w:t>
        <w:tab/>
        <w:t>EASY, 17 KG, MOD LEA77113CBAB, 10 CICLOS, 6 NIV DE TEMPERATU</w:t>
        <w:tab/>
        <w:t>6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11004</w:t>
        <w:tab/>
        <w:t>AIR SPRING, MATRIMONIAL, 50% POLIESTER - 50% ALGODON, MOD R</w:t>
        <w:tab/>
        <w:t>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47003</w:t>
        <w:tab/>
        <w:t>APENDICECTOMIA, HOSPITALIZACION, QUIROFANO Y MATERIAL Q</w:t>
        <w:tab/>
        <w:t>9386.72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61007</w:t>
        <w:tab/>
        <w:t>REVLON, MAQ FACIAL, SOMBRAS, MOD COLORSTAY, 16HRS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2003</w:t>
        <w:tab/>
        <w:t>SUBCOMPACTO</w:t>
        <w:tab/>
        <w:t>189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2006</w:t>
        <w:tab/>
        <w:t>SUBCOMPACTO</w:t>
        <w:tab/>
        <w:t>12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282008</w:t>
        <w:tab/>
        <w:t>COMPACTO A</w:t>
        <w:tab/>
        <w:t>35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15003</w:t>
        <w:tab/>
        <w:t>SECUNDARIA, MATEMATICAS 2, SANTILLANA, SERIE ORO</w:t>
        <w:tab/>
        <w:t>35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22001</w:t>
        <w:tab/>
        <w:t>CAFE INTERNET, RENTA DE EQUIPO, POR HORA</w:t>
        <w:tab/>
        <w:t>1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4 343012</w:t>
        <w:tab/>
        <w:t>CANTINA, APPLETON, RON, CUBA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05</w:t>
        <w:tab/>
        <w:t>SUBCOMPACTO</w:t>
        <w:tab/>
        <w:t>378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5 282009</w:t>
        <w:tab/>
        <w:t>SUBCOMPACTO</w:t>
        <w:tab/>
        <w:t>16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01011</w:t>
        <w:tab/>
        <w:t>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03006</w:t>
        <w:tab/>
        <w:t>FECULA DE MAIZ, NATURAL, A GRANEL</w:t>
        <w:tab/>
        <w:t>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14006</w:t>
        <w:tab/>
        <w:t>NESTLE, CEREAL DE MAIZ, CORN FLAKES, CAJA DE 590 GR</w:t>
        <w:tab/>
        <w:t>49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30004</w:t>
        <w:tab/>
        <w:t>LALA, ULTRAPASTEURIZADA, EXTRA CALCIO, DESLACT, BOTE DE 960</w:t>
        <w:tab/>
        <w:t>17.7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83004</w:t>
        <w:tab/>
        <w:t>MARUCHAN, SOPA INSTANTANEA, DE CAMARON, VASO DE 64 GR</w:t>
        <w:tab/>
        <w:t>109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099003</w:t>
        <w:tab/>
        <w:t>BARBACOA, DE BORREGO, A GRANEL</w:t>
        <w:tab/>
        <w:t>3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2005</w:t>
        <w:tab/>
        <w:t>YUCA CHEN, GUAYABERA, 100% ALGODON</w:t>
        <w:tab/>
        <w:t>4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2008</w:t>
        <w:tab/>
        <w:t>BRANDINI, GUAYABERA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3006</w:t>
        <w:tab/>
        <w:t>PISTAZHO, BERMUDA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3008</w:t>
        <w:tab/>
        <w:t>JAIMYS, PIJAMA, 50% POLIESTER - 50% ALGODON</w:t>
        <w:tab/>
        <w:t>351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12</w:t>
        <w:tab/>
        <w:t>SKY CHIC, VESTIDO, 80% RAYON - 20% ALGODON</w:t>
        <w:tab/>
        <w:t>2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28032</w:t>
        <w:tab/>
        <w:t>TRAKA-TRAKA, VESTIDO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2008</w:t>
        <w:tab/>
        <w:t>YALE URBAN B, PLAYERA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2010</w:t>
        <w:tab/>
        <w:t>RADIANCE CAGE, PLAYERA, 50% ALGODON - 5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3014</w:t>
        <w:tab/>
        <w:t>BC, P/NIÑO, CAMIS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37007</w:t>
        <w:tab/>
        <w:t>NIKE, GOR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140009</w:t>
        <w:tab/>
        <w:t>COQUETA, ZAPATOS, CORTE PIEL - SUELA SINTETICA</w:t>
        <w:tab/>
        <w:t>41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09004</w:t>
        <w:tab/>
        <w:t>PEPPA PIG, COLCHA, EDREDON, IND, CUENTO DE HADAS</w:t>
        <w:tab/>
        <w:t>81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6001</w:t>
        <w:tab/>
        <w:t>FRESKA-RA, PASTA DENTAL, 4D, TUBO DE 100 GR</w:t>
        <w:tab/>
        <w:t>157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258006</w:t>
        <w:tab/>
        <w:t>CAMAY, BARRA, CLASICO, PZA DE 150 GR</w:t>
        <w:tab/>
        <w:t>73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308003</w:t>
        <w:tab/>
        <w:t>COLEGIATURAS, INSCRIPCION Y OTRAS CUOTAS PARA UN CICLO</w:t>
        <w:tab/>
        <w:t>12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6 328008</w:t>
        <w:tab/>
        <w:t>BANDAI, VIDEO JUEGO, LOS CABALLEROS DEL ZODIACO, ALMA DE SOL</w:t>
        <w:tab/>
        <w:t>44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0009</w:t>
        <w:tab/>
        <w:t>VANHEUSEN, CALCETINES, 63% ALGODON - 24% POLIESTER - 10% POL</w:t>
        <w:tab/>
        <w:t>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2007</w:t>
        <w:tab/>
        <w:t>OSCAR DE LA RENTA, TRAJE, 100% LANA</w:t>
        <w:tab/>
        <w:t>15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3006</w:t>
        <w:tab/>
        <w:t>STARTER, BERMUDA, 100% POLIESTER</w:t>
        <w:tab/>
        <w:t>1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01</w:t>
        <w:tab/>
        <w:t>KAREN KEIN, VESTIDO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07</w:t>
        <w:tab/>
        <w:t>SANTORY, FALDA, 100% POLIESTER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28024</w:t>
        <w:tab/>
        <w:t>WOMAN, VESTIDO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17 130010</w:t>
        <w:tab/>
        <w:t>MP, VESTIDO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2005</w:t>
        <w:tab/>
        <w:t>TOTAL LOOK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33006</w:t>
        <w:tab/>
        <w:t>WEEKEND, P/NIÑO, TRUSA, PAQ DE 3 PZAS, 100% ALGODON</w:t>
        <w:tab/>
        <w:t>11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40006</w:t>
        <w:tab/>
        <w:t>BLASITO, ZAPATOS, CORTE PIEL - SUELA SINTETICA</w:t>
        <w:tab/>
        <w:t>34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17 147007</w:t>
        <w:tab/>
        <w:t>PRINSEL, PORTA BEBE, MOD VARIOS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2004</w:t>
        <w:tab/>
        <w:t>BOSCH, AUTOMATICO, 13 LT, MOD CONFORT I, LP, INSTANTANEO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186002</w:t>
        <w:tab/>
        <w:t>ARRENTEIRO, 4 PZAS, MDF Y AGLOMERADO, GRIS, MOD LUCIANA</w:t>
        <w:tab/>
        <w:t>7049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286002</w:t>
        <w:tab/>
        <w:t>BARDAHL, ADITIVO P/ACEITE, ALTO KILOMETRAJE, BOTE DE 950 ML</w:t>
        <w:tab/>
        <w:t>63.1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7 343009</w:t>
        <w:tab/>
        <w:t>CANTINA, CERVEZA, LAGER, BOTELLA DE 325 ML</w:t>
        <w:tab/>
        <w:t>3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78004</w:t>
        <w:tab/>
        <w:t>FLORIDA 7, JUGO, DE NARANJA, BOTE DE 1 LT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85001</w:t>
        <w:tab/>
        <w:t>LOS PORTALES, C/CAFEINA, TRADICIONAL, FCO DE 90 GR</w:t>
        <w:tab/>
        <w:t>36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85004</w:t>
        <w:tab/>
        <w:t>ANDATTI, C/CAFEINA, SOLUBLE, CLASICO, FCO DE 100 GR</w:t>
        <w:tab/>
        <w:t>3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95001</w:t>
        <w:tab/>
        <w:t>KARO, MIEL, JARABE DE MAIZ, P/BEBE, BOTELLA DE 250 ML</w:t>
        <w:tab/>
        <w:t>8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095005</w:t>
        <w:tab/>
        <w:t>MP, CAJETA, QUEMADA, BOTELLA DE 340 GR</w:t>
        <w:tab/>
        <w:t>67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02006</w:t>
        <w:tab/>
        <w:t>LEON, OSCURA, PAQ C/6 PZAS DE 355 ML C/U (2130 ML)</w:t>
        <w:tab/>
        <w:t>30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07001</w:t>
        <w:tab/>
        <w:t>BACARDI, BLANCO, BOTELLA DE 980 ML</w:t>
        <w:tab/>
        <w:t>163.2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28017</w:t>
        <w:tab/>
        <w:t>COSMO&amp;CO, VESTID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1001</w:t>
        <w:tab/>
        <w:t>BOLERO, 20% POLIESTER - 80% ALGODON, MOD 88552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2003</w:t>
        <w:tab/>
        <w:t>CARBER, CAMISA, 50% POLIESTER - 50% ALGODON, MOD 08-015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6004</w:t>
        <w:tab/>
        <w:t>BAM-BU, CAMISETA, 50% ALGODON - 50% POLIESTER, MOD 742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39003</w:t>
        <w:tab/>
        <w:t>ADIDAS, CORTE TEXTIL - SUELA SINTETICA, MODF99533</w:t>
        <w:tab/>
        <w:t>10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1004</w:t>
        <w:tab/>
        <w:t>AZULIMON, ZAPATOS, CORTE PIEL - SUELA SINTETICA</w:t>
        <w:tab/>
        <w:t>2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194002</w:t>
        <w:tab/>
        <w:t>DAEWOO, 1.1 PIES, PLATEADO, MOD KOR-1N3HMM, COD 11001322</w:t>
        <w:tab/>
        <w:t>2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97001</w:t>
        <w:tab/>
        <w:t>LG, 32", HD, MOD 32LH510B</w:t>
        <w:tab/>
        <w:t>55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99002</w:t>
        <w:tab/>
        <w:t>LG, REPRODUCTOR DVD, MOD DP122/DP132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07003</w:t>
        <w:tab/>
        <w:t>CINSA, OLLA, PASTA, 22 CM, GOOD COOK, RECTA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29012</w:t>
        <w:tab/>
        <w:t>MP, O/MED, GUAIFENESINA, 150 ML, LAB WYETH</w:t>
        <w:tab/>
        <w:t>34.25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52001</w:t>
        <w:tab/>
        <w:t>CORTE DE CABELLO, CABALLERO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52004</w:t>
        <w:tab/>
        <w:t>CORTE DE CABELLO, NIÑO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287004</w:t>
        <w:tab/>
        <w:t>MOTOR SPORT, RIN 13, 4/100, TSURU, TODO INCLUIDO</w:t>
        <w:tab/>
        <w:t>40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20006</w:t>
        <w:tab/>
        <w:t>ESPECTACULOS, FUTBOL, ENTRADA ZONA SOL, 1A</w:t>
        <w:tab/>
        <w:t>12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8 329001</w:t>
        <w:tab/>
        <w:t>KODAK, IMPRESION DIGITAL, DE 5X7, A PARTIR DE 30</w:t>
        <w:tab/>
        <w:t>4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10001</w:t>
        <w:tab/>
        <w:t>CUETARA, SALADAS, CAJA DE 330 GR</w:t>
        <w:tab/>
        <w:t>36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12004</w:t>
        <w:tab/>
        <w:t>CHANITO, BOLSA C/9 PZAS</w:t>
        <w:tab/>
        <w:t>17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37001</w:t>
        <w:tab/>
        <w:t>LEVIA, ENTERA, ACIDIFICADA, BOTE DE 900 GR</w:t>
        <w:tab/>
        <w:t>45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52002</w:t>
        <w:tab/>
        <w:t>THOMPSON, S/SEMILLA, A GRANEL</w:t>
        <w:tab/>
        <w:t>50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76003</w:t>
        <w:tab/>
        <w:t>RANCHERITA, REFRITOS, BAYOS, LATA DE 445 GR</w:t>
        <w:tab/>
        <w:t>31.2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1002</w:t>
        <w:tab/>
        <w:t>LOMA VERDE, EN ALMIBAR, DURAZNOS, EN MITADES, LATA DE 800 GR</w:t>
        <w:tab/>
        <w:t>3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7002</w:t>
        <w:tab/>
        <w:t>BIG COLA, REFRESCO, BOTELLA DE 3003 ML</w:t>
        <w:tab/>
        <w:t>6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7004</w:t>
        <w:tab/>
        <w:t>PEÑAFIEL, REFRESCO, DR PEPPER, BOTELLA DE 600 ML</w:t>
        <w:tab/>
        <w:t>1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88006</w:t>
        <w:tab/>
        <w:t>SMART MP, NATURAL, BOTELLA DE 1 LT</w:t>
        <w:tab/>
        <w:t>5.9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90004</w:t>
        <w:tab/>
        <w:t>KNORR, CONCENTRADO DE POLLO, TOMATE, FCO DE 100 GR</w:t>
        <w:tab/>
        <w:t>19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094002</w:t>
        <w:tab/>
        <w:t>OSO, EN TABLETA, PZA DE 200 GR</w:t>
        <w:tab/>
        <w:t>1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1014</w:t>
        <w:tab/>
        <w:t>ZANTORINI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2008</w:t>
        <w:tab/>
        <w:t>MP, TRAJE, 100% LANA</w:t>
        <w:tab/>
        <w:t>34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2009</w:t>
        <w:tab/>
        <w:t>PERRY ELLIS, TRAJE, 75% LANA - 22% POLIAMIDA - 3% ELASTANO</w:t>
        <w:tab/>
        <w:t>4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2011</w:t>
        <w:tab/>
        <w:t>MP, SACO, 100% ALGODON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4009</w:t>
        <w:tab/>
        <w:t>TRAFALUC, BLUS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4012</w:t>
        <w:tab/>
        <w:t>4KF, BLUSA, 96% VISCOSA - 4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5005</w:t>
        <w:tab/>
        <w:t>MAREL, BRASIER, 78% POLIAMIDA - 22% ELASTANO</w:t>
        <w:tab/>
        <w:t>25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6007</w:t>
        <w:tab/>
        <w:t>FOREVA, PANTIMEDIAS, 85% POLIAMIDA - 15% ELASTANO</w:t>
        <w:tab/>
        <w:t>63.6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7003</w:t>
        <w:tab/>
        <w:t>NEWS, 64% ALGODON - 19% POLIESTER - 17% VISCOSA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7004</w:t>
        <w:tab/>
        <w:t>TRAFALUC, 64% LYOCELL - 25% ALGODON - 9% POLIESTER - 2%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7010</w:t>
        <w:tab/>
        <w:t>IVONNE, 98% ALGODON - 2% LYCR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7018</w:t>
        <w:tab/>
        <w:t>CITY &amp; CO, 97% ALGODON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01</w:t>
        <w:tab/>
        <w:t>PIERRE CARDIN, FALD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3</w:t>
        <w:tab/>
        <w:t>MP, VESTIDO, 85% POLIESTER - 15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07</w:t>
        <w:tab/>
        <w:t>TRAFALUC, FALDA, 60% POLIESTER - 35% ALGODON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09</w:t>
        <w:tab/>
        <w:t>RABBIT, VESTID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10</w:t>
        <w:tab/>
        <w:t>ZOARA, VESTIDO, 50% POLIAMIDA - 43% VISCOSA - 7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11</w:t>
        <w:tab/>
        <w:t>LOVE CULTURE, VESTIDO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16</w:t>
        <w:tab/>
        <w:t>STEEL COLLECTION, VESTIDO, 95% POLIESTER - 5% ELASTANO</w:t>
        <w:tab/>
        <w:t>3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22</w:t>
        <w:tab/>
        <w:t>LA MODE, FALD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24</w:t>
        <w:tab/>
        <w:t>IVONNE PETITE, VESTIDO, 74% VISCOSA - 24% POLIAMIDA - 2% ELA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28</w:t>
        <w:tab/>
        <w:t>FRANCESCA NOVO, FALDA, 96% POLIESTER - 4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33</w:t>
        <w:tab/>
        <w:t>YAK, FALDA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28036</w:t>
        <w:tab/>
        <w:t>OP, VESTIDO, 50% POLIESTER - 5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0009</w:t>
        <w:tab/>
        <w:t>BOSSELINI GIRLSWEAR, FALDA, 100% VISCOS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0011</w:t>
        <w:tab/>
        <w:t>MP, FALD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1022</w:t>
        <w:tab/>
        <w:t>NORTH CREEK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35002</w:t>
        <w:tab/>
        <w:t>MP, VESTIDO, 98% ALGODON - 2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5010</w:t>
        <w:tab/>
        <w:t>PINGOS, CONJUNTO, 50% ALGODON - 50% POLIESTER</w:t>
        <w:tab/>
        <w:t>2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5012</w:t>
        <w:tab/>
        <w:t>BARQUILLO, CONJUNTO, 65% POLIESTER - 35% ALGODON</w:t>
        <w:tab/>
        <w:t>15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39004</w:t>
        <w:tab/>
        <w:t>CHARLY, CORTE TEXTIL - SUELA SINTETICA</w:t>
        <w:tab/>
        <w:t>8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42002</w:t>
        <w:tab/>
        <w:t>DOCKERS, ZAPATOS, CORTE PIEL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43011</w:t>
        <w:tab/>
        <w:t>Z VERO, ZAPATO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46001</w:t>
        <w:tab/>
        <w:t>REPARACION, CAMBIO DE ZIPPER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47007</w:t>
        <w:tab/>
        <w:t>INFANTI, ART P/BEBE, CARRIOLA, PLEGABLE, MOD PRINCESS</w:t>
        <w:tab/>
        <w:t>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3002</w:t>
        <w:tab/>
        <w:t>PROCTOR SILEX, 2 VEL, PULSO, VASO PLASTICO, MOD 58610-MX</w:t>
        <w:tab/>
        <w:t>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19 197001</w:t>
        <w:tab/>
        <w:t>PHILLIPS, 32", PANTALLA LED, SMART, MOD 1003264</w:t>
        <w:tab/>
        <w:t>648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8004</w:t>
        <w:tab/>
        <w:t>YES, MICROCOMPONENTE, DVD, CD, MOD MDY35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8008</w:t>
        <w:tab/>
        <w:t>NAKAZAKI, RADIOGRABADORA, CD, MP3, USB, MOD 8900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199004</w:t>
        <w:tab/>
        <w:t>SAMSUNG, TEATRO EN CASA, SMART 3D, BLURAY, DVD, USB, BLUETOO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06003</w:t>
        <w:tab/>
        <w:t>HOME GALLERY, LOZA, VAJILLA, 12 PZAS, MOD CLASSICS</w:t>
        <w:tab/>
        <w:t>21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11004</w:t>
        <w:tab/>
        <w:t>MAINSTAYS, MATRIMONIAL, ESTAMPADA, 50% POLIESTER - 50% ALGOD</w:t>
        <w:tab/>
        <w:t>2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13002</w:t>
        <w:tab/>
        <w:t>MOBI MODA, CORTINA DE BAÑO, C/GANCHOS, MOD D´CLASS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14006</w:t>
        <w:tab/>
        <w:t>ROMA, LIQUIDO, BOTE DE 1 LT</w:t>
        <w:tab/>
        <w:t>21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35002</w:t>
        <w:tab/>
        <w:t>GENOPRAZOL, TABLETAS, C/14 DE 20 MG, LAB GENOMMA LAB</w:t>
        <w:tab/>
        <w:t>7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58002</w:t>
        <w:tab/>
        <w:t>CAMAY, BARRA, CLASICO, PZA DE 150 GR</w:t>
        <w:tab/>
        <w:t>8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61007</w:t>
        <w:tab/>
        <w:t>MAYBELINE, LAPIZ LABIAL, BABY LIPS, LIP BALM, PZA DE 4.4 GR</w:t>
        <w:tab/>
        <w:t>65.27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62002</w:t>
        <w:tab/>
        <w:t>REVLON, CEPILLO P/CABELLO, ION+CERAMIC, REDONDO, MOD RV2933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77002</w:t>
        <w:tab/>
        <w:t>ALIMENTADOR, RUTA 3 NORTE</w:t>
        <w:tab/>
        <w:t>7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77004</w:t>
        <w:tab/>
        <w:t>ALIMENTADOR, CIRCUNVALACION 1 SUR</w:t>
        <w:tab/>
        <w:t>7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2005</w:t>
        <w:tab/>
        <w:t>COMPACTO A</w:t>
        <w:tab/>
        <w:t>23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2009</w:t>
        <w:tab/>
        <w:t>USOS MULTIPLES C</w:t>
        <w:tab/>
        <w:t>96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3002</w:t>
        <w:tab/>
        <w:t>ITALIKA, MOTOCICLETA, ITK 250 Z, MOD 2016</w:t>
        <w:tab/>
        <w:t>37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3004</w:t>
        <w:tab/>
        <w:t>BENOTTO, BICICLETA, R-24, MOD BARRET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288004</w:t>
        <w:tab/>
        <w:t>DURALAST ELECTRIC, BOMBA DE GASOLINA, CLASICO, MOD 95</w:t>
        <w:tab/>
        <w:t>6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08001</w:t>
        <w:tab/>
        <w:t>COLEGIATURAS, INSCRIPCION Y OTRAS CUOTAS PARA UN CICLO</w:t>
        <w:tab/>
        <w:t>6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11003</w:t>
        <w:tab/>
        <w:t>COLEGIATURAS, INSCRIPCION Y OTRAS CUOTAS PARA UN CICLO</w:t>
        <w:tab/>
        <w:t>132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27003</w:t>
        <w:tab/>
        <w:t>WHISKAS, ALIM SECO P/GATO, ADULTO, BOLSA DE 700 GR</w:t>
        <w:tab/>
        <w:t>52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9 342010</w:t>
        <w:tab/>
        <w:t>LONCHERIA, GORDITA, COMBO NORTEÑA</w:t>
        <w:tab/>
        <w:t>56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03005</w:t>
        <w:tab/>
        <w:t>TRES ESTRELLAS, FECULA DE MAIZ, VARIOS SABORES, SOBRE DE 50</w:t>
        <w:tab/>
        <w:t>6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10008</w:t>
        <w:tab/>
        <w:t>LA MODERNA, DULCES, SAURIS NAPOLITANO, PAQ C/324 GR</w:t>
        <w:tab/>
        <w:t>49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20 018031</w:t>
        <w:tab/>
        <w:t>COMERSA MP, BISTEC, MILANESA, DE CONTRACARA, A GRANEL</w:t>
        <w:tab/>
        <w:t>14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28003</w:t>
        <w:tab/>
        <w:t>HERDEZ, ATUN, EN ACEITE, LATA DE 130 GR</w:t>
        <w:tab/>
        <w:t>103.8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43009</w:t>
        <w:tab/>
        <w:t>KARTAMUS, ACEITE VEGETAL, DE GIRASOL, BOTELLA DE 900 ML</w:t>
        <w:tab/>
        <w:t>20.2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47019</w:t>
        <w:tab/>
        <w:t>MANGO, PARAISO, A GRANEL</w:t>
        <w:tab/>
        <w:t>13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50007</w:t>
        <w:tab/>
        <w:t>AGRIO, A GRANEL</w:t>
        <w:tab/>
        <w:t>12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53008</w:t>
        <w:tab/>
        <w:t>BARTLETT, A GRANEL</w:t>
        <w:tab/>
        <w:t>48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60006</w:t>
        <w:tab/>
        <w:t>BLANCA, A GRANEL</w:t>
        <w:tab/>
        <w:t>1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62002</w:t>
        <w:tab/>
        <w:t>CHILE CARIBE, A GRANEL</w:t>
        <w:tab/>
        <w:t>17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66005</w:t>
        <w:tab/>
        <w:t>A GRANEL</w:t>
        <w:tab/>
        <w:t>1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68008</w:t>
        <w:tab/>
        <w:t>FLOR AZTECA, PICADOS, BOLSA DE 500 GR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4005</w:t>
        <w:tab/>
        <w:t>ALTEA, ESTANDAR, BOLSA DE 1 KG</w:t>
        <w:tab/>
        <w:t>18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5002</w:t>
        <w:tab/>
        <w:t>LEGAL, C/CAFEINA, FCO DE 180 GR</w:t>
        <w:tab/>
        <w:t>19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088007</w:t>
        <w:tab/>
        <w:t>E PURA, NATURAL, BOTELLA DE 2000 ML</w:t>
        <w:tab/>
        <w:t>4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8003</w:t>
        <w:tab/>
        <w:t>REFILL, PLAYER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18005</w:t>
        <w:tab/>
        <w:t>JBE, PLAYERA, 10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3004</w:t>
        <w:tab/>
        <w:t>JBE, PAÑUELOS, PAQ C/3 PZAS, 100% ALGODON, MOD 5588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3005</w:t>
        <w:tab/>
        <w:t>PERRY ELLIS, PIJAMA, 50% ALGODON - 50% POLIESTER</w:t>
        <w:tab/>
        <w:t>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4001</w:t>
        <w:tab/>
        <w:t>LIEB, BLU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5005</w:t>
        <w:tab/>
        <w:t>ILUSION, BRASIER, 85% POLIAMIDA - 15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01</w:t>
        <w:tab/>
        <w:t>MARSEL, VESTIDO, 70% POLIESTER - 25% VISCOSA - 5% ELASTANO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06</w:t>
        <w:tab/>
        <w:t>SACHA PACHA, VESTIDO, 96% POLIESTER - 4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1</w:t>
        <w:tab/>
        <w:t>TRAKA-TRAKA, VESTIDO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13</w:t>
        <w:tab/>
        <w:t>TRENDIKA, VESTIDO, 90% NYLON - 10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20</w:t>
        <w:tab/>
        <w:t>ELF 11:11, VESTIDO, 100% POLIESTER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25</w:t>
        <w:tab/>
        <w:t>SHEBA, FALDA, 95% VISCOSA - 5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8033</w:t>
        <w:tab/>
        <w:t>RORY, VESTIDO, 100% POLIESTER</w:t>
        <w:tab/>
        <w:t>79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9003</w:t>
        <w:tab/>
        <w:t>INTIME, CAMISON, 50% ALGODON - 50% POLIESTER</w:t>
        <w:tab/>
        <w:t>3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9006</w:t>
        <w:tab/>
        <w:t>ANN MILLER, PASHMIN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29009</w:t>
        <w:tab/>
        <w:t>JENIFER MOORE, SHORTS, 73% VISCOSA - 23% POLIAMIDA - 4% ELAS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0004</w:t>
        <w:tab/>
        <w:t>CHEROKEE, VESTIDO, 100% ALGODON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0006</w:t>
        <w:tab/>
        <w:t>DISNEY, CONJUNTO, 50% ALGODON - 50% POLIESTER</w:t>
        <w:tab/>
        <w:t>119.9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0010</w:t>
        <w:tab/>
        <w:t>DISNEY, VESTIDO, 95% ALGODON - 5% ELASTANO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1006</w:t>
        <w:tab/>
        <w:t>INDIGOOSD76, 100% ALGOD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1012</w:t>
        <w:tab/>
        <w:t>AUS VER, 65% POLIESTER - 35% ACRILICO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1016</w:t>
        <w:tab/>
        <w:t>KEEP COOL KIDS, 80% POLIESTER - 2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1021</w:t>
        <w:tab/>
        <w:t>GRAFITO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2004</w:t>
        <w:tab/>
        <w:t>BOLO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2005</w:t>
        <w:tab/>
        <w:t>AVENGERS, PLAYER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2006</w:t>
        <w:tab/>
        <w:t>GET IT, PLAYERA, 100% ALGODON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33005</w:t>
        <w:tab/>
        <w:t>BAMBI, P/NIÑO, TRUSA, PAQ 2 PZAS, 50% ALGODON - 50% POLIEST</w:t>
        <w:tab/>
        <w:t>8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5001</w:t>
        <w:tab/>
        <w:t>KIDS LAND, PAÑALERO, 65% POLIESTER - 35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5011</w:t>
        <w:tab/>
        <w:t>PUPPY &amp; CO, CONJUNTO, 97% ALGODON - 3% ELASTANO</w:t>
        <w:tab/>
        <w:t>99.9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8001</w:t>
        <w:tab/>
        <w:t>AG ESCOLAR, ESCOLAR, CAMISA Y PANTALON</w:t>
        <w:tab/>
        <w:t>119.8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8003</w:t>
        <w:tab/>
        <w:t>MP NVA LAGUNILLA, ESCOLAR, JUMPER Y PLAYERA PRESCOLAR</w:t>
        <w:tab/>
        <w:t>24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9002</w:t>
        <w:tab/>
        <w:t>KAPPA, CORTE SINTETICO - SUELA SINTETICA</w:t>
        <w:tab/>
        <w:t>3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39004</w:t>
        <w:tab/>
        <w:t>CONVERSE, CORTE SINTETICO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3007</w:t>
        <w:tab/>
        <w:t>HIKIS, ZAPATOS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47006</w:t>
        <w:tab/>
        <w:t>ZINTEX, CINTURON, SINTETICO, DOS VISTAS, MOD 401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3002</w:t>
        <w:tab/>
        <w:t>SERTA, MATRIMONIAL, MOD ONE MEMORY</w:t>
        <w:tab/>
        <w:t>4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88001</w:t>
        <w:tab/>
        <w:t>WHIRLPOOL, 15 KGR, 3 TEMP, MOD 8MWTW1501CQ BLA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1004</w:t>
        <w:tab/>
        <w:t>TAURUS, TOSTADOR, PARA DOS REBANADAS, MOD LEONIS</w:t>
        <w:tab/>
        <w:t>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4001</w:t>
        <w:tab/>
        <w:t>HAMILTON BEACH, 1.1 PIES, MOD HB-P100N30AL-S3B</w:t>
        <w:tab/>
        <w:t>13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194004</w:t>
        <w:tab/>
        <w:t>WHIRPOOL, 1.1 PIES, ACERO INOXIDABLE, MOD WM1311S</w:t>
        <w:tab/>
        <w:t>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2002</w:t>
        <w:tab/>
        <w:t>ENERGIZER, AA, ALCALINA, 1-5 V, PAQ C/6 PZAS</w:t>
        <w:tab/>
        <w:t>89.25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08004</w:t>
        <w:tab/>
        <w:t>SNAPWARE, CONTENEDOR, SET DE 38 PZAS</w:t>
        <w:tab/>
        <w:t>5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5003</w:t>
        <w:tab/>
        <w:t>PINOL, LIMPIADOR, MULTIUSOS, AROMAS, BOTELLA DE 828 ML</w:t>
        <w:tab/>
        <w:t>16.1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17006</w:t>
        <w:tab/>
        <w:t>VEL ROSITA, BARRA, PZA DE 350 GR</w:t>
        <w:tab/>
        <w:t>42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33006</w:t>
        <w:tab/>
        <w:t>PHARMATON, TABLETAS, KIDDI, 30 PZAS, LAB BOEHRINGER</w:t>
        <w:tab/>
        <w:t>167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63004</w:t>
        <w:tab/>
        <w:t>MP, PAPEL HIGIENICO, PAQ C/32 ROLLOS DE 400 HOJAS</w:t>
        <w:tab/>
        <w:t>239.01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02</w:t>
        <w:tab/>
        <w:t>COMPACTO A</w:t>
        <w:tab/>
        <w:t>195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82010</w:t>
        <w:tab/>
        <w:t>COMPACTO A</w:t>
        <w:tab/>
        <w:t>23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294002</w:t>
        <w:tab/>
        <w:t>LAVADO, DE AUTO, TIPO SEDAN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16004</w:t>
        <w:tab/>
        <w:t>SCRIBE, CUADERNO, LIBRETA PROFESIONAL, 100 HOJAS, MOD VILLAN</w:t>
        <w:tab/>
        <w:t>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20 316006</w:t>
        <w:tab/>
        <w:t>NEW WAVE, CUADERNO, PROFESIONAL, ESPIRAL, 90 HOJAS</w:t>
        <w:tab/>
        <w:t>1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23001</w:t>
        <w:tab/>
        <w:t>BEBIDA, RON, BACARDI BCO, BOTELLA DE 980 ML, C/6 REFR</w:t>
        <w:tab/>
        <w:t>4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28005</w:t>
        <w:tab/>
        <w:t>REMEX MUSIC, CD, LA TRAKALOSA DE MONTERREY, LA BANDA GRANDE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28008</w:t>
        <w:tab/>
        <w:t>UNIVERSAL, PELICULA, DVD, RAPIDOS Y FURIOSOS 7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20 328010</w:t>
        <w:tab/>
        <w:t>PLAY STATION, VIDEOJUEGO, DVD</w:t>
        <w:tab/>
        <w:t>129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0 329001</w:t>
        <w:tab/>
        <w:t>IMPRESION DIGITAL, CUALQUIER DISPOSITIVO, TAMAÑO 4X6, P</w:t>
        <w:tab/>
        <w:t>3.5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01008</w:t>
        <w:tab/>
        <w:t>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28006</w:t>
        <w:tab/>
        <w:t>HERDEZ, ATUN, EN AGUA, LATA DE 130 GR</w:t>
        <w:tab/>
        <w:t>83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33006</w:t>
        <w:tab/>
        <w:t>DANONE, BEBIBLE, FRUTAS, BOTE DE 240 GR</w:t>
        <w:tab/>
        <w:t>26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79003</w:t>
        <w:tab/>
        <w:t>LA MORENA, CHILES ENV, SERRANOS, EN ESCABECHE, LATA DE 210 G</w:t>
        <w:tab/>
        <w:t>37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095005</w:t>
        <w:tab/>
        <w:t>VERO, PALETAS, ELOTE C/CHILE, BOLSA C/40 PZAS</w:t>
        <w:tab/>
        <w:t>34.2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20005</w:t>
        <w:tab/>
        <w:t>PIERRE CARDIN, CALCETINES, 77% ALGODON - 15% ELASTANO - 8% O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5003</w:t>
        <w:tab/>
        <w:t>BAM BU, MAMELUCO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5012</w:t>
        <w:tab/>
        <w:t>LA IDEAL, MAMELUCO, 50% ALGODON - 50% POLIESTER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38003</w:t>
        <w:tab/>
        <w:t>MP, ESCOLAR, CAMISA, PANTALON Y ESCUDO FEDERAL</w:t>
        <w:tab/>
        <w:t>18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79002</w:t>
        <w:tab/>
        <w:t>OSLO, ANTECOMEDOR, 5 PZAS (M - 4S), MOD 79500</w:t>
        <w:tab/>
        <w:t>48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194003</w:t>
        <w:tab/>
        <w:t>DAEWOO, 1.1 PIES, MOD KOR 1 N3HG NEGRO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22 198001</w:t>
        <w:tab/>
        <w:t>SONY, MINICOMPONENTE, MOD MHC- ESX8</w:t>
        <w:tab/>
        <w:t>351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10001</w:t>
        <w:tab/>
        <w:t>ABASTOS TELENO, FRANELA, 100% ALGODON, 60 X 100, MOD BR 2</w:t>
        <w:tab/>
        <w:t>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2008</w:t>
        <w:tab/>
        <w:t>COMPACTO A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283004</w:t>
        <w:tab/>
        <w:t>BENOTTO, BICICLETA, R-24, 21 VEL, MOD BARRET</w:t>
        <w:tab/>
        <w:t>3299.0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321003</w:t>
        <w:tab/>
        <w:t>DIA MIERCOLES, DESPUES DE LAS 4 PM</w:t>
        <w:tab/>
        <w:t>22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330005</w:t>
        <w:tab/>
        <w:t>DIMIAN, MUÑECA, FANTASY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2 332004</w:t>
        <w:tab/>
        <w:t>LA SEVILLANA, VIOLIN, MOD 4/4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01017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26002</w:t>
        <w:tab/>
        <w:t>COCIDO, PACOTILLA, A GRANEL</w:t>
        <w:tab/>
        <w:t>299.9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80002</w:t>
        <w:tab/>
        <w:t>HERDEZ, VERDURAS MIXTAS, LEGUMBRES, LATA DE 215 GR</w:t>
        <w:tab/>
        <w:t>36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091003</w:t>
        <w:tab/>
        <w:t>DEL MONTE, SALSA CATSUP, FCO DE 320 GR</w:t>
        <w:tab/>
        <w:t>30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15</w:t>
        <w:tab/>
        <w:t>MAGGY LONDON, VESTIDO, 74% POLIESTER - 6% POLIAMID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18</w:t>
        <w:tab/>
        <w:t>ECLIZIN, FALDA, 10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28029</w:t>
        <w:tab/>
        <w:t>RED SKY, VESTIDO, 100% POLIESTER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8032</w:t>
        <w:tab/>
        <w:t>MICHAEL MAC, VESTIDO, 50% POLIESTER - 50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36002</w:t>
        <w:tab/>
        <w:t>BABY CREYSI, PLAYERA, 83% ALGODON - 17% POLIAMIDA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41005</w:t>
        <w:tab/>
        <w:t>JOHANA, ZAPATOS, CORTE PIEL - SUELA SINTETICA</w:t>
        <w:tab/>
        <w:t>25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0002</w:t>
        <w:tab/>
        <w:t>ARTIMAX, ALACENA, MOD NOGAL</w:t>
        <w:tab/>
        <w:t>25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9003</w:t>
        <w:tab/>
        <w:t>MABE, MINISPLIT, MOD MMT12CABS</w:t>
        <w:tab/>
        <w:t>8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89004</w:t>
        <w:tab/>
        <w:t>AUX, MINISPLIT, MOD ASW-12A12A3/SUC</w:t>
        <w:tab/>
        <w:t>52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193003</w:t>
        <w:tab/>
        <w:t>OSTER, 8 VEL, VASO DE VIDRIO, MOD M6814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3001</w:t>
        <w:tab/>
        <w:t>OASIS, LENTES, DE CONTACTO, BLANDOS</w:t>
        <w:tab/>
        <w:t>6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46001</w:t>
        <w:tab/>
        <w:t>HABITACION ESTANDAR, REMODELADA Y AMPLIADA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59003</w:t>
        <w:tab/>
        <w:t>J_PLUSS, CREMA, SOLIDA, BOTE DE 290 GR</w:t>
        <w:tab/>
        <w:t>82.4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82001</w:t>
        <w:tab/>
        <w:t>SUBCOMPACTO</w:t>
        <w:tab/>
        <w:t>3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282006</w:t>
        <w:tab/>
        <w:t>SUBCOMPACTO</w:t>
        <w:tab/>
        <w:t>265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17006</w:t>
        <w:tab/>
        <w:t>HOTEL LAS HADAS RESORTS, TERRESTRE, 3 NOCHES, HOTEL 4 ESTREL</w:t>
        <w:tab/>
        <w:t>4482.0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28007</w:t>
        <w:tab/>
        <w:t>WARNER, PELICULA, DVD, CATALOGO</w:t>
        <w:tab/>
        <w:t>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28008</w:t>
        <w:tab/>
        <w:t>SONY, DISCO DE MUSICA, TOP 20 NOVEDADES</w:t>
        <w:tab/>
        <w:t>20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31001</w:t>
        <w:tab/>
        <w:t>VOIT, BALON, DE FUTBOL, CLÁSICO, NUMERO 5</w:t>
        <w:tab/>
        <w:t>1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31002</w:t>
        <w:tab/>
        <w:t>HURRA - K, ACCESORIOS P/DEPORTES, ESPINILLERAS, VINIL, P/NIÑ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3 343017</w:t>
        <w:tab/>
        <w:t>REST, SOPA 7 MARES, FILETE A LA DIABLA Y LIMONADA NATUR</w:t>
        <w:tab/>
        <w:t>3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08004</w:t>
        <w:tab/>
        <w:t>BIMBO, PAN DULCE, BIMBUÑUELOS, BOLSA DE 66 GR</w:t>
        <w:tab/>
        <w:t>174.2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6002</w:t>
        <w:tab/>
        <w:t>COCIDO, COCTELERO, MEDIANO, A GRANEL</w:t>
        <w:tab/>
        <w:t>23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37004</w:t>
        <w:tab/>
        <w:t>YOPLAIT, ENTERA, BOTE DE 440 GR</w:t>
        <w:tab/>
        <w:t>40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080004</w:t>
        <w:tab/>
        <w:t>DEL MONTE, CHICHAROS, LATA DE 210 GR</w:t>
        <w:tab/>
        <w:t>5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8002</w:t>
        <w:tab/>
        <w:t>SONNETI, CAMISA, 50% ALGODON - 5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8005</w:t>
        <w:tab/>
        <w:t>ACA JOE, CAMISA, 97% ALGODON - 3% ALGODON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19001</w:t>
        <w:tab/>
        <w:t>KIRKLAND SIGNATURE, CAMISETA, PAQ C 6 PZAS, 100% ALGODON</w:t>
        <w:tab/>
        <w:t>4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1007</w:t>
        <w:tab/>
        <w:t>ACA JOE, 100% ALGODON</w:t>
        <w:tab/>
        <w:t>3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1009</w:t>
        <w:tab/>
        <w:t>RIDERS, 100% ALGODON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4008</w:t>
        <w:tab/>
        <w:t>LEO &amp; NICOLE, BLUSA, 95% POLIESTER - 5% ELASTANO</w:t>
        <w:tab/>
        <w:t>3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08</w:t>
        <w:tab/>
        <w:t>NEW WAVE, 98% ALGODON - 2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7017</w:t>
        <w:tab/>
        <w:t>ACA, 100% VISCOSA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09</w:t>
        <w:tab/>
        <w:t>ANTONINA, VESTIDO, 100% POLIESTER</w:t>
        <w:tab/>
        <w:t>621.7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27</w:t>
        <w:tab/>
        <w:t>VIANNI SPORT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28032</w:t>
        <w:tab/>
        <w:t>MARCCAIN, VESTIDO, 95% POLIESTER - 5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3</w:t>
        <w:tab/>
        <w:t>PIDO MANO, VESTIDO, 100% VISCOSA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4</w:t>
        <w:tab/>
        <w:t>MARACUYA, FALDA, 95% POLIESTER - 5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5</w:t>
        <w:tab/>
        <w:t>BOSSELINI, PANTALON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6</w:t>
        <w:tab/>
        <w:t>NEW WAVE, VESTIDO, 80% POLIESTER - 20% ALGODON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0007</w:t>
        <w:tab/>
        <w:t>DONUT, VESTIDO, 96% ALGODON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1002</w:t>
        <w:tab/>
        <w:t>URBANT, 56% POLIESTER - 44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3023</w:t>
        <w:tab/>
        <w:t>FRUIT OF THE LOOM, P/NIÑA, PANTALETA, PAQ 3 PZAS, 100% ALGOD</w:t>
        <w:tab/>
        <w:t>8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5001</w:t>
        <w:tab/>
        <w:t>BE THE BEST, CONJUNTO, 100% POLIESTER</w:t>
        <w:tab/>
        <w:t>28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5009</w:t>
        <w:tab/>
        <w:t>GRAFITO, CONJUNTO, 100% ALGODON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39005</w:t>
        <w:tab/>
        <w:t>PROFITNESS, CORTE TEXTIL - SUELA SINTETICA</w:t>
        <w:tab/>
        <w:t>32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47005</w:t>
        <w:tab/>
        <w:t>BABY BEAR, BOLSA, PAÑALERA, MOD CB1203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0001</w:t>
        <w:tab/>
        <w:t>BERTOLINI, COCINA INTEGRAL, 2.4 MT, MOD ITALIA</w:t>
        <w:tab/>
        <w:t>9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85004</w:t>
        <w:tab/>
        <w:t>2-2, ESQUINERO, MOD NANCY</w:t>
        <w:tab/>
        <w:t>5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3002</w:t>
        <w:tab/>
        <w:t>OSTER, 1 VEL, 400 WATTS, MOD 4126-13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7003</w:t>
        <w:tab/>
        <w:t>COBIA, 32", PANTALLA LED, MOD CLEDTV3214SM</w:t>
        <w:tab/>
        <w:t>3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198002</w:t>
        <w:tab/>
        <w:t>PANASONIC, MINICOMPONENTE, 400 WATTS, MOD SA AKX400</w:t>
        <w:tab/>
        <w:t>402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98006</w:t>
        <w:tab/>
        <w:t>BOSTON, BARRA DE SONIDO, 150 WATS, MOD TVEE 26</w:t>
        <w:tab/>
        <w:t>299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09006</w:t>
        <w:tab/>
        <w:t>BG DESIGNS, COLCHA, EDREDON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258003</w:t>
        <w:tab/>
        <w:t>ZEST, BARRA, AROMAS, PZA DE 150 GR</w:t>
        <w:tab/>
        <w:t>8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07003</w:t>
        <w:tab/>
        <w:t>COLEGIATURAS, INSCRIPCION Y OTRAS CUOTAS PARA UN CICLO</w:t>
        <w:tab/>
        <w:t>199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3001</w:t>
        <w:tab/>
        <w:t>COLEGIATURAS, INSCRIPCION Y OTRAS CUOTAS PARA UN CICLO</w:t>
        <w:tab/>
        <w:t>320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3004</w:t>
        <w:tab/>
        <w:t>COLEGIATURAS, INSCRIPCION Y OTRAS CUOTAS PARA UN CICLO</w:t>
        <w:tab/>
        <w:t>266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5006</w:t>
        <w:tab/>
        <w:t>ALGEBRA, PREPA, ALGEBRA DE BALDOR, GRUPO EDITORIAL PATRIA</w:t>
        <w:tab/>
        <w:t>40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5008</w:t>
        <w:tab/>
        <w:t>ESPAÑOL, SECUNDARIA, ESPIRAL DEL SABER 2, ZARATE, ED SANTILL</w:t>
        <w:tab/>
        <w:t>45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5012</w:t>
        <w:tab/>
        <w:t>LITERATURA, PREPA, LITERATURA 1 POR COMPETENCIA, OCEGUERA, E</w:t>
        <w:tab/>
        <w:t>2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19001</w:t>
        <w:tab/>
        <w:t>IZZI, BASICO, TELEFONO, INTERNET, TELEVISION 50 CANALES</w:t>
        <w:tab/>
        <w:t>5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28010</w:t>
        <w:tab/>
        <w:t>DISCOS MOZART, CD, OSCAR CHAVEZ, 25 AÑOS CON EL CANT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4 343018</w:t>
        <w:tab/>
        <w:t>RESTAURANTE, FILETE DE PESCADO EMPANIZADO, LIMONADA Y F</w:t>
        <w:tab/>
        <w:t>21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6006</w:t>
        <w:tab/>
        <w:t>ALCO, ENTERO, A GRANEL</w:t>
        <w:tab/>
        <w:t>5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18033</w:t>
        <w:tab/>
        <w:t>RETAZO, SURTIDO A GRANEL</w:t>
        <w:tab/>
        <w:t>9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25012</w:t>
        <w:tab/>
        <w:t>LISA, ENTERO, LISA DEL GOLFO, A GRANEL</w:t>
        <w:tab/>
        <w:t>4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32002</w:t>
        <w:tab/>
        <w:t>ENFAMIL, MATERNIZADA, PREMIUM, DHA, LATA DE 800 GR</w:t>
        <w:tab/>
        <w:t>437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32006</w:t>
        <w:tab/>
        <w:t>PRONTO, CONDENSADA, LATA DE 380 GR</w:t>
        <w:tab/>
        <w:t>35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35002</w:t>
        <w:tab/>
        <w:t>FOOD CLUB, PARMESANO, BOTE DE 226 GR</w:t>
        <w:tab/>
        <w:t>278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41003</w:t>
        <w:tab/>
        <w:t>MP, AMERICANO, PAQ DE 140 GR</w:t>
        <w:tab/>
        <w:t>63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64001</w:t>
        <w:tab/>
        <w:t>LECHUGA, ROMANA, POR PZA</w:t>
        <w:tab/>
        <w:t>1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075003</w:t>
        <w:tab/>
        <w:t>MP, LENTEJAS, BOLSA DE 500 GR</w:t>
        <w:tab/>
        <w:t>3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02007</w:t>
        <w:tab/>
        <w:t>INDIO, OSCURA, BOTELLA DE 355 ML</w:t>
        <w:tab/>
        <w:t>33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8001</w:t>
        <w:tab/>
        <w:t>ADIDAS, PLAYERA, 100% POLIESTER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18007</w:t>
        <w:tab/>
        <w:t>LUCKY STAR, CAMISA, 54% POLIESTER - 44% ALGODON - 2% ELASTA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1010</w:t>
        <w:tab/>
        <w:t>AEROPOSTALE, 68% ALGODON - 17% RAYON - 15% POLIESTER</w:t>
        <w:tab/>
        <w:t>6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1018</w:t>
        <w:tab/>
        <w:t>YALE, 10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2005</w:t>
        <w:tab/>
        <w:t>LUCKY STAR, TRAJE, SACO BLAZER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4003</w:t>
        <w:tab/>
        <w:t>COSMO &amp; COMPANY, BLUSA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4008</w:t>
        <w:tab/>
        <w:t>AEROPOSTALE, PLAYERA, TIPO POLO, 95% ALGODON - 5% SPANDEX</w:t>
        <w:tab/>
        <w:t>2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4010</w:t>
        <w:tab/>
        <w:t>NY &amp; C, BLUSA, 60% ALGODON - 35% POLIESTER - 5% SPANDEX</w:t>
        <w:tab/>
        <w:t>5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5010</w:t>
        <w:tab/>
        <w:t>CARNIVAL, PANTALETA, 91% POLIAMIDA - 9% ELASTANO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7004</w:t>
        <w:tab/>
        <w:t>AEROPOSTALE, 80% ALGODON - 19% POLIESTER - 1% SPANDEX</w:t>
        <w:tab/>
        <w:t>6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8001</w:t>
        <w:tab/>
        <w:t>FOREVER, VESTIDO, 93% RAYON - 7% SPANDEX</w:t>
        <w:tab/>
        <w:t>6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8007</w:t>
        <w:tab/>
        <w:t>PAMMY, VESTIDO, 96% POLIESTER - 4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8013</w:t>
        <w:tab/>
        <w:t>JOCELYN, VESTIDO, 95% POLIESTER - 5% SPANDEX</w:t>
        <w:tab/>
        <w:t>27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28026</w:t>
        <w:tab/>
        <w:t>LADY SUN, FALD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03</w:t>
        <w:tab/>
        <w:t>SAURIO, 100% ALGODON</w:t>
        <w:tab/>
        <w:t>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16</w:t>
        <w:tab/>
        <w:t>STARTER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1024</w:t>
        <w:tab/>
        <w:t>BOLERO, 80% ALGODON - 20% POLIESTER</w:t>
        <w:tab/>
        <w:t>1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5012</w:t>
        <w:tab/>
        <w:t>DISNEY, CONJUNTO, 2 PZAS, 60% ALGODON - 40% POLIESTER</w:t>
        <w:tab/>
        <w:t>48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39002</w:t>
        <w:tab/>
        <w:t>NEW STAR, CORTE LONETA - SUELA SINTETICA</w:t>
        <w:tab/>
        <w:t>3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2009</w:t>
        <w:tab/>
        <w:t>CHIFF, BOTA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5001</w:t>
        <w:tab/>
        <w:t>LAVADO Y PLANCHADO, DE TRAJE, 2 PZAS</w:t>
        <w:tab/>
        <w:t>6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47003</w:t>
        <w:tab/>
        <w:t>LULU, MONEDERO, MOD 0020</w:t>
        <w:tab/>
        <w:t>2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1003</w:t>
        <w:tab/>
        <w:t>ACROS, 6 QUEM, ENC ELECT, 30 PULG, MOD AF5333B.NEG</w:t>
        <w:tab/>
        <w:t>4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85003</w:t>
        <w:tab/>
        <w:t>MARBY, 3-2-1, MOD BARCELONA</w:t>
        <w:tab/>
        <w:t>9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191004</w:t>
        <w:tab/>
        <w:t>TAURUS, TOSTADOR, MOD LEONIS</w:t>
        <w:tab/>
        <w:t>15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25 197004</w:t>
        <w:tab/>
        <w:t>VIZIO, 50", PANTALLA LED, SMART, MOD 3HDMI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09007</w:t>
        <w:tab/>
        <w:t>MOSLEY, COLCHA, EDREDON, CLASSIC, MAT, 10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10008</w:t>
        <w:tab/>
        <w:t>BLANCOS PILESO, ALMOHADA, MOD ANIMAL PRINT, DE 35.5 X 55.5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12003</w:t>
        <w:tab/>
        <w:t>LUXOR BYTOWEL, MEDIO BAÑ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58005</w:t>
        <w:tab/>
        <w:t>CAMAY, BARRA, CLASICO, PZA DE 150 GR</w:t>
        <w:tab/>
        <w:t>7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63008</w:t>
        <w:tab/>
        <w:t>ELITE, PAÑUELOS DESECHABLES, CAJA DE 90 HOJAS</w:t>
        <w:tab/>
        <w:t>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282011</w:t>
        <w:tab/>
        <w:t>COMPACTO B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/>
      </w:pPr>
      <w:r>
        <w:rPr>
          <w:rFonts w:cs="Courier New" w:ascii="Courier New" w:hAnsi="Courier New"/>
          <w:sz w:val="10"/>
          <w:szCs w:val="10"/>
        </w:rPr>
        <w:t>25 319001</w:t>
        <w:tab/>
        <w:t>IZZI TELECOM, BASICO, DIGITAL, 62 CANALES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8003</w:t>
        <w:tab/>
        <w:t>GOLDEN DISC, CD, AUTENTICOS CADETES, MOD 1314</w:t>
        <w:tab/>
        <w:t>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5 329001</w:t>
        <w:tab/>
        <w:t>NIKON, CAMARA DIGITAL, TARJETA, 20.1 MEGAPIXELES, MOD 234358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30007</w:t>
        <w:tab/>
        <w:t>LALA, ULTRAPASTEURIZADA, ENTERA, BOTE 1 LT</w:t>
        <w:tab/>
        <w:t>17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2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57002</w:t>
        <w:tab/>
        <w:t>MIEL, A GRANEL</w:t>
        <w:tab/>
        <w:t>19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057003</w:t>
        <w:tab/>
        <w:t>MIEL, A GRANEL</w:t>
        <w:tab/>
        <w:t>15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2005</w:t>
        <w:tab/>
        <w:t>KLOSTER, LIGHT, PAQ C/6 LATAS DE 355 C/U, 2130 ML</w:t>
        <w:tab/>
        <w:t>19.4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4005</w:t>
        <w:tab/>
        <w:t>CARLOS III, RESERVA, SOLERA, BOTELLA DE 700 ML</w:t>
        <w:tab/>
        <w:t>25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5001</w:t>
        <w:tab/>
        <w:t>CONCHA Y TORO, TINTO, RESERVADO, BOTELLA DE 750 ML</w:t>
        <w:tab/>
        <w:t>15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05002</w:t>
        <w:tab/>
        <w:t>GRAN CORONAS, TINTO, BOTELLA DE 750 ML</w:t>
        <w:tab/>
        <w:t>346.8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9010</w:t>
        <w:tab/>
        <w:t>HPC, BOXER, 92% POLIESTER - 8% ELASTANO, 2 PZAS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0009</w:t>
        <w:tab/>
        <w:t>SENSIPIE, CALCETINES, 2 PARES, 77% ALGODON - 18% POLIAMIDA -</w:t>
        <w:tab/>
        <w:t>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1010</w:t>
        <w:tab/>
        <w:t>JEANIOUS COMPANY, 94% ALGODON - 6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2003</w:t>
        <w:tab/>
        <w:t>OSCAR COLLECTION BOYS, TRAJE, 65% POLIESTER - 35% VISCOSA</w:t>
        <w:tab/>
        <w:t>176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4007</w:t>
        <w:tab/>
        <w:t>JEANIOUS COMPANY, PLAYER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6006</w:t>
        <w:tab/>
        <w:t>ACTIVE, PANTIMEDIAS, 80% POLIAMIDA - 20% ELASTANO</w:t>
        <w:tab/>
        <w:t>10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16</w:t>
        <w:tab/>
        <w:t>D´SEN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7018</w:t>
        <w:tab/>
        <w:t>ALEXIS BASICS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10</w:t>
        <w:tab/>
        <w:t>JENNIFER LOPEZ, VESTIDO, 95% POLIESTER - 5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11</w:t>
        <w:tab/>
        <w:t>MISS COCOA, FALDA, 100% POLIESTER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8014</w:t>
        <w:tab/>
        <w:t>FEMININE, VESTIDO, 95% POLIESTER - 5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29002</w:t>
        <w:tab/>
        <w:t>COSMO&amp;CO, BATA, 50% ALGODON - 50% POLIESTER, INTIMATES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3</w:t>
        <w:tab/>
        <w:t>CREACIONES PARISINAS, BATA, 93% POLIESTER - 7% ELASTANO, CRU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09</w:t>
        <w:tab/>
        <w:t>COLLECTION ESCANTE, CAMISON, 95% POLIESTER - 5% ELASTANO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29011</w:t>
        <w:tab/>
        <w:t>STAR WEST DREAMS, PIJAMA, 2 PZAS, 100% ALGODON</w:t>
        <w:tab/>
        <w:t>34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4</w:t>
        <w:tab/>
        <w:t>NAOMI, VESTIDO, 100% ALGODON</w:t>
        <w:tab/>
        <w:t>7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0009</w:t>
        <w:tab/>
        <w:t>GIRLS ATTITUDE, PANTALON, 100% VISCOS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01</w:t>
        <w:tab/>
        <w:t>NON STOP, 80% ALGODON - 18% POLIESTER - 2% ELAST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1009</w:t>
        <w:tab/>
        <w:t>C&amp;A BOYS, 97% ALGODON - 3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31010</w:t>
        <w:tab/>
        <w:t>MP, TODDLER, 97% ALGODON - 3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05</w:t>
        <w:tab/>
        <w:t>OSCAR, CAMISA, 70% POLIESTER - 3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2007</w:t>
        <w:tab/>
        <w:t>UPGRADE YOUR MIND, CAMIS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3003</w:t>
        <w:tab/>
        <w:t>WEEKEND, P/NIÑA, PANTALETA, 89% POLIAMIDA - 9% ELASTANO - 2%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3016</w:t>
        <w:tab/>
        <w:t>TRAILER, P/NIÑA, BOXER, 100% ALGODON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5003</w:t>
        <w:tab/>
        <w:t>GUMMY BEAR, VESTIDO, 90% POLIESTER - 10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5004</w:t>
        <w:tab/>
        <w:t>JUST FOR GIRLS, CONJUNTO, 80% POLIESTER - 20% ALGODON</w:t>
        <w:tab/>
        <w:t>8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6005</w:t>
        <w:tab/>
        <w:t>BABY CREYSI, CAMISETA, P/NIÑA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9002</w:t>
        <w:tab/>
        <w:t>MODEROF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9004</w:t>
        <w:tab/>
        <w:t>URBAN STATION, CORTE TEXTI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39007</w:t>
        <w:tab/>
        <w:t>AMERICA, CORTE SINTETICO - SUELA SINTETICA, DE MUJER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0003</w:t>
        <w:tab/>
        <w:t>YUYIN, ZAPATOS, P/NIÑA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0010</w:t>
        <w:tab/>
        <w:t>VAVITO, ZAPATOS, DE NIÑO, CORTE PIEL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1002</w:t>
        <w:tab/>
        <w:t>HILARY, ZAPATOS, CORTE PIEL - SUELA SINTETICA - FORRO SINTET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1008</w:t>
        <w:tab/>
        <w:t>WESTIES, ZAPATILLAS, CORTE PIEL - SUELA SINTETICA</w:t>
        <w:tab/>
        <w:t>1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2007</w:t>
        <w:tab/>
        <w:t>MADEROF, ZAPATOS, CORTE PIEL - SUELA CUERO</w:t>
        <w:tab/>
        <w:t>9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3007</w:t>
        <w:tab/>
        <w:t>ANNIK, SANDALIAS, CORTE SINTETICO - SUELA SINTETICA</w:t>
        <w:tab/>
        <w:t>4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4004</w:t>
        <w:tab/>
        <w:t>DR ARTAT, PLANTILLAS, ACOJINADAS, ANTI IMPACTOS, P/MUJER</w:t>
        <w:tab/>
        <w:t>1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7012</w:t>
        <w:tab/>
        <w:t>VOIT, MALETA, BACK PACK, MOD 25 LITER WENZEL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48005</w:t>
        <w:tab/>
        <w:t>JAMES MICHELLE, RELOJ, P/CABALLERO, MOD VARIOS</w:t>
        <w:tab/>
        <w:t>99.2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0001</w:t>
        <w:tab/>
        <w:t>MUEBLES MHERA, PORTAGARRAFON, DOBLE, MOD PANAMA</w:t>
        <w:tab/>
        <w:t>24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1004</w:t>
        <w:tab/>
        <w:t>WHIRPOOL, 6 QUEM, C/HORNO, MOD WF5151</w:t>
        <w:tab/>
        <w:t>6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4002</w:t>
        <w:tab/>
        <w:t>MUEBLES BRIMO, COMODA, C/4 CAJONES, MOD VEIRA</w:t>
        <w:tab/>
        <w:t>26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87002</w:t>
        <w:tab/>
        <w:t>DAEWOO, 16 PIES, MOD DFR-44520G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90003</w:t>
        <w:tab/>
        <w:t>LITEX, DE TECHO, 42", MOD SR42BNK5LK1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0004</w:t>
        <w:tab/>
        <w:t>VENCOOL, DE PEDESTAL, C/3 VEL, MOD VC3324/VC324</w:t>
        <w:tab/>
        <w:t>91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3002</w:t>
        <w:tab/>
        <w:t>BLACK &amp; DECKER, 10 VEL, MOD BL1000WG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4004</w:t>
        <w:tab/>
        <w:t>PANASONIC, 1.0 PIES, 1000 W, COMBINACION CON DORADOR, MOD MN</w:t>
        <w:tab/>
        <w:t>4517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197003</w:t>
        <w:tab/>
        <w:t>ATVIO, 24", PANTALLA LED, HD</w:t>
        <w:tab/>
        <w:t>1689.0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8001</w:t>
        <w:tab/>
        <w:t>PANASONIC, MINICOMPONENTE, CD, USB, BLUETOOTH, MOD SA-AKX400</w:t>
        <w:tab/>
        <w:t>373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198007</w:t>
        <w:tab/>
        <w:t>PANASONIC, MINICOMPONENTE, PUERTO USB, MP3, MOD SC-AKX80</w:t>
        <w:tab/>
        <w:t>32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0001</w:t>
        <w:tab/>
        <w:t>NEOLUX, AHORRADOR, LUZ BLANCA, DE 20 WATTS</w:t>
        <w:tab/>
        <w:t>37.31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4003</w:t>
        <w:tab/>
        <w:t>CLEAN IDEAS, TRAPEADOR, DE ALGODON, DE 250 GR</w:t>
        <w:tab/>
        <w:t>4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6001</w:t>
        <w:tab/>
        <w:t>SANTA ANITA, LOZA, VAJILLA, 16 PZAS, MOD VINTE GARDEN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7002</w:t>
        <w:tab/>
        <w:t>T-FAL, BATERIA, DE 6 PZAS, MOD FAMILY COOK AZUL</w:t>
        <w:tab/>
        <w:t>9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09003</w:t>
        <w:tab/>
        <w:t>ELEGANT HOME COLLECTION, COLCHA, EDREDON, MAT, COORDINADO, M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10006</w:t>
        <w:tab/>
        <w:t>HOME SENSE, TAPETE, DE BAÑO, 100% POLIESTER, MOD 5BTFOAMC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33003</w:t>
        <w:tab/>
        <w:t>ENSURE, POLVO, ADVANCE, LATA DE 400 GR, LAB ABBOTT</w:t>
        <w:tab/>
        <w:t>343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36003</w:t>
        <w:tab/>
        <w:t>DALUX, ALGODON, PLISADO, BOLSA DE 100 GR</w:t>
        <w:tab/>
        <w:t>25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43003</w:t>
        <w:tab/>
        <w:t>AIR OPTIX, LENTES, LENTES DE CONTACTO</w:t>
        <w:tab/>
        <w:t>7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6 254001</w:t>
        <w:tab/>
        <w:t>PERT, CHAMPU, REPARACION, ACEITE DE OLIVA, BOTELLA DE 400 M</w:t>
        <w:tab/>
        <w:t>73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62004</w:t>
        <w:tab/>
        <w:t>COLGATE, CEPILLO DENTAL, INFANTIL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02</w:t>
        <w:tab/>
        <w:t>SUBCOMPACTO</w:t>
        <w:tab/>
        <w:t>127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282009</w:t>
        <w:tab/>
        <w:t>SUBCOMPACTO</w:t>
        <w:tab/>
        <w:t>253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14003</w:t>
        <w:tab/>
        <w:t>COLECCION ABIERTA, LITERATURA, CRIMEN Y CASTIGO, FIODOR DOST</w:t>
        <w:tab/>
        <w:t>1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26004</w:t>
        <w:tab/>
        <w:t>VOGUE, MENSUAL, ED TELEVISA</w:t>
        <w:tab/>
        <w:t>4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28003</w:t>
        <w:tab/>
        <w:t>WARNER MUSIC, CD, JESSE &amp; JOY, SOLTANDO AL PERRO, DVD, MUSIC</w:t>
        <w:tab/>
        <w:t>1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29001</w:t>
        <w:tab/>
        <w:t>CANNON, CAMARA DIGITAL, DE 20 MP, MOD E160</w:t>
        <w:tab/>
        <w:t>2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46001</w:t>
        <w:tab/>
        <w:t>ACTA DE RECONOCIMIENTO, EXPEDICION</w:t>
        <w:tab/>
        <w:t>365.2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46004</w:t>
        <w:tab/>
        <w:t>CONSTANCIA DE SOLTERIA, EXPEDICION</w:t>
        <w:tab/>
        <w:t>109.56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6 346006</w:t>
        <w:tab/>
        <w:t>ACTA DE NACIMIENTO, COPIA CERTIFICADA</w:t>
        <w:tab/>
        <w:t>73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10002</w:t>
        <w:tab/>
        <w:t>ALTEA, SALADAS, CAJA DE 440 GR</w:t>
        <w:tab/>
        <w:t>42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43007</w:t>
        <w:tab/>
        <w:t>SORAYA, ACEITE VEGETAL, BOTELLA DE 890 ML</w:t>
        <w:tab/>
        <w:t>20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6002</w:t>
        <w:tab/>
        <w:t>LA SIERRA, REFRITOS, BAYOS, BOLSA DE 430 GR</w:t>
        <w:tab/>
        <w:t>20.9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76003</w:t>
        <w:tab/>
        <w:t>LA SIERRA, REFRITOS, NEGROS, BOLSA DE 430 GR</w:t>
        <w:tab/>
        <w:t>23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078004</w:t>
        <w:tab/>
        <w:t>VALLEY FOODS, JUGO, DIFERENTES SABORES, ENVASE DE 1 LT</w:t>
        <w:tab/>
        <w:t>15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080004</w:t>
        <w:tab/>
        <w:t>HERDEZ, ENSALADA DE LEGUMBRES, LATA DE 220 GR</w:t>
        <w:tab/>
        <w:t>31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100003</w:t>
        <w:tab/>
        <w:t>DOMINO´S, COCINADA, 2 A 4 INGRED, GRANDE, POR PZA</w:t>
        <w:tab/>
        <w:t>1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8008</w:t>
        <w:tab/>
        <w:t>REFILL, CAMISA, 100% ALGODON, MOD JE01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18009</w:t>
        <w:tab/>
        <w:t>OGGI JEANS, CAMISA, 65% POLIESTER - 35% ALGODON, MOD TC21574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3004</w:t>
        <w:tab/>
        <w:t>WILSON, SHORT, 100% POLIESTER, MOD 00076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04</w:t>
        <w:tab/>
        <w:t>SIMPLY BASIC, 74% VISCOSA - 23% POLIAMIDA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7014</w:t>
        <w:tab/>
        <w:t>SAHARA, 97% ALGODON - 3% ELASTANO, MOD D10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07</w:t>
        <w:tab/>
        <w:t>WOMAN, VESTIDO, 100% ALGODON, MOD 33123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6</w:t>
        <w:tab/>
        <w:t>725 ORIGINALS, VESTIDO, 95% POLIESTER - 5% ELASTANO, MOD M01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8017</w:t>
        <w:tab/>
        <w:t>SPIRAL, VESTIDO, 92% POLIESTER - 8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29011</w:t>
        <w:tab/>
        <w:t>OP, TRAJE DE BAÑO, 63% POLIAMIDA - 23% ELASTODIENO - 14% EL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02</w:t>
        <w:tab/>
        <w:t>SIMPLY BASIC, 100% ALGODON, MOD G214H07012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31010</w:t>
        <w:tab/>
        <w:t>SIMPLY BASIC, 75% ALGODON, 24% POLIESTER, MOD M214J0010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47004</w:t>
        <w:tab/>
        <w:t>725 ORIGINALS, BOLSA, 100% POLIESTER, MOD MORADA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184003</w:t>
        <w:tab/>
        <w:t>CENTRO DE ENTRETENIMIENTO, MOD UNIVERSO CANADA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7004</w:t>
        <w:tab/>
        <w:t>ECKO, OLLA DE PRESION, CAP 6 LT, LINEA PREMIER, MOD 703377</w:t>
        <w:tab/>
        <w:t>8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09003</w:t>
        <w:tab/>
        <w:t>MAINSTAYS, COLCHA, EDREDON, MAT, MOD TEUTA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0005</w:t>
        <w:tab/>
        <w:t>SPRING AIR, ALMOHADA, TAMAÑO KING SIZE, PZA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7 216002</w:t>
        <w:tab/>
        <w:t>CLOROX, CLORO, PACK ECONOPACK DE 730 ML</w:t>
        <w:tab/>
        <w:t>14.5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217003</w:t>
        <w:tab/>
        <w:t>ZOTE, BARRA, PZA DE 400 GR</w:t>
        <w:tab/>
        <w:t>25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1001</w:t>
        <w:tab/>
        <w:t>COLEGIATURAS, INSCRIPCION Y OTRAS CUOTAS PARA UN CICLO</w:t>
        <w:tab/>
        <w:t>17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2001</w:t>
        <w:tab/>
        <w:t>COLEGIATURAS, INSCRIPCION Y OTRAS CUOTAS PARA UN CICLO</w:t>
        <w:tab/>
        <w:t>209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12002</w:t>
        <w:tab/>
        <w:t>COLEGIATURAS, INSCRIPCION Y OTRAS CUOTAS PARA UN CICLO</w:t>
        <w:tab/>
        <w:t>331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30002</w:t>
        <w:tab/>
        <w:t>NENUCO, MUÑECA, CON BIBERON Y SONAJA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7 330003</w:t>
        <w:tab/>
        <w:t>KIKI BABY, MUÑECA, MUÑECAS GEMELAS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18003</w:t>
        <w:tab/>
        <w:t>ROSSINI, CAMISA, 50% ALGODON - 50% POLIESTER</w:t>
        <w:tab/>
        <w:t>364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1008</w:t>
        <w:tab/>
        <w:t>URBANT, 44% ALGODON - 56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5002</w:t>
        <w:tab/>
        <w:t>CARNIVAL, PANTALETA, 83% POLIAMIDA - 17% ELASTANO</w:t>
        <w:tab/>
        <w:t>71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7008</w:t>
        <w:tab/>
        <w:t>SIXTYNINE, 97% POLIESTER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7011</w:t>
        <w:tab/>
        <w:t>WIP, 73% VISCOSA - 23% POLIAMIDA - 4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0</w:t>
        <w:tab/>
        <w:t>SARAH BUSTANI, VESTIDO, 95% POLIESTER - 5% SPANDEX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4</w:t>
        <w:tab/>
        <w:t>ORQUIDEA, FALDA, 100% POLIESTER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8018</w:t>
        <w:tab/>
        <w:t>BOSKA, VESTIDO, 65% POLIESTER - 35% ALGODON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29003</w:t>
        <w:tab/>
        <w:t>GINA CHERRANI, BATA, 85% POLIAMIDA - 15% ELASTANO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0005</w:t>
        <w:tab/>
        <w:t>FIORELLA, VESTIDO, 97% POLIESTER - 3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2004</w:t>
        <w:tab/>
        <w:t>MARVEL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4002</w:t>
        <w:tab/>
        <w:t>MILANO SPORT MP, CALCETAS, 56% POLIESTER - 41% ALGODON - 2%</w:t>
        <w:tab/>
        <w:t>3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4004</w:t>
        <w:tab/>
        <w:t>THAT´S IT, CALCETINES, PAQ 6 PARES, 80% POLIESTER - 20% ELAS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34005</w:t>
        <w:tab/>
        <w:t>1934 MILANO MP, CALCETINES, 65% POLIESTER - 33% ALGODON - 2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39001</w:t>
        <w:tab/>
        <w:t>FLEXI, CORTE VACUNO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47001</w:t>
        <w:tab/>
        <w:t>LILY BLOOM, BOLSA, 100% POLIESTER, MOD 2009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0002</w:t>
        <w:tab/>
        <w:t>ARTIMAX, ALACENA, MDF, MOD ASTILLA CEREZA</w:t>
        <w:tab/>
        <w:t>28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88002</w:t>
        <w:tab/>
        <w:t>EASY, 17 KG, AUTOMATICA, MOD LEA77113CBAB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8 197003</w:t>
        <w:tab/>
        <w:t>SAMSUNG, 40", PANTALLA LED, SMART, FHD, MOD UN40J5200AF</w:t>
        <w:tab/>
        <w:t>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98003</w:t>
        <w:tab/>
        <w:t>PHILIPS, RADIO, CD, MP3, USB, MOD AZ2330T</w:t>
        <w:tab/>
        <w:t>13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198004</w:t>
        <w:tab/>
        <w:t>NAKAZAKI, MICROCOMPONENTE, BLUETOOTH CD, MP3, USB, MOD BT925</w:t>
        <w:tab/>
        <w:t>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10002</w:t>
        <w:tab/>
        <w:t>JOMARA, DELANTAL, TIPO CASACA, 100% POLIESTER, 71 X 56 CM, M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282005</w:t>
        <w:tab/>
        <w:t>COMPACTO A</w:t>
        <w:tab/>
        <w:t>19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28002</w:t>
        <w:tab/>
        <w:t>20TH CENTURY, PELICULA, DVD, BIRDMA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8 330001</w:t>
        <w:tab/>
        <w:t>BRITTANY, MUÑECA, MOD FASHI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02001</w:t>
        <w:tab/>
        <w:t>MISSION, TOSTADAS, HORNEADAS, PAQ DE 240 GR</w:t>
        <w:tab/>
        <w:t>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18013</w:t>
        <w:tab/>
        <w:t>CORTES ESPECIALES, SIRLON, A GRANEL</w:t>
        <w:tab/>
        <w:t>1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38002</w:t>
        <w:tab/>
        <w:t>PARMA, MANCHEGO, A GRANEL</w:t>
        <w:tab/>
        <w:t>14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87002</w:t>
        <w:tab/>
        <w:t>PEPSI, REFRESCO, 600 ML, BOTELLA NO RETORNABLE</w:t>
        <w:tab/>
        <w:t>1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093001</w:t>
        <w:tab/>
        <w:t>ZUKO, POLVO, DIFERENTES SABORES, SOBRE 15 GR</w:t>
        <w:tab/>
        <w:t>2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4006</w:t>
        <w:tab/>
        <w:t>TOMMY HILFIGER, BLUSA, 100% ALGODON</w:t>
        <w:tab/>
        <w:t>1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5005</w:t>
        <w:tab/>
        <w:t>BERLEI, BRASIER, 74% POLIAMIDA - 26% ELASTANO</w:t>
        <w:tab/>
        <w:t>2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5006</w:t>
        <w:tab/>
        <w:t>PLAYTEX, BRASIER, 84% POLIAMIDA - 16% ELASTANO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8004</w:t>
        <w:tab/>
        <w:t>SOPHIA, VESTIDO, 95% POLIESTER - 5% ELASTANO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8013</w:t>
        <w:tab/>
        <w:t>DENNISE, FALDA, 100% VISCOSA</w:t>
        <w:tab/>
        <w:t>1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29006</w:t>
        <w:tab/>
        <w:t>BETTY BOOP, PIJAMA, 50% ALGODON - 50% POLIESTER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1008</w:t>
        <w:tab/>
        <w:t>SIMPLY BASIC, 59% ALGODON - 20% POLIESTER - 20% VISCOSA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35005</w:t>
        <w:tab/>
        <w:t>BABY FACE, TRAJE, 51% ALGODON - 49% POLIESTER</w:t>
        <w:tab/>
        <w:t>12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29 135006</w:t>
        <w:tab/>
        <w:t>AQUI TOY, MAMELUCO, 50% ALGODON - 50% POLIESTER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43005</w:t>
        <w:tab/>
        <w:t>LADY PAULINA, ZAPATILL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43006</w:t>
        <w:tab/>
        <w:t>JENNIFER LOPEZ, ZAPATOS, CORTE SINTETICO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84002</w:t>
        <w:tab/>
        <w:t>STARHAUS, BURRO P/PLANCHAR, MOD 1445HC1-25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85001</w:t>
        <w:tab/>
        <w:t>EMO, 3-2-1, MOD HOLLY, JGO C/ 3 PZAS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92001</w:t>
        <w:tab/>
        <w:t>MOTOROLA, INALAMBRICO, MOD MOTO500ID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94002</w:t>
        <w:tab/>
        <w:t>LG, 1.1 PIES, BLANCO, MOD MS1143BWM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198003</w:t>
        <w:tab/>
        <w:t>YES, MINICOMPONENTE, 1 CD, AM/FM, MP3, AUX, USB, MOD MDY24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06001</w:t>
        <w:tab/>
        <w:t>HOME GALLERY, LOZA, VAJILLA, DE PORCELANA, 12 PZAS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45004</w:t>
        <w:tab/>
        <w:t>ESPECIALISTA, PEDIATR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289001</w:t>
        <w:tab/>
        <w:t>GONHER, 12 V, SIN CASCO, MOD 575</w:t>
        <w:tab/>
        <w:t>1531.2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5001</w:t>
        <w:tab/>
        <w:t>PROYECTO EN TI, PRIMARIA, DESCUBRE, 1ER GRADO, EDELVIVES</w:t>
        <w:tab/>
        <w:t>1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5002</w:t>
        <w:tab/>
        <w:t>CIENCIAS 2 CON ENFASIS EN FISICA, SECUNDARIA, BARRAGAN, FERN</w:t>
        <w:tab/>
        <w:t>294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5003</w:t>
        <w:tab/>
        <w:t>ED SM, SECUND, CONECTA PALABRAS, CASTILLO YOLANDA, ESPAÑOL 3</w:t>
        <w:tab/>
        <w:t>33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5005</w:t>
        <w:tab/>
        <w:t>BIOLOGIA, PREPARATORIA, VILLEE, EDIT MCGRAW HILL</w:t>
        <w:tab/>
        <w:t>35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6001</w:t>
        <w:tab/>
        <w:t>WILSON JONES, CUADERNO, PROF, 90 HOJAS, PZA</w:t>
        <w:tab/>
        <w:t>21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6003</w:t>
        <w:tab/>
        <w:t>OFFICE DEPOT, BOLIGRAFO, PUNTO RODANTE, P/CON 12 PZAS</w:t>
        <w:tab/>
        <w:t>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6004</w:t>
        <w:tab/>
        <w:t>BEROL, LAPIZ, MIRADO, # 2, HB, PAQ CON 10 PZAS</w:t>
        <w:tab/>
        <w:t>26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16005</w:t>
        <w:tab/>
        <w:t>SCRIBE KIDS, CUADERNO, RAYADA, ANGRY BIRDS, FRANCES, 100 HOJ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28003</w:t>
        <w:tab/>
        <w:t>XBOX ONE, VIDEO JUEGO, KILLER INSTINCT, 1 PZ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28004</w:t>
        <w:tab/>
        <w:t>XBOX 360, VIDEO JUEGO, HALO 3, 1 PZA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28005</w:t>
        <w:tab/>
        <w:t>UNIVERSAL STUDIOS, PELICULA, LA HABITACION, HD, ESTRENOS</w:t>
        <w:tab/>
        <w:t>5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29 330003</w:t>
        <w:tab/>
        <w:t>FM, JUEGO DE MESA, TURISTA MEXICANO, TABLERO</w:t>
        <w:tab/>
        <w:t>6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130002</w:t>
        <w:tab/>
        <w:t>BOSSELIN GIRLSWEAR, VESTIDO, 100% VISCOSA, MOD 58473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187002</w:t>
        <w:tab/>
        <w:t>MABE, 10 PIES, MOD RMA1025VMXG0, COD 71845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198001</w:t>
        <w:tab/>
        <w:t>SONY, MINICOMPONENTE, MOD MHCB11, COD 233884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0 254001</w:t>
        <w:tab/>
        <w:t>CAPRICE, CHAMPU, HIERBAS NATURALES, BOTELLA DE 800 ML</w:t>
        <w:tab/>
        <w:t>42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56003</w:t>
        <w:tab/>
        <w:t>CREST, PASTA DENTAL, PRO-SALUD, MULTI PROTECCION, TUBO DE 10</w:t>
        <w:tab/>
        <w:t>25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58003</w:t>
        <w:tab/>
        <w:t>CAMAY, BARRA, CLASICO, PZA DE 150 GR</w:t>
        <w:tab/>
        <w:t>7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62001</w:t>
        <w:tab/>
        <w:t>GOOGY, CEPILLO P/CABELLO</w:t>
        <w:tab/>
        <w:t>71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264001</w:t>
        <w:tab/>
        <w:t>KLEEN BEBE, GRANDE, SUAVELASTIC, 9 A 13 KG, PAQ DE 60 PZAS</w:t>
        <w:tab/>
        <w:t>18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0 328001</w:t>
        <w:tab/>
        <w:t>MICROSOFT, VIDEO JUEGO, XBOX ONE, MINECRAFT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1 002001</w:t>
        <w:tab/>
        <w:t>SANISSIMO, TOSTADAS, PAQ DE 3 CAJAS DE 250 GR C/U (720 GR</w:t>
        <w:tab/>
        <w:t>81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043005</w:t>
        <w:tab/>
        <w:t>CAPULLO, ACEITE VEGETAL, DE CANOLA, BOTELLA DE 945 ML</w:t>
        <w:tab/>
        <w:t>27.5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3003</w:t>
        <w:tab/>
        <w:t>OKY LOCKY, SHORTS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28010</w:t>
        <w:tab/>
        <w:t>TELA, CHARAMUSSE, 100% ALGODON, SKU 49402</w:t>
        <w:tab/>
        <w:t>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35004</w:t>
        <w:tab/>
        <w:t>BABY CREYSY, CONJUNTO, 3 PZAS, 100% ALGODON</w:t>
        <w:tab/>
        <w:t>2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1004</w:t>
        <w:tab/>
        <w:t>IRENE, SANDALIAS, CORTE SINTETICO - SUELA SINTETICA, MOD 6-B</w:t>
        <w:tab/>
        <w:t>15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42002</w:t>
        <w:tab/>
        <w:t>BOOSKARY, ZAPATOS, CORTE TEXTIL - FORRO SINTETICA - SUELA SI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47002</w:t>
        <w:tab/>
        <w:t>INFANTI, ARTICULOS P/BEBE, CARRIOLA, CON PORTA BEBE, 2 PZAS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8001</w:t>
        <w:tab/>
        <w:t>WHIRLPOOL, 17 KG, AUTOMATICA, MOD 8MWTW1705CM, CRISTAL</w:t>
        <w:tab/>
        <w:t>7198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89002</w:t>
        <w:tab/>
        <w:t>LG, MINISPLIT, MEDIA TON, MOD SX121CL, COD 12001161</w:t>
        <w:tab/>
        <w:t>65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5002</w:t>
        <w:tab/>
        <w:t>OSTER, VAPOR, GSCTBS5854, COD 10001115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97003</w:t>
        <w:tab/>
        <w:t>SAMSUNG, 32", PANTALLA LED, MOD UN32J4000AFXZX, COD 100348</w:t>
        <w:tab/>
        <w:t>4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8001</w:t>
        <w:tab/>
        <w:t>LG, MINICOMPONENTE, MOD CM4360</w:t>
        <w:tab/>
        <w:t>32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198004</w:t>
        <w:tab/>
        <w:t>LG, MINICOMPONENTE, CM4560, COD 2003391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02002</w:t>
        <w:tab/>
        <w:t>EVEREADY, AAA, PAQ DE 4 PZAS</w:t>
        <w:tab/>
        <w:t>8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10001</w:t>
        <w:tab/>
        <w:t>SERALON, HILO, CARRETE DE 200 MT</w:t>
        <w:tab/>
        <w:t>7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287002</w:t>
        <w:tab/>
        <w:t>MICHELIN, RIN 15, 175/70 R14, MOD ENERGY XM2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1 330001</w:t>
        <w:tab/>
        <w:t>MATEL, MUÑECO, DE ACCION, VARIAS FIGURAS</w:t>
        <w:tab/>
        <w:t>1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01006</w:t>
        <w:tab/>
        <w:t>A GRANEL</w:t>
        <w:tab/>
        <w:t>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04001</w:t>
        <w:tab/>
        <w:t>LUCERITO, POZOLERO, PRECOCIDO, BOLSA DE 900 GR</w:t>
        <w:tab/>
        <w:t>1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20002</w:t>
        <w:tab/>
        <w:t>DON CUCO MP, DE CERDO, TIPO CASERO, PAQ DE 250 GR</w:t>
        <w:tab/>
        <w:t>7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42002</w:t>
        <w:tab/>
        <w:t>SANTA BARBARA, BLANCO, PAQ DE 30 PZAS</w:t>
        <w:tab/>
        <w:t>32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47010</w:t>
        <w:tab/>
        <w:t>MANGO, HADEN, A GRANEL</w:t>
        <w:tab/>
        <w:t>11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52001</w:t>
        <w:tab/>
        <w:t>THOMPSON, BLANCA, S/SEMILLA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58007</w:t>
        <w:tab/>
        <w:t>SALADETTE, A GRANEL</w:t>
        <w:tab/>
        <w:t>13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077001</w:t>
        <w:tab/>
        <w:t>CHILE CALIFORNIA, A GRANEL</w:t>
        <w:tab/>
        <w:t>14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8004</w:t>
        <w:tab/>
        <w:t>EAST RIVER, CAMISA, C/CORBATA, 55% ALGODON - 45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19003</w:t>
        <w:tab/>
        <w:t>MP CCP, BOXER, 95% ALGODON - 5% ELASTANO</w:t>
        <w:tab/>
        <w:t>5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1005</w:t>
        <w:tab/>
        <w:t>CUADRO KF, 98% ALGODON - 2% SPANDEX</w:t>
        <w:tab/>
        <w:t>2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1006</w:t>
        <w:tab/>
        <w:t>CTY&amp;CO, 90% ALGODON - 10% POLIESTER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2006</w:t>
        <w:tab/>
        <w:t>PORTO SUR, TRAJE, 100% POLIESTER</w:t>
        <w:tab/>
        <w:t>54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4005</w:t>
        <w:tab/>
        <w:t>CTY&amp;CO, BLUSA, 100% RAYON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7002</w:t>
        <w:tab/>
        <w:t>AKF, 65% ALGODON - 32% NYLON - 3% SPANDEX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7007</w:t>
        <w:tab/>
        <w:t>CTY&amp;CO, 97% ALGODON - 3% ELASTANO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8003</w:t>
        <w:tab/>
        <w:t>AKF, VESTIDO, 95% POLIESTER - 5% ELASTANO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8016</w:t>
        <w:tab/>
        <w:t>FEMININE, VESTIDO, 95% POLIESTER - 5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29003</w:t>
        <w:tab/>
        <w:t>CTY&amp;CO, PIJAMA, 50% ALGODON - 50% POLIESTER</w:t>
        <w:tab/>
        <w:t>15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0003</w:t>
        <w:tab/>
        <w:t>TOTAL LOOK, FALDA, 95% ALGODON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0004</w:t>
        <w:tab/>
        <w:t>DISNEY, CONJUNTO, 50% ALGODON - 5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1001</w:t>
        <w:tab/>
        <w:t>GET IT, 100% ALGODON</w:t>
        <w:tab/>
        <w:t>1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2003</w:t>
        <w:tab/>
        <w:t>GET IT, CAMISA, 100% ALGODON</w:t>
        <w:tab/>
        <w:t>1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4004</w:t>
        <w:tab/>
        <w:t>CTY&amp;CO, CALCETAS, PAQ 3 PARES, 76% ALGODON - 18% POLIESTER -</w:t>
        <w:tab/>
        <w:t>2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4005</w:t>
        <w:tab/>
        <w:t>AG, CALCETINES, PAQ 2 PARES, 70% ALGODON - 20% POLIESTER - 7</w:t>
        <w:tab/>
        <w:t>2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5006</w:t>
        <w:tab/>
        <w:t>GET IT, MAMELUCO, 100% ALGODON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6001</w:t>
        <w:tab/>
        <w:t>GET IT, CAMISETA, 100% ALGODON</w:t>
        <w:tab/>
        <w:t>6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39002</w:t>
        <w:tab/>
        <w:t>K-SWISS, CORTE PIEL - SUELA SINTETICA</w:t>
        <w:tab/>
        <w:t>13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41004</w:t>
        <w:tab/>
        <w:t>COMFORT, ZAPATOS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86001</w:t>
        <w:tab/>
        <w:t>VICTORIA, 5 PZAS, KS, MOD VICTORIA</w:t>
        <w:tab/>
        <w:t>14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87001</w:t>
        <w:tab/>
        <w:t>LG, 11 PIES, COLOR GRIS, MOD GT32BPP</w:t>
        <w:tab/>
        <w:t>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192002</w:t>
        <w:tab/>
        <w:t>ALCATEL, INALAMBRICO, MOD E130</w:t>
        <w:tab/>
        <w:t>3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202001</w:t>
        <w:tab/>
        <w:t>PANASONIC, AA, PAQ C/4 PZAS</w:t>
        <w:tab/>
        <w:t>21.4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2 344002</w:t>
        <w:tab/>
        <w:t>CONTADOR, REVISION Y ENVIO DE DECLARACION MENSU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14002</w:t>
        <w:tab/>
        <w:t>NESTLE, CEREAL DE MAIZ, CORN FLAKES, CAJA DE 560 GR</w:t>
        <w:tab/>
        <w:t>59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092001</w:t>
        <w:tab/>
        <w:t>SABRITAS, PAPAS FRITAS, C/SAL, ORIGINAL, BOLSA DE 170 GR</w:t>
        <w:tab/>
        <w:t>150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04003</w:t>
        <w:tab/>
        <w:t>FUNDADOR, SOLERA, BOTELLA DE 700 ML</w:t>
        <w:tab/>
        <w:t>234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3 143006</w:t>
        <w:tab/>
        <w:t>AQUALETAS, SANDALIAS, 100% MATERIAL SINTETICO</w:t>
        <w:tab/>
        <w:t>1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3 184001</w:t>
        <w:tab/>
        <w:t>POLICAR, MESA, REDONDA, DE PLASTICO, 90 CM, MOD CANCUN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87001</w:t>
        <w:tab/>
        <w:t>MABE, 14 PIES, MOD RMT1951Y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192002</w:t>
        <w:tab/>
        <w:t>STEREN, ALAMBRICO, MANOS LIBRES, MOD 010</w:t>
        <w:tab/>
        <w:t>4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00002</w:t>
        <w:tab/>
        <w:t>MP, AHORRADOR, MOD ESD4127082</w:t>
        <w:tab/>
        <w:t>1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29003</w:t>
        <w:tab/>
        <w:t>NATURALAG LUB, O/MED, GOTAS, OFTALMICO, FCO DE 15 ML, LAB AL</w:t>
        <w:tab/>
        <w:t>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61003</w:t>
        <w:tab/>
        <w:t>I M, RIMEL, MASCARA DE PESTAÑAS, FCO DE 13 GR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3 264001</w:t>
        <w:tab/>
        <w:t>KLEEN BEBE, GRANDE, SUAVELASTIC MAX RN1, PAQ DE 17 PZAS</w:t>
        <w:tab/>
        <w:t>46.9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1006</w:t>
        <w:tab/>
        <w:t>CIMARRON, 70% POLIESTER - 30% RAYON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7009</w:t>
        <w:tab/>
        <w:t>JENIFER MOORE, 76% RAYON -24% OTRAS FIBRAS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29004</w:t>
        <w:tab/>
        <w:t>PINK GENERATION, BERMUDA, 94% ALGODON - 6% ELASTANO</w:t>
        <w:tab/>
        <w:t>5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47002</w:t>
        <w:tab/>
        <w:t>DISNEY, ANDADERA, BASICA INFANTIL</w:t>
        <w:tab/>
        <w:t>9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188001</w:t>
        <w:tab/>
        <w:t>WHIRLPOOL, 18 KG, AUTOMATICA 18 KG</w:t>
        <w:tab/>
        <w:t>7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13001</w:t>
        <w:tab/>
        <w:t>KENNEY, CORTINA, DE BAÑO, MOD 178X183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236002</w:t>
        <w:tab/>
        <w:t>SELECTA, AGUA OXIGENADA, FCO DE 110 ML</w:t>
        <w:tab/>
        <w:t>5.99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4 328002</w:t>
        <w:tab/>
        <w:t>MINECRAFT XBOX 360, JUEGO, XBOX 360</w:t>
        <w:tab/>
        <w:t>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4 342005</w:t>
        <w:tab/>
        <w:t>TAQUERIA, ALAMBRE, TE LIPTON</w:t>
        <w:tab/>
        <w:t>101.00</w:t>
        <w:tab/>
        <w:t>ORDEN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17004</w:t>
        <w:tab/>
        <w:t>MUMA, MANTECA, PAQ DE 500 GR</w:t>
        <w:tab/>
        <w:t>2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44003</w:t>
        <w:tab/>
        <w:t>WASHINTONG, RED DELICIOUS, A GRANEL</w:t>
        <w:tab/>
        <w:t>4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51003</w:t>
        <w:tab/>
        <w:t>CHINO, A GRANEL</w:t>
        <w:tab/>
        <w:t>3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077002</w:t>
        <w:tab/>
        <w:t>CHILE CHILACA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02005</w:t>
        <w:tab/>
        <w:t>BUD LIGHT, LIGHT, PAQ C/12 LATAS DE 355 ML C/U, 4260 ML</w:t>
        <w:tab/>
        <w:t>34.9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18006</w:t>
        <w:tab/>
        <w:t>COSMO &amp; CO, CAMISA, 100% ALGODON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0006</w:t>
        <w:tab/>
        <w:t>1934 MILANO, CALCETINES, 65% POLIESTER - 33% ALGODON - 2% EL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1001</w:t>
        <w:tab/>
        <w:t>YALE, 82% POLIESTER - 18% VISCOSA</w:t>
        <w:tab/>
        <w:t>2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1004</w:t>
        <w:tab/>
        <w:t>PGS, 100% ALGODON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2003</w:t>
        <w:tab/>
        <w:t>LUKA BRAZY, TRAJE, 100% POLIESTER</w:t>
        <w:tab/>
        <w:t>44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  <w:lang w:val="en-US"/>
        </w:rPr>
      </w:pPr>
      <w:r>
        <w:rPr>
          <w:rFonts w:cs="Courier New" w:ascii="Courier New" w:hAnsi="Courier New"/>
          <w:sz w:val="10"/>
          <w:szCs w:val="10"/>
          <w:lang w:val="en-US"/>
        </w:rPr>
        <w:t>35 123004</w:t>
        <w:tab/>
        <w:t>ATHLETICS, SHORTS, 10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4006</w:t>
        <w:tab/>
        <w:t>DENNISE, BLUSA, 100% VISCOSA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5005</w:t>
        <w:tab/>
        <w:t>ADINA, BRASIER, 90% POLIESTER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7003</w:t>
        <w:tab/>
        <w:t>PEN, 70% ALGODON - 28% POLIESTER - 2% ELASTANO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7007</w:t>
        <w:tab/>
        <w:t>NAOMI, 100% POLIESTER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7008</w:t>
        <w:tab/>
        <w:t>FERGINO, 83% ALGODON - 15% POLIAMIDA - 2% ELASTANO</w:t>
        <w:tab/>
        <w:t>5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5 128001</w:t>
        <w:tab/>
        <w:t>COSMO &amp; CO, VESTIDO, 100% POLIESTER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3</w:t>
        <w:tab/>
        <w:t>APRIL, VESTIDO, 65% POLIESTER - 30 %NYLON - 5% SPANDEX</w:t>
        <w:tab/>
        <w:t>6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05</w:t>
        <w:tab/>
        <w:t>DNA COUTURE, VESTIDO, 100% POLIESTER</w:t>
        <w:tab/>
        <w:t>4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16</w:t>
        <w:tab/>
        <w:t>DECO, VESTIDO, 65% POLIESTER - 35% ALGODON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8017</w:t>
        <w:tab/>
        <w:t>DENNISE, FALDA, 76% RAYON - 21% NYLON - 3% SPANDEX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9005</w:t>
        <w:tab/>
        <w:t>PRIYA, MASCADA, 100% VISCOSA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29006</w:t>
        <w:tab/>
        <w:t>TOP BOTTOMS, PIJAMA, 50% ALGODON - 50% POLIESTER</w:t>
        <w:tab/>
        <w:t>15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0003</w:t>
        <w:tab/>
        <w:t>NAOMI, VESTIDO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0006</w:t>
        <w:tab/>
        <w:t>BLUBY, FALDA, 80% POLIESTER - 2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1004</w:t>
        <w:tab/>
        <w:t>INDIGOS, 100% ALGODON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1008</w:t>
        <w:tab/>
        <w:t>KING VER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1011</w:t>
        <w:tab/>
        <w:t>SMOG MEN, 100% ALGODON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2001</w:t>
        <w:tab/>
        <w:t>MARVEL, PLAYERA,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3009</w:t>
        <w:tab/>
        <w:t>CONFECCIONES ISSI, P/NIÑA, PANTALETA, 50% POLIESTER - 50% AL</w:t>
        <w:tab/>
        <w:t>11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5006</w:t>
        <w:tab/>
        <w:t>SAYURI, PANTALON, 100% ALGODON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6004</w:t>
        <w:tab/>
        <w:t>JAQUE, PAÑALERO, 50% ALGODON - 50% POLIESTER</w:t>
        <w:tab/>
        <w:t>2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6006</w:t>
        <w:tab/>
        <w:t>TEJEDOR, CAMISETA, 50% ALGODON - 50% POLIESTER</w:t>
        <w:tab/>
        <w:t>2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39002</w:t>
        <w:tab/>
        <w:t>ADIDAS, CORTE SINTETICO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42001</w:t>
        <w:tab/>
        <w:t>HUSH PUPPIES, ZAPATOS, CORTE PIEL - SUELA SINTETICA</w:t>
        <w:tab/>
        <w:t>13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47003</w:t>
        <w:tab/>
        <w:t>SAHARA, BOLSA, MOD 380382010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48005</w:t>
        <w:tab/>
        <w:t>BISUTERIA, ARETES, MOD 0616ARE25</w:t>
        <w:tab/>
        <w:t>22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92001</w:t>
        <w:tab/>
        <w:t>TELMEX, INALAMBRICO, MOD SKU1040607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194001</w:t>
        <w:tab/>
        <w:t>DAEWOO, 1.4 PIES, MOD 11001081</w:t>
        <w:tab/>
        <w:t>2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08001</w:t>
        <w:tab/>
        <w:t>MATAMOSCAS, ECONOMICO</w:t>
        <w:tab/>
        <w:t>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14001</w:t>
        <w:tab/>
        <w:t>ACE, EN POLVO, BLANCOS DIAMANTE, BOLSA DE 4000 GR</w:t>
        <w:tab/>
        <w:t>29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260002</w:t>
        <w:tab/>
        <w:t>GILLETTE, RASTRILLO, PRESTOBARBA EXCEL, PAQ C/2 PZAS</w:t>
        <w:tab/>
        <w:t>50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5 322001</w:t>
        <w:tab/>
        <w:t>TELMEX, PAQUETE, INTERNET, HASTA 20 MB</w:t>
        <w:tab/>
        <w:t>4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14002</w:t>
        <w:tab/>
        <w:t>NESTLE, CEREAL DE MAIZ, CORN FLAKES, CAJA DE 560 GR</w:t>
        <w:tab/>
        <w:t>73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021003</w:t>
        <w:tab/>
        <w:t>BAFAR, DE PAVO, PAQ DE 250 GR</w:t>
        <w:tab/>
        <w:t>147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18007</w:t>
        <w:tab/>
        <w:t>SKNY, PLAYERA, 95% ALGODON - 5% ELASTANO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2007</w:t>
        <w:tab/>
        <w:t>ALDO FRANCO, TRAJE, 100% POLIESTER</w:t>
        <w:tab/>
        <w:t>6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2010</w:t>
        <w:tab/>
        <w:t>PIERRE CARDIN, TRAJE, 71% POLIESTER - 29% VISCOSA</w:t>
        <w:tab/>
        <w:t>22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2012</w:t>
        <w:tab/>
        <w:t>MOSSIMO, TRAJE, 72% POLIESTER - 28% VISCOSA</w:t>
        <w:tab/>
        <w:t>1498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4012</w:t>
        <w:tab/>
        <w:t>PALOMA CARMIN, BLUSA, 100% POLIESTER</w:t>
        <w:tab/>
        <w:t>2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5012</w:t>
        <w:tab/>
        <w:t>SALLY ROSE, PANTALETA, 80% NYLON - 20% SPANDEX</w:t>
        <w:tab/>
        <w:t>34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08</w:t>
        <w:tab/>
        <w:t>SXY JNS, 78% ALGODON - 23% POLIESTER - 2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10</w:t>
        <w:tab/>
        <w:t>YALE, 65% POLIESTER - 35% ALGODON</w:t>
        <w:tab/>
        <w:t>200.7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22</w:t>
        <w:tab/>
        <w:t>JULIO, 84% ALGODON - 14% POLIESTER - 2% ELASTANO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7024</w:t>
        <w:tab/>
        <w:t>RIDERS, 98% ALGODON - 2% ELASTANO</w:t>
        <w:tab/>
        <w:t>3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0</w:t>
        <w:tab/>
        <w:t>NAHOMI, CONUNTO, 100% POLIESTER</w:t>
        <w:tab/>
        <w:t>4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8</w:t>
        <w:tab/>
        <w:t>CUIDADO CON EL PERRO, VESTIDO, 80% POLIESTER - 20% VISCOSA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19</w:t>
        <w:tab/>
        <w:t>JULIO, VESTIDO, 63% POLIESTER - 35% VISCOSA - 2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7</w:t>
        <w:tab/>
        <w:t>MP OPORTO, FALDA, 80% ALGODON - 15% POLIESTER - 5% ELASTANO</w:t>
        <w:tab/>
        <w:t>2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8</w:t>
        <w:tab/>
        <w:t>JULIO, FALDA, 62% POLIESTER - 33% VISCOSA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8029</w:t>
        <w:tab/>
        <w:t>MP VERTICHE, FALDA, 10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1</w:t>
        <w:tab/>
        <w:t>TANGERINE, SUDADERA, 88% POLIESTER - 12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29009</w:t>
        <w:tab/>
        <w:t>INTIME, PIJAMA, 100% POLIESTER</w:t>
        <w:tab/>
        <w:t>2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0010</w:t>
        <w:tab/>
        <w:t>CHERSI, VESTIDO, 100% POLIESTER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131008</w:t>
        <w:tab/>
        <w:t>OSH KOSH, 78% ALGODON - 20% POLIESTER - 2% ELASTANO</w:t>
        <w:tab/>
        <w:t>254.7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3020</w:t>
        <w:tab/>
        <w:t>CREYSI KIDS, P/NIÑA, PANTALETA, 100% ALGODON</w:t>
        <w:tab/>
        <w:t>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5001</w:t>
        <w:tab/>
        <w:t>HELLO KITTY, VESTIDO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135012</w:t>
        <w:tab/>
        <w:t>BEBE MIO, CONJUNTO, 50% POLIESTER - 50% ALGODON</w:t>
        <w:tab/>
        <w:t>16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6007</w:t>
        <w:tab/>
        <w:t>DYNO KIDS, CAMISETA, 94% ALGODON - 6% SPANDEX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8007</w:t>
        <w:tab/>
        <w:t>PC AG, ESCOLAR, TEJIDOS NAVA, PLAYERA, PANTALON Y SUETER</w:t>
        <w:tab/>
        <w:t>268.8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39001</w:t>
        <w:tab/>
        <w:t>YUYIN, CORTE TEXTI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42006</w:t>
        <w:tab/>
        <w:t>ELEGANTI, ZAPATOS, CORTE PIEL - SUELA SINTETICA</w:t>
        <w:tab/>
        <w:t>32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148002</w:t>
        <w:tab/>
        <w:t>ORO &amp; GOLD, JOYAS, CADENA P/DAMA, 14K, 1.4, MOD LC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1001</w:t>
        <w:tab/>
        <w:t>MABE, 6 QUEM, ENC ELECT, C/HORNO 30, MOD EM7652NIE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5003</w:t>
        <w:tab/>
        <w:t>3-2-1, MOD ARANTZA</w:t>
        <w:tab/>
        <w:t>13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86003</w:t>
        <w:tab/>
        <w:t>CAPPELY, 5 PZAS, KS, MOD MINNESOT</w:t>
        <w:tab/>
        <w:t>20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197002</w:t>
        <w:tab/>
        <w:t>ATVIO, 24", PANTALLA LED, MOD 60GH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197006</w:t>
        <w:tab/>
        <w:t>SAMSUNG, 40", PANTALLA SMART LED, FULL HD TV, MOD UN40J5300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198001</w:t>
        <w:tab/>
        <w:t>PANASONIC, MINICOMPONENTE, CD, MP3, MOD SA-AKX200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06003</w:t>
        <w:tab/>
        <w:t>GIBSON, LOZA, VAJILLA, 12 PZAS, MOD NETHERWOOD</w:t>
        <w:tab/>
        <w:t>50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1003</w:t>
        <w:tab/>
        <w:t>PROVIDENCIA, INDIVIDUAL, MOD PRINCESAS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1004</w:t>
        <w:tab/>
        <w:t>HOME LINE, MATRIMONIAL, 100% POLIESTER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15006</w:t>
        <w:tab/>
        <w:t>FLASH, LIMPIADOR, MULTIUSOS, BOTELLA DE 1LT</w:t>
        <w:tab/>
        <w:t>10.1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236003</w:t>
        <w:tab/>
        <w:t>NADRO, ALCOHOL, BOTELLA DE 500 ML</w:t>
        <w:tab/>
        <w:t>17.04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8003</w:t>
        <w:tab/>
        <w:t>PALMOLIVE, BARRA, PZA DE 160 GR</w:t>
        <w:tab/>
        <w:t>6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258004</w:t>
        <w:tab/>
        <w:t>CAMAY, BARRA, CLASICO, DE 150 GR</w:t>
        <w:tab/>
        <w:t>7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2004</w:t>
        <w:tab/>
        <w:t>TELMEX, PAQUETE, INTERNET Y TEL, PAQUETE CONECTES, HASTA 10</w:t>
        <w:tab/>
        <w:t>3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7004</w:t>
        <w:tab/>
        <w:t>WHISKAS, ALIM SECO P/GATO, DE POLLO, P/GATITOS, BOLSA DE 1.5</w:t>
        <w:tab/>
        <w:t>66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29004</w:t>
        <w:tab/>
        <w:t>CANON, CAMARA DIGITAL, MOD GLPH1901S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6 330005</w:t>
        <w:tab/>
        <w:t>PRINSEL, MONTABLE, MOD DISCOVERY ELITE</w:t>
        <w:tab/>
        <w:t>10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6 331004</w:t>
        <w:tab/>
        <w:t>SPALDING, BALON, DE BASQUETBOL, No. 7, SINTETICO, MOD 73- 890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08002</w:t>
        <w:tab/>
        <w:t>PASTEL, DE TRES LECHES, A GRANEL</w:t>
        <w:tab/>
        <w:t>7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30004</w:t>
        <w:tab/>
        <w:t>GRANJA, PASTEURIZADA, ENTERA, BOTE DE 1 LT</w:t>
        <w:tab/>
        <w:t>1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057002</w:t>
        <w:tab/>
        <w:t>GOTA DE MIEL, A GRANEL</w:t>
        <w:tab/>
        <w:t>21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1006</w:t>
        <w:tab/>
        <w:t>RUSTLER, 100% ALGODON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4009</w:t>
        <w:tab/>
        <w:t>CTY &amp; CO, BLUSA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5008</w:t>
        <w:tab/>
        <w:t>BODY SILUETTE, BIKINI, 91% POLIAMIDA - 9% ELASTANO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7019</w:t>
        <w:tab/>
        <w:t>MICHAEL MAE, 10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0</w:t>
        <w:tab/>
        <w:t>DENNISE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24</w:t>
        <w:tab/>
        <w:t>VANTACH, FALD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8033</w:t>
        <w:tab/>
        <w:t>OCEAN PACIFIC, VESTIDO, 100% POLIESTER</w:t>
        <w:tab/>
        <w:t>13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9003</w:t>
        <w:tab/>
        <w:t>ILUSION, CAMISETA, 85% POLIAMIDA - 15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29010</w:t>
        <w:tab/>
        <w:t>DANSKIN, PANTS, 93% ALGODON - 7% ELASTANO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0009</w:t>
        <w:tab/>
        <w:t>GET IT, VESTIDO, 10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7 130010</w:t>
        <w:tab/>
        <w:t>DISNEY, VESTIDO, 100% ALGODON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2009</w:t>
        <w:tab/>
        <w:t>HPC POLO, PLAYERA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2011</w:t>
        <w:tab/>
        <w:t>MASCOTAS, PLAYERA, 100% ALGODON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4008</w:t>
        <w:tab/>
        <w:t>725 ORIGINALS, CALCETAS, PAR, 98% POLIAMIDA - 2% ELASTANO</w:t>
        <w:tab/>
        <w:t>1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5009</w:t>
        <w:tab/>
        <w:t>BABY OPTIMA, MAMELUCO, 50% ALGODON - 50% POLIESTER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37004</w:t>
        <w:tab/>
        <w:t>WEST POINT, SOMBRERO, DE PALMA, ESTILO 300 X, COPA R-8</w:t>
        <w:tab/>
        <w:t>1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0005</w:t>
        <w:tab/>
        <w:t>MERANO, ZAPATOS, CORTE PIEL - SUELA SINTETIC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1003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48007</w:t>
        <w:tab/>
        <w:t>LED, RELOJ, UNISEX, TACTIL, MOD 41823</w:t>
        <w:tab/>
        <w:t>159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7002</w:t>
        <w:tab/>
        <w:t>MABE, 11 PIES, AUT, 2 PTAS, MOD RMA1130ZMXE</w:t>
        <w:tab/>
        <w:t>7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188002</w:t>
        <w:tab/>
        <w:t>EASY, 19 KG, AUT, 11 CICLOS, MOD LEA79115BAB0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3001</w:t>
        <w:tab/>
        <w:t>MAYA, CERILLOS, PAQ DE 5 CAJAS DE 50 PZAS C/U</w:t>
        <w:tab/>
        <w:t>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9003</w:t>
        <w:tab/>
        <w:t>CTY &amp; CO, COLCHA, EDREDON, IND, 100% POLIESTER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09007</w:t>
        <w:tab/>
        <w:t>VIANNEY, COBIJA, COBERTOR, MAT, 100% POLIESTER, MOD BUCAREST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36003</w:t>
        <w:tab/>
        <w:t>SEDASIVA, TELA ADHESIVA, IMPERMEABLE DE 2.50 CM X 5M</w:t>
        <w:tab/>
        <w:t>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61008</w:t>
        <w:tab/>
        <w:t>L´OREAL, RIMEL, SUPER STAR, VOLUMINOUS, TUBO DE 12.7 ML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282012</w:t>
        <w:tab/>
        <w:t>COMPACTO A</w:t>
        <w:tab/>
        <w:t>2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28009</w:t>
        <w:tab/>
        <w:t>DISNEY, PELICULA, DVD, CLASICOS, VARIOS TITULOS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30002</w:t>
        <w:tab/>
        <w:t>FEIYU, JGO DE MESA, AJEDREZ, 3 EN 1, 32 PZAS</w:t>
        <w:tab/>
        <w:t>3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7 343009</w:t>
        <w:tab/>
        <w:t>CANTINA, XX LAGER, CERVEZA, BOTELLA DE 355 ML</w:t>
        <w:tab/>
        <w:t>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08003</w:t>
        <w:tab/>
        <w:t>TIA ROSA, PAN DULCE, CUERNITOS, BOLSA DE 100 GR</w:t>
        <w:tab/>
        <w:t>1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15001</w:t>
        <w:tab/>
        <w:t>SANTA CECILIA, SUPER EXTRA, BOLSA DE 900 GR</w:t>
        <w:tab/>
        <w:t>13.22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32005</w:t>
        <w:tab/>
        <w:t>PRONTO, CONDENSADA, LATA DE 380 GR</w:t>
        <w:tab/>
        <w:t>35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092003</w:t>
        <w:tab/>
        <w:t>BARCEL, OTROS, CHICHARRONES DE CERDO, BOLSA DE 100 GR</w:t>
        <w:tab/>
        <w:t>2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18003</w:t>
        <w:tab/>
        <w:t>IMPERIAL, CAMISA, 65% POLIESTER - 35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0002</w:t>
        <w:tab/>
        <w:t>JOHN HENRY, CALCETINES, 80% ALGODON - 20% NYLON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3009</w:t>
        <w:tab/>
        <w:t>POP, PIJAMA, 50% POLIESTER - 50% ALGODON</w:t>
        <w:tab/>
        <w:t>26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5004</w:t>
        <w:tab/>
        <w:t>PLAYTEX, PANTALETA, 96% POLIAMIDA - 3% ELASTANO - 1% OTRO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6004</w:t>
        <w:tab/>
        <w:t>PREVEN-T, PANTIMEDIAS, 82% POLIAMIDA - 18% ELASTANO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09</w:t>
        <w:tab/>
        <w:t>NICOLE VOLIE, VESTIDO, 100% POLIESTER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28012</w:t>
        <w:tab/>
        <w:t>GAVINI, VESTIDO, 100% POLIESTER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5012</w:t>
        <w:tab/>
        <w:t>FUN CLUB, CONJUNTO, 50% ALGODON - 50% POLIESTER, 2 PZAS</w:t>
        <w:tab/>
        <w:t>5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8 138002</w:t>
        <w:tab/>
        <w:t>STAR TREE, ESCOLAR, CAMISA, 80% POLIESTER - 20% ALGODON, B</w:t>
        <w:tab/>
        <w:t>1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39011</w:t>
        <w:tab/>
        <w:t>MX CLUB, CORTE SINTETICO - SUELA SINTETICA</w:t>
        <w:tab/>
        <w:t>199.00</w:t>
        <w:tab/>
        <w:t>PLA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0006</w:t>
        <w:tab/>
        <w:t>LUCHO, ZAPATOS, CORTE PIEL - SUELA SINTETICA</w:t>
        <w:tab/>
        <w:t>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2007</w:t>
        <w:tab/>
        <w:t>HUSH PUPPIES, ZAPATOS, CORTE PIEL- SUELA SINTETICA</w:t>
        <w:tab/>
        <w:t>8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8005</w:t>
        <w:tab/>
        <w:t>METRIC, BISUTERIA, ARETES DE FANTASIA, MOD 30040</w:t>
        <w:tab/>
        <w:t>82.9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48006</w:t>
        <w:tab/>
        <w:t>JOYAS, ARETES, ORO, 10 K, MOD DORMILONAS # 6</w:t>
        <w:tab/>
        <w:t>395.00</w:t>
        <w:tab/>
        <w:t>PLAT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68010</w:t>
        <w:tab/>
        <w:t>ASEO GENERAL, 6 DIAS A LA SEMANA, PAGO SEMANAL</w:t>
        <w:tab/>
        <w:t>1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6001</w:t>
        <w:tab/>
        <w:t>5 PZAS, KS, MOD PARIS</w:t>
        <w:tab/>
        <w:t>21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8001</w:t>
        <w:tab/>
        <w:t>MABE, 19 KG, 10 CICLOS DE LAVADO, MOD LMH79104WBAB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89004</w:t>
        <w:tab/>
        <w:t>MIRAGE, MINISPLIT, MOD SETCXF120J</w:t>
        <w:tab/>
        <w:t>5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98006</w:t>
        <w:tab/>
        <w:t>HKPRO, RADIOGRABADORA, USB, CD, MP3, BLUETOOTH MOD HKB5109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198007</w:t>
        <w:tab/>
        <w:t>PHILIPS, MICROCOMPONENTE, CD, USB, MP3, RADIO, MOD BTM1360/5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208004</w:t>
        <w:tab/>
        <w:t>ILKO, COLADOR, ACERO 20 CM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08002</w:t>
        <w:tab/>
        <w:t>COLEGIATURAS, INSCRIPCION Y OTRAS CUOTAS PARA UN CICLO</w:t>
        <w:tab/>
        <w:t>3267.6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09002</w:t>
        <w:tab/>
        <w:t>COLEGIATURAS, INSCRIPCION Y OTRAS CUOTAS PARA UN CICLO</w:t>
        <w:tab/>
        <w:t>2814.29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28001</w:t>
        <w:tab/>
        <w:t>PLAZA SESAMO, PELICULA, JUEGA CONMIGO, VOL 2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8 332003</w:t>
        <w:tab/>
        <w:t>CASIO, TECLADO, MOD CTK-4400</w:t>
        <w:tab/>
        <w:t>47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14001</w:t>
        <w:tab/>
        <w:t>DULZI KIDS, HOJUELAS DE MAIZ, CON AZUCAR, CAJA DE 730 GR</w:t>
        <w:tab/>
        <w:t>47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098002</w:t>
        <w:tab/>
        <w:t>ROSTIZADO, EN BARBACOA, POR PIEZA</w:t>
        <w:tab/>
        <w:t>1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3002</w:t>
        <w:tab/>
        <w:t>ENZO RIZALDI, CORBATA, 10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3006</w:t>
        <w:tab/>
        <w:t>MOSSIMO, CORBATA, 100% POLIESTER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26002</w:t>
        <w:tab/>
        <w:t>CANNON MILLS, PANTIMEDIAS, ACTIVE, 80% POLIAMIDA - 20% ELAS</w:t>
        <w:tab/>
        <w:t>8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20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3016</w:t>
        <w:tab/>
        <w:t>BASIC, P/NIÑA, PANTALETA, 100% ALGODON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37003</w:t>
        <w:tab/>
        <w:t>MONTANA, SOMBRERO, FIBRA NATURAL</w:t>
        <w:tab/>
        <w:t>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47008</w:t>
        <w:tab/>
        <w:t>SILVER PLATE, CINTURON, CUERO REGENERADO, VARIOS MODELOS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9 147010</w:t>
        <w:tab/>
        <w:t>NICKELODEON, MOCHILA, MOD VARIOS, TEXTIL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185004</w:t>
        <w:tab/>
        <w:t>3-2-1, TAPIZADA SUEDE, VIENA, SKU 20001666</w:t>
        <w:tab/>
        <w:t>9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0004</w:t>
        <w:tab/>
        <w:t>ELECSON, FOCO, AHORRADOR, DE 25 WATTS</w:t>
        <w:tab/>
        <w:t>43.7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8002</w:t>
        <w:tab/>
        <w:t>CUBASA, CUBETA, 10.5 LT DE CAPACIDAD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09006</w:t>
        <w:tab/>
        <w:t>MAINSTAYS, COLCHA, EDREDON, KS, DOBLE VISTA 100% POLIESTER</w:t>
        <w:tab/>
        <w:t>5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2001</w:t>
        <w:tab/>
        <w:t>CHEROKEE, MEDIO BAÑO, 100% ALGODON, 70X140, BLANC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9 212002</w:t>
        <w:tab/>
        <w:t>HILAMEX, MEDIO BAÑO, MOD LEGEND, 99% ALGODON - 1% OTRAS FIB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15004</w:t>
        <w:tab/>
        <w:t>DOWNY, SUAVIZANTE, FLORAL, BOTELLA DE 800 ML</w:t>
        <w:tab/>
        <w:t>16.8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54002</w:t>
        <w:tab/>
        <w:t>VANART, CHAMPU, BOTELLA DE 750 ML</w:t>
        <w:tab/>
        <w:t>3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39 254004</w:t>
        <w:tab/>
        <w:t>XTREME, FIJADOR, GEL, TRANSPARENTE, FCO DE 125 GR</w:t>
        <w:tab/>
        <w:t>8.5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39 278003</w:t>
        <w:tab/>
        <w:t>LIBRE, TEC 100 VISTA ALEGRE 3 SECC</w:t>
        <w:tab/>
        <w:t>65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01013</w:t>
        <w:tab/>
        <w:t>A GRANEL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0 010007</w:t>
        <w:tab/>
        <w:t>GAMESA, DULCES, EMPERADOR, CHOCOLATE, PAQ DE 323 GR</w:t>
        <w:tab/>
        <w:t>67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14001</w:t>
        <w:tab/>
        <w:t>KELLOGG´S, CEREAL DE ARROZ, CHOCO KRISPIS, CAJA DE 310 GR</w:t>
        <w:tab/>
        <w:t>85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043009</w:t>
        <w:tab/>
        <w:t>MAZOLA, ACEITE DE MAIZ, BOTELLA DE 900 ML</w:t>
        <w:tab/>
        <w:t>3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05001</w:t>
        <w:tab/>
        <w:t>CONCHA Y TORO, TINTO, MERLOT RESERVADO, BOTELLA DE 750 ML</w:t>
        <w:tab/>
        <w:t>142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2008</w:t>
        <w:tab/>
        <w:t>TOMMY HILFIGER, TRAJE, 98% LANA - 2% LYCRA</w:t>
        <w:tab/>
        <w:t>4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4008</w:t>
        <w:tab/>
        <w:t>DUPLAN PETITE, BLUSA, 97% ALGODON - 3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0 125001</w:t>
        <w:tab/>
        <w:t>NEW ARMY, PANTALETA, 94% ALGODON - 6% ELASTANO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28006</w:t>
        <w:tab/>
        <w:t>DUPLAN, CONJUNTO, 100% POLIESTER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0 129004</w:t>
        <w:tab/>
        <w:t>CREACIONES PARISINA, PIJAMA, PAQ 2 PZAS, 96% VISCOSA - 4% E</w:t>
        <w:tab/>
        <w:t>5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3016</w:t>
        <w:tab/>
        <w:t>BABY JOE´S, P/NIÑA, PANTALETA, 100% ALGODON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37016</w:t>
        <w:tab/>
        <w:t>FEDORAS, SOMBRERO, 100% PAPEL</w:t>
        <w:tab/>
        <w:t>5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141011</w:t>
        <w:tab/>
        <w:t>HUSH PUPPIES, ZAPATOS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0 193001</w:t>
        <w:tab/>
        <w:t>T-FAL, 10 VEL, MOD TOUCH, 10V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0 197005</w:t>
        <w:tab/>
        <w:t>SAMSUNG, 40", PANTALLA LED, MOD UN40KU6000</w:t>
        <w:tab/>
        <w:t>10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45007</w:t>
        <w:tab/>
        <w:t>DURANTE EL EMBARAZO, GINECOLOGO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0003</w:t>
        <w:tab/>
        <w:t>PARTO CESAREA, PAQ QUIROFANO, 2 D/HAB, TAMIZ, RH</w:t>
        <w:tab/>
        <w:t>15636.8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5003</w:t>
        <w:tab/>
        <w:t>BRUT, LOCION, P/ DESP DE AFEITAR, C/ ATOMIZADOR, FCO DE 100M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58006</w:t>
        <w:tab/>
        <w:t>PALMOLIVE, BARRA, NATURALS, PZA DE 160 GR</w:t>
        <w:tab/>
        <w:t>7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61007</w:t>
        <w:tab/>
        <w:t>L´OREAL, MAQ FACIAL, RIMEL, MEGA VOLUME, PZA DE 10 ML</w:t>
        <w:tab/>
        <w:t>2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78003</w:t>
        <w:tab/>
        <w:t>LIBRE, JIUTEPEC - TEMIXCO</w:t>
        <w:tab/>
        <w:t>120.00</w:t>
        <w:tab/>
        <w:t>VI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282001</w:t>
        <w:tab/>
        <w:t>SUBCOMPACTO</w:t>
        <w:tab/>
        <w:t>162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0 322004</w:t>
        <w:tab/>
        <w:t>CAFE INTERNET, RENTA, POR 1 HORA</w:t>
        <w:tab/>
        <w:t>12.00</w:t>
        <w:tab/>
        <w:t>HOR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032003</w:t>
        <w:tab/>
        <w:t>LA LECHERA, CONDENSADA, LATA DE 387 GR</w:t>
        <w:tab/>
        <w:t>41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01001</w:t>
        <w:tab/>
        <w:t>MACIZA, A GRANEL</w:t>
        <w:tab/>
        <w:t>2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0003</w:t>
        <w:tab/>
        <w:t>PORTO SUR, CALCETINES, 98% POLIESTER - 2% ELASTANO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27008</w:t>
        <w:tab/>
        <w:t>MARSEL, 94% POLIESTER - 6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1 130001</w:t>
        <w:tab/>
        <w:t>PEPPA PIG, FALDA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46001</w:t>
        <w:tab/>
        <w:t>COMPOSTURAS, CAMBIO DE CIERRE DE PANTALON</w:t>
        <w:tab/>
        <w:t>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83002</w:t>
        <w:tab/>
        <w:t>SERTA, MATRIMONIAL, MEMORY, MOD PREMIUM 115745</w:t>
        <w:tab/>
        <w:t>3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190001</w:t>
        <w:tab/>
        <w:t>MITEK, DE PEDESTAL, 20 PULGADAS, MOD 3325-697648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1 213002</w:t>
        <w:tab/>
        <w:t>HOMEDREAMS, CORTINA DE BAÑO, 100% VINIL, 1.80 X 1.80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34001</w:t>
        <w:tab/>
        <w:t>GLUCOVANCE, TABLETAS, 60 DE 500/5 MG, LAB MERCK</w:t>
        <w:tab/>
        <w:t>402.7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1 282002</w:t>
        <w:tab/>
        <w:t>USOS MULTIPLES D</w:t>
        <w:tab/>
        <w:t>35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8002</w:t>
        <w:tab/>
        <w:t>PC, ESCOLAR, FALDA, TOTAL LOOK, BLUSA, APPLE TREE</w:t>
        <w:tab/>
        <w:t>10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39003</w:t>
        <w:tab/>
        <w:t>SUGO, CORTE SINTETICO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42003</w:t>
        <w:tab/>
        <w:t>GERPA, ZAPATOS, CORTE PIEL - SUELA SINTETICA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198003</w:t>
        <w:tab/>
        <w:t>NAKAZAKI, RADIOGRABADORA, 1 CD, MOD 890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00001</w:t>
        <w:tab/>
        <w:t>PHILIPS, AHORRADOR, 20 W, MINI TWISTER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2 282003</w:t>
        <w:tab/>
        <w:t>COMPACTO B</w:t>
        <w:tab/>
        <w:t>170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01020</w:t>
        <w:tab/>
        <w:t>A GRANEL</w:t>
        <w:tab/>
        <w:t>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14004</w:t>
        <w:tab/>
        <w:t>VALLEY FOOD, CEREAL DE TRIGO, INTEGRAL, CAJA DE 500 GR</w:t>
        <w:tab/>
        <w:t>9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4002</w:t>
        <w:tab/>
        <w:t>LOS VOLCANES, PANELA, PAQ DE 200 GR</w:t>
        <w:tab/>
        <w:t>119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37002</w:t>
        <w:tab/>
        <w:t>SANTA CLARA, CREMA, BOTE DE 900 GR</w:t>
        <w:tab/>
        <w:t>56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084003</w:t>
        <w:tab/>
        <w:t>ALTEA, ESTANDAR, BOLSA DE 2 KG</w:t>
        <w:tab/>
        <w:t>18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00004</w:t>
        <w:tab/>
        <w:t>FUD, CONGELADA, DE PEPERONI, PZA DE 222 GR</w:t>
        <w:tab/>
        <w:t>130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1002</w:t>
        <w:tab/>
        <w:t>CIMARRON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4001</w:t>
        <w:tab/>
        <w:t>CUIDADO CON EL PERRO, PLAYERA, 50% ALGODON - 50% POLIESTER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5012</w:t>
        <w:tab/>
        <w:t>ILUSION, BRASIER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7012</w:t>
        <w:tab/>
        <w:t>CICLON, 98% ALGODON - 2% ELASTANO</w:t>
        <w:tab/>
        <w:t>4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07</w:t>
        <w:tab/>
        <w:t>LOOK KOOL, FALDA, 70% POLIESTER - 30% VISCOSA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12</w:t>
        <w:tab/>
        <w:t>USHARIS, VESTIDO, 97% POLIESTER - 3% SPANDEX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29</w:t>
        <w:tab/>
        <w:t>JENNIFER MOORE, VESTIDO, 95% POLIESTER - 5% ELASTANO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8033</w:t>
        <w:tab/>
        <w:t>JENNIFER MOORE, VESTIDO, 96% POLIAMIDA - 4% ELASTANO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29002</w:t>
        <w:tab/>
        <w:t>AG, PIJAMA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2012</w:t>
        <w:tab/>
        <w:t>POLO RAPH LAUREN, PLAYERA, 100% ALGODON</w:t>
        <w:tab/>
        <w:t>7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35004</w:t>
        <w:tab/>
        <w:t>BABY CIRCUS, PAÑALERO, 50% ALGODON - 50% POLIESTER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0003</w:t>
        <w:tab/>
        <w:t>KINDER, SANDALIAS, P/NIÑAS, CORTE VACUNO - SUELA SINTETICA</w:t>
        <w:tab/>
        <w:t>40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0012</w:t>
        <w:tab/>
        <w:t>PECOSITA, ZAPATOS, CORTE VACUNO - SUELA SINTETICA</w:t>
        <w:tab/>
        <w:t>19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/>
      </w:pPr>
      <w:r>
        <w:rPr>
          <w:rFonts w:cs="Courier New" w:ascii="Courier New" w:hAnsi="Courier New"/>
          <w:sz w:val="10"/>
          <w:szCs w:val="10"/>
        </w:rPr>
        <w:t>43 142002</w:t>
        <w:tab/>
        <w:t>MP, ZAPATOS, CORTE TEXTI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3004</w:t>
        <w:tab/>
        <w:t>ANA KAREN, ZAPATO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7006</w:t>
        <w:tab/>
        <w:t>LEVIS, CINTURON, P/CABALLERO, VACUNO, MOD 11LP02KS</w:t>
        <w:tab/>
        <w:t>3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7012</w:t>
        <w:tab/>
        <w:t>LOB MAN, CINTURON, P/CABALLERO, 100% POLIURETANO, MOD CCCF01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48003</w:t>
        <w:tab/>
        <w:t>XOXO, BISUTERIA, COLLAR, MOD 814586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5001</w:t>
        <w:tab/>
        <w:t>3-2-1, VINIPIEL, MOD GEMA</w:t>
        <w:tab/>
        <w:t>8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5003</w:t>
        <w:tab/>
        <w:t>3-2-1, VINIPIEL, MOD ARTABAN VIVIAN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6001</w:t>
        <w:tab/>
        <w:t>5 PZAS, KS, TAPIZADA VINIPIEL, MOD GONAR ENCINO</w:t>
        <w:tab/>
        <w:t>8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87002</w:t>
        <w:tab/>
        <w:t>MABE, 14 PIES, 2 PTAS, MOD RME1436YMXE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198005</w:t>
        <w:tab/>
        <w:t>HKPRO, RADIOGRABADORA, CD, USB, MP3, MOD B5109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0004</w:t>
        <w:tab/>
        <w:t>PRECISSIMO, AHORRADOR, BARRA, 15 WATTS, MOD 2UF-15W-CMS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06003</w:t>
        <w:tab/>
        <w:t>HOMETRENDS, CUBIERTOS, 20 PZAS, MOD 24950-X20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51003</w:t>
        <w:tab/>
        <w:t>PRUEBA DE VIH</w:t>
        <w:tab/>
        <w:t>24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66002</w:t>
        <w:tab/>
        <w:t>PETALO, SERVITOALLA, ROLLO DE 120 HOJAS DOBLES</w:t>
        <w:tab/>
        <w:t>22.19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282002</w:t>
        <w:tab/>
        <w:t>USOS MULTIPLES D</w:t>
        <w:tab/>
        <w:t>354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8" w:after="14"/>
        <w:ind w:hanging="0"/>
        <w:rPr/>
      </w:pPr>
      <w:r>
        <w:rPr>
          <w:rFonts w:cs="Courier New" w:ascii="Courier New" w:hAnsi="Courier New"/>
          <w:sz w:val="10"/>
          <w:szCs w:val="10"/>
        </w:rPr>
        <w:t>43 288003</w:t>
        <w:tab/>
        <w:t>CHAMPIONS, LIMPIAPARABRISAS, 22"</w:t>
        <w:tab/>
        <w:t>17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19002</w:t>
        <w:tab/>
        <w:t>IZZI, BASICO, PACK HD, 140 CANALES, MENSU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20006</w:t>
        <w:tab/>
        <w:t>O/DIVERSIONES, VIDEOJUEGOS, WACKYGATOR, CUOTA POR J</w:t>
        <w:tab/>
        <w:t>9.6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3 328004</w:t>
        <w:tab/>
        <w:t>WARNER, CD, JESSE &amp; JOY, UN BESITO NADA MAS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80001</w:t>
        <w:tab/>
        <w:t>DEL MONTE, VERDURAS MIXTAS, LATA DE 200 GR</w:t>
        <w:tab/>
        <w:t>23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091001</w:t>
        <w:tab/>
        <w:t>FARMACIA TEPA, PIMIENTA, NEGRA, FCO DE 100 GR</w:t>
        <w:tab/>
        <w:t>2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05002</w:t>
        <w:tab/>
        <w:t>CASILLERO DEL DIABLO, TINTO, SAUVIGNON, BOTELLA DE 750 ML</w:t>
        <w:tab/>
        <w:t>24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22004</w:t>
        <w:tab/>
        <w:t>ROSSELLIN, TRAJE, 100% POLIESTER</w:t>
        <w:tab/>
        <w:t>8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28014</w:t>
        <w:tab/>
        <w:t>ROYAL DENIN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28018</w:t>
        <w:tab/>
        <w:t>AIDE, FALDA, 94% POLIESTER - 6% SPANDEX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29005</w:t>
        <w:tab/>
        <w:t>HONEY WOMAN, SHORT, 97% ALGODON - 3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6" w:after="14"/>
        <w:ind w:hanging="0"/>
        <w:rPr/>
      </w:pPr>
      <w:r>
        <w:rPr>
          <w:rFonts w:cs="Courier New" w:ascii="Courier New" w:hAnsi="Courier New"/>
          <w:sz w:val="10"/>
          <w:szCs w:val="10"/>
        </w:rPr>
        <w:t>44 130005</w:t>
        <w:tab/>
        <w:t>CHIC JOS, VESTIDO, 100% ALGODON</w:t>
        <w:tab/>
        <w:t>2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30006</w:t>
        <w:tab/>
        <w:t>MANZANITA, VESTIDO, 50% POLIESTER - 5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31008</w:t>
        <w:tab/>
        <w:t>JOVI, 100% ALGODON</w:t>
        <w:tab/>
        <w:t>146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4 133003</w:t>
        <w:tab/>
        <w:t>MP, P/NIÑO, CAMISETA, 100% ALGODON, SIN MANGAS</w:t>
        <w:tab/>
        <w:t>24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33007</w:t>
        <w:tab/>
        <w:t>KAPPA, P/NIÑO, BOXER, 96% ALGODON - 4% ELASTANO</w:t>
        <w:tab/>
        <w:t>45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sz w:val="10"/>
          <w:szCs w:val="10"/>
        </w:rPr>
        <w:t>44 133011</w:t>
        <w:tab/>
        <w:t>TRAILER, P/NIÑA, BOXER, 90% ALGODON - 10% POLIESTER</w:t>
        <w:tab/>
        <w:t>23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4 136002</w:t>
        <w:tab/>
        <w:t>ALTESE, CAMISETA, 100% ALGODON, NIÑA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25007</w:t>
        <w:tab/>
        <w:t>FILETE, BASA ORIENTAL, A GRANEL</w:t>
        <w:tab/>
        <w:t>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29001</w:t>
        <w:tab/>
        <w:t>CABO DE PEÑAS, CALAMARES, ACEITE DE GIRASOL, LATA DE 111 GR</w:t>
        <w:tab/>
        <w:t>225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45 029002</w:t>
        <w:tab/>
        <w:t>VIGILANTE, PULPO, A LA MARINERA, LATA DE 115 GR</w:t>
        <w:tab/>
        <w:t>373.05</w:t>
        <w:tab/>
        <w:t>KG</w:t>
        <w:tab/>
        <w:t>CAMBIO DE PRESENTACION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19:00Z</dcterms:created>
  <dc:creator/>
  <dc:description/>
  <cp:keywords/>
  <dc:language>en-US</dc:language>
  <cp:lastModifiedBy>Chuerta</cp:lastModifiedBy>
  <dcterms:modified xsi:type="dcterms:W3CDTF">2016-09-15T11:16:00Z</dcterms:modified>
  <cp:revision>13</cp:revision>
  <dc:subject/>
  <dc:title> </dc:title>
</cp:coreProperties>
</file>