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 xml:space="preserve">ACUERDO por el que se destina al servicio de la Comisión Nacional de Áreas Naturales Protegidas, la superficie de 405,120.00 metros cuadrados de zona federal marítimo terrestre, localizada en el lugar conocido como estero </w:t>
        <w:br/>
        <w:t>El Coyote, Punta Abreojos, Municipio de Mulegé, Estado de Baja California Sur</w:t>
      </w:r>
      <w:r>
        <w:rPr>
          <w:spacing w:val="-5"/>
        </w:rPr>
        <w:t>,</w:t>
      </w:r>
      <w:r>
        <w:rPr/>
        <w:t xml:space="preserve"> para uso de protección.</w:t>
      </w:r>
    </w:p>
    <w:p>
      <w:pPr>
        <w:pStyle w:val="Titulo2"/>
        <w:rPr/>
      </w:pPr>
      <w:r>
        <w:rPr/>
        <w:t>Al margen un sello con el Escudo Nacional, que dice: Estados Unidos Mexicanos.- Secretaría de Medio Ambiente y Recursos Naturales.</w:t>
      </w:r>
    </w:p>
    <w:p>
      <w:pPr>
        <w:pStyle w:val="Texto"/>
        <w:spacing w:lineRule="exact" w:line="251"/>
        <w:rPr>
          <w:b/>
          <w:b/>
        </w:rPr>
      </w:pPr>
      <w:r>
        <w:rPr/>
        <w:t>RAFAEL PACCHIANO ALAMÁN, Secretario de Medio Ambiente y Recursos Naturales, con fundamento en lo dispuesto por los artículos 32 Bis fracción VIII de la Ley Orgánica de la Administración Pública Federal; 3 fracción II, 6 fracción II , 7 fracción V, 9, 13, 42 fracción XIII, 59 fracción III,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51"/>
        <w:rPr/>
      </w:pPr>
      <w:r>
        <w:rPr/>
        <w:t>CONSIDERANDO</w:t>
      </w:r>
    </w:p>
    <w:p>
      <w:pPr>
        <w:pStyle w:val="Texto"/>
        <w:spacing w:lineRule="exact" w:line="251"/>
        <w:rPr/>
      </w:pPr>
      <w:r>
        <w:rPr/>
        <w:t>Que dentro de los bienes de dominio público de la Federación, se encuentra una superficie 405,120.00 m</w:t>
      </w:r>
      <w:r>
        <w:rPr>
          <w:vertAlign w:val="superscript"/>
        </w:rPr>
        <w:t>2</w:t>
      </w:r>
      <w:r>
        <w:rPr/>
        <w:t xml:space="preserve"> de zona federal marítimo terrestre, localizada en el lugar conocido como estero El Coyote, Punta Abreojos, Municipio de Mulegé, Estado de Baja California Sur, la cual se identifica en el plano de levantamiento topográfico con clave No. RBVIZCAINO/001/09/09, de fecha octubre de 2015, que cumple con la delimitación oficial con clave No. DDPIF/BCS/2013/04, de fecha de mayo de 2013, a escala 1:2,000, que consta de 87 planos, basada en un sistema de coordenadas UTM, zona 12, con un Datum de referencia WGS84,</w:t>
        <w:br/>
        <w:t>y que obra en el expediente 1749/BCS/2009 del archivo de la Dirección General de Zona Federal Marítimo Terrestre y Ambientes Costeros, cuya descripción técnico-topográfica está señalada en el artículo primero de este Acuerdo.</w:t>
      </w:r>
    </w:p>
    <w:p>
      <w:pPr>
        <w:pStyle w:val="Texto"/>
        <w:spacing w:lineRule="exact" w:line="251"/>
        <w:rPr/>
      </w:pPr>
      <w:r>
        <w:rPr/>
        <w:t>Que el C. Titular de la Comisión Nacional de Áreas Naturales Protegidas, mediante solicitud recibida con fecha 10 de julio de 2009, pidió se le destine la superficie descrita en el considerando anterior, para uso</w:t>
        <w:br/>
        <w:t>de protección.</w:t>
      </w:r>
    </w:p>
    <w:p>
      <w:pPr>
        <w:pStyle w:val="Texto"/>
        <w:spacing w:lineRule="exact" w:line="251"/>
        <w:rPr/>
      </w:pPr>
      <w:r>
        <w:rPr/>
        <w:t>Que mediante oficio No. VUM-US/09/020, de fecha 30 de junio de 2009, la Dirección General de Asentamientos Humanos, Obras y Servicios Públicos del Ayuntamiento de Mulegé, Estado de Baja California Sur, emitió constancia que acredita la compatibilidad del uso del suelo para la superficie solicitada en destino por la Comisión Nacional de Áreas Naturales Protegidas.</w:t>
      </w:r>
    </w:p>
    <w:p>
      <w:pPr>
        <w:pStyle w:val="Texto"/>
        <w:spacing w:lineRule="exact" w:line="251"/>
        <w:rPr>
          <w:lang w:val="es-MX"/>
        </w:rPr>
      </w:pPr>
      <w:r>
        <w:rPr/>
        <w:t xml:space="preserve">Que la </w:t>
      </w:r>
      <w:r>
        <w:rPr>
          <w:rFonts w:eastAsia="Batang;바탕"/>
          <w:lang w:val="es-MX"/>
        </w:rPr>
        <w:t xml:space="preserve">Dirección General de Zona Federal Marítimo Terrestre y Ambientes Costeros, </w:t>
      </w:r>
      <w:r>
        <w:rPr/>
        <w:t>emitió las opiniones técnicas No. SGPA-DGZFMTAC-DMIAC-358/10 de fecha 5 de marzo del 2010, por la Dirección de Manejo Integral de Ambientes Costeros y la No. SGPA-DGZFMTAC-DDPIF-005/16 de fecha 27 de enero de 2016, de la Dirección de D</w:t>
      </w:r>
      <w:r>
        <w:rPr>
          <w:bCs/>
        </w:rPr>
        <w:t xml:space="preserve">elimitación, Padrón e Instrumentos Fiscales, </w:t>
      </w:r>
      <w:r>
        <w:rPr/>
        <w:t>por lo que determinó que la solicitud realizada por la Comisión Nacional de Áreas Naturales Protegidas, cumple técnica y ambientalmente con los requerimientos establecidos en la normatividad vigente.</w:t>
      </w:r>
    </w:p>
    <w:p>
      <w:pPr>
        <w:pStyle w:val="Texto"/>
        <w:spacing w:lineRule="exact" w:line="251"/>
        <w:rPr>
          <w:lang w:val="es-MX"/>
        </w:rPr>
      </w:pPr>
      <w:r>
        <w:rPr/>
        <w:t>Que en virtud de que la Comisión Nacional de Áreas Naturales Protegidas,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51"/>
        <w:rPr/>
      </w:pPr>
      <w:r>
        <w:rPr/>
        <w:t>ACUERDO</w:t>
      </w:r>
    </w:p>
    <w:p>
      <w:pPr>
        <w:pStyle w:val="Texto"/>
        <w:spacing w:lineRule="exact" w:line="251"/>
        <w:rPr/>
      </w:pPr>
      <w:r>
        <w:rPr>
          <w:b/>
        </w:rPr>
        <w:t>ARTÍCULO PRIMERO.-</w:t>
      </w:r>
      <w:r>
        <w:rPr/>
        <w:t xml:space="preserve"> Se destina al servicio de la Comisión Nacional de Áreas Naturales Protegidas, la superficie de 405,120.00 m</w:t>
      </w:r>
      <w:r>
        <w:rPr>
          <w:vertAlign w:val="superscript"/>
        </w:rPr>
        <w:t>2</w:t>
      </w:r>
      <w:r>
        <w:rPr/>
        <w:t xml:space="preserve"> de zona federal marítimo terrestre, localizada en el lugar conocido como estero</w:t>
        <w:br/>
        <w:t>El Coyote, Punta Abreojos, Municipio de Mulegé, Estado de Baja California Sur, para uso de protección, cuya descripción técnico-topográfica es la siguiente:</w:t>
      </w:r>
    </w:p>
    <w:p>
      <w:pPr>
        <w:pStyle w:val="Texto"/>
        <w:rPr>
          <w:szCs w:val="22"/>
        </w:rPr>
      </w:pPr>
      <w:r>
        <w:rPr>
          <w:szCs w:val="22"/>
        </w:rPr>
        <w:t>Cuadro de coordenadas de zona federal marítimo terrestre</w:t>
      </w:r>
    </w:p>
    <w:p>
      <w:pPr>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pPr>
    </w:p>
    <w:tbl>
      <w:tblPr>
        <w:tblW w:w="4066" w:type="dxa"/>
        <w:jc w:val="left"/>
        <w:tblInd w:w="67" w:type="dxa"/>
        <w:tblLayout w:type="fixed"/>
        <w:tblCellMar>
          <w:top w:w="0" w:type="dxa"/>
          <w:left w:w="70" w:type="dxa"/>
          <w:bottom w:w="0" w:type="dxa"/>
          <w:right w:w="70" w:type="dxa"/>
        </w:tblCellMar>
      </w:tblPr>
      <w:tblGrid>
        <w:gridCol w:w="908"/>
        <w:gridCol w:w="1538"/>
        <w:gridCol w:w="1620"/>
      </w:tblGrid>
      <w:tr>
        <w:trPr>
          <w:tblHeader w:val="true"/>
          <w:trHeight w:val="144" w:hRule="atLeast"/>
        </w:trPr>
        <w:tc>
          <w:tcPr>
            <w:tcW w:w="90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szCs w:val="16"/>
                <w:lang w:val="es-MX"/>
              </w:rPr>
            </w:pPr>
            <w:r>
              <w:rPr>
                <w:b/>
                <w:sz w:val="16"/>
                <w:szCs w:val="16"/>
                <w:lang w:val="es-MX"/>
              </w:rPr>
              <w:t>V</w:t>
            </w:r>
          </w:p>
        </w:tc>
        <w:tc>
          <w:tcPr>
            <w:tcW w:w="31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pPr>
            <w:r>
              <w:rPr>
                <w:b/>
                <w:sz w:val="16"/>
                <w:szCs w:val="16"/>
                <w:lang w:val="es-MX"/>
              </w:rPr>
              <w:t>COORDENADAS</w:t>
            </w:r>
          </w:p>
        </w:tc>
      </w:tr>
      <w:tr>
        <w:trPr>
          <w:tblHeader w:val="true"/>
          <w:trHeight w:val="144" w:hRule="atLeast"/>
        </w:trPr>
        <w:tc>
          <w:tcPr>
            <w:tcW w:w="90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20" w:after="20"/>
              <w:ind w:hanging="0"/>
              <w:jc w:val="center"/>
              <w:rPr>
                <w:b/>
                <w:b/>
                <w:sz w:val="16"/>
                <w:szCs w:val="16"/>
                <w:lang w:val="es-MX"/>
              </w:rPr>
            </w:pPr>
            <w:r>
              <w:rPr>
                <w:b/>
                <w:sz w:val="16"/>
                <w:szCs w:val="16"/>
                <w:lang w:val="es-MX"/>
              </w:rPr>
            </w:r>
          </w:p>
        </w:tc>
        <w:tc>
          <w:tcPr>
            <w:tcW w:w="15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szCs w:val="16"/>
                <w:lang w:val="es-MX"/>
              </w:rPr>
            </w:pPr>
            <w:r>
              <w:rPr>
                <w:b/>
                <w:sz w:val="16"/>
                <w:szCs w:val="16"/>
                <w:lang w:val="es-MX"/>
              </w:rPr>
              <w:t>X</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szCs w:val="16"/>
                <w:lang w:val="es-MX"/>
              </w:rPr>
            </w:pPr>
            <w:r>
              <w:rPr>
                <w:b/>
                <w:sz w:val="16"/>
                <w:szCs w:val="16"/>
                <w:lang w:val="es-MX"/>
              </w:rPr>
              <w:t>Y</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lang w:val="es-MX"/>
              </w:rPr>
            </w:pPr>
            <w:r>
              <w:rPr>
                <w:color w:val="000000"/>
                <w:sz w:val="16"/>
                <w:szCs w:val="16"/>
              </w:rPr>
              <w:t>PM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5733.85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178.89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5764.53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187.14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5807.84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191.82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5848.03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196.94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5891.68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206.28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5940.03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216.59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5988.60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226.54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6035.74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235.08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6084.26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243.67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6132.97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250.91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6174.14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256.22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6220.33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264.14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6268.78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274.23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6316.80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285.66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6363.83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298.98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6410.21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312.63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6457.21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326.74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6502.42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335.48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6550.31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347.32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6598.19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358.13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6647.24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366.63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6696.24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375.55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6724.80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380.66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6774.75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384.68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6823.48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388.291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6872.99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393.63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6922.01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399.87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6971.71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04.54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7020.48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09.42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7067.63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14.84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7115.53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18.54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7162.51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22.65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7211.44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27.99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7258.40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34.33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7307.45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39.06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7356.05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40.84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7405.2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42.18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7452.72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42.06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7500.20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41.75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4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7549.1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42.431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4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7597.47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40.23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4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7646.32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38.67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4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7695.22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38.36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4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7744.47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38.37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4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7793.33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39.011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4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7841.60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37.49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4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7891.32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38.711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4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7940.18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39.05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4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7986.70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37.94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5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8032.56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37.14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5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8080.00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35.87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5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8125.90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33.66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5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8174.40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29.59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5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8218.32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24.39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5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8267.15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18.64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5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8314.25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17.45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5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8358.80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15.67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5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8402.15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13.39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5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8448.69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11.24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6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8497.24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07.52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6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8545.08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05.75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6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8593.23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00.28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6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8640.72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398.59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8689.60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393.55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6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8739.00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390.571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6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8787.89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384.49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6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8836.66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378.48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6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8881.65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372.92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6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8931.13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366.431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7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8979.12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363.01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7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9025.76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357.05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7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9074.16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353.36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7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9122.92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349.58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7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9171.32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343.98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7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9217.74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338.63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7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9264.38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331.87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7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9312.78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323.61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7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9361.41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312.09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7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9409.59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304.49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8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9458.49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299.66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8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9505.50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294.85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9553.31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287.69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8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9602.44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284.71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8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9651.15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279.05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8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9699.6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273.49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8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9747.35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269.19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8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9797.01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264.36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8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9843.41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258.46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8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9892.05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253.11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9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9940.90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247.501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9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9988.36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241.081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9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0036.35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235.12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9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0082.38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229.07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9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0131.31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222.12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9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0179.63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215.89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9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0229.16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209.16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9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0277.46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201.88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9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0326.11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193.12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9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0373.45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185.72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0423.05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179.67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0472.31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172.18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0518.67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164.14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0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0565.35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156.98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0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0613.32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149.40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0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0662.56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141.52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0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0709.85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132.77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0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0758.90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123.25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0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0806.44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114.71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0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0855.17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105.22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0902.90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095.75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0951.98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086.85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1000.78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077.32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1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1049.18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067.89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1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1097.39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058.69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1146.11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048.85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1192.25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040.60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1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1241.43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034.241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1290.57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026.40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1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1339.26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015.06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2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1387.92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007.08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2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1436.77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996.68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2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1481.55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987.89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2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1527.79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978.93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2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1575.74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966.90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1620.18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956.46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2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1667.49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947.05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2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1716.05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937.00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2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1764.60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927.66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2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1813.51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918.86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3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1861.14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910.59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3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1903.16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902.36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1949.62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892.81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3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1997.79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881.21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3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2045.81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871.15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3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2094.79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861.16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3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2142.31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851.17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3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2188.05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841.17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3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2235.61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831.11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3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2281.25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822.71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4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2329.74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813.04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4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2376.92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803.20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4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2425.13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792.19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4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2472.90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780.91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4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2519.81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768.75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4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2566.54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758.61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4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2610.76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749.34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4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2659.16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738.20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4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2707.90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727.16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4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2756.52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717.71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5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2803.51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707.05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5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2849.81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696.38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5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2898.04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684.971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5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2944.75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673.441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5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2992.63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661.60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5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3040.41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650.39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5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3087.64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638.51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5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3134.90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625.88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5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3182.32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612.77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5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3229.80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600.04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6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3276.13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586.06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6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3321.77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573.83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6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3370.04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563.44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6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3418.07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551.681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3465.82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539.83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6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3514.13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527.31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6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3562.14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515.46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6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3610.45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501.65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6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3657.55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488.43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6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3705.82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475.65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7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3752.59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462.95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7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3797.94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448.70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7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3845.02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434.52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7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3892.8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419.61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7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3939.57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404.68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7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3982.64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391.02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7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4025.16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377.29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7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4072.32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365.11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7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4119.87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352.94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7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4167.38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338.89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8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4212.74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325.14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8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4258.86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310.47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4305.93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295.70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8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4353.19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279.94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8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4400.16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265.40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8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4447.07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250.84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8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4491.89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236.27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8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4535.36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221.31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8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4580.38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203.91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8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4626.71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187.66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9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4672.21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171.21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9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4718.43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154.591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9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4765.39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139.22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9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4812.95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124.67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9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4859.92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110.261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9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4906.31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096.79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9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4952.65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082.50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9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4999.61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067.02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9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5046.52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053.591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9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5093.16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038.29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5138.64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020.53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5183.17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003.90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5228.98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989.76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0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5274.60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971.54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0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5319.33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952.20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0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5363.17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932.40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0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5409.00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912.63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0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5455.50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893.20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0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5501.03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875.23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0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5544.62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858.03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5590.40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838.04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5635.56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818.38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5678.94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799.491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1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5723.96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779.88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1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5769.26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760.15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5813.43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740.91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5851.62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724.28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1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5889.89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707.62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5931.36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689.55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1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5975.82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670.19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2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6020.63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650.68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2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6066.06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630.89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2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6109.76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611.86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2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6156.06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591.69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2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6200.66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572.27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6245.62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552.69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2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6289.33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533.66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2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6333.49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514.43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2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6376.66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495.63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2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6421.03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476.30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3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6466.55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456.481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3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6511.50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436.90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6556.49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417.31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3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6601.99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397.49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3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6646.38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378.16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3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6690.97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358.74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3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6735.10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339.52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3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6778.85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320.47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3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6823.99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300.81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3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6868.66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281.35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4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6913.41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261.20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4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6957.38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238.97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4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7001.52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217.04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4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7044.89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193.60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4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7088.46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171.89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4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7132.62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148.20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4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7175.12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124.331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4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7219.29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102.05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4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7263.50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080.04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4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7307.90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056.81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5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7350.57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033.79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5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7393.26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010.79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5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7437.18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987.89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5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7480.20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962.91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5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7524.27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937.94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5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7567.96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915.08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5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7611.67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891.67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5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7654.58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866.73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5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7697.27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842.29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5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7740.28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817.26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6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7782.47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792.08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6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7824.29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766.18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6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7866.70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742.07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6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7908.51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716.08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7949.39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691.88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6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7992.03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666.57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6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8034.49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641.28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6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8076.78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615.95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6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8118.30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589.46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6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8160.07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563.31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7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8202.61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537.38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7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8242.93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512.58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7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8285.02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486.64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7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8327.33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461.24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7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8369.12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434.341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7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8405.58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410.58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7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8445.48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385.67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7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8487.35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358.97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7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8527.88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332.66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7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8569.54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306.18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8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8609.58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281.44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8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8651.18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256.07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8691.62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229.37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8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8732.54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200.87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8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8773.76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175.31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8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8814.87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148.55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8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8853.98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121.90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8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8893.58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093.72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8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8934.29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065.19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8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8975.25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037.93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9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9016.91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010.28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9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9058.42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981.86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9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9098.48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954.97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9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9138.25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928.42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9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9179.36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902.621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9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9222.39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878.10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9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9263.41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851.981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9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9303.26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823.36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9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9343.35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793.97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29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9383.50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765.73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9422.03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734.80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9460.78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704.51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9500.91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677.81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0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9543.26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652.54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0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9584.49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627.601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0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9625.65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600.03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0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9665.39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573.56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0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9706.89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546.10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0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9747.61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519.34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0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9788.59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491.441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9826.81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462.52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9857.83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438.511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9896.28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407.68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1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9935.58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378.66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1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9975.50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351.33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0014.76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321.47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0051.80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290.84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1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0088.76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262.10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0129.30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232.80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1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0168.17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201.97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2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0206.51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172.10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2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0246.43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145.59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2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0284.86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117.21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2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0321.76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085.431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2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0358.67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054.67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0397.58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023.57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2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0436.42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2993.79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2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0474.32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2965.76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2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0513.09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2936.46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2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0548.41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2906.83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3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0585.09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2875.35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3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0621.81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2844.22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0656.28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2815.60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3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0693.53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2783.67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3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0731.39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2747.85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3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0766.08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2714.28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3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0807.60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2687.22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3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0844.75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2655.48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3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0882.05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2623.27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3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0920.09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2591.65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4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0954.50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2564.20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4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0991.32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2534.58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4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1026.18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2504.61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4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1061.35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2474.23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4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1098.33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2441.941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4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1134.78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2410.871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4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1170.47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2378.58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4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1205.76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2346.77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4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1242.34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2314.73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4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1278.65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2282.36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5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1314.18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2250.89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5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1349.83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2219.29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5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1383.89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2188.26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5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1419.11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2153.59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5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1454.63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2118.77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5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1490.61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2086.05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5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1525.94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2052.44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5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1558.68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2019.90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5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1594.74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986.07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5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1630.56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953.02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6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1665.71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919.01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6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1701.40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885.43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6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1734.98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852.07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6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1771.83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822.19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1809.48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789.52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6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1847.00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758.73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6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1885.81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727.75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6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1925.37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698.38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6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1963.51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666.51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6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2000.24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633.33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7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2035.37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600.64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7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2073.06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568.72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7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2109.94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536.371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7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2146.66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504.78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7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2185.08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473.46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7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2222.36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442.71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7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2260.35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410.40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7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2299.64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380.941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7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2337.00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350.27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7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2373.91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317.931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8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2410.92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286.39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8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2447.55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255.34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2488.95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230.36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8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2526.23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200.891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8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2566.84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173.65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8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2607.87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148.201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8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2648.40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122.95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8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2691.40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104.65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8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2737.33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084.24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8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2781.38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062.25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9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2824.73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036.19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9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2864.18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010.921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9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2906.40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0984.88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9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2947.09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0959.58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9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2988.13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0934.54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9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3030.14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0910.15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9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3071.09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0888.02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9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3114.80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0865.43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9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3158.04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0843.55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39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3202.58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0820.55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4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3247.23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0798.06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4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3287.95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0776.20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4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3330.90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0759.09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40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3377.56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0742.89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40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3419.52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0731.87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40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3467.82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0720.50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40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3515.25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0711.88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40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3560.96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0707.54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40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3609.61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0705.45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40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3656.76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0706.20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4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3703.06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0708.56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4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3751.69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0711.24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4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3801.87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0720.25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41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3845.70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0729.51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41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3892.91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0738.37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4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3937.88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0753.32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4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3982.16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0773.44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41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4023.22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0799.30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4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4062.54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0826.74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41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4105.35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0846.70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42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4150.55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0865.91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42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4142.73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0884.321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41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4097.21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0864.97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4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4052.52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0844.13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41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4012.16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0815.97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4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3972.65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0791.08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4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3930.57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0771.96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41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3887.88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0757.78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41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3841.79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0749.12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4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3798.03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0739.88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4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3749.37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0731.14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4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3702.00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0728.53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40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3656.09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0726.19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40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3609.88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0725.46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40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3562.33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0727.50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40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3517.98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0731.71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40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3471.91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0740.08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40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3424.36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0751.28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40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3383.39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0762.04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4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3337.88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0777.84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4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3296.41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0794.36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4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3256.46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0815.80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9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3211.67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0838.37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9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3167.14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0861.36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9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3123.91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0883.23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9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3080.44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0905.70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9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3039.92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0927.60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9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2998.36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0951.73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9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2957.58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0976.60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9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2916.93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001.88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9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2874.82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027.85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9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2835.28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053.18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8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2791.02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079.80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8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2745.86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102.34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8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2699.38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122.99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8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2657.65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140.75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8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2618.43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165.18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8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2577.68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190.45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8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2538.02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217.06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2500.37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246.83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8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2459.26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271.641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8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2423.87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301.63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7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2386.99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333.06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7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2349.94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365.53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7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2311.99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396.67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7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2272.84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426.03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7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2235.20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458.04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7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2197.76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488.92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7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2159.50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520.11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7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2123.06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551.46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7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2086.12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583.87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7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2048.65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615.601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6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2013.7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648.07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6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1976.63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681.611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6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1937.75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714.101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6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1898.01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743.60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6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1859.58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774.27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1822.38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804.80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6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1784.68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837.52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6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1748.36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866.97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6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1715.30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899.81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6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1679.52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933.48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5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1644.30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1967.56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5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1608.37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2000.71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5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1572.58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2034.29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5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1539.89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2066.78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5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1504.23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2100.70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5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1468.36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2133.32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5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1433.13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2167.86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5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1397.65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2202.78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5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1363.20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2234.171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5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1327.44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2265.86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4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1291.94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2297.31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4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1255.58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2329.72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4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1219.04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2361.72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4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1183.8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2393.42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4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1147.97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2425.90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4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1111.40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2457.08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4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1074.47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2489.33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4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1039.24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2519.76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4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1004.11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2549.96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4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0967.00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2579.81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3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0932.72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2607.16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3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0894.98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2638.53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3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0857.79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2670.65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3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0819.6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2703.27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3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0778.61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2729.99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3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0745.22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2762.30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3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0706.91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2798.541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0669.17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2830.89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3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0634.67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2859.54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3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0598.07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2890.57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2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0561.35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2922.08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2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0525.55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2952.11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2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0486.30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2981.78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2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0448.46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009.77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0409.91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039.32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2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0371.31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070.171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2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0334.69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100.691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2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0297.35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132.86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2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0257.91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161.97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2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0218.21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188.34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1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0180.54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217.701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0141.38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248.75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1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0100.76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278.111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0064.31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306.45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70027.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337.151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1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9987.21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367.55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1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9947.17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394.96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9908.48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423.53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9870.20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454.221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9838.97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478.411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0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9800.26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507.69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0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9758.73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535.97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0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9717.90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562.79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0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9676.45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590.22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0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9636.76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616.661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0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9595.24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644.47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0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9553.56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669.68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9511.58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694.73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9472.50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720.74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9434.45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750.48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9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9395.53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781.72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9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9355.01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810.221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9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9315.00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839.54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9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9274.62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868.55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9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9232.72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895.24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9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9189.63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919.78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9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9149.12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945.21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9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9109.61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971.59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9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9069.64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3998.41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9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9028.09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026.86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8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8986.32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054.58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8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8945.57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081.71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8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8905.12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110.06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8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8865.41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138.31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8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8825.96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165.19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8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8784.48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192.19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8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8743.53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217.58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8702.85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245.92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8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8661.90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272.96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8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8620.05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298.48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7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8580.16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323.13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7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8538.69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349.48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7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8498.17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375.79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7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8456.15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402.59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7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8416.34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427.44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7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8379.99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451.12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7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8337.89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478.23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7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8295.42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503.73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7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8253.43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529.61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7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8213.06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554.44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6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8170.58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580.32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6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8128.98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606.37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6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8087.30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632.96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6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8044.74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658.45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6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8002.25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683.76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7959.59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709.08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6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7918.88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733.17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6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7876.92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759.27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6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7834.49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783.38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6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7792.86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809.16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5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7750.43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834.49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5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7707.26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859.621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5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7664.57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884.05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5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7621.42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909.14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5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7577.32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932.76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5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7533.84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955.51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5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7490.15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4980.26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5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7446.83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005.41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5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7402.62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028.46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5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7360.06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051.40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4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7317.29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074.48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4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7272.59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097.86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4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7228.25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119.93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4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7184.53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141.98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4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7142.25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165.73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4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7097.65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189.65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4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7054.10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211.36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4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7010.72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234.80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4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6966.34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256.85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4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6922.03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279.26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3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6876.76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299.64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3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6831.97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319.151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3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6786.83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338.811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3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6743.09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357.86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3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6698.95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377.08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3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6654.36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396.50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3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6609.98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415.83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6564.47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435.65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3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6519.48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455.24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3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6474.54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474.81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2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6429.02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494.641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2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6384.64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513.96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2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6341.48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532.76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2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6297.32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551.99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6253.61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571.03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2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6208.64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590.61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2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6164.05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610.03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2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6117.74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630.20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2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6074.04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649.23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2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6028.62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669.01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1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5983.81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688.53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5939.35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707.89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1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5897.87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725.95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5859.61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742.62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5821.42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759.25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1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5777.24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778.49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1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5731.95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798.21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5686.92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817.82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5643.54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836.72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5598.39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856.38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0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5552.30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876.50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0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5508.37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893.84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0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5463.02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911.73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0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5416.82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931.03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0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5371.25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950.70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0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5327.42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970.49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0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5282.28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5990.01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5235.65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008.63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5189.63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022.84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5145.78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039.21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9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5099.92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057.12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9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5052.39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072.71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9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5005.50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086.14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9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4958.73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101.56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9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4912.05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115.95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9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4865.64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129.42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9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4818.82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143.79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9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4771.43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158.28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9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4724.92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173.50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9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4679.00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190.02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8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4633.42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206.50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8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4587.30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222.68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8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4542.22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240.10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8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4498.23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255.24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8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4453.12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269.90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8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4406.07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284.51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8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4359.32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298.98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4312.09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314.73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8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4264.88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329.55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8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4218.67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344.24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7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4173.12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358.05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7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4125.18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372.231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7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4077.30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384.48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7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4030.74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396.50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7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3988.74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410.07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7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3945.64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423.74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7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3898.87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438.68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7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3850.88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453.64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7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3803.82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467.821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7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3758.21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482.15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6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3711.00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494.97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6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3662.81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507.731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6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3615.90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520.89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6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3567.29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534.79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6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3519.03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546.70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3470.74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559.21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6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3422.86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571.10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6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3374.53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582.93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6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3326.47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593.28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6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3281.61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605.30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5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3235.28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619.28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5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3187.57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632.06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5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3140.15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645.18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5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3092.66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657.87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5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3045.14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669.82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5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2997.31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681.04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5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2949.54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692.85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5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2902.74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704.411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5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2854.36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715.86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5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2807.97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726.54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4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2760.64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737.28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4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2712.02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746.74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4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2663.62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757.70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4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2615.05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768.87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4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2570.71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778.17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4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2524.44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788.21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4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2477.71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800.33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4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2429.66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811.67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4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2381.19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822.74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4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2333.74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832.64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3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2285.01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842.35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3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2239.49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850.73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3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2192.26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860.72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3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2146.50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870.73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3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2098.84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880.75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3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2049.86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890.74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3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2002.18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900.73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1953.97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912.33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3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1907.09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921.97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3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1864.77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930.26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2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1816.99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938.55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2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1768.26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947.32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2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1719.97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956.62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2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1671.47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966.65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1624.42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976.01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2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1580.46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986.34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2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1532.13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6998.46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2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1485.38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007.52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2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1440.78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016.27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2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1391.62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026.74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1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1343.15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034.69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1294.42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046.03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1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1244.29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054.03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1195.29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060.37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1149.85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068.50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1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1101.25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078.321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1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1052.97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087.53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1004.61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096.95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0955.68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106.51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0906.63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115.40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0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0859.03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124.85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0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0810.12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134.36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0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0762.58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142.91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0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0713.58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152.42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0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0665.95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161.23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0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0616.46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169.15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0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0568.43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176.74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0521.90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183.87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0475.52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191.92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0425.76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199.48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9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0376.21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205.53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9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0329.42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212.85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9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0280.72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221.61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9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0232.00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228.96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9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0182.26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235.71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9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0134.00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241.94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9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0085.09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248.89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9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60038.88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254.96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9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9990.93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260.91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9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9943.38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267.34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8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9894.29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272.98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8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9845.76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278.33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8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9799.24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284.24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8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9749.2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289.10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8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9701.65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293.38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8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9653.44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298.92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8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9604.20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304.64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9555.40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307.60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8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9508.00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314.70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8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9460.49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319.56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7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9412.13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324.33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7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9365.28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331.73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7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9316.77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343.21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7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9267.50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351.63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7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9220.32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358.47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7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9173.61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363.85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7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9124.84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369.50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7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9075.70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373.30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7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9027.79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376.961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7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8981.10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382.92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6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8933.14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386.33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6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8884.18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392.76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6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8839.11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398.33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6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8790.35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04.33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6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8740.84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10.49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8691.23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13.49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6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8642.10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18.561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6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8594.71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20.24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6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8546.58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25.71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6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8498.38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27.49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5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8449.92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31.21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5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8403.14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33.36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5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8359.73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35.651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5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8314.90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37.44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5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8268.57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38.61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5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8220.67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44.25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5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8176.41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49.50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5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8127.22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53.62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5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8080.75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55.86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5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8033.00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57.141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4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7987.11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57.93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4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7940.35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59.05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4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7891.01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58.70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4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7841.67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57.50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4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7793.51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59.01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4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7744.34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58.37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4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7695.28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58.36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4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7646.70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58.67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4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7598.24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60.22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4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7549.49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62.43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7500.12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61.75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7452.81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62.06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7404.96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62.18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7355.41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60.83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7306.12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59.02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7256.10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54.20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7209.02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47.84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7160.56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42.55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7113.89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38.47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7065.72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34.75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7018.34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29.30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6969.78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24.45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6919.81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19.75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6870.65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13.49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6821.67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08.21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6773.21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04.626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6722.23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400.52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6692.69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395.23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6643.74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386.331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6594.27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377.75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6545.70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366.79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6498.12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355.02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6452.42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346.188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6404.51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331.81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6358.28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318.199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6311.76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305.020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6264.42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293.75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6216.60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283.79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6171.17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276.01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lang w:val="es-MX"/>
              </w:rPr>
            </w:pPr>
            <w:r>
              <w:rPr>
                <w:color w:val="000000"/>
                <w:sz w:val="16"/>
                <w:szCs w:val="16"/>
              </w:rPr>
              <w:t>ZF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6130.22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270.72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6081.04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263.41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6032.22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254.77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5984.81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246.18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5935.94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236.17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5887.51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225.842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5844.67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216.677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5805.50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211.683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5760.84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206.864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ZF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5728.66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198.2050</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PM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55733.85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rPr>
            </w:pPr>
            <w:r>
              <w:rPr>
                <w:color w:val="000000"/>
                <w:sz w:val="16"/>
                <w:szCs w:val="16"/>
              </w:rPr>
              <w:t>2967178.8920</w:t>
            </w:r>
          </w:p>
        </w:tc>
      </w:tr>
    </w:tbl>
    <w:p>
      <w:pPr>
        <w:pStyle w:val="Texto"/>
        <w:spacing w:lineRule="exact" w:line="230" w:before="60" w:after="101"/>
        <w:rPr>
          <w:b/>
          <w:b/>
        </w:rPr>
      </w:pPr>
      <w:r>
        <w:rPr>
          <w:b/>
        </w:rPr>
        <w:t>SUPERFICIE TOTAL:</w:t>
      </w:r>
      <w:r>
        <w:rPr/>
        <w:t xml:space="preserve"> </w:t>
      </w:r>
      <w:r>
        <w:rPr>
          <w:b/>
        </w:rPr>
        <w:t>405,120.00</w:t>
      </w:r>
      <w:r>
        <w:rPr/>
        <w:t xml:space="preserve"> </w:t>
      </w:r>
      <w:r>
        <w:rPr>
          <w:b/>
        </w:rPr>
        <w:t>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52"/>
        <w:rPr/>
      </w:pPr>
      <w:r>
        <w:rPr>
          <w:b/>
        </w:rPr>
        <w:t>ARTÍCULO SEGUNDO.-</w:t>
      </w:r>
      <w:r>
        <w:rPr/>
        <w:t xml:space="preserve"> Este Acuerdo únicamente confiere a la Comisión Nacional de Áreas Naturales Protegidas, el derecho de usar la superficie destinada al cumplimiento del objeto señalado en el</w:t>
        <w:br/>
        <w:t>artículo primero del presente instrumento, no transmite la propiedad ni crea derecho real alguno a favor</w:t>
        <w:br/>
        <w:t>del destinatario.</w:t>
      </w:r>
    </w:p>
    <w:p>
      <w:pPr>
        <w:pStyle w:val="Texto"/>
        <w:spacing w:lineRule="exact" w:line="252"/>
        <w:rPr>
          <w:b/>
          <w:b/>
        </w:rPr>
      </w:pPr>
      <w:r>
        <w:rPr>
          <w:b/>
        </w:rPr>
        <w:t xml:space="preserve">ARTÍCULO TERCERO.- </w:t>
      </w:r>
      <w:r>
        <w:rPr/>
        <w:t>La Secretaría de Medio Ambiente y Recursos Naturales, en cualquier momento, podrá delimitar nuevamente la zona federal marítimo terrestre, motivo por el cual las coordenadas de los vértices, rumbos y distancias de la poligonal que integra la superficie destinada, podrán ser modificadas.</w:t>
      </w:r>
    </w:p>
    <w:p>
      <w:pPr>
        <w:pStyle w:val="Texto"/>
        <w:spacing w:lineRule="exact" w:line="252"/>
        <w:rPr/>
      </w:pPr>
      <w:r>
        <w:rPr>
          <w:b/>
        </w:rPr>
        <w:t>ARTÍCULO CUARTO.-</w:t>
      </w:r>
      <w:r>
        <w:rPr/>
        <w:t xml:space="preserve"> En caso de que la Comisión Nacional de Áreas Naturales Protegidas,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52"/>
        <w:rPr/>
      </w:pPr>
      <w:r>
        <w:rPr>
          <w:b/>
        </w:rPr>
        <w:t>ARTÍCULO QUINTO.-</w:t>
      </w:r>
      <w:r>
        <w:rPr/>
        <w:t xml:space="preserve"> La Secretaría de Medio Ambiente y Recursos Naturales, en el ámbito de sus atribuciones, vigilará el estricto cumplimiento del presente Acuerdo.</w:t>
      </w:r>
    </w:p>
    <w:p>
      <w:pPr>
        <w:pStyle w:val="ANOTACION"/>
        <w:spacing w:lineRule="exact" w:line="252"/>
        <w:rPr/>
      </w:pPr>
      <w:r>
        <w:rPr/>
        <w:t>TRANSITORIO</w:t>
      </w:r>
    </w:p>
    <w:p>
      <w:pPr>
        <w:pStyle w:val="Texto"/>
        <w:spacing w:lineRule="exact" w:line="252"/>
        <w:rPr/>
      </w:pPr>
      <w:r>
        <w:rPr>
          <w:b/>
        </w:rPr>
        <w:t>ÚNICO.-</w:t>
      </w:r>
      <w:r>
        <w:rPr/>
        <w:t xml:space="preserve"> El presente Acuerdo entrará en vigor al día siguiente de su publicación en el Diario Oficial de</w:t>
        <w:br/>
        <w:t>la Federación.</w:t>
      </w:r>
    </w:p>
    <w:p>
      <w:pPr>
        <w:pStyle w:val="Texto"/>
        <w:spacing w:lineRule="exact" w:line="252"/>
        <w:rPr/>
      </w:pPr>
      <w:r>
        <w:rPr/>
        <w:t xml:space="preserve">Dado en la Ciudad de México, a los veintiséis días del mes de julio de dos mil dieciséis.- El Secretario de Medio Ambiente y Recursos Naturales, </w:t>
      </w:r>
      <w:r>
        <w:rPr>
          <w:b/>
        </w:rPr>
        <w:t>Rafael Pacchiano Alamán</w:t>
      </w:r>
      <w:r>
        <w:rPr/>
        <w:t>.- Rúbrica.</w:t>
      </w:r>
    </w:p>
    <w:p>
      <w:pPr>
        <w:pStyle w:val="Texto"/>
        <w:rPr/>
      </w:pPr>
      <w:r>
        <w:rPr/>
      </w:r>
    </w:p>
    <w:p>
      <w:pPr>
        <w:pStyle w:val="Texto"/>
        <w:rPr/>
      </w:pPr>
      <w:r>
        <w:rPr/>
      </w:r>
    </w:p>
    <w:p>
      <w:pPr>
        <w:pStyle w:val="Titulo1"/>
        <w:rPr/>
      </w:pPr>
      <w:r>
        <w:rPr/>
        <w:t>ACUERDO por el que se destina al servicio de la Comisión Nacional de Áreas Naturales Protegidas</w:t>
      </w:r>
      <w:r>
        <w:rPr>
          <w:spacing w:val="-3"/>
        </w:rPr>
        <w:t>,</w:t>
      </w:r>
      <w:r>
        <w:rPr/>
        <w:t xml:space="preserve"> la superficie de </w:t>
      </w:r>
      <w:r>
        <w:rPr>
          <w:spacing w:val="-5"/>
        </w:rPr>
        <w:t xml:space="preserve">2,266.17 </w:t>
      </w:r>
      <w:r>
        <w:rPr/>
        <w:t>metros cuadrados de zona federal marítimo terrestre, ubicada en Playa El Amor, Municipio de Los Cabos, Estado de Baja California Sur</w:t>
      </w:r>
      <w:r>
        <w:rPr>
          <w:spacing w:val="-5"/>
        </w:rPr>
        <w:t>,</w:t>
      </w:r>
      <w:r>
        <w:rPr/>
        <w:t xml:space="preserve"> para uso de protección.</w:t>
      </w:r>
    </w:p>
    <w:p>
      <w:pPr>
        <w:pStyle w:val="Titulo2"/>
        <w:rPr/>
      </w:pPr>
      <w:r>
        <w:rPr/>
        <w:t>Al margen un sello con el Escudo Nacional, que dice: Estados Unidos Mexicanos.- Secretaría de Medio Ambiente y Recursos Naturales.</w:t>
      </w:r>
    </w:p>
    <w:p>
      <w:pPr>
        <w:pStyle w:val="Texto"/>
        <w:spacing w:lineRule="exact" w:line="253"/>
        <w:rPr>
          <w:b/>
          <w:b/>
        </w:rPr>
      </w:pPr>
      <w:r>
        <w:rPr/>
        <w:t>RAFAEL PACCHIANO ALAMÁN, Secretario de Medio Ambiente y Recursos Naturales, con fundamento en lo dispuesto por los artículos 32 Bis fracción VIII de la Ley Orgánica de la Administración Pública Federal; 3 fracción II, 6 fracción II, 7 fracción V, 9, 13, 42 fracción XIII, 59 fracción III,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53"/>
        <w:rPr/>
      </w:pPr>
      <w:r>
        <w:rPr/>
        <w:t>CONSIDERANDO</w:t>
      </w:r>
    </w:p>
    <w:p>
      <w:pPr>
        <w:pStyle w:val="Texto"/>
        <w:spacing w:lineRule="exact" w:line="253"/>
        <w:rPr>
          <w:highlight w:val="yellow"/>
        </w:rPr>
      </w:pPr>
      <w:r>
        <w:rPr/>
        <w:t>Que dentro de los bienes de dominio público de la Federación, se encuentra una superficie 2,266.17 m</w:t>
      </w:r>
      <w:r>
        <w:rPr>
          <w:vertAlign w:val="superscript"/>
        </w:rPr>
        <w:t>2</w:t>
      </w:r>
      <w:r>
        <w:rPr/>
        <w:t xml:space="preserve"> de zona federal marítimo terrestre, ubicada en Playa El Amor, Municipio de Los Cabos, Estado de Baja California Sur, la cual se identifica en el plano de levantamiento topográfico con clave No. </w:t>
      </w:r>
      <w:r>
        <w:rPr>
          <w:szCs w:val="22"/>
        </w:rPr>
        <w:t>APFFCSLAM/01/2012, de fecha enero de 2013, que cumple con la delimitación oficial con clave No. DD/BCS/2004/10 de fecha septiembre de 2004, escala 1:2,000, basado en un sistema de coordenadas UTM,  Zona 12, con un Datum de referencia WGS84</w:t>
      </w:r>
      <w:r>
        <w:rPr/>
        <w:t xml:space="preserve"> y que obra en el expediente 1059/BCS/2012 del archivo de la Dirección General de Zona Federal Marítimo Terrestre y Ambientes Costeros, cuya descripción técnico-topográfica está señalada en el artículo primero de este Acuerdo.</w:t>
      </w:r>
    </w:p>
    <w:p>
      <w:pPr>
        <w:pStyle w:val="Texto"/>
        <w:spacing w:lineRule="exact" w:line="253"/>
        <w:rPr/>
      </w:pPr>
      <w:r>
        <w:rPr/>
        <w:t>Que la Comisión Nacional de Áreas Naturales Protegidas, mediante solicitud recibida con fecha 26 de junio de 2012, pidió se le destine la superficie descrita en el considerando anterior, para uso de protección.</w:t>
      </w:r>
    </w:p>
    <w:p>
      <w:pPr>
        <w:pStyle w:val="Texto"/>
        <w:spacing w:lineRule="exact" w:line="253"/>
        <w:rPr/>
      </w:pPr>
      <w:r>
        <w:rPr/>
        <w:t>Que mediante oficio No. US/138/PU/2012 de fecha 7 de junio de 2012, la Dirección General de Planeación y Desarrollo Urbano del Ayuntamiento de Los Cabos, Estado de Baja California Sur, emitió constancia que acredita la compatibilidad del uso del suelo para la superficie solicitada en destino por la Comisión Nacional de Áreas Naturales Protegidas.</w:t>
      </w:r>
    </w:p>
    <w:p>
      <w:pPr>
        <w:pStyle w:val="Texto"/>
        <w:spacing w:lineRule="exact" w:line="240"/>
        <w:rPr/>
      </w:pPr>
      <w:r>
        <w:rPr/>
        <w:t xml:space="preserve">Que la </w:t>
      </w:r>
      <w:r>
        <w:rPr>
          <w:rFonts w:eastAsia="Batang;바탕"/>
          <w:lang w:val="es-MX"/>
        </w:rPr>
        <w:t xml:space="preserve">Dirección General de Zona Federal Marítimo Terrestre y Ambientes Costeros, </w:t>
      </w:r>
      <w:r>
        <w:rPr/>
        <w:t>emitió las opiniones técnicas No. SGPA-DGZFMTAC-DDPIF-300/13 de fecha 12 de abril de 2013, de la Dirección de D</w:t>
      </w:r>
      <w:r>
        <w:rPr>
          <w:bCs/>
        </w:rPr>
        <w:t>elimitación, Padrón e Instrumentos Fiscales,</w:t>
      </w:r>
      <w:r>
        <w:rPr/>
        <w:t xml:space="preserve"> y la No. SGPA-DGZFMTAC-DMIAC-949/15 de fecha 3 de septiembre de 2015, por la Dirección de Manejo Integral de Ambientes Costeros, por lo que determinó que la solicitud realizada por la Comisión Nacional de Áreas Naturales Protegidas, cumple técnica y ambientalmente con los requerimientos establecidos en la normatividad vigente.</w:t>
      </w:r>
    </w:p>
    <w:p>
      <w:pPr>
        <w:pStyle w:val="Texto"/>
        <w:spacing w:lineRule="exact" w:line="240"/>
        <w:rPr>
          <w:lang w:val="es-MX"/>
        </w:rPr>
      </w:pPr>
      <w:r>
        <w:rPr/>
        <w:t>Que en virtud de que la Comisión Nacional de Áreas Naturales Protegidas,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40"/>
        <w:rPr/>
      </w:pPr>
      <w:r>
        <w:rPr/>
        <w:t>ACUERDO</w:t>
      </w:r>
    </w:p>
    <w:p>
      <w:pPr>
        <w:pStyle w:val="Texto"/>
        <w:spacing w:lineRule="exact" w:line="240"/>
        <w:rPr/>
      </w:pPr>
      <w:r>
        <w:rPr>
          <w:b/>
        </w:rPr>
        <w:t>ARTÍCULO PRIMERO.-</w:t>
      </w:r>
      <w:r>
        <w:rPr/>
        <w:t xml:space="preserve"> Se destina al servicio de la Comisión Nacional de Áreas Naturales Protegidas, la superficie de 2,266.17 m</w:t>
      </w:r>
      <w:r>
        <w:rPr>
          <w:vertAlign w:val="superscript"/>
        </w:rPr>
        <w:t>2</w:t>
      </w:r>
      <w:r>
        <w:rPr/>
        <w:t xml:space="preserve"> de zona federal marítimo terrestre, ubicada en Playa El Amor, Municipio de </w:t>
        <w:br/>
        <w:t xml:space="preserve">Los Cabos, Estado de Baja California Sur, para uso de protección, cuya descripción técnico-topográfica </w:t>
        <w:br/>
        <w:t>es la siguiente:</w:t>
      </w:r>
    </w:p>
    <w:p>
      <w:pPr>
        <w:pStyle w:val="Texto"/>
        <w:spacing w:lineRule="exact" w:line="240"/>
        <w:rPr>
          <w:szCs w:val="22"/>
        </w:rPr>
      </w:pPr>
      <w:r>
        <w:rPr>
          <w:szCs w:val="22"/>
        </w:rPr>
        <w:t>Cuadro de coordenadas de zona federal marítimo terrestre</w:t>
      </w:r>
    </w:p>
    <w:p>
      <w:pPr>
        <w:sectPr>
          <w:headerReference w:type="even" r:id="rId4"/>
          <w:headerReference w:type="default" r:id="rId5"/>
          <w:type w:val="nextPage"/>
          <w:pgSz w:w="12240" w:h="15840"/>
          <w:pgMar w:left="1699" w:right="1699" w:gutter="0" w:header="706" w:top="1152" w:footer="0" w:bottom="1296"/>
          <w:pgNumType w:fmt="decimal"/>
          <w:formProt w:val="false"/>
          <w:textDirection w:val="lrTb"/>
          <w:docGrid w:type="default" w:linePitch="360" w:charSpace="0"/>
        </w:sectPr>
      </w:pPr>
    </w:p>
    <w:tbl>
      <w:tblPr>
        <w:tblW w:w="4066" w:type="dxa"/>
        <w:jc w:val="left"/>
        <w:tblInd w:w="67" w:type="dxa"/>
        <w:tblLayout w:type="fixed"/>
        <w:tblCellMar>
          <w:top w:w="0" w:type="dxa"/>
          <w:left w:w="70" w:type="dxa"/>
          <w:bottom w:w="0" w:type="dxa"/>
          <w:right w:w="70" w:type="dxa"/>
        </w:tblCellMar>
      </w:tblPr>
      <w:tblGrid>
        <w:gridCol w:w="826"/>
        <w:gridCol w:w="1530"/>
        <w:gridCol w:w="1710"/>
      </w:tblGrid>
      <w:tr>
        <w:trPr>
          <w:tblHeader w:val="true"/>
          <w:trHeight w:val="144" w:hRule="atLeast"/>
        </w:trPr>
        <w:tc>
          <w:tcPr>
            <w:tcW w:w="82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bCs/>
                <w:sz w:val="16"/>
                <w:szCs w:val="16"/>
                <w:lang w:val="es-MX"/>
              </w:rPr>
            </w:pPr>
            <w:r>
              <w:rPr>
                <w:b/>
                <w:bCs/>
                <w:sz w:val="16"/>
                <w:szCs w:val="16"/>
                <w:lang w:val="es-MX"/>
              </w:rPr>
              <w:t>V</w:t>
            </w:r>
          </w:p>
        </w:tc>
        <w:tc>
          <w:tcPr>
            <w:tcW w:w="32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pPr>
            <w:r>
              <w:rPr>
                <w:b/>
                <w:bCs/>
                <w:sz w:val="16"/>
                <w:szCs w:val="16"/>
                <w:lang w:val="es-MX"/>
              </w:rPr>
              <w:t>COORDENADAS</w:t>
            </w:r>
          </w:p>
        </w:tc>
      </w:tr>
      <w:tr>
        <w:trPr>
          <w:tblHeader w:val="true"/>
          <w:trHeight w:val="144" w:hRule="atLeast"/>
        </w:trPr>
        <w:tc>
          <w:tcPr>
            <w:tcW w:w="82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0" w:before="40" w:after="40"/>
              <w:ind w:hanging="0"/>
              <w:jc w:val="center"/>
              <w:rPr>
                <w:b/>
                <w:b/>
                <w:bCs/>
                <w:sz w:val="16"/>
                <w:szCs w:val="16"/>
                <w:lang w:val="es-MX"/>
              </w:rPr>
            </w:pPr>
            <w:r>
              <w:rPr>
                <w:b/>
                <w:bCs/>
                <w:sz w:val="16"/>
                <w:szCs w:val="16"/>
                <w:lang w:val="es-MX"/>
              </w:rPr>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bCs/>
                <w:sz w:val="16"/>
                <w:szCs w:val="16"/>
                <w:lang w:val="es-MX"/>
              </w:rPr>
            </w:pPr>
            <w:r>
              <w:rPr>
                <w:b/>
                <w:bCs/>
                <w:sz w:val="16"/>
                <w:szCs w:val="16"/>
                <w:lang w:val="es-MX"/>
              </w:rPr>
              <w:t>X</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bCs/>
                <w:sz w:val="16"/>
                <w:szCs w:val="16"/>
                <w:lang w:val="es-MX"/>
              </w:rPr>
            </w:pPr>
            <w:r>
              <w:rPr>
                <w:b/>
                <w:bCs/>
                <w:sz w:val="16"/>
                <w:szCs w:val="16"/>
                <w:lang w:val="es-MX"/>
              </w:rPr>
              <w:t>Y</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ZF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613146.535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2530347.8200</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ZF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613164.472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2530318.9200</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ZF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613193.44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2530298.2280</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ZF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613213.849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2530280.3710</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ZF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613223.443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2530267.6917</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PM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613239.957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2530278.8940</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PM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613228.594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2530294.0450</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PM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613205.868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2530313.9300</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PM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613179.354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2530332.8680</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PM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613162.31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2530360.3290</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ZF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613146.535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2530347.8200</w:t>
            </w:r>
          </w:p>
        </w:tc>
      </w:tr>
    </w:tbl>
    <w:p>
      <w:pPr>
        <w:pStyle w:val="Texto"/>
        <w:spacing w:lineRule="exact" w:line="240" w:before="60" w:after="101"/>
        <w:rPr>
          <w:b/>
          <w:b/>
        </w:rPr>
      </w:pPr>
      <w:r>
        <w:rPr>
          <w:b/>
        </w:rPr>
        <w:t>SUPERFICIE TOTAL: 2,266.17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40"/>
        <w:rPr>
          <w:b/>
          <w:b/>
        </w:rPr>
      </w:pPr>
      <w:r>
        <w:rPr>
          <w:b/>
        </w:rPr>
      </w:r>
    </w:p>
    <w:p>
      <w:pPr>
        <w:pStyle w:val="Texto"/>
        <w:spacing w:lineRule="exact" w:line="242"/>
        <w:rPr/>
      </w:pPr>
      <w:r>
        <w:rPr>
          <w:b/>
        </w:rPr>
        <w:t>ARTÍCULO SEGUNDO.-</w:t>
      </w:r>
      <w:r>
        <w:rPr/>
        <w:t xml:space="preserve"> Este Acuerdo únicamente confiere a la Comisión Nacional de Áreas Naturales Protegidas, el derecho de usar la superficie destinada al cumplimiento del objeto señalado en el</w:t>
        <w:br/>
        <w:t>artículo primero del presente instrumento, no transmite la propiedad ni crea derecho real alguno a favor</w:t>
        <w:br/>
        <w:t>del destinatario.</w:t>
      </w:r>
    </w:p>
    <w:p>
      <w:pPr>
        <w:pStyle w:val="Texto"/>
        <w:spacing w:lineRule="exact" w:line="242"/>
        <w:rPr>
          <w:b/>
          <w:b/>
        </w:rPr>
      </w:pPr>
      <w:r>
        <w:rPr>
          <w:b/>
        </w:rPr>
        <w:t xml:space="preserve">ARTÍCULO TERCERO.- </w:t>
      </w:r>
      <w:r>
        <w:rPr/>
        <w:t>La Secretaría de Medio Ambiente y Recursos Naturales, en cualquier momento, podrá delimitar nuevamente la zona federal marítimo terrestre, motivo por el cual las coordenadas de los vértices, rumbos y distancias de la poligonal que integra la superficie destinada, podrán ser modificadas.</w:t>
      </w:r>
    </w:p>
    <w:p>
      <w:pPr>
        <w:pStyle w:val="Texto"/>
        <w:spacing w:lineRule="exact" w:line="242"/>
        <w:rPr/>
      </w:pPr>
      <w:r>
        <w:rPr>
          <w:b/>
        </w:rPr>
        <w:t>ARTÍCULO CUARTO.-</w:t>
      </w:r>
      <w:r>
        <w:rPr/>
        <w:t xml:space="preserve"> En caso de que la Comisión Nacional de Áreas Naturales Protegidas,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42"/>
        <w:rPr/>
      </w:pPr>
      <w:r>
        <w:rPr>
          <w:b/>
        </w:rPr>
        <w:t>ARTÍCULO QUINTO.-</w:t>
      </w:r>
      <w:r>
        <w:rPr/>
        <w:t xml:space="preserve"> La Secretaría de Medio Ambiente y Recursos Naturales, en el ámbito de sus atribuciones, vigilará el estricto cumplimiento del presente Acuerdo.</w:t>
      </w:r>
    </w:p>
    <w:p>
      <w:pPr>
        <w:pStyle w:val="ANOTACION"/>
        <w:spacing w:lineRule="exact" w:line="242"/>
        <w:rPr/>
      </w:pPr>
      <w:r>
        <w:rPr/>
        <w:t>TRANSITORIO</w:t>
      </w:r>
    </w:p>
    <w:p>
      <w:pPr>
        <w:pStyle w:val="Texto"/>
        <w:spacing w:lineRule="exact" w:line="242"/>
        <w:rPr/>
      </w:pPr>
      <w:r>
        <w:rPr>
          <w:b/>
        </w:rPr>
        <w:t>ÚNICO.-</w:t>
      </w:r>
      <w:r>
        <w:rPr/>
        <w:t xml:space="preserve"> El presente Acuerdo entrará en vigor al día siguiente de su publicación en el Diario Oficial de</w:t>
        <w:br/>
        <w:t>la Federación.</w:t>
      </w:r>
    </w:p>
    <w:p>
      <w:pPr>
        <w:pStyle w:val="Texto"/>
        <w:spacing w:lineRule="exact" w:line="242"/>
        <w:rPr/>
      </w:pPr>
      <w:r>
        <w:rPr/>
        <w:t xml:space="preserve">Dado en la Ciudad de México, a los veintiséis días del mes de julio de dos mil dieciséis.- El Secretario de Medio Ambiente y Recursos Naturales, </w:t>
      </w:r>
      <w:r>
        <w:rPr>
          <w:b/>
        </w:rPr>
        <w:t>Rafael Pacchiano Alamán</w:t>
      </w:r>
      <w:r>
        <w:rPr/>
        <w:t>.- Rúbrica.</w:t>
      </w:r>
    </w:p>
    <w:p>
      <w:pPr>
        <w:pStyle w:val="Titulo1"/>
        <w:rPr/>
      </w:pPr>
      <w:r>
        <w:rPr/>
        <w:t>ACUERDO por el que se destina al servicio de la Secretaría de Educación Pública</w:t>
      </w:r>
      <w:r>
        <w:rPr>
          <w:spacing w:val="-3"/>
        </w:rPr>
        <w:t>,</w:t>
      </w:r>
      <w:r>
        <w:rPr/>
        <w:t xml:space="preserve"> la superficie de </w:t>
      </w:r>
      <w:r>
        <w:rPr>
          <w:spacing w:val="-5"/>
        </w:rPr>
        <w:t xml:space="preserve">4,576.640 </w:t>
      </w:r>
      <w:r>
        <w:rPr/>
        <w:t xml:space="preserve">metros cuadrados de zona federal marítimo terrestre del estero, ubicada en calle Sixto Pérez Cuevas No. 3, entre </w:t>
        <w:br/>
        <w:t>Filiberto Qui Farfán y antigua carretera Hampolol, San Francisco de Campeche, Municipio de Campeche,</w:t>
        <w:br/>
        <w:t>Estado de Campeche, para que continúe utilizando las instalaciones del Centro de Estudios Tecnológicos del Mar No. 2 en Campeche.</w:t>
      </w:r>
    </w:p>
    <w:p>
      <w:pPr>
        <w:pStyle w:val="Titulo2"/>
        <w:rPr/>
      </w:pPr>
      <w:r>
        <w:rPr/>
        <w:t>Al margen un sello con el Escudo Nacional, que dice: Estados Unidos Mexicanos.- Secretaría de Medio Ambiente y Recursos Naturales.</w:t>
      </w:r>
    </w:p>
    <w:p>
      <w:pPr>
        <w:pStyle w:val="Texto"/>
        <w:spacing w:lineRule="exact" w:line="259"/>
        <w:rPr>
          <w:b/>
          <w:b/>
        </w:rPr>
      </w:pPr>
      <w:r>
        <w:rPr/>
        <w:t>RAFAEL PACCHIANO ALAMÁN, Secretario de Medio Ambiente y Recursos Naturales, con fundamento en lo dispuesto por los artículos 32 Bis fracción VIII de la Ley Orgánica de la Administración Pública Federal; 3 fracción II, 6 fracción II, 7 fracción V, 9, 13, 42 fracción XIII, 59 fracción III,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59"/>
        <w:rPr/>
      </w:pPr>
      <w:r>
        <w:rPr/>
        <w:t>CONSIDERANDO</w:t>
      </w:r>
    </w:p>
    <w:p>
      <w:pPr>
        <w:pStyle w:val="Texto"/>
        <w:spacing w:lineRule="exact" w:line="260"/>
        <w:rPr/>
      </w:pPr>
      <w:r>
        <w:rPr/>
        <w:t>Que dentro de los bienes de dominio público de la Federación, se encuentra una superficie de</w:t>
        <w:br/>
        <w:t>4,576.640 m</w:t>
      </w:r>
      <w:r>
        <w:rPr>
          <w:vertAlign w:val="superscript"/>
        </w:rPr>
        <w:t>2</w:t>
      </w:r>
      <w:r>
        <w:rPr/>
        <w:t xml:space="preserve"> de zona federal marítimo terrestre del estero, ubicada  en calle Sixto Pérez Cuevas No. 3, entre Filiberto Qui Farfán y antigua carretera Hampolol, San Francisco de Campeche, Municipio de Campeche,</w:t>
        <w:br/>
        <w:t>Estado de Campeche, la cual se identifica en el plano con No. 01 de fecha marzo de 2014, basado en un sistema de coordenadas UTM, proyectadas en WGS84, que obra en el expediente 417/CAMP/2014 del archivo de la Dirección General de Zona Federal Marítimo Terrestre y Ambientes Costeros, cuya descripción</w:t>
        <w:br/>
        <w:t>técnico-topográfica está señalada en el artículo primero de este Acuerdo.</w:t>
      </w:r>
    </w:p>
    <w:p>
      <w:pPr>
        <w:pStyle w:val="Texto"/>
        <w:spacing w:lineRule="exact" w:line="260"/>
        <w:rPr/>
      </w:pPr>
      <w:r>
        <w:rPr/>
        <w:t>Que con fecha 11 de marzo de 2016, se recibió el oficio No. 712/DGRMS/309/2016 de 15 de febrero de 2016, mediante el cual el Titular de la Dirección General de Recursos Materiales y Servicios de la Secretaría de Educación Pública,</w:t>
      </w:r>
      <w:r>
        <w:rPr>
          <w:lang w:val="es-MX"/>
        </w:rPr>
        <w:t xml:space="preserve"> ratifica la solicitud de destino de</w:t>
      </w:r>
      <w:r>
        <w:rPr/>
        <w:t xml:space="preserve"> la superficie descrita en el considerando anterior, para que continúe utilizando las instalaciones del Centro de Estudios Tecnológicos del Mar No. 2 en Campeche.</w:t>
      </w:r>
    </w:p>
    <w:p>
      <w:pPr>
        <w:pStyle w:val="Texto"/>
        <w:spacing w:lineRule="exact" w:line="260"/>
        <w:rPr/>
      </w:pPr>
      <w:r>
        <w:rPr/>
        <w:t>Que mediante oficio No. U14/1952, DDUMA/DU/14/609, de fecha 11 de marzo de 2014, la Dirección</w:t>
        <w:br/>
        <w:t>de Desarrollo Urbano y Medio Ambiente del Ayuntamiento de Campeche, Campeche, emitió constancia</w:t>
        <w:br/>
        <w:t>que acredita la compatibilidad del uso del suelo para la solicitud de destino a que se refiere en el</w:t>
        <w:br/>
        <w:t>considerando anterior.</w:t>
      </w:r>
    </w:p>
    <w:p>
      <w:pPr>
        <w:pStyle w:val="Texto"/>
        <w:spacing w:lineRule="exact" w:line="260"/>
        <w:rPr/>
      </w:pPr>
      <w:r>
        <w:rPr/>
        <w:t xml:space="preserve">Que la </w:t>
      </w:r>
      <w:r>
        <w:rPr>
          <w:rFonts w:eastAsia="Batang;바탕"/>
          <w:lang w:val="es-MX"/>
        </w:rPr>
        <w:t>Dirección General de Zona Federal Marítimo Terrestre y Ambientes Costeros</w:t>
      </w:r>
      <w:r>
        <w:rPr/>
        <w:t>, mediante las opiniones técnicas No. SGPA-DGZFMTAC-DMIAC-1478/14 del 24 de noviembre de 2014, de la Dirección de Manejo Integral de Ambientes Costeros, y la No. SGPA-DGZFMTAC-DDPIF-102/15 de fecha 26 de octubre</w:t>
        <w:br/>
        <w:t xml:space="preserve">de 2015, de la Dirección de </w:t>
      </w:r>
      <w:r>
        <w:rPr>
          <w:bCs/>
        </w:rPr>
        <w:t>Delimitación, Padrón e Instrumentos Fiscales,</w:t>
      </w:r>
      <w:r>
        <w:rPr/>
        <w:t xml:space="preserve"> determinó que la solicitud realizada por la Secretaría de Educación Pública, cumple técnica y ambientalmente con los requerimientos establecidos en la normatividad vigente.</w:t>
      </w:r>
    </w:p>
    <w:p>
      <w:pPr>
        <w:pStyle w:val="Texto"/>
        <w:spacing w:lineRule="exact" w:line="260"/>
        <w:rPr>
          <w:lang w:val="es-MX"/>
        </w:rPr>
      </w:pPr>
      <w:r>
        <w:rPr/>
        <w:t>Que en virtud de que la solicitud realizada por la Secretaría de Educación Pública,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60"/>
        <w:rPr/>
      </w:pPr>
      <w:r>
        <w:rPr/>
        <w:t>ACUERDO</w:t>
      </w:r>
    </w:p>
    <w:p>
      <w:pPr>
        <w:pStyle w:val="Texto"/>
        <w:spacing w:lineRule="exact" w:line="260"/>
        <w:rPr/>
      </w:pPr>
      <w:r>
        <w:rPr>
          <w:b/>
        </w:rPr>
        <w:t>ARTÍCULO PRIMERO.-</w:t>
      </w:r>
      <w:r>
        <w:rPr/>
        <w:t xml:space="preserve"> Se destina al servicio de la Secretaría de Educación Pública, la superficie de 4,576.640 m</w:t>
      </w:r>
      <w:r>
        <w:rPr>
          <w:vertAlign w:val="superscript"/>
        </w:rPr>
        <w:t>2</w:t>
      </w:r>
      <w:r>
        <w:rPr/>
        <w:t xml:space="preserve"> de zona federal marítimo terrestre del estero, ubicada en calle Sixto Pérez Cuevas No. 3, entre Filiberto Qui Farfán y antigua carretera Hampolol, San Francisco de Campeche, Municipio de Campeche, Estado de Campeche, para que continúe utilizando las instalaciones del Centro de Estudios Tecnológicos del Mar No. 2 en Campeche, cuya descripción técnico-topográfica es la siguiente:</w:t>
      </w:r>
    </w:p>
    <w:p>
      <w:pPr>
        <w:pStyle w:val="Texto"/>
        <w:spacing w:lineRule="exact" w:line="297"/>
        <w:rPr>
          <w:szCs w:val="22"/>
        </w:rPr>
      </w:pPr>
      <w:r>
        <w:rPr>
          <w:szCs w:val="22"/>
        </w:rPr>
        <w:t>Cuadro de coordenadas de zona federal marítimo terrestre del estero</w:t>
      </w:r>
    </w:p>
    <w:p>
      <w:pPr>
        <w:sectPr>
          <w:type w:val="continuous"/>
          <w:pgSz w:w="12240" w:h="15840"/>
          <w:pgMar w:left="1699" w:right="1699" w:gutter="0" w:header="706" w:top="1152" w:footer="0" w:bottom="1296"/>
          <w:formProt w:val="false"/>
          <w:textDirection w:val="lrTb"/>
          <w:docGrid w:type="default" w:linePitch="360" w:charSpace="0"/>
        </w:sectPr>
      </w:pPr>
    </w:p>
    <w:tbl>
      <w:tblPr>
        <w:tblW w:w="4066" w:type="dxa"/>
        <w:jc w:val="left"/>
        <w:tblInd w:w="67" w:type="dxa"/>
        <w:tblLayout w:type="fixed"/>
        <w:tblCellMar>
          <w:top w:w="0" w:type="dxa"/>
          <w:left w:w="70" w:type="dxa"/>
          <w:bottom w:w="0" w:type="dxa"/>
          <w:right w:w="70" w:type="dxa"/>
        </w:tblCellMar>
      </w:tblPr>
      <w:tblGrid>
        <w:gridCol w:w="826"/>
        <w:gridCol w:w="1530"/>
        <w:gridCol w:w="1710"/>
      </w:tblGrid>
      <w:tr>
        <w:trPr>
          <w:tblHeader w:val="true"/>
          <w:trHeight w:val="23" w:hRule="atLeast"/>
        </w:trPr>
        <w:tc>
          <w:tcPr>
            <w:tcW w:w="82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7" w:before="60" w:after="60"/>
              <w:ind w:hanging="0"/>
              <w:jc w:val="center"/>
              <w:rPr>
                <w:b/>
                <w:b/>
                <w:sz w:val="16"/>
                <w:szCs w:val="16"/>
                <w:lang w:val="es-MX"/>
              </w:rPr>
            </w:pPr>
            <w:r>
              <w:rPr>
                <w:b/>
                <w:sz w:val="16"/>
                <w:szCs w:val="16"/>
                <w:lang w:val="es-MX"/>
              </w:rPr>
              <w:t>V</w:t>
            </w:r>
          </w:p>
        </w:tc>
        <w:tc>
          <w:tcPr>
            <w:tcW w:w="32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7" w:before="60" w:after="60"/>
              <w:ind w:hanging="0"/>
              <w:jc w:val="center"/>
              <w:rPr/>
            </w:pPr>
            <w:r>
              <w:rPr>
                <w:b/>
                <w:sz w:val="16"/>
                <w:szCs w:val="16"/>
                <w:lang w:val="es-MX"/>
              </w:rPr>
              <w:t>COORDENADAS</w:t>
            </w:r>
          </w:p>
        </w:tc>
      </w:tr>
      <w:tr>
        <w:trPr>
          <w:tblHeader w:val="true"/>
          <w:trHeight w:val="23" w:hRule="atLeast"/>
        </w:trPr>
        <w:tc>
          <w:tcPr>
            <w:tcW w:w="82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97" w:before="60" w:after="60"/>
              <w:ind w:hanging="0"/>
              <w:jc w:val="center"/>
              <w:rPr>
                <w:b/>
                <w:b/>
                <w:sz w:val="16"/>
                <w:szCs w:val="16"/>
                <w:lang w:val="es-MX"/>
              </w:rPr>
            </w:pPr>
            <w:r>
              <w:rPr>
                <w:b/>
                <w:sz w:val="16"/>
                <w:szCs w:val="16"/>
                <w:lang w:val="es-MX"/>
              </w:rPr>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7" w:before="60" w:after="60"/>
              <w:ind w:hanging="0"/>
              <w:jc w:val="center"/>
              <w:rPr>
                <w:b/>
                <w:b/>
                <w:sz w:val="16"/>
                <w:szCs w:val="16"/>
                <w:lang w:val="es-MX"/>
              </w:rPr>
            </w:pPr>
            <w:r>
              <w:rPr>
                <w:b/>
                <w:sz w:val="16"/>
                <w:szCs w:val="16"/>
                <w:lang w:val="es-MX"/>
              </w:rPr>
              <w:t>X</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7" w:before="60" w:after="60"/>
              <w:ind w:hanging="0"/>
              <w:jc w:val="center"/>
              <w:rPr>
                <w:b/>
                <w:b/>
                <w:sz w:val="16"/>
                <w:szCs w:val="16"/>
                <w:lang w:val="es-MX"/>
              </w:rPr>
            </w:pPr>
            <w:r>
              <w:rPr>
                <w:b/>
                <w:sz w:val="16"/>
                <w:szCs w:val="16"/>
                <w:lang w:val="es-MX"/>
              </w:rPr>
              <w:t>Y</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PM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760792.586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2198386.43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PM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760831.34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2198403.96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PM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760876.457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2198421.35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PM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760889.48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2198427.59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PM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760904.242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2198427.22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PM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760917.516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2198432.51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PM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760920.318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2198435.45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PM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760925.558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2198434.25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PM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760948.71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2198448.56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PM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760955.929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2198446.98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PM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760962.27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2198448.19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PM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760983.33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2198459.89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PM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761005.878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2198472.78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ZF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761015.162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2198455.06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ZF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760992.705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2198442.23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ZF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760971.645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2198430.53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ZF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760965.30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2198429.32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ZF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760958.084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2198430.89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ZF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760934.93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2198416.58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ZF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760929.692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2198417.79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ZF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760926.89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2198414.85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ZF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760913.616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2198409.55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ZF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760898.856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2198409.92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ZF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760885.83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2198403.68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ZF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760840.717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2198386.29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ZF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760801.96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2198368.77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PM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760792.586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60" w:after="60"/>
              <w:ind w:hanging="0"/>
              <w:jc w:val="center"/>
              <w:rPr>
                <w:color w:val="000000"/>
                <w:sz w:val="16"/>
                <w:szCs w:val="16"/>
                <w:lang w:val="es-MX"/>
              </w:rPr>
            </w:pPr>
            <w:r>
              <w:rPr>
                <w:color w:val="000000"/>
                <w:sz w:val="16"/>
                <w:szCs w:val="16"/>
                <w:lang w:val="es-MX"/>
              </w:rPr>
              <w:t>2198386.4370</w:t>
            </w:r>
          </w:p>
        </w:tc>
      </w:tr>
    </w:tbl>
    <w:p>
      <w:pPr>
        <w:pStyle w:val="Texto"/>
        <w:spacing w:lineRule="exact" w:line="297"/>
        <w:rPr>
          <w:b/>
          <w:b/>
          <w:szCs w:val="22"/>
        </w:rPr>
      </w:pPr>
      <w:r>
        <w:rPr>
          <w:b/>
          <w:szCs w:val="22"/>
        </w:rPr>
        <w:t xml:space="preserve">SUPERFICIE: </w:t>
      </w:r>
      <w:r>
        <w:rPr>
          <w:b/>
        </w:rPr>
        <w:t xml:space="preserve">4,576.640 </w:t>
      </w:r>
      <w:r>
        <w:rPr>
          <w:b/>
          <w:szCs w:val="22"/>
        </w:rPr>
        <w:t>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97"/>
        <w:rPr>
          <w:b/>
          <w:b/>
          <w:szCs w:val="22"/>
        </w:rPr>
      </w:pPr>
      <w:r>
        <w:rPr>
          <w:b/>
          <w:szCs w:val="22"/>
        </w:rPr>
      </w:r>
    </w:p>
    <w:p>
      <w:pPr>
        <w:pStyle w:val="Texto"/>
        <w:spacing w:lineRule="exact" w:line="297"/>
        <w:rPr/>
      </w:pPr>
      <w:r>
        <w:rPr>
          <w:b/>
        </w:rPr>
        <w:t>ARTÍCULO SEGUNDO.-</w:t>
      </w:r>
      <w:r>
        <w:rPr/>
        <w:t xml:space="preserve"> Este Acuerdo únicamente confiere a la Secretaría de Educación Pública, el derecho de usar la superficie destinada al cumplimiento del objeto señalado en el artículo primero del presente instrumento, no transmite la propiedad ni crea derecho real alguno a favor del destinatario.</w:t>
      </w:r>
    </w:p>
    <w:p>
      <w:pPr>
        <w:pStyle w:val="Texto"/>
        <w:spacing w:lineRule="exact" w:line="297"/>
        <w:rPr>
          <w:b/>
          <w:b/>
        </w:rPr>
      </w:pPr>
      <w:r>
        <w:rPr>
          <w:b/>
        </w:rPr>
        <w:t xml:space="preserve">ARTÍCULO TERCERO.- </w:t>
      </w:r>
      <w:r>
        <w:rPr/>
        <w:t>La Secretaría de Medio Ambiente y Recursos Naturales, en cualquier momento, podrá delimitar nuevamente la zona federal marítimo terrestre, motivo por el cual las coordenadas de los vértices, rumbos y distancias de la poligonal que integra la superficie destinada podrá ser modificada.</w:t>
      </w:r>
    </w:p>
    <w:p>
      <w:pPr>
        <w:pStyle w:val="Texto"/>
        <w:spacing w:lineRule="exact" w:line="297"/>
        <w:rPr/>
      </w:pPr>
      <w:r>
        <w:rPr>
          <w:b/>
        </w:rPr>
        <w:t>ARTÍCULO CUARTO.-</w:t>
      </w:r>
      <w:r>
        <w:rPr/>
        <w:t xml:space="preserve"> En caso de que la Secretaría de Educación Pública, diera a la superficie que se le destina, un aprovechamiento distinto al previsto en este Acuerdo, sin la previa autorización de la Secretaría de Medio Ambiente y Recursos Naturales, o dejara de utilizarla o necesitarla, dicho bien con todas sus mejoras</w:t>
        <w:br/>
        <w:t>y accesiones se retirará de su servicio para ser administrado por esta última.</w:t>
      </w:r>
    </w:p>
    <w:p>
      <w:pPr>
        <w:pStyle w:val="Texto"/>
        <w:spacing w:lineRule="exact" w:line="297"/>
        <w:rPr/>
      </w:pPr>
      <w:r>
        <w:rPr>
          <w:b/>
        </w:rPr>
        <w:t>ARTÍCULO QUINTO.-</w:t>
      </w:r>
      <w:r>
        <w:rPr/>
        <w:t xml:space="preserve"> La Secretaría de Medio Ambiente y Recursos Naturales, en el ámbito de sus atribuciones, vigilará el estricto cumplimiento del presente Acuerdo.</w:t>
      </w:r>
    </w:p>
    <w:p>
      <w:pPr>
        <w:pStyle w:val="ANOTACION"/>
        <w:spacing w:lineRule="exact" w:line="297"/>
        <w:rPr/>
      </w:pPr>
      <w:r>
        <w:rPr/>
        <w:t>TRANSITORIO</w:t>
      </w:r>
    </w:p>
    <w:p>
      <w:pPr>
        <w:pStyle w:val="Texto"/>
        <w:spacing w:lineRule="exact" w:line="297"/>
        <w:rPr/>
      </w:pPr>
      <w:r>
        <w:rPr>
          <w:b/>
        </w:rPr>
        <w:t>ÚNICO.-</w:t>
      </w:r>
      <w:r>
        <w:rPr/>
        <w:t xml:space="preserve"> El presente Acuerdo entrará en vigor al día siguiente de su publicación en el Diario Oficial de</w:t>
        <w:br/>
        <w:t>la Federación.</w:t>
      </w:r>
    </w:p>
    <w:p>
      <w:pPr>
        <w:pStyle w:val="Texto"/>
        <w:spacing w:lineRule="exact" w:line="297" w:before="0" w:after="101"/>
        <w:rPr/>
      </w:pPr>
      <w:r>
        <w:rPr/>
        <w:t xml:space="preserve">Dado en la Ciudad de México, a los quince días del mes de julio del dos mil dieciséis.- El Secretario de Medio Ambiente y Recursos Naturales, </w:t>
      </w:r>
      <w:r>
        <w:rPr>
          <w:b/>
        </w:rPr>
        <w:t>Rafael Pacchiano Alamán</w:t>
      </w:r>
      <w:r>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Primera Sección)</w:t>
      <w:tab/>
      <w:t>DIARIO OFICIAL</w:t>
      <w:tab/>
      <w:t>Lunes 19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septiembre de 2016</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hd w:fill="CCCCCC" w:val="clear"/>
      <w:overflowPunct w:val="false"/>
      <w:autoSpaceDE w:val="false"/>
      <w:jc w:val="center"/>
      <w:textAlignment w:val="baseline"/>
      <w:outlineLvl w:val="2"/>
    </w:pPr>
    <w:rPr>
      <w:rFonts w:ascii="Arial" w:hAnsi="Arial" w:cs="Arial"/>
      <w:b/>
      <w:sz w:val="26"/>
      <w:szCs w:val="20"/>
      <w:lang w:val="es-ES_tradnl"/>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 w:val="16"/>
      <w:szCs w:val="20"/>
      <w:lang w:val="es-ES_tradnl"/>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lang w:val="es-ES_tradn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shd w:fill="CCCCCC" w:val="clear"/>
      <w:lang w:val="es-ES_tradnl"/>
    </w:rPr>
  </w:style>
  <w:style w:type="character" w:styleId="Ttulo4Car">
    <w:name w:val="Título 4 Car"/>
    <w:qFormat/>
    <w:rPr>
      <w:rFonts w:ascii="Arial" w:hAnsi="Arial" w:cs="Arial"/>
      <w:b/>
      <w:sz w:val="16"/>
      <w:lang w:val="es-ES_tradnl"/>
    </w:rPr>
  </w:style>
  <w:style w:type="character" w:styleId="Ttulo7Car">
    <w:name w:val="Título 7 Car"/>
    <w:qFormat/>
    <w:rPr>
      <w:sz w:val="24"/>
      <w:szCs w:val="24"/>
      <w:lang w:val="es-ES_tradnl"/>
    </w:rPr>
  </w:style>
  <w:style w:type="character" w:styleId="Ttulo8Car">
    <w:name w:val="Título 8 Car"/>
    <w:qFormat/>
    <w:rPr>
      <w:i/>
      <w:iCs/>
      <w:sz w:val="24"/>
      <w:szCs w:val="24"/>
      <w:lang w:val="es-ES_tradnl"/>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2"/>
      <w:lang w:val="es-ES_tradnl"/>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stilo141">
    <w:name w:val="estilo141"/>
    <w:qFormat/>
    <w:rPr>
      <w:b/>
      <w:bCs/>
      <w:color w:val="99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independiente21">
    <w:name w:val="Texto independiente 21"/>
    <w:basedOn w:val="Normal"/>
    <w:qFormat/>
    <w:pPr>
      <w:overflowPunct w:val="false"/>
      <w:autoSpaceDE w:val="false"/>
      <w:ind w:left="780" w:hanging="0"/>
      <w:textAlignment w:val="baseline"/>
    </w:pPr>
    <w:rPr>
      <w:rFonts w:ascii="Arial" w:hAnsi="Arial" w:cs="Arial"/>
      <w:b/>
      <w:sz w:val="26"/>
      <w:szCs w:val="20"/>
      <w:lang w:val="es-ES_tradnl"/>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rPr>
  </w:style>
  <w:style w:type="paragraph" w:styleId="Textoindependiente31">
    <w:name w:val="Texto independiente 31"/>
    <w:basedOn w:val="Normal"/>
    <w:qFormat/>
    <w:pPr>
      <w:overflowPunct w:val="false"/>
      <w:autoSpaceDE w:val="false"/>
      <w:jc w:val="both"/>
      <w:textAlignment w:val="baseline"/>
    </w:pPr>
    <w:rPr>
      <w:rFonts w:ascii="Arial" w:hAnsi="Arial" w:cs="Arial"/>
      <w:sz w:val="20"/>
      <w:szCs w:val="20"/>
      <w:lang w:val="es-ES_tradnl"/>
    </w:rPr>
  </w:style>
  <w:style w:type="paragraph" w:styleId="Textodeglobo">
    <w:name w:val="Texto de globo"/>
    <w:basedOn w:val="Normal"/>
    <w:qFormat/>
    <w:pPr>
      <w:overflowPunct w:val="false"/>
      <w:autoSpaceDE w:val="false"/>
      <w:textAlignment w:val="baseline"/>
    </w:pPr>
    <w:rPr>
      <w:rFonts w:ascii="Tahoma" w:hAnsi="Tahoma" w:cs="Tahoma"/>
      <w:sz w:val="16"/>
      <w:szCs w:val="16"/>
      <w:lang w:val="es-ES_tradnl"/>
    </w:rPr>
  </w:style>
  <w:style w:type="paragraph" w:styleId="BodyText2">
    <w:name w:val="Body Text 2"/>
    <w:basedOn w:val="Normal"/>
    <w:qFormat/>
    <w:pPr>
      <w:overflowPunct w:val="false"/>
      <w:autoSpaceDE w:val="false"/>
      <w:ind w:left="780" w:hanging="0"/>
      <w:textAlignment w:val="baseline"/>
    </w:pPr>
    <w:rPr>
      <w:rFonts w:ascii="Arial" w:hAnsi="Arial" w:cs="Arial"/>
      <w:b/>
      <w:sz w:val="26"/>
      <w:szCs w:val="20"/>
      <w:lang w:val="es-ES_tradnl"/>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rPr>
  </w:style>
  <w:style w:type="paragraph" w:styleId="BodyText3">
    <w:name w:val="Body Text 3"/>
    <w:basedOn w:val="Normal"/>
    <w:qFormat/>
    <w:pPr>
      <w:overflowPunct w:val="false"/>
      <w:autoSpaceDE w:val="false"/>
      <w:jc w:val="both"/>
      <w:textAlignment w:val="baseline"/>
    </w:pPr>
    <w:rPr>
      <w:rFonts w:ascii="Arial" w:hAnsi="Arial" w:cs="Arial"/>
      <w:sz w:val="20"/>
      <w:szCs w:val="20"/>
      <w:lang w:val="es-ES_tradn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lang w:val="es-MX"/>
    </w:rPr>
  </w:style>
  <w:style w:type="paragraph" w:styleId="Xl66">
    <w:name w:val="xl66"/>
    <w:basedOn w:val="Normal"/>
    <w:qFormat/>
    <w:pPr>
      <w:pBdr>
        <w:top w:val="single" w:sz="4" w:space="0" w:color="000000"/>
        <w:left w:val="single" w:sz="4" w:space="0" w:color="000000"/>
        <w:right w:val="single" w:sz="4" w:space="0" w:color="000000"/>
      </w:pBdr>
      <w:shd w:fill="C0C0C0" w:val="clear"/>
      <w:spacing w:before="280" w:after="280"/>
      <w:jc w:val="center"/>
    </w:pPr>
    <w:rPr>
      <w:rFonts w:ascii="Arial" w:hAnsi="Arial" w:cs="Arial"/>
      <w:b/>
      <w:bCs/>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s-MX"/>
    </w:rPr>
  </w:style>
  <w:style w:type="paragraph" w:styleId="Prrafodelista">
    <w:name w:val="Párrafo de lista"/>
    <w:basedOn w:val="Normal"/>
    <w:qFormat/>
    <w:pPr>
      <w:overflowPunct w:val="false"/>
      <w:autoSpaceDE w:val="false"/>
      <w:spacing w:before="0" w:after="0"/>
      <w:ind w:left="720" w:hanging="0"/>
      <w:contextualSpacing/>
      <w:textAlignment w:val="baseline"/>
    </w:pPr>
    <w:rPr>
      <w:rFonts w:ascii="Arial" w:hAnsi="Arial" w:cs="Arial"/>
      <w:szCs w:val="20"/>
      <w:lang w:val="es-ES_tradnl"/>
    </w:rPr>
  </w:style>
  <w:style w:type="paragraph" w:styleId="NormalArial">
    <w:name w:val="Normal + Arial"/>
    <w:basedOn w:val="Normal"/>
    <w:qFormat/>
    <w:pPr>
      <w:widowControl w:val="false"/>
      <w:overflowPunct w:val="false"/>
      <w:autoSpaceDE w:val="false"/>
      <w:jc w:val="both"/>
      <w:textAlignment w:val="baseline"/>
    </w:pPr>
    <w:rPr>
      <w:rFonts w:ascii="Arial" w:hAnsi="Arial" w:cs="Arial"/>
      <w:spacing w:val="-2"/>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8:14:00Z</dcterms:created>
  <dc:creator/>
  <dc:description/>
  <cp:keywords/>
  <dc:language>en-US</dc:language>
  <cp:lastModifiedBy>Chuerta</cp:lastModifiedBy>
  <dcterms:modified xsi:type="dcterms:W3CDTF">2016-09-19T11:32:00Z</dcterms:modified>
  <cp:revision>3</cp:revision>
  <dc:subject/>
  <dc:title> </dc:title>
</cp:coreProperties>
</file>