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Desastre Natural por la ocurrencia de tormenta tropical Newton del 6 al 7 de septiembre de 2016, en 11 municipios del Estado de Sonora.</w:t>
      </w:r>
    </w:p>
    <w:p>
      <w:pPr>
        <w:pStyle w:val="Titulo2"/>
        <w:rPr/>
      </w:pPr>
      <w:r>
        <w:rPr/>
        <w:t>Al margen un sello con el Escudo Nacional, que dice: Estados Unidos Mexicanos.- Secretaría</w:t>
        <w:br/>
        <w:t>de Gobernación.</w:t>
      </w:r>
    </w:p>
    <w:p>
      <w:pPr>
        <w:pStyle w:val="Texto"/>
        <w:spacing w:lineRule="exact" w:line="250"/>
        <w:rPr/>
      </w:pPr>
      <w:r>
        <w:rPr/>
        <w:t>LUIS FELIPE PUENTE ESPINOSA, Coordinador Nacional de Protección Civil de la Secretaría de Gobernación, con fundamento en lo dispuesto en los artículos 27 fracción XXXII, de la Ley Orgánica de la Administración Pública Federal; 2 fracciones XVI, XXII y XXIV,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50"/>
        <w:rPr/>
      </w:pPr>
      <w:r>
        <w:rPr/>
        <w:t>CONSIDERANDO</w:t>
      </w:r>
    </w:p>
    <w:p>
      <w:pPr>
        <w:pStyle w:val="Texto"/>
        <w:spacing w:lineRule="exact" w:line="250"/>
        <w:rPr/>
      </w:pPr>
      <w:r>
        <w:rPr/>
        <w:t>Que mediante oficio número 03.01-1-1-386/16 de fecha 08 de septiembre de 2016, en cumplimiento al artículo 7 de las Reglas Generales, la Gobernadora del Estado de Sonora, Lic. Claudia Artemiza Pavlovich Arellano, solicitó a la Comisión Nacional del Agua (CONAGUA) la corroboración del fenómeno natural perturbador, descrito como Huracán Tormenta Tropical Newton, ocurrida los días 6 y 7 de septiembre de 2016, que afectó a los municipios de Alamos, Bácum, Banámichi, Baviácora, Benito Juárez, Benjamín Hill, Caborca, Cajeme, Carbó, Cucurpe, Empalme, Etchojoa, Guaymas, Hermosillo, Huatabampo, Imuris, Magdalena, Navojoa, Nogales, Opodepe, San Ignacio Río Muerto, San Miguel de Horcasitas, Santa Ana, Santa Cruz, Suaqui Grande y Trincheras.</w:t>
      </w:r>
    </w:p>
    <w:p>
      <w:pPr>
        <w:pStyle w:val="Texto"/>
        <w:spacing w:lineRule="exact" w:line="250"/>
        <w:rPr/>
      </w:pPr>
      <w:r>
        <w:rPr/>
        <w:t>Que con oficio B00.8.-481 de fecha 12 de septiembre de 2016, la CONAGUA emitió su opinión técnica en atención al oficio número 03.01-1-1-386/16, señalado en el párrafo inmediato anterior, disponiendo en su parte conducente que se corrobora el fenómeno de Tormenta tropical “Newton” del 6 al 7 de septiembre del 2016, que afectó a los municipios de Baviácora, Benjamín Hill, Cucurpe, Empalme, Guaymas, Hermosillo, Magdalena, Nogales, Santa Ana, Santa Cruz y Trincheras del Estado de Sonora.</w:t>
      </w:r>
    </w:p>
    <w:p>
      <w:pPr>
        <w:pStyle w:val="Texto"/>
        <w:spacing w:lineRule="exact" w:line="250"/>
        <w:rPr/>
      </w:pPr>
      <w:r>
        <w:rPr/>
        <w:t>Que con fecha 13 de septiembre de 2016, y con fundamento en el artículo 11 de las Reglas Generales, se llevó a cabo la correspondiente sesión de instalación del Comité de Evaluación de Daños, en la cual el Gobierno del Estado de Sonora presentó a la Secretaría de Gobernación la Solicitud de Declaratoria de Desastre Natural respectiva.</w:t>
      </w:r>
    </w:p>
    <w:p>
      <w:pPr>
        <w:pStyle w:val="Texto"/>
        <w:spacing w:lineRule="exact" w:line="250"/>
        <w:rPr/>
      </w:pPr>
      <w:r>
        <w:rPr/>
        <w:t>Con base en lo anterior, se consideró procedente en este acto emitir la siguiente:</w:t>
      </w:r>
    </w:p>
    <w:p>
      <w:pPr>
        <w:pStyle w:val="ANOTACION"/>
        <w:spacing w:lineRule="exact" w:line="250"/>
        <w:rPr/>
      </w:pPr>
      <w:r>
        <w:rPr/>
        <w:t>DECLARATORIA DE DESASTRE NATURAL POR LA OCURRENCIA DE TORMENTA TROPICAL “NEWTON” DEL 6 AL 7 DE SEPTIEMBRE DEL 2016, EN 11 MUNICIPIOS DEL ESTADO DE SONORA</w:t>
      </w:r>
    </w:p>
    <w:p>
      <w:pPr>
        <w:pStyle w:val="Texto"/>
        <w:spacing w:lineRule="exact" w:line="250"/>
        <w:rPr/>
      </w:pPr>
      <w:r>
        <w:rPr>
          <w:b/>
        </w:rPr>
        <w:t>Artículo 1o.-</w:t>
      </w:r>
      <w:r>
        <w:rPr/>
        <w:t xml:space="preserve"> Se declara como zona de desastre a los municipios de Baviácora, Benjamín Hill, Cucurpe, Empalme, Guaymas, Hermosillo, Magdalena, Nogales, Santa Ana, Santa Cruz y Trincheras del Estado de Sonora, por la ocurrencia de Tormenta tropical “Newton” del 6 al 7 de septiembre del 2016.</w:t>
      </w:r>
    </w:p>
    <w:p>
      <w:pPr>
        <w:pStyle w:val="Texto"/>
        <w:spacing w:lineRule="exact" w:line="250"/>
        <w:rPr/>
      </w:pPr>
      <w:r>
        <w:rPr>
          <w:b/>
        </w:rPr>
        <w:t>Artículo 2o.-</w:t>
      </w:r>
      <w:r>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0"/>
        <w:rPr/>
      </w:pPr>
      <w:r>
        <w:rPr>
          <w:b/>
        </w:rPr>
        <w:t>Artículo 3o.-</w:t>
      </w:r>
      <w:r>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0"/>
        <w:rPr/>
      </w:pPr>
      <w:r>
        <w:rPr/>
        <w:t xml:space="preserve">Ciudad de México, a 13 de septiembre de 2016.- El Coordinador Nacional, </w:t>
      </w:r>
      <w:r>
        <w:rPr>
          <w:b/>
        </w:rPr>
        <w:t>Luis Felipe Puente Espinosa</w:t>
      </w:r>
      <w:r>
        <w:rPr/>
        <w:t>.- Rúbrica.</w:t>
      </w:r>
    </w:p>
    <w:p>
      <w:pPr>
        <w:pStyle w:val="Titulo1"/>
        <w:rPr/>
      </w:pPr>
      <w:r>
        <w:rPr/>
        <w:t>DECLARATORIA de Emergencia por la presencia de lluvia severa en 10 municipios; y por lluvia severa e inundación pluvial en el Municipio de Benito Juárez del Estado de Guerrero, ocurridas del 2 al 4 de septiembre</w:t>
        <w:br/>
        <w:t>de 2016.</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Que mediante oficio sin número, recibido con fecha 6 de septiembre de 2016 en la Coordinación Nacional de Protección Civil (CNPC), y suscrito por el Gobernador del Estado de Guerrero, Lic. Héctor A. Astudillo Flores, se solicitó a la Secretaría de Gobernación (SEGOB) a través de la CNPC, la emisión de la Declaratoria de Emergencia para los municipios de Acapulco de Juárez, Chilapa de Álvarez, Ometepec, San Marcos, Florencio Villarreal, Tecoanapa, Marquelia, Juchitán, Atoyac de Álvarez, Coyuca de Benítez, Benito Juárez, Coahuayutla de José María Izazaga, La Unión de Isidoro Montes de Oca, Petatlán, Técpan de Galeana, Zihuatanejo de Azueta, Iliatenco, Atlixtac, Acatepec y Malinaltepec de dicha entidad federativa por la presencia de lluvia severa e inundación fluvial y pluvial, los días 2, 3 y 4 de septiembre de 2016; ello, con el propósito de acceder a los recursos del Fondo para la Atención de Emergencias FONDEN.</w:t>
      </w:r>
    </w:p>
    <w:p>
      <w:pPr>
        <w:pStyle w:val="Texto"/>
        <w:spacing w:lineRule="exact" w:line="240"/>
        <w:rPr/>
      </w:pPr>
      <w:r>
        <w:rPr/>
        <w:t>Que mediante oficio número CNPC/1124/2016, de fecha 7 de septiembre de 2016, la CNPC solicitó a la Comisión Nacional del Agua (CONAGUA) el dictamen técnico correspondiente para, en su caso, emitir la Declaratoria de Emergencia para los municipios del Estado de Guerrero solicitados en el oficio sin número referido con anterioridad.</w:t>
      </w:r>
    </w:p>
    <w:p>
      <w:pPr>
        <w:pStyle w:val="Texto"/>
        <w:spacing w:lineRule="exact" w:line="248"/>
        <w:rPr/>
      </w:pPr>
      <w:r>
        <w:rPr/>
        <w:t>Que con oficio número B00.8.-473 de fecha 9 de septiembre de 2016, la CONAGUA emitió el dictamen técnico correspondiente, corroborando el fenómeno de lluvia severa para los municipios de Acapulco de Juárez, Atoyac de Álvarez, Coahuayutla de José María Izazaga, Coyuca de Benítez, Florencio Villarreal, Iliatenco, La Unión de Isidoro Montes de Oca, Marquelia, Ometepec y Zihuatanejo de Azueta; y por lluvia severa e inundación pluvial al municipio de Benito Juárez del Estado de Guerrero, ocurridas del 2 al 4 de septiembre de 2016.</w:t>
      </w:r>
    </w:p>
    <w:p>
      <w:pPr>
        <w:pStyle w:val="Texto"/>
        <w:spacing w:lineRule="exact" w:line="248"/>
        <w:rPr/>
      </w:pPr>
      <w:r>
        <w:rPr/>
        <w:t>Que el día 9 de septiembre de 2016 se emitió el Boletín de Prensa número 414/16, mediante el cual se dio a conocer que la SEGOB por conducto de la CNPC declara en emergencia por la presencia de lluvia severa a los municipios de Acapulco de Juárez, Atoyac de Álvarez, Coahuayutla de José María Izazaga, Coyuca de Benítez, Florencio Villarreal, Iliatenco, La Unión de Isidoro Montes de Oca, Marquelia, Ometepec y Zihuatanejo de Azueta; y por lluvia severa e inundación pluvial al municipio de Benito Juárez del Estado de Guerrero, ocurridas del 2 al 4 de sept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8"/>
        <w:rPr>
          <w:bCs/>
          <w:i/>
          <w:i/>
        </w:rPr>
      </w:pPr>
      <w:r>
        <w:rPr>
          <w:bCs/>
        </w:rPr>
        <w:t>Con base en lo anterior se consideró procedente en este acto emitir la siguiente:</w:t>
      </w:r>
    </w:p>
    <w:p>
      <w:pPr>
        <w:pStyle w:val="ANOTACION"/>
        <w:spacing w:lineRule="exact" w:line="240"/>
        <w:rPr/>
      </w:pPr>
      <w:r>
        <w:rPr/>
        <w:t>DECLARATORIA DE EMERGENCIA POR LA PRESENCIA DE LLUVIA SEVERA</w:t>
        <w:br/>
        <w:t>EN 10 MUNICIPIOS; Y POR LLUVIA SEVERA E INUNDACIÓN PLUVIAL EN EL</w:t>
        <w:br/>
        <w:t>MUNICIPIO DE BENITO JUÁREZ DEL ESTADO DE GUERRERO, OCURRIDAS DEL</w:t>
        <w:br/>
        <w:t>2 AL 4 DE SEPTIEMBRE DE 2016</w:t>
      </w:r>
    </w:p>
    <w:p>
      <w:pPr>
        <w:pStyle w:val="Texto"/>
        <w:spacing w:lineRule="exact" w:line="240"/>
        <w:rPr/>
      </w:pPr>
      <w:r>
        <w:rPr>
          <w:b/>
        </w:rPr>
        <w:t xml:space="preserve">Artículo 1o.- </w:t>
      </w:r>
      <w:r>
        <w:rPr/>
        <w:t>Se declara en emergencia por la presen</w:t>
      </w:r>
      <w:bookmarkStart w:id="0" w:name="_GoBack"/>
      <w:bookmarkEnd w:id="0"/>
      <w:r>
        <w:rPr/>
        <w:t>cia de lluvia severa a los municipios de Acapulco de Juárez, Atoyac de Álvarez, Coahuayutla de José María Izazaga, Coyuca de Benítez, Florencio Villarreal, Iliatenco, La Unión de Isidoro Montes de Oca, Marquelia, Ometepec y Zihuatanejo de Azueta; y por lluvia severa e inundación pluvial al municipio de Benito Juárez del Estado de Guerrero, ocurridas del 2 al 4 de septiembre de 2016.</w:t>
      </w:r>
    </w:p>
    <w:p>
      <w:pPr>
        <w:pStyle w:val="Texto"/>
        <w:spacing w:lineRule="exact" w:line="240"/>
        <w:rPr/>
      </w:pPr>
      <w:r>
        <w:rPr>
          <w:b/>
        </w:rPr>
        <w:t xml:space="preserve">Artículo 2o.- </w:t>
      </w:r>
      <w:r>
        <w:rPr/>
        <w:t>La presente se expide para que el Estado de Guerrero pueda acceder a los recursos del Fondo para la Atención de Emergencias FONDEN de la Secretaría de Gobernación.</w:t>
      </w:r>
    </w:p>
    <w:p>
      <w:pPr>
        <w:pStyle w:val="Texto"/>
        <w:spacing w:lineRule="exact" w:line="2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0"/>
        <w:rPr>
          <w:szCs w:val="22"/>
        </w:rPr>
      </w:pPr>
      <w:r>
        <w:rPr/>
        <w:t xml:space="preserve">Ciudad de México, a nueve de sept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AVISO de Término de la Emergencia por la presencia de lluvia severa ocurrida del 15 al 29 de agosto de 2016,</w:t>
        <w:br/>
        <w:t>en 7 municipios del Estado de Durango.</w:t>
      </w:r>
    </w:p>
    <w:p>
      <w:pPr>
        <w:pStyle w:val="Titulo2"/>
        <w:rPr/>
      </w:pPr>
      <w:r>
        <w:rPr/>
        <w:t>Al margen un sello con el Escudo Nacional, que dice: Estados Unidos Mexicanos.- Secretaría</w:t>
        <w:br/>
        <w:t>de Gobernación.</w:t>
      </w:r>
    </w:p>
    <w:p>
      <w:pPr>
        <w:pStyle w:val="Texto"/>
        <w:spacing w:lineRule="exact" w:line="260"/>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0"/>
        <w:rPr/>
      </w:pPr>
      <w:r>
        <w:rPr/>
        <w:t>CONSIDERANDO</w:t>
      </w:r>
    </w:p>
    <w:p>
      <w:pPr>
        <w:pStyle w:val="Texto"/>
        <w:spacing w:lineRule="exact" w:line="260"/>
        <w:rPr/>
      </w:pPr>
      <w:r>
        <w:rPr>
          <w:szCs w:val="22"/>
        </w:rPr>
        <w:t>Que el día 1 de septiembre de 2016 se emitió el Boletín de Prensa número 398/16, mediante el cual se dio a conocer que la Secretaría de Gobernación (SEGOB) por conducto de la Coordinación Nacional de Protección Civil (CNPC), declaró en emergencia a los municipios de Ocampo, Peñón Blanco, Pueblo Nuevo, San Bernardo, San Juan de Guadalupe, Santa Clara y Tlahualilo del Estado de Durango, por la presencia de lluvia severa ocurrida del 15 al 29 de agosto de 2016, publicándose la Declaratoria de Emergencia en el Diario Oficial de la Federación el 9 de septiembre de 2016.</w:t>
      </w:r>
    </w:p>
    <w:p>
      <w:pPr>
        <w:pStyle w:val="Texto"/>
        <w:spacing w:lineRule="exact" w:line="260"/>
        <w:rPr>
          <w:szCs w:val="22"/>
        </w:rPr>
      </w:pPr>
      <w:r>
        <w:rPr>
          <w:szCs w:val="22"/>
        </w:rPr>
        <w:t>Que mediante oficio número DGPC/0995/2016, de fecha 11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0"/>
        <w:rPr/>
      </w:pPr>
      <w:r>
        <w:rPr>
          <w:szCs w:val="22"/>
        </w:rPr>
        <w:t>Que el 11 de septiembre de 2016, la CNPC emitió el Boletín de Prensa número 417/16, a través del cual dio a conocer el Aviso de Término de la Declaratoria de Emergencia para los municipios de Ocampo, Peñón Blanco, Pueblo Nuevo, San Bernardo, San Juan de Guadalupe, Santa Clara y Tlahualilo del Estado de Durango, por la presencia de lluvia severa ocurrida del 15 al 29 de agosto de 2016.</w:t>
      </w:r>
    </w:p>
    <w:p>
      <w:pPr>
        <w:pStyle w:val="Texto"/>
        <w:spacing w:lineRule="exact" w:line="240"/>
        <w:rPr>
          <w:szCs w:val="22"/>
        </w:rPr>
      </w:pPr>
      <w:r>
        <w:rPr>
          <w:szCs w:val="22"/>
        </w:rPr>
        <w:t>Que tomando en cuenta lo anterior, se determinó procedente expedir el siguiente:</w:t>
      </w:r>
    </w:p>
    <w:p>
      <w:pPr>
        <w:pStyle w:val="ANOTACION"/>
        <w:spacing w:lineRule="exact" w:line="240"/>
        <w:rPr/>
      </w:pPr>
      <w:r>
        <w:rPr/>
        <w:t>AVISO DE TÉRMINO DE LA EMERGENCIA, POR LA PRESENCIA DE LLUVIA SEVERA</w:t>
        <w:br/>
        <w:t>OCURRIDA DEL 15 AL 29 DE AGOSTO DE 2016, EN 7 MUNICIPIOS DEL ESTADO DE DURANGO</w:t>
      </w:r>
    </w:p>
    <w:p>
      <w:pPr>
        <w:pStyle w:val="Texto"/>
        <w:spacing w:lineRule="exact" w:line="240"/>
        <w:rPr/>
      </w:pPr>
      <w:r>
        <w:rPr>
          <w:b/>
          <w:szCs w:val="22"/>
        </w:rPr>
        <w:t>Artículo 1o.-</w:t>
      </w:r>
      <w:r>
        <w:rPr>
          <w:szCs w:val="22"/>
        </w:rPr>
        <w:t xml:space="preserve"> De conformidad con el artículo 12, fracción I de los LINEAMIENTOS, se da por concluida la Declaratoria de Emergencia para los municipios de Ocampo, Peñón Blanco, Pueblo Nuevo, San Bernardo, San Juan de Guadalupe, Santa Clara y Tlahualilo del Estado de Durango, por la presencia de lluvia severa ocurrida del 15 al 29 de agosto de 2016.</w:t>
      </w:r>
    </w:p>
    <w:p>
      <w:pPr>
        <w:pStyle w:val="Texto"/>
        <w:spacing w:lineRule="exact" w:line="240"/>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240"/>
        <w:rPr/>
      </w:pPr>
      <w:r>
        <w:rPr>
          <w:szCs w:val="22"/>
        </w:rPr>
        <w:t xml:space="preserve">Ciudad de México, a once de septiembre de dos mil dieciséis.- 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e inundación fluvial para los municipios de Cuerámaro y Manuel Doblado del Estado de Guanajuato; y por inundación fluvial en los municipios de Abasolo y Pénjamo de dicha entidad federativa, ocurridas del 21 al 26 de agosto de 2016.</w:t>
      </w:r>
    </w:p>
    <w:p>
      <w:pPr>
        <w:pStyle w:val="Titulo2"/>
        <w:rPr/>
      </w:pPr>
      <w:r>
        <w:rPr/>
        <w:t>Al margen un sello con el Escudo Nacional, que dice: Estados Unidos Mexicanos.- Secretaría</w:t>
        <w:br/>
        <w:t>de Gobernación.</w:t>
      </w:r>
    </w:p>
    <w:p>
      <w:pPr>
        <w:pStyle w:val="Texto"/>
        <w:spacing w:lineRule="exact" w:line="30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4"/>
        <w:rPr/>
      </w:pPr>
      <w:r>
        <w:rPr/>
        <w:t>CONSIDERANDO</w:t>
      </w:r>
    </w:p>
    <w:p>
      <w:pPr>
        <w:pStyle w:val="Texto"/>
        <w:spacing w:lineRule="exact" w:line="304"/>
        <w:rPr/>
      </w:pPr>
      <w:r>
        <w:rPr>
          <w:szCs w:val="21"/>
        </w:rPr>
        <w:t>Que el día 31 de agosto de 2016 se emitió el Boletín de Prensa número 397/16, mediante el cual se dio a conocer que la Secretaría de Gobernación (SEGOB) por conducto de la Coordinación Nacional de Protección Civil (CNPC), declaró en emergencia a los municipios de Cuerámaro y Manuel Doblado del Estado de Guanajuato, por la presencia de lluvia severa e inundación fluvial; y a los municipios de Abasolo y Pénjamo, de dicha Entidad Federativa, por la presencia de inundación fluvial, ocurridas del 21 al 26 de agosto de 2016, publicándose la Declaratoria de Emergencia en el Diario Oficial de la Federación el 8 de septiembre de 2016.</w:t>
      </w:r>
    </w:p>
    <w:p>
      <w:pPr>
        <w:pStyle w:val="Texto"/>
        <w:spacing w:lineRule="exact" w:line="304"/>
        <w:rPr/>
      </w:pPr>
      <w:r>
        <w:rPr>
          <w:szCs w:val="21"/>
        </w:rPr>
        <w:t>Que mediante oficio número DGPC/0994/2016, de fecha 10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0"/>
        <w:rPr>
          <w:szCs w:val="21"/>
        </w:rPr>
      </w:pPr>
      <w:r>
        <w:rPr>
          <w:szCs w:val="21"/>
        </w:rPr>
        <w:t>Que el 10 de septiembre de 2016, la CNPC emitió el Boletín de Prensa número 415/16, a través del cual dio a conocer el Aviso de Término de la Declaratoria de Emergencia para los municipios de Cuerámaro y Manuel Doblado del Estado de Guanajuato, por la presencia de lluvia severa e inundación fluvial; y a los municipios de Abasolo y Pénjamo, de dicha Entidad Federativa, por la presencia de inundación fluvial, ocurridas del 21 al 26 de agosto de 2016.</w:t>
      </w:r>
    </w:p>
    <w:p>
      <w:pPr>
        <w:pStyle w:val="Texto"/>
        <w:spacing w:lineRule="exact" w:line="304"/>
        <w:rPr>
          <w:szCs w:val="21"/>
        </w:rPr>
      </w:pPr>
      <w:r>
        <w:rPr>
          <w:szCs w:val="21"/>
        </w:rPr>
        <w:t>Que tomando en cuenta lo anterior, se determinó procedente expedir el siguiente:</w:t>
      </w:r>
    </w:p>
    <w:p>
      <w:pPr>
        <w:pStyle w:val="ANOTACION"/>
        <w:spacing w:lineRule="exact" w:line="304"/>
        <w:rPr/>
      </w:pPr>
      <w:r>
        <w:rPr/>
        <w:t>AVISO DE TÉRMINO DE LA EMERGENCIA, POR LA PRESENCIA DE LLUVIA SEVERA</w:t>
        <w:br/>
        <w:t>E INUNDACIÓN FLUVIAL PARA LOS MUNICIPIOS DE CUERÁMARO Y MANUEL DOBLADO DEL ESTADO DE GUANAJUATO; Y POR INUNDACIÓN FLUVIAL EN LOS MUNICIPIOS DE ABASOLO Y PÉNJAMO DE DICHA ENTIDAD FEDERATIVA, OCURRIDAS DEL 21 AL 26 DE AGOSTO DE 2016</w:t>
      </w:r>
    </w:p>
    <w:p>
      <w:pPr>
        <w:pStyle w:val="Texto"/>
        <w:spacing w:lineRule="exact" w:line="304"/>
        <w:rPr/>
      </w:pPr>
      <w:r>
        <w:rPr>
          <w:b/>
          <w:szCs w:val="21"/>
        </w:rPr>
        <w:t>Artículo 1o.-</w:t>
      </w:r>
      <w:r>
        <w:rPr>
          <w:szCs w:val="21"/>
        </w:rPr>
        <w:t xml:space="preserve"> De conformidad con el artículo 12, fracción I de los LINEAMIENTOS, se da por concluida la Declaratoria de Emergencia para los municipios de Cuerámaro y Manuel Doblado del Estado de Guanajuato, por la presencia de lluvia severa e inundación fluvial; y a los municipios de Abasolo y Pénjamo, de dicha Entidad Federativa, por la presencia de inundación fluvial, ocurridas del 21 al 26 de agosto de 2016.</w:t>
      </w:r>
    </w:p>
    <w:p>
      <w:pPr>
        <w:pStyle w:val="Texto"/>
        <w:spacing w:lineRule="exact" w:line="304"/>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04" w:before="0" w:after="101"/>
        <w:rPr/>
      </w:pPr>
      <w:r>
        <w:rPr>
          <w:szCs w:val="21"/>
        </w:rPr>
        <w:t>Ciudad de México, a diez de septiembre de dos mil dieciséis.-</w:t>
      </w:r>
      <w:r>
        <w:rPr>
          <w:szCs w:val="22"/>
        </w:rPr>
        <w:t xml:space="preserve"> 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7:00Z</dcterms:created>
  <dc:creator/>
  <dc:description/>
  <cp:keywords/>
  <dc:language>en-US</dc:language>
  <cp:lastModifiedBy>Chuerta</cp:lastModifiedBy>
  <cp:lastPrinted>2016-09-19T14:34:00Z</cp:lastPrinted>
  <dcterms:modified xsi:type="dcterms:W3CDTF">2016-09-20T11:16:00Z</dcterms:modified>
  <cp:revision>10</cp:revision>
  <dc:subject/>
  <dc:title> </dc:title>
</cp:coreProperties>
</file>