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7770 M.N. (diecinueve pesos con siete mil setecientos setenta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0 de septiem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6250 y 4.74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Banco Inbursa S.A., Banco Interacciones S.A., Banco Invex S.A., Banco Azteca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0 de septiem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1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1 de sept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57:00Z</dcterms:created>
  <dc:creator/>
  <dc:description/>
  <cp:keywords/>
  <dc:language>en-US</dc:language>
  <cp:lastModifiedBy>Chuerta</cp:lastModifiedBy>
  <cp:lastPrinted>2016-09-08T16:06:00Z</cp:lastPrinted>
  <dcterms:modified xsi:type="dcterms:W3CDTF">2016-09-21T11:12:00Z</dcterms:modified>
  <cp:revision>7</cp:revision>
  <dc:subject/>
  <dc:title/>
</cp:coreProperties>
</file>