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lluvia severa en 10 municipios del Estado de Guerrero; y por lluvia severa e inundación pluvial en el Municipio de Benito Juárez de dicha entidad federativa, ocurridas</w:t>
        <w:br/>
        <w:t>del 2 al 4 de septiembre de 2016.</w:t>
      </w:r>
    </w:p>
    <w:p>
      <w:pPr>
        <w:pStyle w:val="Titulo2"/>
        <w:rPr/>
      </w:pPr>
      <w:r>
        <w:rPr/>
        <w:t>Al margen un sello con el Escudo Nacional, que dice: Estados Unidos Mexicanos.- Secretaría</w:t>
        <w:br/>
        <w:t>de Gobernación.</w:t>
      </w:r>
    </w:p>
    <w:p>
      <w:pPr>
        <w:pStyle w:val="Texto"/>
        <w:spacing w:lineRule="exact" w:line="248"/>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8"/>
        <w:rPr/>
      </w:pPr>
      <w:r>
        <w:rPr/>
        <w:t>CONSIDERANDO</w:t>
      </w:r>
    </w:p>
    <w:p>
      <w:pPr>
        <w:pStyle w:val="Texto"/>
        <w:spacing w:lineRule="exact" w:line="248"/>
        <w:rPr>
          <w:szCs w:val="22"/>
        </w:rPr>
      </w:pPr>
      <w:r>
        <w:rPr>
          <w:szCs w:val="22"/>
        </w:rPr>
        <w:t>Que el día 9 de septiembre de 2016 se emitió el Boletín de Prensa número 414/16, mediante el cual se dio a conocer que la Secretaría de Gobernación (SEGOB) por conducto de la Coordinación Nacional de Protección Civil (CNPC), declaró en emergencia a los municipios de Acapulco de Juárez, Atoyac de Álvarez, Coahuayutla de José María Izazaga, Coyuca de Benítez, Florencio Villarreal, Iliatenco, La Unión de Isidoro Montes de Oca, Marquelia, Ometepec y Zihuatanejo de Azueta del Estado de Guerrero por la presencia de lluvia severa; así como al municipio de Benito Juárez de dicha entidad federativa por lluvia severa</w:t>
        <w:br/>
        <w:t>e inundación pluvial, ocurridas del 2 al 4 de septiembre de 2016, publicándose la Declaratoria de Emergencia en el Diario Oficial de la Federación el 20 de septiembre de 2016.</w:t>
      </w:r>
    </w:p>
    <w:p>
      <w:pPr>
        <w:pStyle w:val="Texto"/>
        <w:spacing w:lineRule="exact" w:line="248"/>
        <w:rPr>
          <w:szCs w:val="22"/>
        </w:rPr>
      </w:pPr>
      <w:r>
        <w:rPr>
          <w:szCs w:val="22"/>
        </w:rPr>
        <w:t>Que mediante oficio número DGPC/1032/2016, de fecha 19 de septiembre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48"/>
        <w:rPr>
          <w:szCs w:val="22"/>
        </w:rPr>
      </w:pPr>
      <w:r>
        <w:rPr>
          <w:szCs w:val="22"/>
        </w:rPr>
        <w:t>Que el 19 de septiembre de 2016, la CNPC emitió el Boletín de Prensa número 434/16, a través del cual dio a conocer el Aviso de Término de la Declaratoria de Emergencia para los municipios de Acapulco de Juárez, Atoyac de Álvarez, Coahuayutla de José María Izazaga, Coyuca de Benítez, Florencio Villarreal, Iliatenco, La Unión de Isidoro Montes de Oca, Marquelia, Ometepec y Zihuatanejo de Azueta del Estado de Guerrero por la presencia de lluvia severa; así como para el municipio de Benito Juárez de dicha entidad federativa por lluvia severa e inundación pluvial, ocurridas del 2 al 4 de septiembre de 2016.</w:t>
      </w:r>
    </w:p>
    <w:p>
      <w:pPr>
        <w:pStyle w:val="Texto"/>
        <w:spacing w:lineRule="exact" w:line="248"/>
        <w:rPr>
          <w:szCs w:val="22"/>
        </w:rPr>
      </w:pPr>
      <w:r>
        <w:rPr>
          <w:szCs w:val="22"/>
        </w:rPr>
        <w:t>Que tomando en cuenta lo anterior, se determinó procedente expedir el siguiente:</w:t>
      </w:r>
    </w:p>
    <w:p>
      <w:pPr>
        <w:pStyle w:val="ANOTACION"/>
        <w:spacing w:lineRule="exact" w:line="248"/>
        <w:rPr/>
      </w:pPr>
      <w:r>
        <w:rPr/>
        <w:t xml:space="preserve">AVISO DE TÉRMINO DE LA EMERGENCIA, POR LA PRESENCIA DE LLUVIA SEVERA EN 10 MUNICIPIOS DEL ESTADO DE GUERRERO; Y POR LLUVIA SEVERA E INUNDACIÓN PLUVIAL </w:t>
        <w:br/>
        <w:t xml:space="preserve">EN EL MUNICIPIO DE BENITO JUÁREZ DE DICHA ENTIDAD FEDERATIVA, OCURRIDAS </w:t>
        <w:br/>
        <w:t>DEL 2 AL 4 DE SEPTIEMBRE DE 2016</w:t>
      </w:r>
    </w:p>
    <w:p>
      <w:pPr>
        <w:pStyle w:val="Texto"/>
        <w:spacing w:lineRule="exact" w:line="248"/>
        <w:rPr/>
      </w:pPr>
      <w:r>
        <w:rPr>
          <w:b/>
          <w:szCs w:val="22"/>
        </w:rPr>
        <w:t>Artículo 1o.-</w:t>
      </w:r>
      <w:r>
        <w:rPr>
          <w:szCs w:val="22"/>
        </w:rPr>
        <w:t xml:space="preserve"> De conformidad con el artículo 12, fracción I de los LINEAMIENTOS, se da por concluida la Declaratoria de Emergencia para los municipios de Acapulco de Juárez, Atoyac de Álvarez, Coahuayutla de José María Izazaga, Coyuca de Benítez, Florencio Villarreal, Iliatenco, La Unión de Isidoro Montes de Oca, Marquelia, Ometepec y Zihuatanejo de Azueta del Estado de Guerrero por la presencia de lluvia severa; así como para el municipio de Benito Juárez de dicha entidad federativa por lluvia severa e inundación pluvial, ocurridas del 2 al 4 de septiembre de 2016.</w:t>
      </w:r>
    </w:p>
    <w:p>
      <w:pPr>
        <w:pStyle w:val="Texto"/>
        <w:spacing w:lineRule="exact" w:line="248"/>
        <w:rPr/>
      </w:pPr>
      <w:r>
        <w:rPr>
          <w:b/>
          <w:szCs w:val="22"/>
        </w:rPr>
        <w:t>Artículo 2o</w:t>
      </w:r>
      <w:bookmarkStart w:id="0" w:name="_GoBack"/>
      <w:bookmarkEnd w:id="0"/>
      <w:r>
        <w:rPr>
          <w:b/>
          <w:szCs w:val="22"/>
        </w:rPr>
        <w:t>.-</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48" w:before="0" w:after="101"/>
        <w:rPr/>
      </w:pPr>
      <w:r>
        <w:rPr>
          <w:szCs w:val="22"/>
        </w:rPr>
        <w:t xml:space="preserve">Ciudad de México, a diecinueve de septiembre de dos mil dieciséis.- </w:t>
      </w:r>
      <w:r>
        <w:rPr/>
        <w:t xml:space="preserve">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Courier New" w:hAnsi="EurekaSans-Regular;Courier New" w:cs="EurekaSans-Regular;Courier New"/>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8:00Z</dcterms:created>
  <dc:creator/>
  <dc:description/>
  <cp:keywords/>
  <dc:language>en-US</dc:language>
  <cp:lastModifiedBy>Chuerta</cp:lastModifiedBy>
  <dcterms:modified xsi:type="dcterms:W3CDTF">2016-09-27T11:17:00Z</dcterms:modified>
  <cp:revision>7</cp:revision>
  <dc:subject/>
  <dc:title> </dc:title>
</cp:coreProperties>
</file>