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27 DE SEPTIEMBRE</w:t>
      </w:r>
    </w:p>
    <w:p>
      <w:pPr>
        <w:pStyle w:val="CABEZA"/>
        <w:rPr/>
      </w:pPr>
      <w:r>
        <w:rPr/>
        <w:t>ANIVERSARIO DE LA CONSUMACIÓN DE LA</w:t>
        <w:br/>
        <w:t>INDEPENDENCIA, EN 1821</w:t>
      </w:r>
    </w:p>
    <w:p>
      <w:pPr>
        <w:pStyle w:val="Texto"/>
        <w:spacing w:lineRule="exact" w:line="276"/>
        <w:rPr/>
      </w:pPr>
      <w:r>
        <w:rPr/>
        <w:t>El proceso de Independencia de México iniciado por Miguel Hidalgo el 16 de septiembre de 1810, tomó un nuevo rumbo en 1821. Vicente Guerrero, el líder de la resistencia insurgente en las regiones del sur, se dio cuenta de que había condiciones para conseguir la independencia y buscó un acercamiento con las fuerzas realistas que lo combatían. Agustín de Iturbide, jefe de las fuerzas realistas, coincidía con la percepción de que existían condiciones para independizarse de España, como estaba ocurriendo en América del Sur, por lo que decidió intercambiar ideas y unirse con el jefe insurgente Vicente Guerrero, a quien combatía, invitándolo a emancipar juntos las tierras novohispanas. De igual manera, dirigió misivas al arzobispo de México, a los obispos de Guadalajara y de Puebla, y al gobernador de la mitra en Valladolid, informando sus planes; también envió agentes para persuadir a los comandantes militares de Michoacán y del Bajío para que apoyaran la Independencia.</w:t>
      </w:r>
    </w:p>
    <w:p>
      <w:pPr>
        <w:pStyle w:val="Texto"/>
        <w:spacing w:lineRule="exact" w:line="276"/>
        <w:rPr/>
      </w:pPr>
      <w:r>
        <w:rPr/>
        <w:t>Con el respaldo de la clase política, del ejército y de los insurgentes, el 24 de febrero de 1821 Iturbide proclamó el Plan de Iguala, pacto que destacaba la exclusividad de la religión católica, la independencia absoluta de España, un gobierno monárquico constitucional reservado a Fernando VII o algún otro miembro de la casa reinante, la igualdad de derechos civiles a todos los habitantes de la Nueva España y la creación del Ejército de las Tres Garantías: Independencia, Religión y Unión.</w:t>
      </w:r>
    </w:p>
    <w:p>
      <w:pPr>
        <w:pStyle w:val="Texto"/>
        <w:spacing w:lineRule="exact" w:line="276"/>
        <w:rPr/>
      </w:pPr>
      <w:r>
        <w:rPr/>
        <w:t>El virrey Juan Ruiz de Apodaca desconoció el Plan de Iguala y ordenó combatir a Iturbide, cuyas tropas aumentaron visiblemente en los meses de abril a junio, y a dominar las principales plazas y ciudades de la Nueva España. Mientras tanto, en la Ciudad de México, los oficiales de los cuerpos de órdenes, dirigidos por el teniente coronel Francisco Buceli y los capitanes Llorente y Carballo tomaron Palacio y despojaron del mando a Apodaca, el 5 de julio de 1821.</w:t>
      </w:r>
    </w:p>
    <w:p>
      <w:pPr>
        <w:pStyle w:val="Texto"/>
        <w:spacing w:lineRule="exact" w:line="276"/>
        <w:rPr/>
      </w:pPr>
      <w:r>
        <w:rPr/>
        <w:t>La lucha por la independencia estaba casi ganada, sólo faltaba el toque final. El 30 de julio desembarcó en Veracruz el liberal Juan O’Donojú, quien fungía como jefe político superior y capitán general de Nueva España, en sustitución de Apodaca. El 4 de agosto, O’Donojú envió una carta a Iturbide, pidiéndole una entrevista, la cual se celebró en la villa de Córdoba. El 24 de agosto se firmaron los Tratados de Córdoba por los que se reconocía al Imperio Mexicano como soberano e independiente de España; se instauraba un gobierno monárquico constitucional moderado; se nombraba una Junta Provisional Gubernativa, la cual designaría una regencia compuesta por tres notables, quienes se encargarían del Poder Ejecutivo; se llamaba a las Cortes para promulgar la Constitución política, encargando a O’Donojú ser el interlocutor para que la ciudad capital se entregase sin derramamiento de sangre.</w:t>
      </w:r>
    </w:p>
    <w:p>
      <w:pPr>
        <w:pStyle w:val="Texto"/>
        <w:spacing w:lineRule="exact" w:line="276"/>
        <w:rPr/>
      </w:pPr>
      <w:r>
        <w:rPr/>
        <w:t>La Ciudad de México se encontraba bajo el mando del mariscal de campo Francisco Novella, quien el 30 de agosto convocó a las principales autoridades a una junta para discutir los planes que Iturbide y O’Donojú le habían enviado. Ante el asedio del Ejército Trigarante, Novella se reunió con los líderes del movimiento libertario el 13 de septiembre en la hacienda de Patera, para convenir la entrega de la ciudad. Los realistas capitularon y, finalmente, el 27 de septiembre de 1821 entró victorioso el Ejército Trigarante a la capital. Al día siguiente, la Junta Provisional Gubernativa promulgó el Acta de Independencia del Imperio Mexicano. El ideal de Hidalgo, de Morelos, de la Corregidora, de Leona Vicario y de miles de compatriotas más que habían luchado por la independencia y la libertad de nuestro país se había cumplido.</w:t>
      </w:r>
    </w:p>
    <w:p>
      <w:pPr>
        <w:pStyle w:val="Texto"/>
        <w:spacing w:lineRule="exact" w:line="276"/>
        <w:rPr/>
      </w:pPr>
      <w:r>
        <w:rPr/>
        <w:t>Día de fiesta y solemne para la Nación. La Bandera Nacional deberá izarse a toda asta.</w:t>
      </w:r>
    </w:p>
    <w:p>
      <w:pPr>
        <w:pStyle w:val="Texto"/>
        <w:spacing w:lineRule="exact" w:line="276"/>
        <w:jc w:val="right"/>
        <w:rPr/>
      </w:pPr>
      <w:r>
        <w:rPr/>
        <w:t>Instituto Nacional de Estudios Históricos de las Revoluciones de México</w:t>
      </w:r>
    </w:p>
    <w:p>
      <w:pPr>
        <w:pStyle w:val="Texto"/>
        <w:rPr/>
      </w:pPr>
      <w:r>
        <w:rPr/>
      </w:r>
    </w:p>
    <w:p>
      <w:pPr>
        <w:pStyle w:val="Texto"/>
        <w:spacing w:lineRule="auto" w:line="240" w:before="0" w:after="101"/>
        <w:rPr/>
      </w:pPr>
      <w:r>
        <w:rPr>
          <w:rFonts w:cs="IDAutomation.com Code39;Courier New" w:ascii="IDAutomation.com Code39;Courier New" w:hAnsi="IDAutomation.com Code39;Courier New"/>
          <w:szCs w:val="18"/>
        </w:rPr>
        <w:t>*270916-21.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7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septiembre de 2016</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29:00Z</dcterms:created>
  <dc:creator/>
  <dc:description/>
  <cp:keywords/>
  <dc:language>en-US</dc:language>
  <cp:lastModifiedBy>Chuerta</cp:lastModifiedBy>
  <cp:lastPrinted>2016-09-26T15:04:00Z</cp:lastPrinted>
  <dcterms:modified xsi:type="dcterms:W3CDTF">2016-09-27T11:15:00Z</dcterms:modified>
  <cp:revision>10</cp:revision>
  <dc:subject/>
  <dc:title> </dc:title>
</cp:coreProperties>
</file>