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nexo No. 8 al Convenio de Colaboración Administrativa en Materia Fiscal Federal, celebrado entre la Secretaría de Hacienda y Crédito Público y el Estado de Michoacán de Ocampo </w:t>
        <w:tab/>
        <w:tab/>
        <w:t>2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Anexo No. 8 al Convenio de Colaboración Administrativa en Materia Fiscal Federal, celebrado entre la Secretaría de Hacienda y Crédito Público y el Estado de Nayarit </w:t>
        <w:tab/>
        <w:tab/>
        <w:t>8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Anexo No. 8 al Convenio de Colaboración Administrativa en Materia Fiscal Federal, celebrado entre la Secretaría de Hacienda y Crédito Público y el Estado de Nuevo León </w:t>
        <w:tab/>
        <w:tab/>
        <w:t>14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Anexo No. 8 al Convenio de Colaboración Administrativa en Materia Fiscal Federal, celebrado entre la Secretaría de Hacienda y Crédito Público y el Estado de San Luis Potosí </w:t>
        <w:tab/>
        <w:tab/>
        <w:t>20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Anexo No. 8 al Convenio de Colaboración Administrativa en Materia Fiscal Federal, celebrado entre la Secretaría de Hacienda y Crédito Público y el Estado de Sinaloa </w:t>
        <w:tab/>
        <w:tab/>
        <w:t>26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 </w:t>
        <w:tab/>
        <w:tab/>
        <w:t>32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Resolución que modifica las Disposiciones de carácter general aplicables a los fondos de inversión y a las personas que les prestan servicios </w:t>
        <w:tab/>
        <w:tab/>
        <w:t>39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Resolución que modifica las Disposiciones de carácter general aplicables a los almacenes generales de depósito, casas de cambio, uniones de crédito y sociedades financieras de objeto múltiple reguladas </w:t>
        <w:tab/>
        <w:tab/>
        <w:t>46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>Resolución que modifica las Disposiciones de carácter general aplicables a las instituciones</w:t>
        <w:br/>
        <w:t xml:space="preserve">de crédito </w:t>
        <w:tab/>
        <w:tab/>
        <w:t>58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Resolución que modifica las Disposiciones de carácter general aplicables a las casas de bolsa </w:t>
        <w:tab/>
        <w:tab/>
        <w:t>65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cuerdo que modifica al diverso por el que se establece el Premio Nacional del Emprendedor </w:t>
        <w:tab/>
        <w:tab/>
        <w:t>72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Declaratoria de vigencia de la Norma Mexicana NMX-N-087-SCFI-2015 </w:t>
        <w:tab/>
        <w:tab/>
        <w:t>73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Declaratoria de vigencia de la Norma Mexicana NMX-N-082-SCFI-2015 </w:t>
        <w:tab/>
        <w:tab/>
        <w:t>74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Nota Aclaratoria al Acuerdo por el que se modifica el similar por el que se dan a conocer las Reglas de Operación de los programas de la Secretaría de Agricultura, Ganadería, Desarrollo Rural, Pesca y Alimentación, publicado el 30 de diciembre de 2015 y sus modificaciones del 24 de marzo de 2016, publicado el 2 de septiembre de 2016 </w:t>
        <w:tab/>
        <w:tab/>
        <w:t>75</w:t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Decreto por el que se expropia por causa de utilidad pública una superficie de 2-88-50 hectáreas de temporal de uso común, del ejido El Barrio, Municipio de Culiacán, Sin. </w:t>
        <w:tab/>
        <w:tab/>
        <w:t>76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Decreto por el que se expropia por causa de utilidad pública una superficie de 125-04-27 hectáreas de agostadero de uso común y de temporal de uso parcelado, del ejido Hidalgo, Municipio de Hidalgo, N.L. </w:t>
        <w:tab/>
        <w:tab/>
        <w:t>79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Decreto por el que se expropia por causa de utilidad pública una superficie de 16-13-87 hectáreas de agostadero de uso común, y riego, temporal y agostadero de uso parcelado, del ejido Pantla, Municipio de Zihuatanejo de Azueta, Gro. </w:t>
        <w:tab/>
        <w:tab/>
        <w:t>8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Decreto por el que se expropia por causa de utilidad pública una superficie de 1-00-80 hectárea de agostadero de uso común, de la comunidad Santa María Ocotán y Xoconoxtle, Municipio de Mezquital, Dgo. </w:t>
        <w:tab/>
        <w:tab/>
        <w:t>86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Específico A/131/16 por el que se ofrece recompensa a quien o quienes proporcionen información veraz y útil, que coadyuve eficaz, eficiente, efectiva y oportunamente para la localización de Filiberto Guzmán Morales y Arturo Navarro Hernández, así como para la identificación, localización, detención o aprehensión de los probables responsables de los delitos de privación ilegal de la libertad y los que resulten </w:t>
        <w:tab/>
        <w:tab/>
        <w:t>89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Específico A/132/16 por el que se ofrece recompensa a quien o quienes proporcionen información veraz y útil, que coadyuve eficaz, eficiente, efectiva y oportunamente para la localización de Hugo Murrieta Sánchez, así como para la identificación, localización, detención o aprehensión de los probables responsables de los delitos de privación ilegal de la libertad y los que resulten </w:t>
        <w:tab/>
        <w:tab/>
        <w:t>9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Específico A/133/16 por el que se ofrece recompensa a quien o quienes proporcionen información veraz y útil, que coadyuve eficaz, eficiente, efectiva y oportunamente para la localización de Juan Pablo Alvarado Oliveros e Isaías Uribe Hernández, así como para la identificación, localización, detención o aprehensión de los probables responsables de los delitos de privación ilegal de la libertad y los que resulten </w:t>
        <w:tab/>
        <w:tab/>
        <w:t>96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Específico A/134/16 por el que se ofrece recompensa a quien o quienes proporcionen información veraz y útil, que coadyuve eficaz, eficiente, efectiva y oportunamente para la localización de Pedro Morales González, así como para la identificación, localización, detención o aprehensión de los probables responsables de los delitos de privación ilegal de la libertad y los que resulten </w:t>
        <w:tab/>
        <w:tab/>
        <w:t>100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Específico A/135/16 por el que se ofrece recompensa a quien o quienes proporcionen información veraz y útil, que coadyuve eficaz, eficiente, efectiva y oportunamente para la localización de Oscar Adrián Llamas García, José Manuel Campos Luna y Germán Alejandro Gutiérrez Triana, así como para la identificación, localización, detención o aprehensión de los probables responsables de los delitos de privación ilegal de la libertad y los que resulten </w:t>
        <w:tab/>
        <w:tab/>
        <w:t>103</w:t>
      </w:r>
    </w:p>
    <w:p>
      <w:pPr>
        <w:pStyle w:val="Sum"/>
        <w:spacing w:lineRule="exact" w:line="23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Lista de los aspirantes aceptados al trigésimo cuarto concurso interno de oposición para la designación de Magistrados de Circuito </w:t>
        <w:tab/>
        <w:tab/>
        <w:t>107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jc w:val="center"/>
        <w:rPr/>
      </w:pPr>
      <w:r>
        <w:rPr/>
        <w:t>______________________________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09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/>
      </w:pPr>
      <w:r>
        <w:rPr/>
        <w:t xml:space="preserve">Tasas de interés interbancarias de equilibrio </w:t>
        <w:tab/>
        <w:tab/>
        <w:t>109</w:t>
      </w:r>
    </w:p>
    <w:p>
      <w:pPr>
        <w:pStyle w:val="Sum"/>
        <w:spacing w:lineRule="exact" w:line="22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8"/>
        <w:rPr>
          <w:color w:val="000000"/>
        </w:rPr>
      </w:pPr>
      <w:r>
        <w:rPr/>
        <w:t>Convenio Específico de Colaboración en materia de transferencia de recursos presupuestarios federales para la operación del Programa Unidades Médicas Móviles</w:t>
      </w:r>
      <w:r>
        <w:rPr>
          <w:color w:val="000000"/>
        </w:rPr>
        <w:t xml:space="preserve">, que celebran la Secretaría de Salud y el Estado de Guanajuato </w:t>
        <w:tab/>
        <w:tab/>
        <w:t>1</w:t>
      </w:r>
    </w:p>
    <w:p>
      <w:pPr>
        <w:pStyle w:val="Sum"/>
        <w:spacing w:lineRule="exact" w:line="228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Sum"/>
        <w:spacing w:lineRule="exact" w:line="228"/>
        <w:rPr/>
      </w:pPr>
      <w:r>
        <w:rPr/>
        <w:t>Convenio Específico de Colaboración en materia de transferencia de recursos presupuestarios federales para la operación del Programa Unidades Médicas Móviles</w:t>
      </w:r>
      <w:r>
        <w:rPr>
          <w:color w:val="000000"/>
        </w:rPr>
        <w:t xml:space="preserve">, que celebran la Secretaría de Salud y el Estado de Guerrero </w:t>
        <w:tab/>
        <w:tab/>
        <w:t>42</w:t>
      </w:r>
    </w:p>
    <w:p>
      <w:pPr>
        <w:pStyle w:val="Sum"/>
        <w:spacing w:lineRule="exact" w:line="228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Sum"/>
        <w:spacing w:lineRule="exact" w:line="228"/>
        <w:rPr>
          <w:szCs w:val="18"/>
          <w:lang w:val="es-MX"/>
        </w:rPr>
      </w:pPr>
      <w:r>
        <w:rPr/>
        <w:t>Convenio Específico de Colaboración en materia de transferencia de recursos presupuestarios federales para la operación del Programa Unidades Médicas Móviles</w:t>
      </w:r>
      <w:r>
        <w:rPr>
          <w:color w:val="000000"/>
        </w:rPr>
        <w:t xml:space="preserve">, que celebran la Secretaría de Salud y el Estado de Hidalgo </w:t>
        <w:tab/>
        <w:tab/>
        <w:t>94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8"/>
        <w:rPr/>
      </w:pPr>
      <w:r>
        <w:rPr/>
        <w:t xml:space="preserve">Acuerdo por el que se destina al servicio del Ayuntamiento de Puerto Vallarta, Jalisco, la superficie de </w:t>
      </w:r>
      <w:r>
        <w:rPr>
          <w:spacing w:val="-5"/>
        </w:rPr>
        <w:t xml:space="preserve">611.141 </w:t>
      </w:r>
      <w:r>
        <w:rPr/>
        <w:t>metros cuadrados de zona federal marítimo terrestre y terrenos ganados al mar, ubicada en calle Francisca Rodríguez, Municipio de Puerto Vallarta, Estado de Jalisco</w:t>
      </w:r>
      <w:r>
        <w:rPr>
          <w:spacing w:val="-5"/>
        </w:rPr>
        <w:t>,</w:t>
      </w:r>
      <w:r>
        <w:rPr/>
        <w:t xml:space="preserve"> para uso de andador peatonal, jardinería y acceso al muelle </w:t>
        <w:tab/>
        <w:tab/>
        <w:t>1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>
          <w:szCs w:val="18"/>
          <w:lang w:val="es-MX"/>
        </w:rPr>
      </w:pPr>
      <w:r>
        <w:rPr/>
        <w:t xml:space="preserve">Acuerdo por el que se destina al servicio de la Comisión Nacional de Áreas Naturales Protegidas, la superficie de </w:t>
      </w:r>
      <w:r>
        <w:rPr>
          <w:spacing w:val="-5"/>
        </w:rPr>
        <w:t xml:space="preserve">962,626.49 </w:t>
      </w:r>
      <w:r>
        <w:rPr/>
        <w:t>metros cuadrados</w:t>
      </w:r>
      <w:r>
        <w:rPr>
          <w:rStyle w:val="TextoCar1"/>
        </w:rPr>
        <w:t xml:space="preserve"> </w:t>
      </w:r>
      <w:r>
        <w:rPr/>
        <w:t xml:space="preserve">de zona federal marítimo terrestre, correspondiente a la denominada Isla Creciente, ubicada en Puerto Chale, Municipio de La Paz, Estado de Baja California Sur, para uso de protección </w:t>
        <w:tab/>
        <w:tab/>
        <w:t>3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8"/>
        <w:jc w:val="center"/>
        <w:rPr/>
      </w:pPr>
      <w:r>
        <w:rPr/>
        <w:t>______________________________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8"/>
        <w:rPr>
          <w:lang w:val="es-MX"/>
        </w:rPr>
      </w:pPr>
      <w:r>
        <w:rPr>
          <w:lang w:val="es-MX"/>
        </w:rPr>
        <w:t xml:space="preserve">Judiciales y generales </w:t>
        <w:tab/>
        <w:tab/>
        <w:t>36</w:t>
      </w:r>
    </w:p>
    <w:p>
      <w:pPr>
        <w:pStyle w:val="Sum"/>
        <w:spacing w:lineRule="exact" w:line="228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um"/>
        <w:spacing w:lineRule="exact" w:line="228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 </w:t>
        <w:tab/>
        <w:tab/>
        <w:t>57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2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2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2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28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2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2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2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67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80916-21.00*</w:t>
        <w:tab/>
      </w:r>
      <w:r>
        <w:rPr>
          <w:sz w:val="16"/>
          <w:szCs w:val="16"/>
        </w:rPr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28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septiembre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8:00Z</dcterms:created>
  <dc:creator/>
  <dc:description/>
  <cp:keywords/>
  <dc:language>en-US</dc:language>
  <cp:lastModifiedBy>Chuerta</cp:lastModifiedBy>
  <cp:lastPrinted>2016-09-27T19:30:00Z</cp:lastPrinted>
  <dcterms:modified xsi:type="dcterms:W3CDTF">2016-09-28T11:18:00Z</dcterms:modified>
  <cp:revision>10</cp:revision>
  <dc:subject/>
  <dc:title/>
</cp:coreProperties>
</file>