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829" w:right="1829" w:hanging="0"/>
        <w:rPr/>
      </w:pPr>
      <w:r>
        <w:rPr/>
        <w:t>TERCERA SECCION</w:t>
      </w:r>
    </w:p>
    <w:p>
      <w:pPr>
        <w:pStyle w:val="CABEZA"/>
        <w:rPr/>
      </w:pPr>
      <w:r>
        <w:rPr/>
        <w:t>SECRETARIA DE MEDIO AMBIENTE</w:t>
        <w:br/>
        <w:t>Y RECURSOS NATURALES</w:t>
      </w:r>
    </w:p>
    <w:p>
      <w:pPr>
        <w:pStyle w:val="Titulo1"/>
        <w:rPr/>
      </w:pPr>
      <w:r>
        <w:rPr/>
        <w:t xml:space="preserve">ACUERDO por el que se destina al servicio del Ayuntamiento de Puerto Vallarta, Jalisco, la superficie </w:t>
        <w:br/>
        <w:t xml:space="preserve">de </w:t>
      </w:r>
      <w:r>
        <w:rPr>
          <w:spacing w:val="-5"/>
        </w:rPr>
        <w:t xml:space="preserve">611.141 </w:t>
      </w:r>
      <w:r>
        <w:rPr/>
        <w:t>metros cuadrados de zona federal marítimo terrestre y terrenos ganados al mar, ubicada en calle Francisca Rodríguez, Municipio de Puerto Vallarta, Estado de Jalisco</w:t>
      </w:r>
      <w:r>
        <w:rPr>
          <w:spacing w:val="-5"/>
        </w:rPr>
        <w:t>,</w:t>
      </w:r>
      <w:r>
        <w:rPr/>
        <w:t xml:space="preserve"> para uso de andador peatonal, jardinería</w:t>
        <w:br/>
        <w:t>y acceso al muelle.</w:t>
      </w:r>
    </w:p>
    <w:p>
      <w:pPr>
        <w:pStyle w:val="Titulo2"/>
        <w:rPr/>
      </w:pPr>
      <w:r>
        <w:rPr/>
        <w:t>Al margen un sello con el Escudo Nacional, que dice: Estados Unidos Mexicanos.- Secretaría de Medio Ambiente y Recursos Naturales.</w:t>
      </w:r>
    </w:p>
    <w:p>
      <w:pPr>
        <w:pStyle w:val="Texto"/>
        <w:spacing w:lineRule="exact" w:line="244"/>
        <w:rPr>
          <w:b/>
          <w:b/>
          <w:lang w:eastAsia="es-MX"/>
        </w:rPr>
      </w:pPr>
      <w:r>
        <w:rPr>
          <w:lang w:eastAsia="es-MX"/>
        </w:rPr>
        <w:t>RAFAEL PACCHIANO ALAMÁN, Secretario de Medio Ambiente y Recursos Naturales, con fundamento en lo dispuesto por los artículos 32 Bis fracción VIII de la Ley Orgánica de la Administración Pública Federal; 3 fracción II, 6, fracciones II y IX, 7 fracción V, 9, 13, 42 fracción XIII, 59 fracción IV,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44"/>
        <w:rPr>
          <w:lang w:eastAsia="es-MX"/>
        </w:rPr>
      </w:pPr>
      <w:r>
        <w:rPr>
          <w:lang w:eastAsia="es-MX"/>
        </w:rPr>
        <w:t>CONSIDERANDO</w:t>
      </w:r>
    </w:p>
    <w:p>
      <w:pPr>
        <w:pStyle w:val="Texto"/>
        <w:spacing w:lineRule="exact" w:line="244"/>
        <w:rPr/>
      </w:pPr>
      <w:r>
        <w:rPr>
          <w:lang w:eastAsia="es-MX"/>
        </w:rPr>
        <w:t>Que dentro de los bienes de dominio público de la Federación, se encuentra una superficie 611.141 m</w:t>
      </w:r>
      <w:r>
        <w:rPr>
          <w:position w:val="4"/>
          <w:sz w:val="14"/>
          <w:szCs w:val="14"/>
          <w:lang w:eastAsia="es-MX"/>
        </w:rPr>
        <w:t>2</w:t>
      </w:r>
      <w:r>
        <w:rPr>
          <w:lang w:eastAsia="es-MX"/>
        </w:rPr>
        <w:t xml:space="preserve"> de zona federal marítimo terrestre y terrenos ganados al mar, ubicada en calle Francisca Rodríguez, Municipio </w:t>
        <w:br/>
        <w:t xml:space="preserve">de Puerto Vallarta, Estado de Jalisco, la cual se identifica en el plano de levantamiento topográfico con clave </w:t>
        <w:br/>
        <w:t xml:space="preserve">No. TOPOVAD/JAL/2015/08, de fecha agosto de 2015, que cumple con la delimitación oficial con </w:t>
        <w:br/>
        <w:t>clave DDPIF/JAL/2014/01, de fecha julio de 2014, escala 1:2,000, que consta de 18 planos</w:t>
      </w:r>
      <w:r>
        <w:rPr>
          <w:b/>
          <w:lang w:eastAsia="es-MX"/>
        </w:rPr>
        <w:t>,</w:t>
      </w:r>
      <w:r>
        <w:rPr>
          <w:lang w:eastAsia="es-MX"/>
        </w:rPr>
        <w:t xml:space="preserve"> basado en un sistema de coordenadas UTM, zona 13, con un datum de referencia WGS84, y que obra en el expediente 1178/JAL/2015 del archivo de la Dirección General de Zona Federal Marítimo Terrestre y Ambientes Costeros, cuya descripción técnico-topográfica está señalada en el artículo primero de este Acuerdo.</w:t>
      </w:r>
    </w:p>
    <w:p>
      <w:pPr>
        <w:pStyle w:val="Texto"/>
        <w:spacing w:lineRule="exact" w:line="244"/>
        <w:rPr>
          <w:lang w:eastAsia="es-MX"/>
        </w:rPr>
      </w:pPr>
      <w:r>
        <w:rPr>
          <w:lang w:eastAsia="es-MX"/>
        </w:rPr>
        <w:t>Que el Ayuntamiento de Puerto Vallarta, Jalisco, mediante solicitud recibida con fecha 29 de septiembre de 2015, pidió se le destine la superficie descrita en el considerando anterior, para uso de andador peatonal, jardinería y acceso al muelle.</w:t>
      </w:r>
    </w:p>
    <w:p>
      <w:pPr>
        <w:pStyle w:val="Texto"/>
        <w:spacing w:lineRule="exact" w:line="244"/>
        <w:rPr/>
      </w:pPr>
      <w:r>
        <w:rPr>
          <w:lang w:eastAsia="es-MX"/>
        </w:rPr>
        <w:t>Que mediante oficio No. 4309/15 de fecha 4 de septiembre de 2015, la Dirección General de Ecología y Ordenamiento Territorial del Municipio de Puerto Vallarta, Estado de Jalisco, emitió constancia que acredita la compatibilidad del uso del suelo para la superficie solicitada en destino por Ayuntamiento de Puerto Vallarta, Jalisco.</w:t>
      </w:r>
    </w:p>
    <w:p>
      <w:pPr>
        <w:pStyle w:val="Texto"/>
        <w:spacing w:lineRule="exact" w:line="244"/>
        <w:rPr/>
      </w:pPr>
      <w:r>
        <w:rPr>
          <w:lang w:eastAsia="es-MX"/>
        </w:rPr>
        <w:t xml:space="preserve">Que la </w:t>
      </w:r>
      <w:r>
        <w:rPr>
          <w:lang w:val="es-MX" w:eastAsia="es-MX"/>
        </w:rPr>
        <w:t xml:space="preserve">Dirección General de Zona Federal Marítimo Terrestre y Ambientes Costeros, </w:t>
      </w:r>
      <w:r>
        <w:rPr>
          <w:lang w:eastAsia="es-MX"/>
        </w:rPr>
        <w:t xml:space="preserve">emitió </w:t>
        <w:br/>
        <w:t xml:space="preserve">las opiniones técnicas No. SGPA-DGZFMTAC-DDPIF-13/16 de fecha 26 de febrero de 2016, y la </w:t>
        <w:br/>
        <w:t>No. SGPA-DGZFMTAC-DMIAC-640/2016 de fecha 19 de mayo de 2016, por la Dirección de Manejo Integral de Ambientes Costeros de la Dirección de Delimitación, Padrón e Instrumentos Fiscales, por lo que determinó que la solicitud realizada por el Ayuntamiento de Puerto Vallarta, Jalisco, cumple técnica y ambientalmente con los requerimientos establecidos en la normatividad vigente.</w:t>
      </w:r>
    </w:p>
    <w:p>
      <w:pPr>
        <w:pStyle w:val="Texto"/>
        <w:spacing w:lineRule="exact" w:line="244"/>
        <w:rPr>
          <w:lang w:val="es-MX" w:eastAsia="es-MX"/>
        </w:rPr>
      </w:pPr>
      <w:r>
        <w:rPr>
          <w:lang w:eastAsia="es-MX"/>
        </w:rPr>
        <w:t>Que en virtud de que el Ayuntamiento de Puerto Vallarta, Jalisco,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44"/>
        <w:rPr>
          <w:lang w:eastAsia="es-MX"/>
        </w:rPr>
      </w:pPr>
      <w:r>
        <w:rPr>
          <w:lang w:eastAsia="es-MX"/>
        </w:rPr>
        <w:t>ACUERDO</w:t>
      </w:r>
    </w:p>
    <w:p>
      <w:pPr>
        <w:pStyle w:val="Texto"/>
        <w:spacing w:lineRule="exact" w:line="244"/>
        <w:rPr/>
      </w:pPr>
      <w:r>
        <w:rPr>
          <w:b/>
          <w:lang w:eastAsia="es-MX"/>
        </w:rPr>
        <w:t>ARTÍCULO PRIMERO.-</w:t>
      </w:r>
      <w:r>
        <w:rPr>
          <w:lang w:eastAsia="es-MX"/>
        </w:rPr>
        <w:t xml:space="preserve"> Se destina al servicio del Ayuntamiento de Puerto Vallarta, Jalisco, la superficie de </w:t>
      </w:r>
      <w:r>
        <w:rPr>
          <w:spacing w:val="-5"/>
          <w:lang w:eastAsia="es-MX"/>
        </w:rPr>
        <w:t xml:space="preserve">611.141 </w:t>
      </w:r>
      <w:r>
        <w:rPr>
          <w:lang w:eastAsia="es-MX"/>
        </w:rPr>
        <w:t>m</w:t>
      </w:r>
      <w:r>
        <w:rPr>
          <w:position w:val="4"/>
          <w:sz w:val="14"/>
          <w:szCs w:val="14"/>
          <w:lang w:eastAsia="es-MX"/>
        </w:rPr>
        <w:t>2</w:t>
      </w:r>
      <w:r>
        <w:rPr>
          <w:lang w:eastAsia="es-MX"/>
        </w:rPr>
        <w:t xml:space="preserve"> de zona federal marítimo terrestre y terrenos ganados al mar, ubicada en calle Francisca Rodríguez, Municipio de Puerto Vallarta, Estado de Jalisco</w:t>
      </w:r>
      <w:r>
        <w:rPr>
          <w:spacing w:val="-5"/>
          <w:lang w:eastAsia="es-MX"/>
        </w:rPr>
        <w:t>,</w:t>
      </w:r>
      <w:r>
        <w:rPr>
          <w:lang w:eastAsia="es-MX"/>
        </w:rPr>
        <w:t xml:space="preserve"> para uso de andador peatonal, jardinería y acceso al muelle, cuya descripción técnico-topográfica es la siguiente:</w:t>
      </w:r>
    </w:p>
    <w:p>
      <w:pPr>
        <w:pStyle w:val="Texto"/>
        <w:spacing w:lineRule="exact" w:line="240"/>
        <w:rPr/>
      </w:pPr>
      <w:r>
        <w:rPr/>
        <w:t>Cuadro de coordenadas de zona federal marítimo terrestre</w:t>
      </w:r>
    </w:p>
    <w:tbl>
      <w:tblPr>
        <w:tblW w:w="8712" w:type="dxa"/>
        <w:jc w:val="left"/>
        <w:tblInd w:w="67" w:type="dxa"/>
        <w:tblLayout w:type="fixed"/>
        <w:tblCellMar>
          <w:top w:w="0" w:type="dxa"/>
          <w:left w:w="70" w:type="dxa"/>
          <w:bottom w:w="0" w:type="dxa"/>
          <w:right w:w="70" w:type="dxa"/>
        </w:tblCellMar>
      </w:tblPr>
      <w:tblGrid>
        <w:gridCol w:w="1061"/>
        <w:gridCol w:w="4296"/>
        <w:gridCol w:w="3355"/>
      </w:tblGrid>
      <w:tr>
        <w:trPr>
          <w:trHeight w:val="144" w:hRule="atLeast"/>
        </w:trPr>
        <w:tc>
          <w:tcPr>
            <w:tcW w:w="1061" w:type="dxa"/>
            <w:tcBorders>
              <w:top w:val="single" w:sz="6" w:space="0" w:color="000000"/>
              <w:left w:val="single" w:sz="6" w:space="0" w:color="000000"/>
              <w:right w:val="single" w:sz="6" w:space="0" w:color="000000"/>
            </w:tcBorders>
          </w:tcPr>
          <w:p>
            <w:pPr>
              <w:pStyle w:val="Texto"/>
              <w:spacing w:lineRule="exact" w:line="240" w:before="0" w:after="101"/>
              <w:ind w:hanging="0"/>
              <w:jc w:val="center"/>
              <w:rPr>
                <w:b/>
                <w:b/>
                <w:lang w:val="es-MX" w:eastAsia="es-MX"/>
              </w:rPr>
            </w:pPr>
            <w:r>
              <w:rPr>
                <w:b/>
                <w:lang w:val="es-MX" w:eastAsia="es-MX"/>
              </w:rPr>
              <w:t>V</w:t>
            </w:r>
          </w:p>
        </w:tc>
        <w:tc>
          <w:tcPr>
            <w:tcW w:w="76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lang w:val="es-MX" w:eastAsia="es-MX"/>
              </w:rPr>
              <w:t>COORDENADAS</w:t>
            </w:r>
          </w:p>
        </w:tc>
      </w:tr>
      <w:tr>
        <w:trPr>
          <w:trHeight w:val="144" w:hRule="atLeast"/>
        </w:trPr>
        <w:tc>
          <w:tcPr>
            <w:tcW w:w="1061"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lang w:val="es-MX" w:eastAsia="es-MX"/>
              </w:rPr>
            </w:pPr>
            <w:r>
              <w:rPr>
                <w:b/>
                <w:lang w:val="es-MX" w:eastAsia="es-MX"/>
              </w:rPr>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MX" w:eastAsia="es-MX"/>
              </w:rPr>
            </w:pPr>
            <w:r>
              <w:rPr>
                <w:b/>
                <w:lang w:val="es-MX" w:eastAsia="es-MX"/>
              </w:rPr>
              <w:t>X</w:t>
            </w:r>
          </w:p>
        </w:tc>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MX" w:eastAsia="es-MX"/>
              </w:rPr>
            </w:pPr>
            <w:r>
              <w:rPr>
                <w:b/>
                <w:lang w:val="es-MX" w:eastAsia="es-MX"/>
              </w:rPr>
              <w:t>Y</w:t>
            </w:r>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val="es-MX" w:eastAsia="es-MX"/>
              </w:rPr>
            </w:pPr>
            <w:r>
              <w:rPr>
                <w:color w:val="000000"/>
                <w:lang w:eastAsia="es-MX"/>
              </w:rPr>
              <w:t>1</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eastAsia="es-MX"/>
              </w:rPr>
            </w:pPr>
            <w:r>
              <w:rPr>
                <w:color w:val="000000"/>
                <w:lang w:eastAsia="es-MX"/>
              </w:rPr>
              <w:t>475117.8504</w:t>
            </w:r>
          </w:p>
        </w:tc>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eastAsia="es-MX"/>
              </w:rPr>
            </w:pPr>
            <w:r>
              <w:rPr>
                <w:color w:val="000000"/>
                <w:lang w:eastAsia="es-MX"/>
              </w:rPr>
              <w:t>2277971.9560</w:t>
            </w:r>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eastAsia="es-MX"/>
              </w:rPr>
            </w:pPr>
            <w:r>
              <w:rPr>
                <w:color w:val="000000"/>
                <w:lang w:eastAsia="es-MX"/>
              </w:rPr>
              <w:t>2</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eastAsia="es-MX"/>
              </w:rPr>
            </w:pPr>
            <w:r>
              <w:rPr>
                <w:color w:val="000000"/>
                <w:lang w:eastAsia="es-MX"/>
              </w:rPr>
              <w:t>475117.9776</w:t>
            </w:r>
          </w:p>
        </w:tc>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eastAsia="es-MX"/>
              </w:rPr>
            </w:pPr>
            <w:r>
              <w:rPr>
                <w:color w:val="000000"/>
                <w:lang w:eastAsia="es-MX"/>
              </w:rPr>
              <w:t>2277958.1530</w:t>
            </w:r>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eastAsia="es-MX"/>
              </w:rPr>
            </w:pPr>
            <w:r>
              <w:rPr>
                <w:color w:val="000000"/>
                <w:lang w:eastAsia="es-MX"/>
              </w:rPr>
              <w:t>3</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eastAsia="es-MX"/>
              </w:rPr>
            </w:pPr>
            <w:r>
              <w:rPr>
                <w:color w:val="000000"/>
                <w:lang w:eastAsia="es-MX"/>
              </w:rPr>
              <w:t>475126.3443</w:t>
            </w:r>
          </w:p>
        </w:tc>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eastAsia="es-MX"/>
              </w:rPr>
            </w:pPr>
            <w:r>
              <w:rPr>
                <w:color w:val="000000"/>
                <w:lang w:eastAsia="es-MX"/>
              </w:rPr>
              <w:t>2277960.0310</w:t>
            </w:r>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eastAsia="es-MX"/>
              </w:rPr>
            </w:pPr>
            <w:r>
              <w:rPr>
                <w:color w:val="000000"/>
                <w:lang w:eastAsia="es-MX"/>
              </w:rPr>
              <w:t>4</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eastAsia="es-MX"/>
              </w:rPr>
            </w:pPr>
            <w:r>
              <w:rPr>
                <w:color w:val="000000"/>
                <w:lang w:eastAsia="es-MX"/>
              </w:rPr>
              <w:t>475128.3293</w:t>
            </w:r>
          </w:p>
        </w:tc>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eastAsia="es-MX"/>
              </w:rPr>
            </w:pPr>
            <w:r>
              <w:rPr>
                <w:color w:val="000000"/>
                <w:lang w:eastAsia="es-MX"/>
              </w:rPr>
              <w:t>2277960.4620</w:t>
            </w:r>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eastAsia="es-MX"/>
              </w:rPr>
            </w:pPr>
            <w:r>
              <w:rPr>
                <w:color w:val="000000"/>
                <w:lang w:eastAsia="es-MX"/>
              </w:rPr>
              <w:t>5</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eastAsia="es-MX"/>
              </w:rPr>
            </w:pPr>
            <w:r>
              <w:rPr>
                <w:color w:val="000000"/>
                <w:lang w:eastAsia="es-MX"/>
              </w:rPr>
              <w:t>475133.0366</w:t>
            </w:r>
          </w:p>
        </w:tc>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eastAsia="es-MX"/>
              </w:rPr>
            </w:pPr>
            <w:r>
              <w:rPr>
                <w:color w:val="000000"/>
                <w:lang w:eastAsia="es-MX"/>
              </w:rPr>
              <w:t>2277961.4840</w:t>
            </w:r>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eastAsia="es-MX"/>
              </w:rPr>
            </w:pPr>
            <w:r>
              <w:rPr>
                <w:color w:val="000000"/>
                <w:lang w:eastAsia="es-MX"/>
              </w:rPr>
              <w:t>6</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eastAsia="es-MX"/>
              </w:rPr>
            </w:pPr>
            <w:r>
              <w:rPr>
                <w:color w:val="000000"/>
                <w:lang w:eastAsia="es-MX"/>
              </w:rPr>
              <w:t>475137.9385</w:t>
            </w:r>
          </w:p>
        </w:tc>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eastAsia="es-MX"/>
              </w:rPr>
            </w:pPr>
            <w:r>
              <w:rPr>
                <w:color w:val="000000"/>
                <w:lang w:eastAsia="es-MX"/>
              </w:rPr>
              <w:t>2277962.4840</w:t>
            </w:r>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eastAsia="es-MX"/>
              </w:rPr>
            </w:pPr>
            <w:r>
              <w:rPr>
                <w:color w:val="000000"/>
                <w:lang w:eastAsia="es-MX"/>
              </w:rPr>
              <w:t>7</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eastAsia="es-MX"/>
              </w:rPr>
            </w:pPr>
            <w:r>
              <w:rPr>
                <w:color w:val="000000"/>
                <w:lang w:eastAsia="es-MX"/>
              </w:rPr>
              <w:t>475137.8144</w:t>
            </w:r>
          </w:p>
        </w:tc>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eastAsia="es-MX"/>
              </w:rPr>
            </w:pPr>
            <w:r>
              <w:rPr>
                <w:color w:val="000000"/>
                <w:lang w:eastAsia="es-MX"/>
              </w:rPr>
              <w:t>2277975.9540</w:t>
            </w:r>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eastAsia="es-MX"/>
              </w:rPr>
            </w:pPr>
            <w:r>
              <w:rPr>
                <w:color w:val="000000"/>
                <w:lang w:eastAsia="es-MX"/>
              </w:rPr>
              <w:t>1</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eastAsia="es-MX"/>
              </w:rPr>
            </w:pPr>
            <w:r>
              <w:rPr>
                <w:color w:val="000000"/>
                <w:lang w:eastAsia="es-MX"/>
              </w:rPr>
              <w:t>475117.8504</w:t>
            </w:r>
          </w:p>
        </w:tc>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eastAsia="es-MX"/>
              </w:rPr>
            </w:pPr>
            <w:r>
              <w:rPr>
                <w:color w:val="000000"/>
                <w:lang w:eastAsia="es-MX"/>
              </w:rPr>
              <w:t>2277971.9560</w:t>
            </w:r>
          </w:p>
        </w:tc>
      </w:tr>
    </w:tbl>
    <w:p>
      <w:pPr>
        <w:pStyle w:val="Texto"/>
        <w:spacing w:lineRule="exact" w:line="240"/>
        <w:rPr>
          <w:b/>
          <w:b/>
          <w:position w:val="15"/>
          <w:szCs w:val="16"/>
          <w:lang w:eastAsia="es-MX"/>
        </w:rPr>
      </w:pPr>
      <w:r>
        <w:rPr>
          <w:b/>
          <w:szCs w:val="22"/>
          <w:lang w:eastAsia="es-MX"/>
        </w:rPr>
        <w:t>Superficie: 271.914 m</w:t>
      </w:r>
      <w:r>
        <w:rPr>
          <w:b/>
          <w:position w:val="4"/>
          <w:sz w:val="14"/>
          <w:szCs w:val="14"/>
          <w:lang w:eastAsia="es-MX"/>
        </w:rPr>
        <w:t>2</w:t>
      </w:r>
    </w:p>
    <w:p>
      <w:pPr>
        <w:pStyle w:val="Texto"/>
        <w:spacing w:lineRule="exact" w:line="240"/>
        <w:rPr/>
      </w:pPr>
      <w:r>
        <w:rPr/>
        <w:t>Cuadro de coordenadas de terrenos ganados al mar</w:t>
      </w:r>
    </w:p>
    <w:tbl>
      <w:tblPr>
        <w:tblW w:w="8712" w:type="dxa"/>
        <w:jc w:val="left"/>
        <w:tblInd w:w="67" w:type="dxa"/>
        <w:tblLayout w:type="fixed"/>
        <w:tblCellMar>
          <w:top w:w="0" w:type="dxa"/>
          <w:left w:w="70" w:type="dxa"/>
          <w:bottom w:w="0" w:type="dxa"/>
          <w:right w:w="70" w:type="dxa"/>
        </w:tblCellMar>
      </w:tblPr>
      <w:tblGrid>
        <w:gridCol w:w="1061"/>
        <w:gridCol w:w="4296"/>
        <w:gridCol w:w="3355"/>
      </w:tblGrid>
      <w:tr>
        <w:trPr>
          <w:trHeight w:val="144" w:hRule="atLeast"/>
        </w:trPr>
        <w:tc>
          <w:tcPr>
            <w:tcW w:w="1061" w:type="dxa"/>
            <w:tcBorders>
              <w:top w:val="single" w:sz="6" w:space="0" w:color="000000"/>
              <w:left w:val="single" w:sz="6" w:space="0" w:color="000000"/>
              <w:right w:val="single" w:sz="6" w:space="0" w:color="000000"/>
            </w:tcBorders>
          </w:tcPr>
          <w:p>
            <w:pPr>
              <w:pStyle w:val="Texto"/>
              <w:spacing w:lineRule="exact" w:line="240" w:before="0" w:after="101"/>
              <w:ind w:hanging="0"/>
              <w:jc w:val="center"/>
              <w:rPr>
                <w:b/>
                <w:b/>
                <w:lang w:val="es-MX" w:eastAsia="es-MX"/>
              </w:rPr>
            </w:pPr>
            <w:r>
              <w:rPr>
                <w:b/>
                <w:lang w:val="es-MX" w:eastAsia="es-MX"/>
              </w:rPr>
              <w:t>V</w:t>
            </w:r>
          </w:p>
        </w:tc>
        <w:tc>
          <w:tcPr>
            <w:tcW w:w="76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lang w:val="es-MX" w:eastAsia="es-MX"/>
              </w:rPr>
              <w:t>COORDENADAS</w:t>
            </w:r>
          </w:p>
        </w:tc>
      </w:tr>
      <w:tr>
        <w:trPr>
          <w:trHeight w:val="144" w:hRule="atLeast"/>
        </w:trPr>
        <w:tc>
          <w:tcPr>
            <w:tcW w:w="1061"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lang w:val="es-MX" w:eastAsia="es-MX"/>
              </w:rPr>
            </w:pPr>
            <w:r>
              <w:rPr>
                <w:b/>
                <w:lang w:val="es-MX" w:eastAsia="es-MX"/>
              </w:rPr>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MX" w:eastAsia="es-MX"/>
              </w:rPr>
            </w:pPr>
            <w:r>
              <w:rPr>
                <w:b/>
                <w:lang w:val="es-MX" w:eastAsia="es-MX"/>
              </w:rPr>
              <w:t>X</w:t>
            </w:r>
          </w:p>
        </w:tc>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MX" w:eastAsia="es-MX"/>
              </w:rPr>
            </w:pPr>
            <w:r>
              <w:rPr>
                <w:b/>
                <w:lang w:val="es-MX" w:eastAsia="es-MX"/>
              </w:rPr>
              <w:t>Y</w:t>
            </w:r>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val="es-MX" w:eastAsia="es-MX"/>
              </w:rPr>
            </w:pPr>
            <w:r>
              <w:rPr>
                <w:color w:val="000000"/>
                <w:lang w:eastAsia="es-MX"/>
              </w:rPr>
              <w:t>7</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eastAsia="es-MX"/>
              </w:rPr>
            </w:pPr>
            <w:r>
              <w:rPr>
                <w:color w:val="000000"/>
                <w:lang w:eastAsia="es-MX"/>
              </w:rPr>
              <w:t>475137.8144</w:t>
            </w:r>
          </w:p>
        </w:tc>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eastAsia="es-MX"/>
              </w:rPr>
            </w:pPr>
            <w:r>
              <w:rPr>
                <w:color w:val="000000"/>
                <w:lang w:eastAsia="es-MX"/>
              </w:rPr>
              <w:t>2277975.9541</w:t>
            </w:r>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eastAsia="es-MX"/>
              </w:rPr>
            </w:pPr>
            <w:r>
              <w:rPr>
                <w:color w:val="000000"/>
                <w:lang w:eastAsia="es-MX"/>
              </w:rPr>
              <w:t>6</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eastAsia="es-MX"/>
              </w:rPr>
            </w:pPr>
            <w:r>
              <w:rPr>
                <w:color w:val="000000"/>
                <w:lang w:eastAsia="es-MX"/>
              </w:rPr>
              <w:t>475137.9385</w:t>
            </w:r>
          </w:p>
        </w:tc>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eastAsia="es-MX"/>
              </w:rPr>
            </w:pPr>
            <w:r>
              <w:rPr>
                <w:color w:val="000000"/>
                <w:lang w:eastAsia="es-MX"/>
              </w:rPr>
              <w:t>2277962.4836</w:t>
            </w:r>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eastAsia="es-MX"/>
              </w:rPr>
            </w:pPr>
            <w:r>
              <w:rPr>
                <w:color w:val="000000"/>
                <w:lang w:eastAsia="es-MX"/>
              </w:rPr>
              <w:t>8</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eastAsia="es-MX"/>
              </w:rPr>
            </w:pPr>
            <w:r>
              <w:rPr>
                <w:color w:val="000000"/>
                <w:lang w:eastAsia="es-MX"/>
              </w:rPr>
              <w:t>475145.1762</w:t>
            </w:r>
          </w:p>
        </w:tc>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eastAsia="es-MX"/>
              </w:rPr>
            </w:pPr>
            <w:r>
              <w:rPr>
                <w:color w:val="000000"/>
                <w:lang w:eastAsia="es-MX"/>
              </w:rPr>
              <w:t>2277963.9600</w:t>
            </w:r>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eastAsia="es-MX"/>
              </w:rPr>
            </w:pPr>
            <w:r>
              <w:rPr>
                <w:color w:val="000000"/>
                <w:lang w:eastAsia="es-MX"/>
              </w:rPr>
              <w:t>9</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eastAsia="es-MX"/>
              </w:rPr>
            </w:pPr>
            <w:r>
              <w:rPr>
                <w:color w:val="000000"/>
                <w:lang w:eastAsia="es-MX"/>
              </w:rPr>
              <w:t>475161.4191</w:t>
            </w:r>
          </w:p>
        </w:tc>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eastAsia="es-MX"/>
              </w:rPr>
            </w:pPr>
            <w:r>
              <w:rPr>
                <w:color w:val="000000"/>
                <w:lang w:eastAsia="es-MX"/>
              </w:rPr>
              <w:t>2277966.7867</w:t>
            </w:r>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eastAsia="es-MX"/>
              </w:rPr>
            </w:pPr>
            <w:r>
              <w:rPr>
                <w:color w:val="000000"/>
                <w:lang w:eastAsia="es-MX"/>
              </w:rPr>
              <w:t>10</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eastAsia="es-MX"/>
              </w:rPr>
            </w:pPr>
            <w:r>
              <w:rPr>
                <w:color w:val="000000"/>
                <w:lang w:eastAsia="es-MX"/>
              </w:rPr>
              <w:t>475164.1226</w:t>
            </w:r>
          </w:p>
        </w:tc>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eastAsia="es-MX"/>
              </w:rPr>
            </w:pPr>
            <w:r>
              <w:rPr>
                <w:color w:val="000000"/>
                <w:lang w:eastAsia="es-MX"/>
              </w:rPr>
              <w:t>2277981.2059</w:t>
            </w:r>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eastAsia="es-MX"/>
              </w:rPr>
            </w:pPr>
            <w:r>
              <w:rPr>
                <w:color w:val="000000"/>
                <w:lang w:eastAsia="es-MX"/>
              </w:rPr>
              <w:t>7</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eastAsia="es-MX"/>
              </w:rPr>
            </w:pPr>
            <w:r>
              <w:rPr>
                <w:color w:val="000000"/>
                <w:lang w:eastAsia="es-MX"/>
              </w:rPr>
              <w:t>475137.8144</w:t>
            </w:r>
          </w:p>
        </w:tc>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eastAsia="es-MX"/>
              </w:rPr>
            </w:pPr>
            <w:r>
              <w:rPr>
                <w:color w:val="000000"/>
                <w:lang w:eastAsia="es-MX"/>
              </w:rPr>
              <w:t>2277975.9541</w:t>
            </w:r>
          </w:p>
        </w:tc>
      </w:tr>
    </w:tbl>
    <w:p>
      <w:pPr>
        <w:pStyle w:val="Texto"/>
        <w:spacing w:lineRule="exact" w:line="240"/>
        <w:rPr>
          <w:b/>
          <w:b/>
          <w:lang w:eastAsia="es-MX"/>
        </w:rPr>
      </w:pPr>
      <w:r>
        <w:rPr>
          <w:b/>
          <w:lang w:eastAsia="es-MX"/>
        </w:rPr>
        <w:t>Superficie: 339.227 m</w:t>
      </w:r>
      <w:r>
        <w:rPr>
          <w:b/>
          <w:position w:val="4"/>
          <w:sz w:val="14"/>
          <w:szCs w:val="14"/>
          <w:lang w:eastAsia="es-MX"/>
        </w:rPr>
        <w:t>2</w:t>
      </w:r>
    </w:p>
    <w:p>
      <w:pPr>
        <w:pStyle w:val="Texto"/>
        <w:spacing w:lineRule="exact" w:line="240"/>
        <w:rPr>
          <w:b/>
          <w:b/>
          <w:lang w:eastAsia="es-MX"/>
        </w:rPr>
      </w:pPr>
      <w:r>
        <w:rPr>
          <w:b/>
          <w:lang w:eastAsia="es-MX"/>
        </w:rPr>
        <w:t>SUPERFICIE TOTAL: 611.141 m</w:t>
      </w:r>
      <w:r>
        <w:rPr>
          <w:b/>
          <w:position w:val="4"/>
          <w:sz w:val="14"/>
          <w:szCs w:val="14"/>
          <w:lang w:eastAsia="es-MX"/>
        </w:rPr>
        <w:t>2</w:t>
      </w:r>
    </w:p>
    <w:p>
      <w:pPr>
        <w:pStyle w:val="Texto"/>
        <w:spacing w:lineRule="exact" w:line="240"/>
        <w:rPr/>
      </w:pPr>
      <w:r>
        <w:rPr>
          <w:b/>
          <w:lang w:eastAsia="es-MX"/>
        </w:rPr>
        <w:t>ARTÍCULO SEGUNDO.-</w:t>
      </w:r>
      <w:r>
        <w:rPr>
          <w:lang w:eastAsia="es-MX"/>
        </w:rPr>
        <w:t xml:space="preserve"> Este Acuerdo únicamente confiere al Ayuntamiento de Puerto Vallarta, Jalisco, el derecho de usar la superficie destinada al cumplimiento del objeto señalado en el artículo primero del presente instrumento, no transmite la propiedad ni crea derecho real alguno a favor del destinatario.</w:t>
      </w:r>
    </w:p>
    <w:p>
      <w:pPr>
        <w:pStyle w:val="Texto"/>
        <w:spacing w:lineRule="exact" w:line="250"/>
        <w:rPr>
          <w:b/>
          <w:b/>
          <w:lang w:eastAsia="es-MX"/>
        </w:rPr>
      </w:pPr>
      <w:r>
        <w:rPr>
          <w:b/>
          <w:lang w:eastAsia="es-MX"/>
        </w:rPr>
        <w:t xml:space="preserve">ARTÍCULO TERCERO.- </w:t>
      </w:r>
      <w:r>
        <w:rPr>
          <w:lang w:eastAsia="es-MX"/>
        </w:rPr>
        <w:t>La Secretaría de Medio Ambiente y Recursos Naturales, en cualquier momento, podrá delimitar nuevamente la zona federal marítimo terrestre y los terrenos ganados al mar, motivo por el cual las coordenadas de los vértices, rumbos y distancias de las poligonales que integran la superficie destinada, podrán ser modificadas.</w:t>
      </w:r>
    </w:p>
    <w:p>
      <w:pPr>
        <w:pStyle w:val="Texto"/>
        <w:spacing w:lineRule="exact" w:line="240"/>
        <w:rPr/>
      </w:pPr>
      <w:r>
        <w:rPr>
          <w:b/>
          <w:lang w:eastAsia="es-MX"/>
        </w:rPr>
        <w:t>ARTÍCULO CUARTO.-</w:t>
      </w:r>
      <w:r>
        <w:rPr>
          <w:lang w:eastAsia="es-MX"/>
        </w:rPr>
        <w:t xml:space="preserve"> En caso de que el Ayuntamiento de Puerto Vallarta, Jalisco, diera a la superficie de zona federal marítimo terrestre y terrenos ganados al mar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40"/>
        <w:rPr/>
      </w:pPr>
      <w:r>
        <w:rPr>
          <w:b/>
          <w:lang w:eastAsia="es-MX"/>
        </w:rPr>
        <w:t>ARTÍCULO QUINTO.-</w:t>
      </w:r>
      <w:r>
        <w:rPr>
          <w:lang w:eastAsia="es-MX"/>
        </w:rPr>
        <w:t xml:space="preserve"> La Secretaría de Medio Ambiente y Recursos Naturales, en el ámbito de sus atribuciones, vigilará el estricto cumplimiento del presente Acuerdo.</w:t>
      </w:r>
    </w:p>
    <w:p>
      <w:pPr>
        <w:pStyle w:val="ANOTACION"/>
        <w:spacing w:lineRule="exact" w:line="240"/>
        <w:rPr>
          <w:lang w:eastAsia="es-MX"/>
        </w:rPr>
      </w:pPr>
      <w:r>
        <w:rPr>
          <w:lang w:eastAsia="es-MX"/>
        </w:rPr>
        <w:t>TRANSITORIO</w:t>
      </w:r>
    </w:p>
    <w:p>
      <w:pPr>
        <w:pStyle w:val="Texto"/>
        <w:spacing w:lineRule="exact" w:line="240"/>
        <w:rPr/>
      </w:pPr>
      <w:r>
        <w:rPr>
          <w:b/>
          <w:lang w:eastAsia="es-MX"/>
        </w:rPr>
        <w:t>ÚNICO.-</w:t>
      </w:r>
      <w:r>
        <w:rPr>
          <w:lang w:eastAsia="es-MX"/>
        </w:rPr>
        <w:t xml:space="preserve"> El presente Acuerdo entrará en vigor al día siguiente de su publicación en el Diario Oficial de la Federación.</w:t>
      </w:r>
    </w:p>
    <w:p>
      <w:pPr>
        <w:pStyle w:val="Texto"/>
        <w:spacing w:lineRule="exact" w:line="240"/>
        <w:rPr>
          <w:lang w:eastAsia="es-MX"/>
        </w:rPr>
      </w:pPr>
      <w:r>
        <w:rPr>
          <w:lang w:eastAsia="es-MX"/>
        </w:rPr>
        <w:t xml:space="preserve">Dado en la Ciudad de México, a los dieciséis días del mes de agosto del dos mil dieciséis.- El Secretario de Medio Ambiente y Recursos Naturales, </w:t>
      </w:r>
      <w:r>
        <w:rPr>
          <w:b/>
          <w:lang w:eastAsia="es-MX"/>
        </w:rPr>
        <w:t>Rafael Pacchiano Alamán</w:t>
      </w:r>
      <w:r>
        <w:rPr>
          <w:lang w:eastAsia="es-MX"/>
        </w:rPr>
        <w:t>.- Rúbrica.</w:t>
      </w:r>
    </w:p>
    <w:p>
      <w:pPr>
        <w:pStyle w:val="Titulo1"/>
        <w:rPr/>
      </w:pPr>
      <w:r>
        <w:rPr/>
        <w:t xml:space="preserve">ACUERDO por el que se destina al servicio de la Comisión Nacional de Áreas Naturales Protegidas, la superficie de </w:t>
      </w:r>
      <w:r>
        <w:rPr>
          <w:spacing w:val="-5"/>
        </w:rPr>
        <w:t xml:space="preserve">962,626.49 </w:t>
      </w:r>
      <w:r>
        <w:rPr/>
        <w:t>metros cuadrados</w:t>
      </w:r>
      <w:r>
        <w:rPr>
          <w:rStyle w:val="TextoCar"/>
        </w:rPr>
        <w:t xml:space="preserve"> </w:t>
      </w:r>
      <w:r>
        <w:rPr/>
        <w:t>de zona federal marítimo terrestre, correspondiente a la denominada Isla Creciente, ubicada en Puerto Chale, Municipio de La Paz, Estado de Baja California Sur, para uso de protección.</w:t>
      </w:r>
    </w:p>
    <w:p>
      <w:pPr>
        <w:pStyle w:val="Titulo2"/>
        <w:rPr/>
      </w:pPr>
      <w:r>
        <w:rPr/>
        <w:t>Al margen un sello con el Escudo Nacional, que dice: Estados Unidos Mexicanos.- Secretaría de Medio Ambiente y Recursos Naturales.</w:t>
      </w:r>
    </w:p>
    <w:p>
      <w:pPr>
        <w:pStyle w:val="Texto"/>
        <w:spacing w:before="0" w:after="60"/>
        <w:rPr/>
      </w:pPr>
      <w:r>
        <w:rPr>
          <w:lang w:eastAsia="es-MX"/>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before="101" w:after="60"/>
        <w:rPr>
          <w:lang w:eastAsia="es-MX"/>
        </w:rPr>
      </w:pPr>
      <w:r>
        <w:rPr>
          <w:lang w:eastAsia="es-MX"/>
        </w:rPr>
        <w:t>CONSIDERANDO</w:t>
      </w:r>
    </w:p>
    <w:p>
      <w:pPr>
        <w:pStyle w:val="Texto"/>
        <w:spacing w:before="0" w:after="60"/>
        <w:rPr/>
      </w:pPr>
      <w:r>
        <w:rPr>
          <w:spacing w:val="-5"/>
          <w:lang w:eastAsia="es-MX"/>
        </w:rPr>
        <w:t xml:space="preserve">Que dentro de los bienes de dominio público de la Federación, se encuentra una superficie 962,626.49 </w:t>
      </w:r>
      <w:r>
        <w:rPr>
          <w:lang w:eastAsia="es-MX"/>
        </w:rPr>
        <w:t>m</w:t>
      </w:r>
      <w:r>
        <w:rPr>
          <w:position w:val="4"/>
          <w:sz w:val="14"/>
          <w:szCs w:val="14"/>
          <w:lang w:eastAsia="es-MX"/>
        </w:rPr>
        <w:t>2</w:t>
      </w:r>
      <w:r>
        <w:rPr>
          <w:lang w:eastAsia="es-MX"/>
        </w:rPr>
        <w:t xml:space="preserve"> de zona federal marítimo terrestre, correspondiente a la denominada Isla Creciente, ubicada en Puerto Chale, Municipio de La Paz, Estado de Baja California Sur, la cual se identifica en el plano de levantamiento topográfico con clave No. RPCBMICREC/001/17/14, de fecha marzo de 2015, basado en un sistema de coordenadas UTM, proyectadas en WGS84, y que obra en el expediente 570/BCS/2015 del archivo de la Dirección General de Zona Federal Marítimo Terrestre y Ambientes Costeros, cuya descripción</w:t>
        <w:br/>
        <w:t>técnico-topográfica está señalada en el artículo primero de este Acuerdo.</w:t>
      </w:r>
    </w:p>
    <w:p>
      <w:pPr>
        <w:pStyle w:val="Texto"/>
        <w:spacing w:before="0" w:after="60"/>
        <w:rPr>
          <w:lang w:eastAsia="es-MX"/>
        </w:rPr>
      </w:pPr>
      <w:r>
        <w:rPr>
          <w:lang w:eastAsia="es-MX"/>
        </w:rPr>
        <w:t>Que la Comisión Nacional de Áreas Naturales Protegidas, mediante solicitud recibida con fecha 22 de abril de 2015, pidió se le destine la superficie descrita en el considerando anterior, para uso de protección.</w:t>
      </w:r>
    </w:p>
    <w:p>
      <w:pPr>
        <w:pStyle w:val="Texto"/>
        <w:spacing w:before="0" w:after="60"/>
        <w:rPr/>
      </w:pPr>
      <w:r>
        <w:rPr>
          <w:lang w:eastAsia="es-MX"/>
        </w:rPr>
        <w:t>Que mediante oficio No. DPYRU/DPU/056/2016 de fecha 4 de febrero de 2016, la Dirección General de Desarrollo Urbano y Ecología del Ayuntamiento de La Paz, Estado de Baja California Sur, manifiesta que los Programas de Desarrollo Urbano con los que se cuenta a nivel municipal, no incluyen la regulación de ningún tipo de Isla. En tal sentido, la Dirección General de Zona Federal Marítimo Terrestre y Ambientes Costeros, estima que es factible el uso de protección propuesto por la Comisión Nacional de Áreas Naturales Protegidas, ya que el mismo no contravendría ninguna disposición en materia de desarrollo urbano.</w:t>
      </w:r>
    </w:p>
    <w:p>
      <w:pPr>
        <w:pStyle w:val="Texto"/>
        <w:spacing w:before="0" w:after="60"/>
        <w:rPr>
          <w:lang w:val="es-MX" w:eastAsia="es-MX"/>
        </w:rPr>
      </w:pPr>
      <w:r>
        <w:rPr>
          <w:lang w:eastAsia="es-MX"/>
        </w:rPr>
        <w:t xml:space="preserve">Que la </w:t>
      </w:r>
      <w:r>
        <w:rPr>
          <w:lang w:val="es-MX" w:eastAsia="es-MX"/>
        </w:rPr>
        <w:t xml:space="preserve">Dirección General de Zona Federal Marítimo Terrestre y Ambientes Costeros, </w:t>
      </w:r>
      <w:r>
        <w:rPr>
          <w:lang w:eastAsia="es-MX"/>
        </w:rPr>
        <w:t>emitió las opiniones técnicas No. SGPA-DGZFMTAC-DDPIF-092/15 de fecha 20 de octubre de 2015, de la Dirección de Delimitación, Padrón e Instrumentos Fiscales, y la No. SGPA-DGZFMTAC-DMIAC-473/16 de fecha 8 de abril de 2016, por la Dirección de Manejo Integral de Ambientes Costeros, por lo que determinó que la solicitud realizada por la Comisión Nacional de Áreas Naturales Protegidas, cumple técnica y ambientalmente con los requerimientos establecidos en la normatividad vigente.</w:t>
      </w:r>
    </w:p>
    <w:p>
      <w:pPr>
        <w:pStyle w:val="Texto"/>
        <w:spacing w:before="0" w:after="60"/>
        <w:rPr>
          <w:lang w:val="es-MX" w:eastAsia="es-MX"/>
        </w:rPr>
      </w:pPr>
      <w:r>
        <w:rPr>
          <w:lang w:eastAsia="es-MX"/>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before="101" w:after="60"/>
        <w:rPr>
          <w:lang w:eastAsia="es-MX"/>
        </w:rPr>
      </w:pPr>
      <w:r>
        <w:rPr>
          <w:lang w:eastAsia="es-MX"/>
        </w:rPr>
        <w:t>ACUERDO</w:t>
      </w:r>
    </w:p>
    <w:p>
      <w:pPr>
        <w:pStyle w:val="Texto"/>
        <w:spacing w:before="0" w:after="60"/>
        <w:rPr/>
      </w:pPr>
      <w:r>
        <w:rPr>
          <w:b/>
          <w:lang w:eastAsia="es-MX"/>
        </w:rPr>
        <w:t>ARTÍCULO PRIMERO.-</w:t>
      </w:r>
      <w:r>
        <w:rPr>
          <w:lang w:eastAsia="es-MX"/>
        </w:rPr>
        <w:t xml:space="preserve"> Se destina al servicio de la Comisión Nacional de Áreas Naturales Protegidas, la superficie de </w:t>
      </w:r>
      <w:r>
        <w:rPr>
          <w:spacing w:val="-5"/>
          <w:lang w:eastAsia="es-MX"/>
        </w:rPr>
        <w:t xml:space="preserve">962,626.49 </w:t>
      </w:r>
      <w:r>
        <w:rPr>
          <w:lang w:eastAsia="es-MX"/>
        </w:rPr>
        <w:t>m</w:t>
      </w:r>
      <w:r>
        <w:rPr>
          <w:position w:val="4"/>
          <w:sz w:val="14"/>
          <w:szCs w:val="14"/>
          <w:lang w:eastAsia="es-MX"/>
        </w:rPr>
        <w:t>2</w:t>
      </w:r>
      <w:r>
        <w:rPr>
          <w:lang w:eastAsia="es-MX"/>
        </w:rPr>
        <w:t xml:space="preserve"> de zona federal marítimo terrestre, correspondiente a la denominada Isla Creciente, ubicada en Puerto Chale, Municipio de La Paz, Estado de Baja California Sur, para uso de protección, cuya descripción técnico-topográfica es la siguiente:</w:t>
      </w:r>
    </w:p>
    <w:p>
      <w:pPr>
        <w:pStyle w:val="Texto"/>
        <w:rPr>
          <w:lang w:eastAsia="es-MX"/>
        </w:rPr>
      </w:pPr>
      <w:r>
        <w:rPr>
          <w:lang w:eastAsia="es-MX"/>
        </w:rPr>
        <w:t>Cuadro de coordenadas de zona federal marítimo terrestre</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pPr>
    </w:p>
    <w:tbl>
      <w:tblPr>
        <w:tblW w:w="4032" w:type="dxa"/>
        <w:jc w:val="left"/>
        <w:tblInd w:w="67" w:type="dxa"/>
        <w:tblLayout w:type="fixed"/>
        <w:tblCellMar>
          <w:top w:w="0" w:type="dxa"/>
          <w:left w:w="70" w:type="dxa"/>
          <w:bottom w:w="0" w:type="dxa"/>
          <w:right w:w="70" w:type="dxa"/>
        </w:tblCellMar>
      </w:tblPr>
      <w:tblGrid>
        <w:gridCol w:w="736"/>
        <w:gridCol w:w="1340"/>
        <w:gridCol w:w="1956"/>
      </w:tblGrid>
      <w:tr>
        <w:trPr>
          <w:tblHeader w:val="true"/>
          <w:trHeight w:val="144" w:hRule="atLeast"/>
        </w:trPr>
        <w:tc>
          <w:tcPr>
            <w:tcW w:w="736" w:type="dxa"/>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b/>
                <w:b/>
                <w:sz w:val="16"/>
                <w:lang w:val="es-MX" w:eastAsia="es-MX"/>
              </w:rPr>
            </w:pPr>
            <w:r>
              <w:rPr>
                <w:b/>
                <w:sz w:val="16"/>
                <w:lang w:val="es-MX" w:eastAsia="es-MX"/>
              </w:rPr>
              <w:t>V</w:t>
            </w:r>
          </w:p>
        </w:tc>
        <w:tc>
          <w:tcPr>
            <w:tcW w:w="3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b/>
                <w:sz w:val="16"/>
                <w:lang w:val="es-MX" w:eastAsia="es-MX"/>
              </w:rPr>
              <w:t>COORDENADAS</w:t>
            </w:r>
          </w:p>
        </w:tc>
      </w:tr>
      <w:tr>
        <w:trPr>
          <w:tblHeader w:val="true"/>
          <w:trHeight w:val="144" w:hRule="atLeast"/>
        </w:trPr>
        <w:tc>
          <w:tcPr>
            <w:tcW w:w="736"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b/>
                <w:b/>
                <w:sz w:val="16"/>
                <w:lang w:val="es-MX" w:eastAsia="es-MX"/>
              </w:rPr>
            </w:pPr>
            <w:r>
              <w:rPr>
                <w:b/>
                <w:sz w:val="16"/>
                <w:lang w:val="es-MX" w:eastAsia="es-MX"/>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6"/>
                <w:lang w:val="es-MX" w:eastAsia="es-MX"/>
              </w:rPr>
            </w:pPr>
            <w:r>
              <w:rPr>
                <w:b/>
                <w:sz w:val="16"/>
                <w:lang w:val="es-MX" w:eastAsia="es-MX"/>
              </w:rPr>
              <w:t>X</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6"/>
                <w:lang w:val="es-MX" w:eastAsia="es-MX"/>
              </w:rPr>
            </w:pPr>
            <w:r>
              <w:rPr>
                <w:b/>
                <w:sz w:val="16"/>
                <w:lang w:val="es-MX" w:eastAsia="es-MX"/>
              </w:rPr>
              <w:t>Y</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lang w:val="es-MX" w:eastAsia="es-MX"/>
              </w:rPr>
            </w:pPr>
            <w:r>
              <w:rPr>
                <w:color w:val="000000"/>
                <w:sz w:val="16"/>
                <w:lang w:eastAsia="es-MX"/>
              </w:rPr>
              <w:t>PM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lang w:eastAsia="es-MX"/>
              </w:rPr>
            </w:pPr>
            <w:r>
              <w:rPr>
                <w:color w:val="000000"/>
                <w:sz w:val="16"/>
                <w:lang w:eastAsia="es-MX"/>
              </w:rPr>
              <w:t>434148.12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lang w:eastAsia="es-MX"/>
              </w:rPr>
            </w:pPr>
            <w:r>
              <w:rPr>
                <w:color w:val="000000"/>
                <w:sz w:val="16"/>
                <w:lang w:eastAsia="es-MX"/>
              </w:rPr>
              <w:t>2694558.393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lang w:eastAsia="es-MX"/>
              </w:rPr>
            </w:pPr>
            <w:r>
              <w:rPr>
                <w:color w:val="000000"/>
                <w:sz w:val="16"/>
                <w:lang w:eastAsia="es-MX"/>
              </w:rPr>
              <w:t>PM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lang w:eastAsia="es-MX"/>
              </w:rPr>
            </w:pPr>
            <w:r>
              <w:rPr>
                <w:color w:val="000000"/>
                <w:sz w:val="16"/>
                <w:lang w:eastAsia="es-MX"/>
              </w:rPr>
              <w:t>434189.646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lang w:eastAsia="es-MX"/>
              </w:rPr>
            </w:pPr>
            <w:r>
              <w:rPr>
                <w:color w:val="000000"/>
                <w:sz w:val="16"/>
                <w:lang w:eastAsia="es-MX"/>
              </w:rPr>
              <w:t>2694553.152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lang w:eastAsia="es-MX"/>
              </w:rPr>
            </w:pPr>
            <w:r>
              <w:rPr>
                <w:color w:val="000000"/>
                <w:sz w:val="16"/>
                <w:lang w:eastAsia="es-MX"/>
              </w:rPr>
              <w:t>PM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lang w:eastAsia="es-MX"/>
              </w:rPr>
            </w:pPr>
            <w:r>
              <w:rPr>
                <w:color w:val="000000"/>
                <w:sz w:val="16"/>
                <w:lang w:eastAsia="es-MX"/>
              </w:rPr>
              <w:t>434214.890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lang w:eastAsia="es-MX"/>
              </w:rPr>
            </w:pPr>
            <w:r>
              <w:rPr>
                <w:color w:val="000000"/>
                <w:sz w:val="16"/>
                <w:lang w:eastAsia="es-MX"/>
              </w:rPr>
              <w:t>2694556.704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lang w:eastAsia="es-MX"/>
              </w:rPr>
            </w:pPr>
            <w:r>
              <w:rPr>
                <w:color w:val="000000"/>
                <w:sz w:val="16"/>
                <w:lang w:eastAsia="es-MX"/>
              </w:rPr>
              <w:t>PM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lang w:eastAsia="es-MX"/>
              </w:rPr>
            </w:pPr>
            <w:r>
              <w:rPr>
                <w:color w:val="000000"/>
                <w:sz w:val="16"/>
                <w:lang w:eastAsia="es-MX"/>
              </w:rPr>
              <w:t>434243.337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lang w:eastAsia="es-MX"/>
              </w:rPr>
            </w:pPr>
            <w:r>
              <w:rPr>
                <w:color w:val="000000"/>
                <w:sz w:val="16"/>
                <w:lang w:eastAsia="es-MX"/>
              </w:rPr>
              <w:t>2694547.274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lang w:eastAsia="es-MX"/>
              </w:rPr>
            </w:pPr>
            <w:r>
              <w:rPr>
                <w:color w:val="000000"/>
                <w:sz w:val="16"/>
                <w:lang w:eastAsia="es-MX"/>
              </w:rPr>
              <w:t>PM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lang w:eastAsia="es-MX"/>
              </w:rPr>
            </w:pPr>
            <w:r>
              <w:rPr>
                <w:color w:val="000000"/>
                <w:sz w:val="16"/>
                <w:lang w:eastAsia="es-MX"/>
              </w:rPr>
              <w:t>434275.083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lang w:eastAsia="es-MX"/>
              </w:rPr>
            </w:pPr>
            <w:r>
              <w:rPr>
                <w:color w:val="000000"/>
                <w:sz w:val="16"/>
                <w:lang w:eastAsia="es-MX"/>
              </w:rPr>
              <w:t>2694542.618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lang w:eastAsia="es-MX"/>
              </w:rPr>
            </w:pPr>
            <w:r>
              <w:rPr>
                <w:color w:val="000000"/>
                <w:sz w:val="16"/>
                <w:lang w:eastAsia="es-MX"/>
              </w:rPr>
              <w:t>PM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lang w:eastAsia="es-MX"/>
              </w:rPr>
            </w:pPr>
            <w:r>
              <w:rPr>
                <w:color w:val="000000"/>
                <w:sz w:val="16"/>
                <w:lang w:eastAsia="es-MX"/>
              </w:rPr>
              <w:t>434287.22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lang w:eastAsia="es-MX"/>
              </w:rPr>
            </w:pPr>
            <w:r>
              <w:rPr>
                <w:color w:val="000000"/>
                <w:sz w:val="16"/>
                <w:lang w:eastAsia="es-MX"/>
              </w:rPr>
              <w:t>2694549.666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lang w:eastAsia="es-MX"/>
              </w:rPr>
            </w:pPr>
            <w:r>
              <w:rPr>
                <w:color w:val="000000"/>
                <w:sz w:val="16"/>
                <w:lang w:eastAsia="es-MX"/>
              </w:rPr>
              <w:t>PM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lang w:eastAsia="es-MX"/>
              </w:rPr>
            </w:pPr>
            <w:r>
              <w:rPr>
                <w:color w:val="000000"/>
                <w:sz w:val="16"/>
                <w:lang w:eastAsia="es-MX"/>
              </w:rPr>
              <w:t>434285.57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lang w:eastAsia="es-MX"/>
              </w:rPr>
            </w:pPr>
            <w:r>
              <w:rPr>
                <w:color w:val="000000"/>
                <w:sz w:val="16"/>
                <w:lang w:eastAsia="es-MX"/>
              </w:rPr>
              <w:t>2694567.329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lang w:eastAsia="es-MX"/>
              </w:rPr>
            </w:pPr>
            <w:r>
              <w:rPr>
                <w:color w:val="000000"/>
                <w:sz w:val="16"/>
                <w:lang w:eastAsia="es-MX"/>
              </w:rPr>
              <w:t>PM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lang w:eastAsia="es-MX"/>
              </w:rPr>
            </w:pPr>
            <w:r>
              <w:rPr>
                <w:color w:val="000000"/>
                <w:sz w:val="16"/>
                <w:lang w:eastAsia="es-MX"/>
              </w:rPr>
              <w:t>434281.181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lang w:eastAsia="es-MX"/>
              </w:rPr>
            </w:pPr>
            <w:r>
              <w:rPr>
                <w:color w:val="000000"/>
                <w:sz w:val="16"/>
                <w:lang w:eastAsia="es-MX"/>
              </w:rPr>
              <w:t>2694583.55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lang w:eastAsia="es-MX"/>
              </w:rPr>
            </w:pPr>
            <w:r>
              <w:rPr>
                <w:color w:val="000000"/>
                <w:sz w:val="16"/>
                <w:lang w:eastAsia="es-MX"/>
              </w:rPr>
              <w:t>PM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lang w:eastAsia="es-MX"/>
              </w:rPr>
            </w:pPr>
            <w:r>
              <w:rPr>
                <w:color w:val="000000"/>
                <w:sz w:val="16"/>
                <w:lang w:eastAsia="es-MX"/>
              </w:rPr>
              <w:t>434254.751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lang w:eastAsia="es-MX"/>
              </w:rPr>
            </w:pPr>
            <w:r>
              <w:rPr>
                <w:color w:val="000000"/>
                <w:sz w:val="16"/>
                <w:lang w:eastAsia="es-MX"/>
              </w:rPr>
              <w:t>2694585.500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lang w:eastAsia="es-MX"/>
              </w:rPr>
            </w:pPr>
            <w:r>
              <w:rPr>
                <w:color w:val="000000"/>
                <w:sz w:val="16"/>
                <w:lang w:eastAsia="es-MX"/>
              </w:rPr>
              <w:t>PM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lang w:eastAsia="es-MX"/>
              </w:rPr>
            </w:pPr>
            <w:r>
              <w:rPr>
                <w:color w:val="000000"/>
                <w:sz w:val="16"/>
                <w:lang w:eastAsia="es-MX"/>
              </w:rPr>
              <w:t>434223.247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lang w:eastAsia="es-MX"/>
              </w:rPr>
            </w:pPr>
            <w:r>
              <w:rPr>
                <w:color w:val="000000"/>
                <w:sz w:val="16"/>
                <w:lang w:eastAsia="es-MX"/>
              </w:rPr>
              <w:t>2694595.888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lang w:eastAsia="es-MX"/>
              </w:rPr>
            </w:pPr>
            <w:r>
              <w:rPr>
                <w:color w:val="000000"/>
                <w:sz w:val="16"/>
                <w:lang w:eastAsia="es-MX"/>
              </w:rPr>
              <w:t>PM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lang w:eastAsia="es-MX"/>
              </w:rPr>
            </w:pPr>
            <w:r>
              <w:rPr>
                <w:color w:val="000000"/>
                <w:sz w:val="16"/>
                <w:lang w:eastAsia="es-MX"/>
              </w:rPr>
              <w:t>434208.437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lang w:eastAsia="es-MX"/>
              </w:rPr>
            </w:pPr>
            <w:r>
              <w:rPr>
                <w:color w:val="000000"/>
                <w:sz w:val="16"/>
                <w:lang w:eastAsia="es-MX"/>
              </w:rPr>
              <w:t>2694596.679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lang w:eastAsia="es-MX"/>
              </w:rPr>
            </w:pPr>
            <w:r>
              <w:rPr>
                <w:color w:val="000000"/>
                <w:sz w:val="16"/>
                <w:lang w:eastAsia="es-MX"/>
              </w:rPr>
              <w:t>PM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lang w:eastAsia="es-MX"/>
              </w:rPr>
            </w:pPr>
            <w:r>
              <w:rPr>
                <w:color w:val="000000"/>
                <w:sz w:val="16"/>
                <w:lang w:eastAsia="es-MX"/>
              </w:rPr>
              <w:t>434173.975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lang w:eastAsia="es-MX"/>
              </w:rPr>
            </w:pPr>
            <w:r>
              <w:rPr>
                <w:color w:val="000000"/>
                <w:sz w:val="16"/>
                <w:lang w:eastAsia="es-MX"/>
              </w:rPr>
              <w:t>2694616.410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lang w:eastAsia="es-MX"/>
              </w:rPr>
            </w:pPr>
            <w:r>
              <w:rPr>
                <w:color w:val="000000"/>
                <w:sz w:val="16"/>
                <w:lang w:eastAsia="es-MX"/>
              </w:rPr>
              <w:t>PM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lang w:eastAsia="es-MX"/>
              </w:rPr>
            </w:pPr>
            <w:r>
              <w:rPr>
                <w:color w:val="000000"/>
                <w:sz w:val="16"/>
                <w:lang w:eastAsia="es-MX"/>
              </w:rPr>
              <w:t>434161.597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lang w:eastAsia="es-MX"/>
              </w:rPr>
            </w:pPr>
            <w:r>
              <w:rPr>
                <w:color w:val="000000"/>
                <w:sz w:val="16"/>
                <w:lang w:eastAsia="es-MX"/>
              </w:rPr>
              <w:t>2694634.326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lang w:eastAsia="es-MX"/>
              </w:rPr>
            </w:pPr>
            <w:r>
              <w:rPr>
                <w:color w:val="000000"/>
                <w:sz w:val="16"/>
                <w:lang w:eastAsia="es-MX"/>
              </w:rPr>
              <w:t>PM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lang w:eastAsia="es-MX"/>
              </w:rPr>
            </w:pPr>
            <w:r>
              <w:rPr>
                <w:color w:val="000000"/>
                <w:sz w:val="16"/>
                <w:lang w:eastAsia="es-MX"/>
              </w:rPr>
              <w:t>434171.099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lang w:eastAsia="es-MX"/>
              </w:rPr>
            </w:pPr>
            <w:r>
              <w:rPr>
                <w:color w:val="000000"/>
                <w:sz w:val="16"/>
                <w:lang w:eastAsia="es-MX"/>
              </w:rPr>
              <w:t>2694657.52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180.600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80.713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221.059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73.847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256.899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75.240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298.15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79.767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320.075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72.321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332.384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75.564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360.200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58.768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387.640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48.317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400.322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30.196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412.703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35.716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430.280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29.786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444.272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11.530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451.910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88.575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466.648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84.908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477.389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96.069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472.420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14.409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484.967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41.098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501.051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27.291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513.831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25.387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520.104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16.453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525.754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92.939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524.521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72.122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537.886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51.309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558.632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33.949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578.523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19.432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608.140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99.892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633.358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85.29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658.03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94.699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671.064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17.168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701.715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01.322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741.981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89.313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750.209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04.339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739.308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22.654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724.702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39.137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711.447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53.012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704.608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79.440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707.17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99.071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725.475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13.721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752.048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16.931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774.541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03.935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794.150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18.935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809.078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22.866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839.216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35.343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857.482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29.568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878.170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28.969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900.19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34.772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931.200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43.697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954.729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46.122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979.449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41.320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007.250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45.616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052.252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57.565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073.165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82.681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080.671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06.626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112.877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06.011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136.664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98.018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162.576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09.399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181.127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22.635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221.603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35.610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242.902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44.271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290.546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54.554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312.276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61.808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326.359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77.70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345.458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78.139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368.728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85.754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389.428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94.211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428.332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02.878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447.169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09.324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466.985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20.580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485.92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18.003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505.812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37.622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527.515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38.777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553.655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43.660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589.94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37.814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634.979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37.625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659.231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44.012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683.483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50.398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701.190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52.407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741.669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65.690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773.538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75.564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817.498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92.579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859.490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10.417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898.448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27.55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934.731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46.247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976.679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70.405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007.591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84.412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049.272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06.778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089.856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32.788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117.871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43.720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147.239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58.150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192.463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71.669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222.155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78.683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255.616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88.25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301.42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04.045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313.041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22.112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337.524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30.337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361.818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38.499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386.113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46.661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404.993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61.929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443.522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81.143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472.794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76.502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502.066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71.862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530.386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90.203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558.705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08.544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602.176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20.064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623.673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33.401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645.171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46.737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691.697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54.772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732.555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62.677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769.145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86.211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817.242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82.981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839.460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90.513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864.205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14.192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885.090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12.550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920.948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44.192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953.132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33.726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991.854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50.778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034.65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48.007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079.112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50.974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104.067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54.935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129.022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58.895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159.393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75.437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191.50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71.825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234.61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73.311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269.094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80.565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310.140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75.864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353.292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95.703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363.045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24.033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394.535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03.080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432.575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09.670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454.036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46.329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485.960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34.438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507.508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25.945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546.943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08.772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582.687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18.216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607.188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27.251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631.689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36.287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665.187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42.185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704.213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49.722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741.547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58.214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770.975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66.758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809.359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69.120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831.056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68.370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879.346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67.667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928.699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62.639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959.693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64.809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6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001.140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68.967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6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042.832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77.149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6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053.859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86.132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6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101.878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83.284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6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141.48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79.002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6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170.505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87.310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6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214.319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98.988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6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250.723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18.997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6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294.191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11.454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6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328.21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20.42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7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365.07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29.521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7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410.76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35.210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7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446.285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46.492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7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480.822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54.608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7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523.648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52.794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7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556.075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55.194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7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596.130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53.592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7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622.250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48.897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7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648.370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44.203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7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689.259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33.946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8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727.833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57.818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8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772.908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50.833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8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808.076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54.961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8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848.130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60.245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8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887.592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55.016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8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934.814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39.927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8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954.918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69.079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8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990.740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64.686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8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016.448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68.869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8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042.157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73.052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9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089.763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63.194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9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115.702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69.979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9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147.070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68.074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9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172.036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57.620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9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197.00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47.166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9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235.284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52.139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9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274.30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69.075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9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305.871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66.956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9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328.680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54.01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9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371.336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55.045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408.925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70.028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447.796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68.062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492.458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76.287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0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523.90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84.894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0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540.623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85.87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584.805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87.328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0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628.231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84.584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0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652.324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99.185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0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689.127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03.710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0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716.213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12.527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752.067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24.925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770.534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23.386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809.560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27.057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851.059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32.457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890.164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34.177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915.749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29.183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1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946.23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23.233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1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967.528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16.681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1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008.385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05.370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1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053.190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94.908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094.602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21.178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2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135.946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21.723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2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171.427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44.718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2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191.318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48.203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2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231.943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39.895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257.127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43.860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2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282.311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47.826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2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326.831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38.748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2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367.069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44.12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2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412.531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42.303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3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448.465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45.607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3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490.704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42.936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524.520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32.890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3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557.389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32.921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3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591.966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26.518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3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636.824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07.327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3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663.832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11.151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3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696.764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02.445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3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736.102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83.615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778.154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75.717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820.837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71.444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851.487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79.507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4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881.588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70.233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4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924.853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55.912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4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956.10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48.677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4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977.474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62.047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4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998.849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75.417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4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044.897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58.313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4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083.652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35.881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4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105.79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28.057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132.304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88.647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5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153.906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04.632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193.367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11.603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5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233.009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11.726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5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263.991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18.178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5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291.976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07.675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5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317.999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01.498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5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359.245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96.920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5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372.768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83.667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5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391.041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79.867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6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422.308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72.609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6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455.687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57.352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6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495.754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55.828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6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539.884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51.998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6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563.697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53.059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6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609.042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44.374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6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632.863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19.812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6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661.202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16.975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6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685.416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23.346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6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719.253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13.389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7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763.91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10.394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7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804.988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96.443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7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840.94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85.270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7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871.194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78.367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7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903.373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65.569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7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948.014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60.114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7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987.586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56.270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7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010.07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54.085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7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035.869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48.247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7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076.099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35.277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8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103.066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29.153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8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143.282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21.991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8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170.12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20.549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8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209.589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20.442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8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246.406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18.158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8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273.648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10.560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8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307.249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01.630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8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321.01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86.721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8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354.32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66.179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8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399.987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53.903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9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425.063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49.20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9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450.139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44.496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9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496.449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42.503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9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539.079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41.212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9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563.960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35.436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9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588.842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29.659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9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633.453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31.225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9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679.226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37.88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9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722.502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32.057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29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744.972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19.574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777.429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27.064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806.817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19.791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832.356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20.406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0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856.489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12.910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0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878.129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03.761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903.268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96.905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0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937.050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93.775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0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972.004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82.956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0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993.64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72.969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0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024.434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69.640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056.059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52.995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085.54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44.198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108.489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47.170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124.302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52.995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145.107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42.176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167.552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38.778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1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187.551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26.364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1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211.686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13.048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1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244.975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97.236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1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285.754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94.739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314.050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93.907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2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346.781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78.684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2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376.226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64.988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2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412.965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47.900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2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437.053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22.835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464.517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11.184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2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489.484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17.009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2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531.095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12.016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2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577.529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05.051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2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615.150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11.184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3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650.936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19.506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3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683.393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26.164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715.018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31.157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3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744.978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36.98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3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776.603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32.822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3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793.140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16.868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3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807.395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87.881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3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828.700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71.237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3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856.996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72.901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871.144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97.036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898.607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04.526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921.077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77.062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4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960.192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67.908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4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963.521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37.115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4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968.515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22.967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4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989.320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36.283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4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000.971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62.082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4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018.448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66.243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4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039.001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54.800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4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053.40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32.954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079.20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10.484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5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094.18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28.793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115.819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23.800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5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124.974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35.451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5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141.618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31.290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5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144.017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20.347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5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137.457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95.504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5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162.424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94.672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5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185.726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78.859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5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198.210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59.718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6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233.829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44.738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6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260.460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29.758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6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299.288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24.365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6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329.535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08.120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6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363.657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05.623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6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394.116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04.791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6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423.003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15.433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6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455.701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31.422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6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488.158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47.235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6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515.07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50.590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7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552.779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55.546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7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600.508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42.535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7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625.765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35.650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7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651.022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28.765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7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696.840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22.825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7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724.961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19.180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7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753.082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15.535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7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799.922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11.995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7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843.801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94.745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7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880.140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87.929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8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921.291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90.965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8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962.87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09.865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8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998.95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05.638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8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036.96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05.033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8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069.223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00.555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8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110.290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92.855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8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157.54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94.745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8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193.748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80.664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8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233.375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61.259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8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269.123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58.869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9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306.849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41.825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9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336.628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26.328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9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363.549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04.025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9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389.30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08.468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9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418.358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04.025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9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446.144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97.444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9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484.88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88.058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9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519.868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78.916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9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565.780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66.391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39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570.664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45.765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591.103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01.966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631.468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05.243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674.263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03.856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0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716.227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94.497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0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755.532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92.516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789.18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01.611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0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829.242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00.076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0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855.702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05.746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0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882.16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11.416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0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910.512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77.396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945.285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62.493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979.58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50.593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023.911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35.816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051.015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25.047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078.118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14.279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112.741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07.466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1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093.254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27.901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1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063.60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45.266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1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048.48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69.836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1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073.051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84.956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114.746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73.307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2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148.196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66.648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2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187.094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53.026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2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212.189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48.146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2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237.284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43.266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281.79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34.794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2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316.860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26.366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2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347.292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09.155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2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381.586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89.759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2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399.496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72.153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3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417.407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54.547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3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454.993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29.671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468.437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92.177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3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502.24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87.347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3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510.086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77.605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3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547.648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76.422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3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587.506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75.167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3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612.97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78.732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3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638.436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82.297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663.056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87.237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687.676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92.177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732.125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01.519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4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774.615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18.637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4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819.205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99.061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4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852.105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84.617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4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878.940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76.999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4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899.355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38.879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4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921.159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24.868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4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942.963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10.857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4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965.574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298.408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988.184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285.959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5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016.824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264.694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039.214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244.38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5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071.615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237.450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5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103.474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219.810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5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137.757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207.330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5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180.963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197.130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5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215.251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179.783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5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247.662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165.296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5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282.379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144.017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6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319.228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116.922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6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346.530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084.619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6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369.962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051.601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6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384.467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036.147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6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400.202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98.681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6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442.436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93.767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6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487.142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93.011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6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522.200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78.480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6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564.631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66.551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6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611.88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81.671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7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645.101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49.420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7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668.581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21.191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7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695.04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887.171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7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725.925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890.997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7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764.970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890.951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7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791.430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870.162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7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812.349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848.315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7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833.010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822.912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7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865.474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811.687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7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902.939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802.122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8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938.125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798.065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8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982.319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796.452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8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019.251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797.913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8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056.029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802.122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8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078.653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806.970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8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112.664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809.746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8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144.858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777.552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8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176.056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758.561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8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209.118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741.642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8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242.501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730.409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9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277.158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720.852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9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299.108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701.500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9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333.857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675.493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9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368.731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650.645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9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407.567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626.35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9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451.037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620.68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9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473.717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577.213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9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486.334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571.486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9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528.904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554.533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49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572.374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535.633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602.614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503.503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641.487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485.289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687.663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477.044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0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713.178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481.768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0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738.693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486.493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777.390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462.508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0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797.717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443.794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0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831.681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407.114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0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866.539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391.675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0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901.610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378.764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932.984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376.086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965.870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376.874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011.230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369.314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048.77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350.05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094.389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329.624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111.399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299.384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1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145.336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299.384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1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160.469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287.237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1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196.449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254.025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1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230.546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248.779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253.407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237.902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2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285.278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202.995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2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318.184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187.497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2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350.408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168.716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2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364.565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156.069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391.118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123.615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2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422.014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111.517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2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459.158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093.375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2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470.538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048.056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2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508.286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051.428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3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552.205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057.664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3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590.249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034.415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597.694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017.719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3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605.047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973.596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3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644.809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956.226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3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683.008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938.015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3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725.145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918.351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3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761.225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883.911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3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797.798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851.148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819.118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833.108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840.438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815.067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869.262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812.666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4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898.085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810.264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4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923.393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778.656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4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948.372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752.208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4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973.318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766.787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4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989.890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757.210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4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026.247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745.595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4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064.020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723.338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4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084.403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702.592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117.841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683.269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5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132.040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663.312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158.979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648.183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5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160.693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630.986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5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187.435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606.154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5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220.495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568.686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5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239.678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559.273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5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275.596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553.992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5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311.582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535.567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5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298.37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509.177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6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342.45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513.585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6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365.96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503.300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6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393.878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513.585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6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423.005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497.397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6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451.183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501.096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6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480.570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492.280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6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490.855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473.178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6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484.243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443.791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6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508.269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450.007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6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514.365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465.832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7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562.853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462.158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7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569.24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437.363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7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575.628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412.569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7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596.340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396.034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7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617.053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379.500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7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644.570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348.808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7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672.086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318.117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7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701.720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299.067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7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746.170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305.417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7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784.21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288.161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8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818.464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276.600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8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857.295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267.317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8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882.073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245.316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8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911.601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252.206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8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930.714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247.922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8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937.729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231.333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8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956.779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191.116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8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986.578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196.365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8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013.929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172.066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8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025.595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156.983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9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048.613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157.868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9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087.252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138.703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9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099.516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149.900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9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121.855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140.197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9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150.508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125.555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9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157.502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105.636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9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182.82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105.636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9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204.540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096.410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9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206.28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079.521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59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240.778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069.270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252.758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071.111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280.209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059.619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301.449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054.733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0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335.21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040.413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0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349.254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017.551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351.732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999.049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0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378.291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003.033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0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393.783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987.540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0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426.98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983.556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0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462.29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958.509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494.714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941.507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529.509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936.762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552.34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928.050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587.480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910.650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595.778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922.132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607.245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921.342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1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608.826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908.294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1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617.13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893.268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1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641.274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884.640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1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666.185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881.458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709.653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884.570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2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708.610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870.719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2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717.738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856.828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2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741.154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846.51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2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766.95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822.300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783.619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816.347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2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820.000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823.094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2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829.533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803.217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2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865.640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78.776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2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899.375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99.94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3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912.899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84.975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3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927.818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94.651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943.099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64.873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3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955.363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34.769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3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983.237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20.275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3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016.68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19.160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3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037.87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30.31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3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044.653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49.540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3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072.039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40.236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100.065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30.713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130.769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20.281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168.830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09.466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4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204.807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05.893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4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243.789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06.055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4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270.094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697.287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4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296.398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688.518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4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319.108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680.602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4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340.724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667.325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4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379.256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642.555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4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364.809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620.967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347.506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98.105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5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321.666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86.656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294.589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76.938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5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281.58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54.044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5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273.422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28.254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5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304.002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26.528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5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339.039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21.904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5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374.321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33.662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5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411.006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49.421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5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437.675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42.561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6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464.343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35.700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6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488.475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28.802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6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512.606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21.904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6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532.207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57.102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6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580.340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64.238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6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609.398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37.399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6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641.899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11.747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6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667.111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01.323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6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692.322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490.899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6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731.692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472.855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7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774.153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457.064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7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813.901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442.960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7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854.802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423.717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7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882.522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404.234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7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913.956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381.928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7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946.52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358.921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7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987.152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342.407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7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024.841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329.287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7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067.174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306.004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7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106.610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286.792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8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149.724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265.787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8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192.982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250.259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8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232.274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236.154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8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269.317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222.601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8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312.708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208.637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8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337.121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205.363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8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363.886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199.391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8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404.873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196.277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8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429.961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187.840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8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467.646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180.646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9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498.221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165.785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9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530.909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157.301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9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568.301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143.835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9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614.124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125.277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9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639.056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114.350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9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669.837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104.049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9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697.897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095.518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9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720.948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083.492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9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762.755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064.639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69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787.60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057.749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812.447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050.858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855.155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028.869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891.979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010.088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0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931.382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989.406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0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958.463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973.306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978.144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967.283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0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011.551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955.111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0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027.252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919.364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0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039.986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891.866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0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062.95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884.247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088.30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877.957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115.366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873.873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140.671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871.999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158.136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866.567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181.341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855.286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189.425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833.619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1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198.146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821.871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1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230.129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813.541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1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259.418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812.907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1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299.908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807.427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333.343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805.109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2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368.571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95.555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2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405.338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95.555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2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429.44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91.709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2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450.407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78.220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476.580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78.701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2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493.986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74.356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2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534.842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60.975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2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578.218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62.170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2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622.508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62.595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3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663.182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56.532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3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686.323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37.777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720.018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32.711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3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739.771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24.833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3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764.477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21.021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3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801.858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18.893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3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843.766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13.203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3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873.932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04.088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3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902.888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84.833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912.953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57.944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925.660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34.481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941.774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26.255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4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963.346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24.67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4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5010.076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27.330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4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5037.818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40.012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4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5073.568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48.851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4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5110.030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59.426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4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5145.925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71.606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4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5187.396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76.559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4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5220.867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85.087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5243.983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71.921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5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5206.683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52.552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5184.297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42.320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5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5158.277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29.086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5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5134.243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14.820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5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5097.756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599.99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5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5085.459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589.952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5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5062.158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564.115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5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5037.771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546.144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5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5023.856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535.616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6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5001.040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513.814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6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975.174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492.236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6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947.004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471.239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6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910.186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452.121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6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880.490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437.518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6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854.346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438.356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6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828.202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439.193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6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787.648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441.486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6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758.96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444.826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6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716.102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453.413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7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692.799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458.420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7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666.023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461.854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7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618.493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463.901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7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588.084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467.668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7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556.599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474.609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7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533.140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482.285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7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518.677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484.862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7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493.844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497.460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7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453.870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516.656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7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428.373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523.299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8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398.049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535.410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8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369.952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544.822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8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345.808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556.109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8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320.323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568.974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8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298.938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578.240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8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269.180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592.260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8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240.952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00.918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8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209.994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13.156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8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182.271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26.982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8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155.385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36.581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9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130.92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44.016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9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097.647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55.236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9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068.508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62.075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9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040.329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70.434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9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011.574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83.825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9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984.862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95.438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9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951.894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08.935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9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916.678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23.258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9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884.807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35.054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79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860.050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45.731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831.921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48.594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805.381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57.883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767.668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71.185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0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747.298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79.313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0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717.745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94.636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689.208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808.940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0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663.738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824.249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0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623.973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838.590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0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582.163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851.922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0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557.717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868.243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516.931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882.587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490.430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894.854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464.538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906.167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438.646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917.481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414.910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929.305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391.175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941.13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1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352.376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955.387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1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327.277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966.575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1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302.178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977.764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1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261.073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996.093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229.487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014.468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2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194.824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028.792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2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164.475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037.410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2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134.127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046.028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2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090.533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061.30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048.609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080.770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2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019.698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090.961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2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990.787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101.152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2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952.060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118.529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2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917.419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129.798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3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885.864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147.143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3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850.202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166.548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816.559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179.853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3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783.946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196.201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3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758.47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209.479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3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725.847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215.666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3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689.149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229.994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3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666.695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238.198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3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636.105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250.482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605.533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266.82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566.788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281.160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539.265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293.431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4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507.675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310.791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4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473.029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330.192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4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438.354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340.456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4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400.635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356.821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4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360.176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374.171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4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318.379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391.564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4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295.959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403.311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4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273.539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415.057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235.819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430.406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5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202.192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448.788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166.50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461.085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5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132.870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477.436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5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108.408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488.681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5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082.917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497.900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5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064.583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10.141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5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044.256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37.615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5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023.883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50.877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5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002.43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45.871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6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975.928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58.139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6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959.638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71.388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6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945.425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92.750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6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932.123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85.689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6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911.727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91.846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6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874.036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616.331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6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843.431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622.521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6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818.981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637.827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6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801.677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653.110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6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778.218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659.277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7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744.574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671.566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7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724.186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681.785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7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691.568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697.118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7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650.804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18.569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7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648.83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40.908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7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630.432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32.847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7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608.824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40.801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7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567.047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64.284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7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528.316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82.682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7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483.467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803.130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8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447.779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815.427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8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425.974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827.754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8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404.17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840.082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8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374.084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863.697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8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343.27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863.674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8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323.801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875.839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8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294.45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907.371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8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272.249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932.778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8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251.339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923.686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8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231.003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928.827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9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213.867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944.099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9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199.913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967.449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9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180.621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976.627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9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145.637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980.819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9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127.158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993.062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9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122.950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008.313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9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104.419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018.550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9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059.492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015.650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9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030.238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023.807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89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002.686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026.941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976.204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045.300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951.741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062.715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925.240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074.001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0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895.719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094.287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0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860.02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103.539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828.192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118.266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0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795.836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133.237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0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772.39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148.506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0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735.662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158.759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0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714.278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175.070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676.597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202.601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648.075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206.772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619.834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225.207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593.694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245.625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561.952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258.869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534.387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271.114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1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510.235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280.310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1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486.084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289.506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1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446.590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312.855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1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426.159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337.427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397.715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356.727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2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361.132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358.629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2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323.464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383.063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2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305.101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389.257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2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276.599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414.939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261.291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408.880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2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243.966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413.920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2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237.890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429.125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2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226.681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435.222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2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250.193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440.412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3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241.185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463.043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3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229.003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482.153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214.716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498.255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3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194.361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511.477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3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181.035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500.341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3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176.875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479.051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3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147.149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467.897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3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126.833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501.455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3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127.009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519.765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099.637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529.014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087.048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509.705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062.535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505.724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4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039.177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516.984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4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007.543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537.374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4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000.450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562.772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4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000.725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594.223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4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981.487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599.344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4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936.56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595.437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4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910.688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584.381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4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878.706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609.798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852.66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634.311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5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875.638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657.484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873.945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676.677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5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866.307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696.824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5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846.440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708.884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5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836.772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720.886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5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844.291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730.818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5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827.956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759.617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5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814.917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772.771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5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772.286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786.960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6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733.437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794.105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6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711.253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815.37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6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702.247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834.560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6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672.084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847.735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6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651.349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856.779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6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637.71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870.798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6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614.001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876.788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6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587.518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885.732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6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561.632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905.036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6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521.798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917.347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7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477.88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936.229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7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453.573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944.379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7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421.243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960.568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7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390.760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965.774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7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363.49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979.937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7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341.313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992.050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7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307.019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003.171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7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277.015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016.161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7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248.733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030.337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7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215.099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048.735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8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185.395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060.121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8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158.644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069.516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8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128.355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083.228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8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104.274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090.735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8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080.192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098.242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8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056.732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111.782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8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032.366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123.991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8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008.000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136.199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8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984.622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141.336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8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958.808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152.010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9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932.993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162.685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9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891.356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185.045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9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848.809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206.350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9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823.470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209.462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9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792.064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209.552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9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765.775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215.668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9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722.291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239.988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9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682.592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260.382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9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654.986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275.729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99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626.175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289.148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608.967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306.390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578.598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320.599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545.154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330.780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0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522.860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336.892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0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489.733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361.095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462.263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366.264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0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423.443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371.277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0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394.023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369.468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0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359.727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364.859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0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316.493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376.407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291.327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385.640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267.376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405.003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249.037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414.020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228.727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433.140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190.957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458.305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179.86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471.444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1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147.120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476.520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1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136.634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461.355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1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120.140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458.323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1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096.718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487.665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075.850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499.789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2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056.995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493.714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2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043.781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503.885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2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018.457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509.543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2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993.132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515.201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960.864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530.577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2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961.110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542.773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2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949.987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549.89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2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926.433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554.978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2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912.328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564.144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3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869.420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583.574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3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860.373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581.596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853.093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563.444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3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842.886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563.468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3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824.542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574.614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3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813.250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576.654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3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795.595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568.586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3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775.970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567.600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3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744.544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596.444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710.106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623.845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690.764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631.002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654.002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633.208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4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639.634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655.544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4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612.187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647.582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4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585.774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645.685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4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580.697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661.848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4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563.54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676.998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4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527.208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700.282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4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508.017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720.479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4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473.549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720.610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430.899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724.817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5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394.288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729.001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372.939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739.187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5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345.505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749.391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5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328.287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760.555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5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298.059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775.731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5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259.460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774.854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5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240.444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797.049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5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224.059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797.158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5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179.168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808.498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6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142.143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817.87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6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095.487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835.777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6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053.657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855.313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6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030.235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855.389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6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010.892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860.549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6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000.731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873.822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6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963.105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876.997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6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943.826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886.210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6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933.705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01.396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6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921.463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894.326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7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898.055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06.486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7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870.582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11.631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7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843.220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28.952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7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850.425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41.082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7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847.429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49.189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7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836.274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53.272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7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798.552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46.303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7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781.337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51.424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7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742.367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68.761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7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721.217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92.018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8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703.833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92.084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8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686.310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82.058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8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667.921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79.090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8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641.654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85.232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8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621.712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000.419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8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598.383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000.494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8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571.376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014.672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8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563.066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008.666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8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548.819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017.794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8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516.256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029.010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9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494.935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028.072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9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458.544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043.969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9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445.403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059.140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9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410.949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080.444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9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383.463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083.606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9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365.327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082.613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9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332.033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096.783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9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288.453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102.960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9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243.81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114.230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09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198.210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124.480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170.983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150.777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150.680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149.837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125.271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149.920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0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107.011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156.032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0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076.537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163.199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045.229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171.357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0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018.109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176.454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0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986.036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180.543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0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958.945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188.648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0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925.479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195.814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896.980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206.000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859.131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216.268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824.976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228.418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786.250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238.671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754.58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245.885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709.367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252.083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1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682.979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258.160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1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647.424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268.097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1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623.130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273.039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1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588.833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283.051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556.589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292.169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2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530.214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297.692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2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503.727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05.201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2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459.956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17.715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2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434.575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23.869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419.433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30.914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2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403.143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33.037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2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379.134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42.912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2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360.008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42.858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2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344.00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45.778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3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319.953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53.740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3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304.810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63.850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284.53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68.991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3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259.115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77.490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3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231.475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87.447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3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214.449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92.036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3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190.508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92.849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3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158.281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01.011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3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134.367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01.770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100.08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12.276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065.077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22.698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028.663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35.312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4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998.198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47.96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4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983.454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66.421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4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971.550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66.458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4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954.366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59.152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4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915.358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66.904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4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903.573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98.042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4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878.993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99.591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4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865.669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06.994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846.193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88.557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5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819.337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91.956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793.285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91.677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5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783.825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96.786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5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752.975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97.831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5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718.502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08.852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5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682.116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17.095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5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650.106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23.864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5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618.009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28.425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5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576.865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35.255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6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541.857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44.262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6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503.866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51.049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6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469.286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59.964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6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453.993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60.685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6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418.351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69.513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6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402.039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69.564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6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377.759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76.242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6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338.188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88.187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6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309.797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96.533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6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284.033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01.428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7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258.268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06.32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7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215.804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13.162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7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190.040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18.381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7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164.277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23.599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7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130.025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29.588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7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098.099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33.992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7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069.104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41.51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7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054.875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50.560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7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023.130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51.758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7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005.260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60.701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8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999.461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68.779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8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982.890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63.716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8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957.649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68.909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8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930.666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74.60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8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903.939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80.947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8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889.288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80.905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8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859.327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91.136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8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859.785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03.439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8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866.044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09.858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8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860.011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17.991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9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828.359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11.451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9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825.308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20.308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9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813.443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27.701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9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795.07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29.944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9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775.964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49.070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9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766.400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49.098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9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749.477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57.958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9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740.673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71.209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9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719.943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49.231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19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705.136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48.535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687.361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59.65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670.275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61.183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662.125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67.854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0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630.124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70.925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0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595.477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80.581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585.378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89.388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0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578.800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91.595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0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564.036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70.299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0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540.56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70.355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0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524.175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82.916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519.707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96.912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514.712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21.156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493.002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11.736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466.740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05.269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460.854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13.388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436.086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12.058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1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423.389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18.760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1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408.419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41.739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1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386.642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64.064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1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357.922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49.432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331.908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56.910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2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319.247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56.953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2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283.606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74.816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2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239.579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72.018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2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224.81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87.593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213.576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87.647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2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166.669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03.355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2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142.142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07.865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2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102.780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06.481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2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069.723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29.427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3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047.060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23.666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3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038.223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29.595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018.503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51.762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3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007.35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51.797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3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975.770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38.103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3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967.493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21.093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3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952.657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29.289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3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939.229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24.145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3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930.208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11.568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904.880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10.163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904.994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24.251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895.389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32.429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4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879.745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30.256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4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874.370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12.483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4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860.879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03.620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4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851.333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12.565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4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816.209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12.646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4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777.897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17.156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4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760.250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30.583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4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748.286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29.134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724.610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47.742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5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711.763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47.776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674.563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61.236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5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652.984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78.669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5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630.698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84.664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5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618.010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78.035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5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590.453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52.161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5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556.171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64.878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5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518.220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64.964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5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507.051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74.652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6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502.595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86.548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6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480.265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11.787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6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465.30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92.588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6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431.231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14.090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6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395.154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33.986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6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371.529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26.659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6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357.617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26.650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6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353.559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41.205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6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344.050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44.138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6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324.758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39.116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7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318.41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49.292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7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308.853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51.518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7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296.932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45.010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7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279.322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57.505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7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259.263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54.692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7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233.852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66.629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7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223.400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66.70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7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210.029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56.472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7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182.359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54.434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7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140.326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58.379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8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129.610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53.320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8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097.708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76.862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8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087.743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74.202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8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078.595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77.072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8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064.508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98.435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8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035.196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99.114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8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993.099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85.027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8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962.280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94.345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8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953.821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82.999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8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936.59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78.443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9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891.823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87.184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9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855.500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08.837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9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841.37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44.021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9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816.643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10.065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9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803.451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10.413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9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763.486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19.870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9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743.74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41.719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9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736.666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36.053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9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728.00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13.090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29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717.625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11.143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693.903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12.604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665.37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17.422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650.102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15.765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0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639.530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36.919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0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626.488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34.253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602.831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48.709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0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613.277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64.476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0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611.061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73.125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0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598.855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73.047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0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585.403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65.69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562.797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60.454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550.295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60.979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541.858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69.518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538.809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81.048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546.603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95.498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543.249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02.342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1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530.378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01.217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1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514.334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94.616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1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488.182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85.405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1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465.570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71.717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444.890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62.406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2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437.418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72.803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2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428.681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99.185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2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418.135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06.522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2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400.012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79.213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399.526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61.273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2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385.278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56.745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2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356.86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58.544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2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345.157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67.087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2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337.89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79.150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3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328.212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85.934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3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291.117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15.193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254.244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96.586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3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241.762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97.798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3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228.597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10.089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3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224.743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33.048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3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208.194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15.095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3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185.152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12.66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3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170.646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23.895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164.21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10.857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149.645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02.452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126.462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06.157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4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115.486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18.384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4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095.653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12.383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4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084.951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17.884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4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077.653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33.391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4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053.974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56.033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4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026.858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63.345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4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015.674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50.510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4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993.512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35.527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981.836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46.881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5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955.697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28.527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943.509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26.798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5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925.483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34.213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5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907.757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44.067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5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892.013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35.843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5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863.887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48.525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5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853.468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47.356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5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820.850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49.415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5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783.408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55.274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6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779.061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71.533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6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748.956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74.935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6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728.377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00.010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6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714.086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24.528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6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684.253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35.057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6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660.472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34.888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6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633.278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36.103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6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628.555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19.543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6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631.836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07.412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6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667.491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14.542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7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680.028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07.908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7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665.192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91.764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7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651.263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86.566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7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641.369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74.799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7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633.164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56.611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7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620.284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53.224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7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602.566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56.965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7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592.932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67.386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7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561.335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72.789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7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536.032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77.584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8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509.145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74.325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8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483.964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83.779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8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476.363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97.107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8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457.950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30.515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8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438.065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50.735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8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397.099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57.088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8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379.949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63.568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8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340.155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67.419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8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300.763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72.031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8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253.974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72.169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9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216.200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73.216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9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176.293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73.019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9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153.877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71.264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9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129.687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72.954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9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103.760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73.786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9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081.511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75.579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9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042.155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73.851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9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006.570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72.834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9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961.002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74.529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39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916.042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77.173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867.494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78.140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830.947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76.932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795.263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75.195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0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768.703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76.639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0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727.899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73.572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691.442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77.049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0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672.237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76.612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0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636.691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76.493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0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603.874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70.038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0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584.61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70.283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546.771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64.203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511.648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63.604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486.149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62.247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460.649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60.889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419.656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59.198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379.990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66.25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1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356.969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60.944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1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311.482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65.623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1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293.685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66.260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1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250.069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68.50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213.355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73.351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2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170.48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75.077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2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148.18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69.203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2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117.740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61.956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2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092.504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55.318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049.058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52.351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2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022.544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49.990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2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998.777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50.978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2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971.17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49.018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2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927.144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41.982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3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894.721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39.557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3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854.112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38.813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818.721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35.624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3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786.488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37.860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3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747.067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29.740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3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720.767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32.784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3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703.313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31.291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3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674.57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25.318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3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650.687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24.443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619.177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23.096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593.200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17.856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552.525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15.651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4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509.727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10.526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4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471.258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02.592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4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451.950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00.526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4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427.005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95.886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4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402.060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91.247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4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376.142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84.432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4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340.751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81.964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4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313.957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81.765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287.856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81.755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5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252.721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80.900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222.283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76.706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5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197.820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70.261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5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173.357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63.815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5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142.86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57.302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5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107.379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52.52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5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078.783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48.026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5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031.138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40.779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5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984.605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33.857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6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955.438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30.750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6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924.627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22.632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6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898.681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18.853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6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857.96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14.534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6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840.911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10.055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6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831.27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12.106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6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803.317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04.749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6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757.959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05.049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6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736.590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01.741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6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712.964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97.799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7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687.919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93.482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7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660.907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87.972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7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635.197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85.872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7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607.658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81.732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7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572.917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78.704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7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544.309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72.724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7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515.986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69.065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7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484.532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65.374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7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462.094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59.477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7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441.752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57.211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8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416.392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50.547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8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391.146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46.224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8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370.763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46.818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8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341.647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39.921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8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304.559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30.990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8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272.325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21.022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8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247.018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14.628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8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221.711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08.234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8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197.016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01.616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8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172.32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94.998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9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148.655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91.763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9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120.056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89.552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9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092.834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84.687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9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064.546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78.013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9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045.138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72.894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9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021.272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69.688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9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998.886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63.811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9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979.831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55.824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9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943.921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42.000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49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921.989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41.878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888.604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38.385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853.657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28.941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811.114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08.507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0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789.457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99.736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0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763.406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92.894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747.093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78.587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0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718.854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71.166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0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694.577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64.787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0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670.301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58.408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0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635.229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53.051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611.337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43.687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586.183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33.218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551.545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24.056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520.834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09.737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490.918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03.370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452.653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92.542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1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431.989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82.188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1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406.332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70.814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1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359.800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56.260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1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330.048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48.349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293.656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39.422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2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273.503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27.930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2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252.257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17.700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2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230.047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11.076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2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200.088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01.639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179.87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87.830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2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143.202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77.410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2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099.369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59.688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2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051.802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44.816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2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023.816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28.894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3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995.02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21.305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3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953.102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08.752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928.308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03.764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3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890.739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88.504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3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864.315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77.711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3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837.757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64.586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3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810.677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53.624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3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767.730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41.545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3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733.905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32.634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712.413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20.856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688.621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06.18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660.192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97.157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4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630.496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90.096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4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606.351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82.978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4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580.990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74.776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4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561.858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72.033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4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517.532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52.239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4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475.401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41.009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4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442.179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21.576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4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420.542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10.566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401.318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07.776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5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359.250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96.028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316.629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84.177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5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274.62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72.823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5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249.849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66.128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5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225.381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64.993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5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198.025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57.785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5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162.61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52.308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5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138.822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45.394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5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106.038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38.486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6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072.349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28.853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6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024.897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18.67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6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002.451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18.922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6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972.638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14.952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6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940.613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10.439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6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918.873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04.756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6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880.487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00.101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6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848.263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95.494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6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826.348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95.920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6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795.105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93.809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7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778.494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89.383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7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750.123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96.589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7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740.522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00.274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7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737.459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91.699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7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738.56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57.146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7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749.410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32.259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7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743.67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22.292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7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729.900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27.119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7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685.78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34.750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7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644.122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46.954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8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623.610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47.744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8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601.35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53.577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8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577.900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63.047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8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554.289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64.729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8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526.929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76.875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8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502.80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80.438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8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467.334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86.445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8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441.513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99.681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8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423.92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10.485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8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403.747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22.157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9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382.575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25.812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9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366.254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34.614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9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334.520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40.111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9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300.385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42.759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9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286.755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50.027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9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255.999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48.851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9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247.162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61.283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9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226.253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63.58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9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191.258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77.046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59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161.981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92.095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6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127.149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18.328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5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139.840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33.834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5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172.750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09.047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199.444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95.325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5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231.015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83.177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249.346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81.164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4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261.304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75.425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4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266.038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69.25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4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286.355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69.947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4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296.165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67.674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4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306.104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62.375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4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336.067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60.051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4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373.908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53.092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4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389.195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44.965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411.401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40.635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433.940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27.797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451.32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17.126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3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473.71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05.649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3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505.930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00.192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3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534.583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95.353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3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559.204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84.430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3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584.703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81.725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3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607.658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72.600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626.565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67.645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3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646.158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66.662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3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690.311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54.264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2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720.190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49.333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2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718.571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56.509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2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717.459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91.699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2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722.045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07.927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732.869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18.751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2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747.689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18.946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2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756.189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15.683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2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778.374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10.048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2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793.756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13.763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824.999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15.875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1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847.03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15.522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1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877.657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19.900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1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915.123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24.448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1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937.822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30.244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969.954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34.772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002.451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38.922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022.886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38.696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067.497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48.267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100.539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57.715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133.963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64.810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0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159.558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72.073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0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193.937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77.390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0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224.453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84.971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0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246.739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86.006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269.401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92.130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0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311.341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03.465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0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353.882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15.294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395.939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27.039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414.409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29.885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432.586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39.135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9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467.748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59.487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9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510.837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71.153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9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553.965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90.350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9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576.461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94.331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9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600.695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02.161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9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624.840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09.280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9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654.846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16.443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9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680.220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24.496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9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702.80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38.395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9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728.810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51.974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8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762.634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60.885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8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804.072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72.527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8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829.563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82.845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8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856.752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96.226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8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883.212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07.034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8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920.904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22.318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8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948.251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28.177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8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989.926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40.644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8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016.194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47.568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8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044.148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63.294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7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068.387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70.914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7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092.62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78.534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7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136.702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96.355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7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171.27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06.18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7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192.435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20.117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7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224.332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30.242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7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245.015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36.410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7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264.200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45.648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7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286.003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57.900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7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325.096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67.727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6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354.709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75.601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6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398.956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89.421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6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423.45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00.280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6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444.999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11.019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6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485.472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22.614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6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514.445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28.825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6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543.094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42.182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6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579.754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52.205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6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604.038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62.307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6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630.147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72.395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5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666.983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78.215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5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713.771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90.510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5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737.450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96.732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5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755.752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11.371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5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783.137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18.754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5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803.022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26.808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5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825.73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37.528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848.440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48.249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5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885.137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57.925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921.878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61.878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4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940.15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61.980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4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972.371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74.383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4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991.232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82.289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4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017.429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89.192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4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041.241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92.550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4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059.445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97.351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4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088.241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04.153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4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118.001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09.369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146.527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11.659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168.376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14.645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216.509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27.545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3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241.713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33.914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3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266.918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40.284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3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298.650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50.097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3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337.027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59.380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3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370.763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66.818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3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389.736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66.274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412.155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70.11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3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438.264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76.760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3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458.426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79.192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2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482.201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85.237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2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513.539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88.915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2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540.976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92.460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2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571.180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98.629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605.301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01.603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2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632.224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05.650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2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658.084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07.808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2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683.922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13.078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2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709.616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17.516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733.469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21.497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1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758.026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25.035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1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800.795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24.766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1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831.27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32.106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1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840.424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30.606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854.566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34.096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896.184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38.700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920.625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42.260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952.027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50.308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982.073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53.700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028.162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60.557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0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075.726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67.791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0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104.709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72.344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0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139.435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77.021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0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168.718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83.275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192.952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89.661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0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217.187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96.046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0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252.235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00.895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287.848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01.755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313.879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01.765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339.98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01.959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9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372.875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04.253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9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398.403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10.910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9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423.348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15.549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9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448.293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20.188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9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468.167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22.376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9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505.688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30.113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9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551.442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35.621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9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590.668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37.748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9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618.324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43.078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9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649.89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44.427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8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672.153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45.24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8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699.244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50.872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8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723.067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52.651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8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746.177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49.977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8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786.488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57.860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8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818.514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55.686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8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853.745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58.810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8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893.791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59.544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8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924.816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61.864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8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968.015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68.768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7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997.36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70.928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7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022.070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70.027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7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047.489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72.291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7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089.250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75.142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7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112.652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81.298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7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143.320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88.604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7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170.48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95.077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7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214.159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93.335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7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251.895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88.432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7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294.555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86.242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6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313.528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85.518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6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355.712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81.179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6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379.990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86.25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6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421.011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79.271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6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459.705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80.867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6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485.145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82.222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6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510.585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83.576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6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545.005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84.176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6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581.437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90.030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6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602.051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90.063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5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636.56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96.481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5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671.976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96.611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5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691.442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97.049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5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728.100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93.644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5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767.204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96.583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5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795.320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95.222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5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830.130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96.916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866.833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98.129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5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916.440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97.169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961.921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94.508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4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006.528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92.841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4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041.430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93.838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4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080.634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95.560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4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104.885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93.760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4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131.08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92.905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4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153.793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91.319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4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176.194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93.018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4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216.754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93.208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254.281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92.168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301.959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92.027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342.28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87.306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3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381.875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83.475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3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402.221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76.532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3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445.718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69.21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3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452.207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64.877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3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475.466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40.169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3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493.809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06.888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497.758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99.963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3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511.595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94.768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3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539.755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97.234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2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564.883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92.47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2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596.303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87.100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2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607.619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80.962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2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612.929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75.218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619.035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73.929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2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626.702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88.433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2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617.694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93.270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2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612.530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02.189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2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608.555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19.543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614.800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43.757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1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625.624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54.581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1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634.17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56.083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1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660.848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54.891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1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690.909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53.916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721.740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43.005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731.365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34.599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744.85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11.462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759.267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93.897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786.715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90.011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797.539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79.187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0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799.366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73.020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0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823.03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69.317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0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852.980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67.427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0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863.887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68.525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891.370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58.072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0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907.757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64.067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0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934.177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52.263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946.086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47.364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970.343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63.249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981.836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66.881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9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989.490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65.359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9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995.779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61.220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9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002.310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65.616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9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012.716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77.488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9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026.858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83.345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9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032.065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82.656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9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059.182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75.343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9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067.797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70.488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9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091.475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47.846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9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099.292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34.38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8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115.486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38.384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8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129.628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32.526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8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136.613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24.788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8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148.964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25.148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8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156.504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38.037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8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170.646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43.895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8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182.89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39.709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8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191.043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33.396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8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198.598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34.193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8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210.600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47.190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7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224.743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53.048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7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238.885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47.190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7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244.467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36.359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7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247.082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20.776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7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250.432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17.064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7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283.464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33.671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7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298.77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33.671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7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303.504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30.896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7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340.153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01.988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7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355.028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89.466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6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361.767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78.274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6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379.948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77.123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6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381.680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87.758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6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401.47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17.581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6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410.482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24.999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6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418.135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26.522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6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429.557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22.939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6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440.103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15.602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6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447.318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06.038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6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453.397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88.170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5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480.528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03.882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5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507.203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13.308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5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522.769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19.713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5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528.637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21.141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5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550.902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20.819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5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561.208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11.143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5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566.603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95.498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561.313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80.640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5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578.216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84.557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598.727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93.046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4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611.06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93.125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4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625.204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87.267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4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629.539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80.778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4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632.652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69.440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4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631.111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55.611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4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647.184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55.396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4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657.42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45.860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4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661.774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37.149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668.702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37.143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696.19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32.501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713.54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31.432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3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718.123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43.375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3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724.163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51.663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3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736.087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60.197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3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751.394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60.197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3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758.579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55.129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3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774.150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37.899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806.664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30.335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3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827.233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58.163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3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841.37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64.021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2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855.518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58.163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2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859.856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51.669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2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871.543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22.557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2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899.073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06.146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935.917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98.952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2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941.959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00.550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2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954.626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12.823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2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968.068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13.489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2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992.79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06.014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028.849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18.081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1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035.196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19.114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1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072.161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16.913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1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081.204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09.446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1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090.338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95.595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097.708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96.862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109.584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92.954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132.673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76.857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142.195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78.292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182.560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74.503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202.614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75.980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0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223.42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86.711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0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241.923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84.828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0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262.38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75.325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0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286.976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75.983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298.31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68.551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0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308.853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71.518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0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326.067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67.770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333.62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62.090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349.944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63.250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361.213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59.683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9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367.70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55.348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9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372.380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47.86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9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395.154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53.986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9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409.015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48.405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9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448.213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27.023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9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460.66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19.168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9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472.611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30.264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9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487.919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30.264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9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495.244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25.039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9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521.14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93.844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8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525.705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84.947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8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556.610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84.799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8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585.795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75.221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8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608.748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95.761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8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623.044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03.142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8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635.894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03.977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8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665.552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94.226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8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684.522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78.902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8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715.296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67.767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8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732.26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66.219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7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754.120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49.986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7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767.903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49.060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7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785.660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36.380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7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817.405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32.643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7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851.378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32.565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7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858.986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31.043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7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865.603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44.398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7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876.993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50.066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7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895.389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52.429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7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908.355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47.657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6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922.977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35.801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6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931.852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42.677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6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945.502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47.966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6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958.669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48.093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6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967.814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56.453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6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999.698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70.275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6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007.414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71.797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6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018.565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71.762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6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032.645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65.904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6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051.014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45.307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5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069.723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49.427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5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081.025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45.928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5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108.789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26.704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5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141.439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27.85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5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173.020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22.320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5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216.883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07.632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5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232.465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06.071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247.65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92.571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5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287.169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93.973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324.010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76.937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4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337.433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76.132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4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355.869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70.832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4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378.989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82.541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4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394.296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82.541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4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400.801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78.195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4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425.176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52.656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4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440.533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32.326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4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460.854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33.388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474.592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27.800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486.58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30.753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507.058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39.633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3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522.365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39.633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3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533.189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28.81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3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539.082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01.986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3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541.321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94.973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3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547.365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90.339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3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555.795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90.319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571.146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10.072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3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585.16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10.556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3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598.523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04.461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2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605.209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98.631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2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633.792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90.665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2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664.036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87.76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2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678.186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80.554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695.014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78.127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2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710.936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68.829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2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726.531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85.351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2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740.673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91.209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2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754.815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85.351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763.297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73.298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1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771.346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69.084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1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783.618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67.548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1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790.102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63.215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1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804.343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48.961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821.097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46.179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839.617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34.20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855.964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37.577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867.665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36.468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876.07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29.906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884.521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17.512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0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886.044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09.858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0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884.794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03.574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0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892.581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00.915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0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908.56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00.406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935.041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94.117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0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961.728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88.489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0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981.925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84.333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999.461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88.779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013.603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82.921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018.627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76.377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9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028.210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71.581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9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062.528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69.038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9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077.176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60.078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9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102.83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53.425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9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135.283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48.884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9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169.397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42.933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9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194.190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37.920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9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218.984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32.907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9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260.763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26.179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9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288.100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20.950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8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315.437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15.721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8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343.968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07.334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8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383.302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95.460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8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404.769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89.556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8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423.160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88.927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8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456.896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80.570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8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474.279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79.331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8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508.128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70.604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8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546.840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63.631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8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579.434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55.245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7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621.934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48.068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7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652.919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43.665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7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686.382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36.636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7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722.921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28.358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7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756.424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17.726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7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784.50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16.775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7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798.240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11.732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7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819.337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11.956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7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839.316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09.587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7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858.016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25.472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6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873.323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25.472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6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884.759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19.267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6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904.83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18.002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6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917.715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12.184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6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922.278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05.122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6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930.137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84.359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6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952.216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79.971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6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971.581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86.452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6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991.108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84.898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6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010.616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64.462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5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035.777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54.013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5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071.207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41.741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5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105.940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31.399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5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137.672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21.675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5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163.192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20.399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5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193.335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12.764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5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215.128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12.024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238.254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06.263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5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265.677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96.384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290.166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88.195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4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312.464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82.327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4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328.808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71.876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4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348.961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65.203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4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361.789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62.863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4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379.13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62.912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4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386.742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61.408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4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408.327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52.531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4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427.086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49.392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441.214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42.839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465.454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36.944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509.204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24.437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3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534.996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17.124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3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562.031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11.415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3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594.437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02.25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3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627.93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292.471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3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651.41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287.695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3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687.917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277.546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712.977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271.775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3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757.300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265.699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3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791.369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258.005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2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831.410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247.308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2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865.110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235.369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2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902.216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225.303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2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930.963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215.093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963.132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208.205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2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990.195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200.175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2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020.638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196.294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2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048.923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191.013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2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081.348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182.61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111.590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175.501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1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128.562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169.910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1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150.250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169.838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1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170.493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170.679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1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178.637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169.254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184.877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165.162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208.069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142.763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248.499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133.648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292.315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122.612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339.690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115.260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368.878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102.838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0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383.463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103.606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0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418.602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098.921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0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459.545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073.282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0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470.698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060.484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498.690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048.257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0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515.791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048.918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0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522.769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047.920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556.473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036.272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562.763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032.613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571.376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034.672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9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580.672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032.380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9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603.344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020.478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9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621.777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020.419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9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633.829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016.330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9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650.370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003.733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9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668.63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99.464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9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679.534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001.224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9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696.179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010.561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9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703.908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012.083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9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721.292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012.018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8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735.359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006.161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8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754.336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85.326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8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788.28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70.224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8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799.646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66.843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8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832.641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72.939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8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843.149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72.053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8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861.572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63.331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8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865.907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56.842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8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869.185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48.013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8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869.42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36.036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7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878.036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30.58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7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905.708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24.964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7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920.955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17.128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7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933.705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21.396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7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947.847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15.538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7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957.416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01.882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7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968.430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896.619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7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002.413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893.752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7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016.613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885.979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7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022.63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878.117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6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032.889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875.380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6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062.120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873.434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6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103.311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854.196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6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148.20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836.970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6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184.072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827.888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6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226.611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817.141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6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248.098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815.527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6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255.067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810.471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6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268.481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795.064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6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299.869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795.302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5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305.712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794.208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5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339.167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777.337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5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354.540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767.370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5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381.552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757.238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5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399.882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748.492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5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432.080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744.812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5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475.418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740.603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508.093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740.479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5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522.516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734.256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540.038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715.815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4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576.786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691.988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4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594.272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676.37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4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600.116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666.767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4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608.646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667.38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4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634.062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674.752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4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647.287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674.021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4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656.454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666.364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4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665.331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652.564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697.704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649.759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722.558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639.496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758.068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611.178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3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783.327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587.995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3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790.766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588.369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3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805.596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595.132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3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816.805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596.335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3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832.196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593.091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3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841.092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587.953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846.231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595.738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3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856.101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601.135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3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869.420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603.574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2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877.671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601.793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2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920.579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582.363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2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934.248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573.752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2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957.641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568.370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975.252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556.915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2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981.042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543.116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2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999.697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534.227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2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048.142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523.404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2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060.86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515.973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075.850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519.789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1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085.896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517.082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1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110.860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501.808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1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126.704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482.159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1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132.978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490.663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150.185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496.284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187.51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489.921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204.407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473.377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242.059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447.946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260.558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430.642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279.950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420.557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0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301.32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403.275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0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322.530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395.495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0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361.026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385.213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0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391.36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389.290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423.443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391.277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0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465.96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385.919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0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497.387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379.573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531.692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355.209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550.978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349.913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586.654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338.808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9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617.443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324.506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9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637.829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305.783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9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664.704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293.210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9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692.023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278.022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9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731.430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257.777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9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773.065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234.506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9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794.388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229.546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9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824.919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229.458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9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856.462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224.828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9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900.31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202.928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8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941.287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180.932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8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966.097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170.682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8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990.907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160.432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8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016.320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154.231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8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041.525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141.668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8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066.729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129.104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8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088.266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116.674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8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112.137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109.190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8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136.009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101.705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8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166.096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088.096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7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192.023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078.991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7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222.753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067.212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7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258.016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048.056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7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285.47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034.291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7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314.093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021.903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7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348.967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010.528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7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372.895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997.589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7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397.206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984.962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7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428.897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979.045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7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461.267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962.894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6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485.78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954.602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6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528.720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936.141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6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569.28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923.514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6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596.927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903.663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6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619.658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895.987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6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651.854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884.940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6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662.946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873.540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6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680.080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866.067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6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710.253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852.888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6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720.353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843.056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5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727.778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827.234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5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742.950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812.691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5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778.602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805.937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5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822.57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791.248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5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828.677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787.149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5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845.353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769.484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5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862.768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738.471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864.291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730.818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5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862.768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723.164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884.785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704.478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4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893.868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678.433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4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894.115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649.830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4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881.317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634.806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4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891.804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624.935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4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913.796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607.458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4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934.833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615.361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4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979.754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619.268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4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008.378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612.701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019.202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601.877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020.72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594.219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020.474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565.427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3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024.763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550.070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3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048.975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534.464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3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065.546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526.475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3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075.120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528.030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3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085.495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543.156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3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099.637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549.014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134.663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538.243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3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145.487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527.419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3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146.886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506.949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2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154.429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494.490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2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159.388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493.851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2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166.893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514.484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2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181.536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526.824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194.361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531.477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2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205.255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528.250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2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229.677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511.529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2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245.868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492.904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2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259.662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470.697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268.775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447.808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1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270.193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440.412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1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268.79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433.358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1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276.599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434.939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1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284.252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433.417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289.987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429.797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315.415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406.885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334.348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399.842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367.521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378.324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398.753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376.700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408.945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373.277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0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440.30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351.569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0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459.752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328.307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0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494.794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307.590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0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518.650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298.491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542.50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289.392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0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569.864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277.239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0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601.347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264.103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606.005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261.387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631.477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241.491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655.323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225.924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9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684.250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221.078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9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705.163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206.149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9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726.076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191.219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9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744.738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176.990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9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780.045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166.983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9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801.799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153.221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9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836.667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137.122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9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870.58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121.462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9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903.373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112.765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9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934.918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091.618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8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963.340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079.008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8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987.702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061.665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8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009.946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046.245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8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035.609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043.072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8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061.593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035.827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8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086.833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036.427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8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112.073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037.027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8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137.09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022.456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8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142.229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013.633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8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144.446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005.599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7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152.728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000.113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7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188.274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995.105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7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217.08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977.708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7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229.462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956.990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7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240.653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947.017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7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249.624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944.749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7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264.748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951.286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7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272.249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952.778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7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287.307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945.940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7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309.309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920.768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6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336.641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891.400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6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349.001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883.678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6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374.069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883.697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6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386.432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879.429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6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416.072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856.165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6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455.249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834.007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6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491.764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821.328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6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536.613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800.880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6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575.629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82.350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6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617.232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59.018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5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629.784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54.398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5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641.180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59.386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5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648.83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60.908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5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662.976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55.050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5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668.757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42.665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5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669.768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31.189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5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700.48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15.027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733.148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699.665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5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752.512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689.959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784.204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678.383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4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814.916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668.100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4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830.988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653.906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4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850.96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641.403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4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881.69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634.808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4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920.233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610.169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4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930.019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607.215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4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937.771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611.228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4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953.079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611.228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962.076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603.829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974.610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84.991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986.604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75.236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3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004.586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66.912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3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023.883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70.877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3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034.794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67.639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3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058.398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51.757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3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078.587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24.839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3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092.003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15.882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116.761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06.853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3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141.224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495.608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3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174.162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479.600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2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209.846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467.265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2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244.412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448.502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2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281.130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433.547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2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304.004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421.618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326.878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409.689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2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368.059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392.552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2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408.556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375.185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2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445.198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359.288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2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482.80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347.642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517.377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328.281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1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548.169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311.359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1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574.339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299.692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1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614.961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284.461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1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644.570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268.634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673.855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256.875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696.013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248.779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731.394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234.970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766.125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227.957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793.050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214.01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824.734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198.128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0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858.935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184.565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0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895.498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164.670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0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925.400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148.234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0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960.248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136.777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998.218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119.739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0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027.625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109.324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0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057.032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098.910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098.070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079.854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140.171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065.102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170.784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056.409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9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201.397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047.716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9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237.125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032.952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9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270.201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013.921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9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310.320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996.031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9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335.113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984.979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9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359.905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973.928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9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400.093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959.031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9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423.604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947.319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9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447.114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935.607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9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472.776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924.394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8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498.438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913.181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8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524.467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901.137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8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564.787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886.837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8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590.924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870.120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8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630.410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857.529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8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671.392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842.727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8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698.855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826.476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8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726.707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812.515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8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755.627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97.523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8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774.704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89.911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7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812.011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76.752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7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836.297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68.252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7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867.828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64.125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7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892.243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53.627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7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923.876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41.850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7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959.429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27.461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7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992.439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13.947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7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019.548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02.167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7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047.433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89.188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7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073.64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81.414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6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102.217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74.707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6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137.02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63.064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6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161.20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55.717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6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191.198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44.879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6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218.148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31.438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6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247.571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19.808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6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275.045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11.381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6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307.178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596.466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6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328.275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587.325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6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354.551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574.099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5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377.387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563.424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5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404.402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554.374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5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434.627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542.337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5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461.52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535.134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5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502.713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515.339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5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525.092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504.034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5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538.523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501.426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561.874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493.926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5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591.474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487.401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619.941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483.874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4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667.277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481.814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4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695.343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478.257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4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720.303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472.967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4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761.537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464.661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4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789.370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461.420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4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828.766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459.193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4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876.675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457.930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4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901.164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469.971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936.350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488.243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962.782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507.944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987.710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528.740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3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5010.04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550.076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3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5025.906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562.244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3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5048.663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579.014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3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5071.317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04.094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3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5090.103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18.467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3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5125.323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32.783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5161.913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53.373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3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5115.601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40.218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3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5079.14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29.642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2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5044.433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21.045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2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5017.730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08.853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2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5011.213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07.362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2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961.880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04.723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940.308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06.309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2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932.680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08.442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2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911.518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20.339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2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908.074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24.957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2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894.222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50.932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886.426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71.762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1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865.318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85.798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1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839.502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93.599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1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799.941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698.969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1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761.428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01.255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732.361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06.256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714.757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13.278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678.669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19.299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654.832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37.555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621.121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42.581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578.590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42.17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0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535.127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41.032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0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488.445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55.125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0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474.303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58.656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0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450.407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58.220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442.753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59.743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0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422.15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72.620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0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403.753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75.555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368.571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75.555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330.002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85.293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298.525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87.475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9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257.051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93.045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9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225.089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794.186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9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193.105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802.516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9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182.087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809.949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9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170.873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826.337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9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165.400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840.798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9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150.752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847.919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9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136.914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852.22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9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112.382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854.097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9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083.484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858.545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8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056.651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865.265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8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025.844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877.724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8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4008.940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911.321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8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996.676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939.245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8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971.790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948.312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8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948.243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956.114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8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919.694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973.176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8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882.893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0992.271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8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846.000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011.087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8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805.066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032.163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7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779.799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039.285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7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754.533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046.407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7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711.697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065.760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7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690.297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076.924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7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663.490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085.083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7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631.028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096.032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7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606.295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106.872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7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561.233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125.123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7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524.996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138.173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7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490.021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147.672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6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461.290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161.498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6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426.211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168.195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6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400.867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176.524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6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361.518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179.652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6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333.608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185.655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6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307.915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189.389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6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262.445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203.819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6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225.460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217.351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6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186.225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231.435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6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142.019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247.564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5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097.850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268.812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5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057.536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288.480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5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3016.677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310.952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5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979.621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323.879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5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934.984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342.586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5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902.382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365.617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5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870.985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387.897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844.719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406.358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5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806.282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424.442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767.181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438.318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4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723.359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454.673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4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684.33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472.560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4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659.289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482.915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4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634.246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493.27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4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595.828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22.707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4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573.803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43.050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4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544.886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38.763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4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526.748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07.762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507.11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02.675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459.102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16.397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412.631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28.352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3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380.644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14.688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3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339.039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01.904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3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302.127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06.602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3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265.769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09.777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3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253.422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28.254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3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264.192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63.925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280.447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91.080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3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287.833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595.762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3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314.228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605.236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2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334.678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614.296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2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348.511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632.573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2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351.304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636.747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2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330.082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650.390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310.483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662.429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2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289.944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669.588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2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265.264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677.815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2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240.58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686.041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2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204.890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685.894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163.363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690.228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1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125.303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01.042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1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093.631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11.776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1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065.605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21.299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1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056.46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23.229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047.184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12.611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024.339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00.682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2016.019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699.171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975.583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01.797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941.221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20.627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936.885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27.117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0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924.907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56.518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0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919.857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66.359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0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912.899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64.975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0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905.24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66.497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895.787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74.081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0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873.294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60.298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0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854.429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62.214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815.39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89.075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808.589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800.637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783.619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796.347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9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759.297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803.822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9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753.264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807.716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9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729.960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829.586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9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709.673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838.527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9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701.02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845.845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9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689.688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863.096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9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663.65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861.619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9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634.543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865.806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9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609.476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874.791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9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599.625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883.595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8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594.909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892.128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8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578.604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892.728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8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544.323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909.704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8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524.529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917.256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8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485.426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923.795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8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450.72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942.196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8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419.554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964.304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8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386.129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969.063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8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371.282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981.757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8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351.732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979.049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7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337.590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984.907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7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331.909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1996.393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7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329.993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010.695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7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321.515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024.497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7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295.255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035.635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7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272.554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041.142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7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250.229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050.487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7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240.778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049.270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7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200.584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060.349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7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187.803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071.867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6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185.856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082.617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6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178.749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085.636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6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149.848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087.159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6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139.025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097.98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6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134.287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111.384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6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113.313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122.102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6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103.432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126.394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6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094.906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120.226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6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079.599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120.226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6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044.290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137.687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5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025.595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136.983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5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1011.453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142.841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5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999.250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158.354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5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980.524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174.991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5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960.248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171.42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5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949.125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172.639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5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938.70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182.555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919.65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222.771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5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911.690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231.689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886.618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225.839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4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874.420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226.838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4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847.766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249.031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4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812.069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257.651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4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775.949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269.947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4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743.22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284.792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4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704.548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279.268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4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694.066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280.589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4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657.944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303.974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629.678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335.457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603.274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364.909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580.21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384.912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3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557.150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404.915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3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547.059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443.297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3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527.682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444.765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3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515.922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431.529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3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484.243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423.791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3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470.10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429.649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464.243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443.791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3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469.702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470.277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3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466.888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475.504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2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449.539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480.708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2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423.005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477.397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2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392.182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491.646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2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365.96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483.300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339.231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493.164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2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300.361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489.277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2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290.717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490.700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2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279.893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501.524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2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279.893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516.831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284.82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526.798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1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269.420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534.685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1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236.769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539.486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1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206.353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554.544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1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173.42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591.874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146.550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616.844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142.215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623.333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140.11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635.842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117.898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649.170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104.067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668.129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070.258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688.452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0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051.599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707.443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0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50018.025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727.226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0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983.804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738.159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0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973.375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743.655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958.463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734.940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0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948.372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732.208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0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933.831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738.475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907.781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766.155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887.850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791.047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838.777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795.137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9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827.52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799.800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9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805.986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818.026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9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784.453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836.251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9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747.416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869.444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9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713.71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901.616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9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674.40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919.961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9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636.500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938.031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9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597.041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955.269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9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586.570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2965.942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9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578.386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011.910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8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574.515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020.591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8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547.905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036.853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8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510.066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031.508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8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470.538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028.056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8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456.396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033.914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8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451.141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043.185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8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442.025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079.485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8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413.965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093.189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8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376.976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109.473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8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350.075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142.195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7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338.591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152.455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7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308.870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169.777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7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271.136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188.85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7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241.278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221.524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7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224.604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229.458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7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188.795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235.547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7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182.883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239.329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7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147.410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272.07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7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138.302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279.384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7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111.399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279.384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6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097.257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285.242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6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080.193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314.068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6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039.641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332.258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6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9004.870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350.098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6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964.453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356.834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6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932.984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356.086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6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894.701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359.996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6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859.092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373.251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6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817.00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393.526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6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783.584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429.621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5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765.240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446.509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5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734.730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465.42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5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687.663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457.044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5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660.545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462.064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5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633.42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467.084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5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610.738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478.440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5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588.050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489.796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560.628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518.931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5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521.215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536.068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478.068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553.274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4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459.574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563.071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4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438.123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602.198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4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399.913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607.875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4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358.125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633.688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4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321.873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659.480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4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285.881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686.498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4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267.392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702.799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4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236.122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711.453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200.007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723.838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165.656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741.477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130.716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763.410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3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105.067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789.059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3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081.574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787.142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3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058.302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782.252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3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8021.525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778.043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3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983.110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776.468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3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935.834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778.196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897.992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782.743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3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858.939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792.785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3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825.356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804.434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2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817.494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810.292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2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797.343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835.067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2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777.962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855.309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2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758.043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870.959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727.147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870.996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2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695.04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867.171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2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680.898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873.029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2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652.995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08.654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2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630.40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35.812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606.554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58.967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1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564.631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46.551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1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539.589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53.277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1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514.547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60.003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1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482.999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73.078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440.125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73.901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397.891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78.815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381.762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3990.936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367.421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025.084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353.652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040.026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330.709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072.354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0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305.477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102.208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0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271.209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127.405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0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238.316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147.567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0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206.223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161.937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174.055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178.211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0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130.916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188.536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0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093.786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202.31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064.527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218.513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035.03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224.822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025.775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229.568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9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7004.113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249.222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9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977.350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269.093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9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954.75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281.562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9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932.15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294.031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9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910.347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08.042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9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888.543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22.053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9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881.724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29.437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9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865.315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60.077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9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844.065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66.304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9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811.165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80.748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8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774.282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96.940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8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739.444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82.938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8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691.610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72.568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8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666.41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67.529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8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641.209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62.490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8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614.043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58.833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8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586.877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55.177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8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547.865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56.405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8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509.457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57.615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8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491.610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68.663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7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465.608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72.378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7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449.610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385.427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7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438.411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16.662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7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403.524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40.193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7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369.445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73.648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7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338.690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91.043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7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309.457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07.576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7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277.58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15.236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7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232.313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23.85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7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220.331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26.134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6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181.118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34.042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6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142.912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47.307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6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110.841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53.692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6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075.996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63.285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6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107.396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42.043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6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127.214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21.269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6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131.218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15.120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6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131.218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99.813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6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120.394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88.989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6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108.879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87.843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5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070.984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95.644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5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044.018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06.332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5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6017.05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17.021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5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973.130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31.661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5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937.407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44.110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5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902.633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59.013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5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895.147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64.592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874.535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89.327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5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828.476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80.090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791.459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81.509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4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754.526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72.541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4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711.874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74.977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4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671.740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83.927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4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631.955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85.217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4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592.722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82.031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4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576.961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87.824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4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572.980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93.508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4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552.449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37.718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549.055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50.223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514.707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59.59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480.000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68.663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3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441.484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77.995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3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414.536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84.377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3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389.493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88.206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3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363.549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84.025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3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350.789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88.624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3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325.507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09.569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298.108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23.827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3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264.183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39.155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3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225.721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42.781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2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185.712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62.330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2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154.175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74.594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2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106.604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73.197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2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066.003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80.810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5035.424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85.055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2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998.635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85.640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2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966.076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89.352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2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922.762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71.019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2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876.453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68.272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836.48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76.131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1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795.409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92.279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1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750.51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95.701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1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722.609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99.318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1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694.707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02.934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647.421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07.896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621.334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15.567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595.248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23.239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551.398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35.19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517.61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30.752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493.930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27.799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0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464.474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13.449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0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431.788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97.466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0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393.570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84.798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0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362.595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85.741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321.882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89.642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0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292.985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05.049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0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252.807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11.280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225.02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26.746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184.067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45.576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171.170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64.567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9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155.978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74.875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9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136.791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75.515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9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123.315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81.362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9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119.136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04.459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9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101.792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06.511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9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093.343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96.342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9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086.855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92.006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9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079.20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90.484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9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071.547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92.006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9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066.065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95.402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8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039.260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18.812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8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024.996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39.707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8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015.157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44.901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8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4003.462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22.141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8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976.168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04.490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8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960.861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04.490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8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949.655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16.311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8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943.637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34.966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8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941.832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51.664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8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913.42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58.585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7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905.598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64.398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7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891.347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81.815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7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884.274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79.886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7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871.138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58.759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7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858.170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52.936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7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828.700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51.237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7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816.387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55.476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7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789.448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79.055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7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776.737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04.903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7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767.460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13.852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6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745.598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16.729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6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718.835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11.525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6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686.964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06.480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6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655.211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99.966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6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618.368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91.444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6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577.529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85.051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6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528.420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92.193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6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490.598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96.732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6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464.517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91.184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6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456.863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92.706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5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422.796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08.865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5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401.137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31.344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5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367.384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47.043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5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338.346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60.549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5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309.348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74.037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5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284.532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74.777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5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236.863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79.065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202.024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95.537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5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177.00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09.371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160.495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19.618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4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137.45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23.699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4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122.919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31.172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4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115.404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28.403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4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079.823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25.033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4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046.744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35.297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4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3018.494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50.166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4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985.988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54.491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4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964.825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64.242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933.129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74.052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898.006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77.610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870.471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85.285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3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849.612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94.104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3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829.557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00.33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3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807.065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99.840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3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777.266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06.501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3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744.972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99.574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3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735.259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02.091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716.090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12.740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3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679.333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17.688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3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634.155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11.237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2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588.842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09.659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2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562.666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15.470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2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536.489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21.281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2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495.686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22.517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446.452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24.839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2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420.624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29.714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2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394.795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34.589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2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346.670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47.701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2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306.315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73.155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296.495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83.793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1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268.393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91.262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1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243.063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98.327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1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208.942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00.443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1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169.048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00.578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141.733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02.128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099.097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09.598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070.429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16.168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030.582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28.938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2006.887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34.300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985.652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36.363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0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945.83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40.232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0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900.948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45.716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0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865.238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59.212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0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835.005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66.171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798.556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77.505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0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759.959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90.614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0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717.915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93.434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685.116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02.586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659.210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97.074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630.870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99.912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9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618.714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05.673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9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599.080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25.918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9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562.241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32.974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9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539.884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31.998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9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494.509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35.861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9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454.927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37.366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9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415.825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53.582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9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386.744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60.332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9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365.114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65.189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9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350.177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77.804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8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313.379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82.039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8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284.948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88.951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8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262.392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97.416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8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235.100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91.732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8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195.151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91.609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8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162.019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85.756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8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144.200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72.570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8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132.304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68.647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8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115.709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77.483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8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092.888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11.405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7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073.633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18.572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7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036.345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40.155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7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1001.111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53.242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7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978.60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40.959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7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956.10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28.677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7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918.568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36.925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7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875.500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51.181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7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851.05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58.713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7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818.844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51.543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7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774.462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56.060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6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728.448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65.138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6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689.83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83.592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6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662.63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90.782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6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636.824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87.327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6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629.164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88.850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6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586.14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07.257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6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555.561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12.919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6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524.520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12.890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6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487.18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23.119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6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448.751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25.549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5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412.111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22.387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5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368.000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24.07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5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326.831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18.748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5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281.854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27.507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5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256.899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23.701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5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231.943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19.895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5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191.030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27.848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178.888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25.720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5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143.599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03.246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136.209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01.725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4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100.531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01.255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4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060.843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76.431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4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048.642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75.432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4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40003.837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85.894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4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961.922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97.480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4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941.36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03.806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4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911.917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09.554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4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888.666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14.092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852.792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12.513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811.433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07.145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770.534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03.386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3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754.613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604.643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3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722.403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93.509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3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691.567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83.859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3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659.021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79.858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3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635.885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66.106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3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626.970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64.624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584.503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67.307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3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541.537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65.892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3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527.16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65.051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2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496.081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56.618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2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451.418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48.39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2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412.275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49.833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2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371.82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35.051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328.930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34.059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2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321.027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35.532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2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299.972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47.307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2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277.808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48.794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2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237.860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32.306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189.276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28.718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1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165.875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38.517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1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142.473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48.316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1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117.675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49.822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1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089.763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43.194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041.720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52.718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9016.230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48.702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990.740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44.686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964.50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47.753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951.278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28.573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942.468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21.450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0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928.727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20.876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0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883.200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35.42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0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848.12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40.071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0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810.494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35.12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772.908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30.833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0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732.073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36.922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0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696.912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15.468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684.393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14.547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644.163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24.638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619.057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29.150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9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593.951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33.66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9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556.415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35.165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9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522.801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32.812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9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482.722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34.510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9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451.608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27.198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9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413.233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15.364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9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368.715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09.820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9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333.158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501.043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9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294.191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91.454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9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254.212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98.093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8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221.973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80.511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8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175.833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68.032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8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141.48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59.002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8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100.210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63.348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8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060.45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65.706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8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046.684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57.524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8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8003.746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49.220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8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961.090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44.858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8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926.671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42.742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8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878.184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47.681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830.365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48.382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809.628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49.099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774.420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46.933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745.983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38.712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708.648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30.220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668.820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22.517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636.925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16.901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613.266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08.176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589.607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99.451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546.943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88.772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539.29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90.295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499.846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07.468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478.803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15.762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462.805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421.720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446.718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95.528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435.989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89.964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394.535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83.080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373.526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93.037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367.434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81.561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361.646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77.532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317.794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57.386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310.140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55.864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270.039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60.326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235.831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53.438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191.50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51.825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163.423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54.858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136.675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40.418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108.56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35.718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080.444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31.019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7033.363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28.048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995.44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30.504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953.132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13.726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925.620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321.642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892.744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94.072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871.564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93.552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846.398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71.893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817.242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62.981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774.403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65.813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740.209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44.199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695.496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35.136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652.408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27.691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609.830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201.587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566.905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90.027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538.313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71.706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509.720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53.384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498.935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52.109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472.825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56.248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446.716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60.387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415.872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45.005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393.766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28.183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368.830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19.781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343.893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11.378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326.065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105.389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315.563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89.90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309.074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85.567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285.355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77.370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261.636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69.17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227.655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59.454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197.631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52.339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154.56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39.465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125.141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25.088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098.97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5014.878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058.729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89.155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6017.048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66.789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985.819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52.588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943.893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28.469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906.499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909.242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867.310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92.009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824.717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73.927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780.115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56.664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747.747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46.635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703.444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32.534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687.176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30.689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661.076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24.157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634.977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17.625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586.763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18.069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553.908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23.361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528.578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18.805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514.454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818.054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493.579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99.525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483.229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98.185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470.986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99.851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453.644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90.401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434.013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83.823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395.77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75.197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375.498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67.083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347.23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58.421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335.54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57.907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326.418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47.666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318.609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42.838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296.879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35.583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248.492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24.954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229.138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17.083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190.204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704.542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171.003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91.35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144.318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79.541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130.29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79.060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109.421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86.074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095.273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86.344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088.534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69.883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066.394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43.422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057.384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38.234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5010.304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25.851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979.449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21.320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953.827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25.924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935.022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23.985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905.291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15.432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877.59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08.977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851.453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10.498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840.134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14.077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815.479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03.870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803.118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00.615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786.693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88.050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774.541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83.935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764.536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86.618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747.821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96.275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733.526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94.548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725.960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88.492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724.942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80.696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729.505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63.063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739.163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52.954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756.494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32.883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767.395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14.569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770.209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04.339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767.752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94.734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756.123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75.171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749.635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70.835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736.265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70.147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694.061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82.844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678.80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90.652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672.173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80.557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665.684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76.222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640.482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66.605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623.337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67.984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597.125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483.198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566.733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03.277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545.797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18.611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521.058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40.502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506.043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64.468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504.556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73.305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505.614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91.155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501.816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06.956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494.759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08.436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497.389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96.069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491.800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82.201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480.901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70.932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474.302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66.430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461.819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65.4999</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444.256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70.097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432.933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82.261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426.355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02.029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416.358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15.073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400.322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10.196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392.668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11.719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383.936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18.729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374.778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31.814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352.546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40.290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329.293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54.067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320.075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52.321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295.514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59.541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257.676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55.255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217.713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54.129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193.170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58.294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184.298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36.654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187.85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31.511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214.249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16.397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226.472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15.370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258.677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05.2654</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282.653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603.495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299.659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91.203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304.87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72.552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307.134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51.528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301.363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35.524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285.127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25.323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275.083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22.618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238.190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28.105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213.040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36.247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189.646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33.152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ZF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145.616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38.551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PM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434148.12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color w:val="000000"/>
                <w:sz w:val="16"/>
                <w:lang w:eastAsia="es-MX"/>
              </w:rPr>
            </w:pPr>
            <w:r>
              <w:rPr>
                <w:color w:val="000000"/>
                <w:sz w:val="16"/>
                <w:lang w:eastAsia="es-MX"/>
              </w:rPr>
              <w:t>2694558.3938</w:t>
            </w:r>
          </w:p>
        </w:tc>
      </w:tr>
    </w:tbl>
    <w:p>
      <w:pPr>
        <w:pStyle w:val="Texto"/>
        <w:rPr>
          <w:b/>
          <w:b/>
          <w:lang w:eastAsia="es-MX"/>
        </w:rPr>
      </w:pPr>
      <w:r>
        <w:rPr>
          <w:b/>
          <w:lang w:eastAsia="es-MX"/>
        </w:rPr>
      </w:r>
    </w:p>
    <w:p>
      <w:pPr>
        <w:pStyle w:val="Texto"/>
        <w:rPr>
          <w:b/>
          <w:b/>
          <w:lang w:eastAsia="es-MX"/>
        </w:rPr>
      </w:pPr>
      <w:r>
        <w:rPr>
          <w:b/>
          <w:lang w:eastAsia="es-MX"/>
        </w:rPr>
        <w:t xml:space="preserve">SUPERFICIE TOTAL: </w:t>
      </w:r>
      <w:r>
        <w:rPr>
          <w:b/>
          <w:spacing w:val="-5"/>
          <w:lang w:eastAsia="es-MX"/>
        </w:rPr>
        <w:t xml:space="preserve">962,626.49 </w:t>
      </w:r>
      <w:r>
        <w:rPr>
          <w:b/>
          <w:lang w:eastAsia="es-MX"/>
        </w:rPr>
        <w:t>m</w:t>
      </w:r>
      <w:r>
        <w:rPr>
          <w:b/>
          <w:position w:val="4"/>
          <w:sz w:val="14"/>
          <w:szCs w:val="14"/>
          <w:lang w:eastAsia="es-MX"/>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lineRule="exact" w:line="230"/>
        <w:rPr>
          <w:b/>
          <w:b/>
          <w:lang w:eastAsia="es-MX"/>
        </w:rPr>
      </w:pPr>
      <w:r>
        <w:rPr>
          <w:b/>
          <w:lang w:eastAsia="es-MX"/>
        </w:rPr>
      </w:r>
    </w:p>
    <w:p>
      <w:pPr>
        <w:pStyle w:val="Texto"/>
        <w:spacing w:lineRule="exact" w:line="244"/>
        <w:rPr/>
      </w:pPr>
      <w:r>
        <w:rPr>
          <w:b/>
          <w:lang w:eastAsia="es-MX"/>
        </w:rPr>
        <w:t>ARTÍCULO SEGUNDO.-</w:t>
      </w:r>
      <w:r>
        <w:rPr>
          <w:lang w:eastAsia="es-MX"/>
        </w:rPr>
        <w:t xml:space="preserve"> Este Acuerdo únicamente confiere a la Comisión Nacional de Áreas Naturales Protegidas, el derecho de usar la superficie destinada al cumplimiento del objeto señalado en el artículo primero del presente instrumento, no transmite la propiedad ni crea derecho real alguno a favor del destinatario.</w:t>
      </w:r>
    </w:p>
    <w:p>
      <w:pPr>
        <w:pStyle w:val="Texto"/>
        <w:spacing w:lineRule="exact" w:line="244"/>
        <w:rPr>
          <w:b/>
          <w:b/>
          <w:lang w:eastAsia="es-MX"/>
        </w:rPr>
      </w:pPr>
      <w:r>
        <w:rPr>
          <w:b/>
          <w:lang w:eastAsia="es-MX"/>
        </w:rPr>
        <w:t xml:space="preserve">ARTÍCULO TERCERO.- </w:t>
      </w:r>
      <w:r>
        <w:rPr>
          <w:lang w:eastAsia="es-MX"/>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244"/>
        <w:rPr/>
      </w:pPr>
      <w:r>
        <w:rPr>
          <w:b/>
          <w:lang w:eastAsia="es-MX"/>
        </w:rPr>
        <w:t>ARTÍCULO CUARTO.-</w:t>
      </w:r>
      <w:r>
        <w:rPr>
          <w:lang w:eastAsia="es-MX"/>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44"/>
        <w:rPr/>
      </w:pPr>
      <w:r>
        <w:rPr>
          <w:b/>
          <w:lang w:eastAsia="es-MX"/>
        </w:rPr>
        <w:t>ARTÍCULO QUINTO.-</w:t>
      </w:r>
      <w:r>
        <w:rPr>
          <w:lang w:eastAsia="es-MX"/>
        </w:rPr>
        <w:t xml:space="preserve"> La Secretaría de Medio Ambiente y Recursos Naturales, en el ámbito de sus atribuciones, vigilará el estricto cumplimiento del presente Acuerdo.</w:t>
      </w:r>
    </w:p>
    <w:p>
      <w:pPr>
        <w:pStyle w:val="ANOTACION"/>
        <w:spacing w:lineRule="exact" w:line="244"/>
        <w:rPr>
          <w:lang w:eastAsia="es-MX"/>
        </w:rPr>
      </w:pPr>
      <w:r>
        <w:rPr>
          <w:lang w:eastAsia="es-MX"/>
        </w:rPr>
        <w:t>TRANSITORIO</w:t>
      </w:r>
    </w:p>
    <w:p>
      <w:pPr>
        <w:pStyle w:val="Texto"/>
        <w:spacing w:lineRule="exact" w:line="244"/>
        <w:rPr/>
      </w:pPr>
      <w:r>
        <w:rPr>
          <w:b/>
          <w:lang w:eastAsia="es-MX"/>
        </w:rPr>
        <w:t>ÚNICO.-</w:t>
      </w:r>
      <w:r>
        <w:rPr>
          <w:lang w:eastAsia="es-MX"/>
        </w:rPr>
        <w:t xml:space="preserve"> El presente Acuerdo entrará en vigor al día siguiente de su publicación en el Diario Oficial</w:t>
        <w:br/>
        <w:t>de la Federación.</w:t>
      </w:r>
    </w:p>
    <w:p>
      <w:pPr>
        <w:pStyle w:val="Texto"/>
        <w:spacing w:lineRule="exact" w:line="244" w:before="0" w:after="101"/>
        <w:rPr/>
      </w:pPr>
      <w:r>
        <w:rPr>
          <w:lang w:eastAsia="es-MX"/>
        </w:rPr>
        <w:t xml:space="preserve">Dado en la Ciudad de México, a los dieciséis días del mes de agosto del dos mil dieciséis.- El Secretario de Medio Ambiente y Recursos Naturales, </w:t>
      </w:r>
      <w:r>
        <w:rPr>
          <w:b/>
          <w:lang w:eastAsia="es-MX"/>
        </w:rPr>
        <w:t>Rafael Pacchiano Alamán</w:t>
      </w:r>
      <w:r>
        <w:rPr>
          <w:lang w:eastAsia="es-MX"/>
        </w:rPr>
        <w:t>.- Rúbrica.</w:t>
      </w:r>
    </w:p>
    <w:sectPr>
      <w:type w:val="continuous"/>
      <w:pgSz w:w="12240" w:h="15840"/>
      <w:pgMar w:left="1699" w:right="1699" w:gutter="0" w:header="706" w:top="1152" w:footer="0" w:bottom="12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Tercera Sección)</w:t>
      <w:tab/>
      <w:t>DIARIO OFICIAL</w:t>
      <w:tab/>
      <w:t>Miércoles 28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septiembre de 2016</w:t>
      <w:tab/>
      <w:t>DIARIO OFICIAL</w:t>
      <w:tab/>
      <w:t xml:space="preserve">(Terc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hd w:fill="CCCCCC" w:val="clear"/>
      <w:jc w:val="center"/>
      <w:outlineLvl w:val="2"/>
    </w:pPr>
    <w:rPr>
      <w:rFonts w:ascii="Arial" w:hAnsi="Arial" w:cs="Arial"/>
      <w:b/>
      <w:sz w:val="26"/>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16"/>
      <w:szCs w:val="20"/>
      <w:lang w:val="es-ES_tradnl"/>
    </w:rPr>
  </w:style>
  <w:style w:type="paragraph" w:styleId="Heading7">
    <w:name w:val="Heading 7"/>
    <w:basedOn w:val="Normal"/>
    <w:next w:val="Normal"/>
    <w:qFormat/>
    <w:pPr>
      <w:numPr>
        <w:ilvl w:val="6"/>
        <w:numId w:val="1"/>
      </w:numPr>
      <w:spacing w:before="240" w:after="60"/>
      <w:outlineLvl w:val="6"/>
    </w:pPr>
    <w:rPr>
      <w:szCs w:val="20"/>
      <w:lang w:val="es-ES_tradnl"/>
    </w:rPr>
  </w:style>
  <w:style w:type="paragraph" w:styleId="Heading8">
    <w:name w:val="Heading 8"/>
    <w:basedOn w:val="Normal"/>
    <w:next w:val="Normal"/>
    <w:qFormat/>
    <w:pPr>
      <w:numPr>
        <w:ilvl w:val="7"/>
        <w:numId w:val="1"/>
      </w:numPr>
      <w:spacing w:before="240" w:after="60"/>
      <w:outlineLvl w:val="7"/>
    </w:pPr>
    <w:rPr>
      <w:i/>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shd w:fill="CCCCCC" w:val="clear"/>
      <w:lang w:val="es-ES_tradnl"/>
    </w:rPr>
  </w:style>
  <w:style w:type="character" w:styleId="Ttulo4Car">
    <w:name w:val="Título 4 Car"/>
    <w:qFormat/>
    <w:rPr>
      <w:rFonts w:ascii="Arial" w:hAnsi="Arial" w:cs="Arial"/>
      <w:b/>
      <w:sz w:val="16"/>
      <w:lang w:val="es-ES_tradnl"/>
    </w:rPr>
  </w:style>
  <w:style w:type="character" w:styleId="Ttulo7Car">
    <w:name w:val="Título 7 Car"/>
    <w:qFormat/>
    <w:rPr>
      <w:sz w:val="24"/>
      <w:lang w:val="es-ES_tradnl"/>
    </w:rPr>
  </w:style>
  <w:style w:type="character" w:styleId="Ttulo8Car">
    <w:name w:val="Título 8 Car"/>
    <w:qFormat/>
    <w:rPr>
      <w:i/>
      <w:sz w:val="24"/>
      <w:lang w:val="es-ES_tradnl"/>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normal">
    <w:name w:val="Texto normal"/>
    <w:basedOn w:val="Normal"/>
    <w:qFormat/>
    <w:pPr>
      <w:jc w:val="both"/>
    </w:pPr>
    <w:rPr>
      <w:rFonts w:ascii="Arial" w:hAnsi="Arial" w:cs="Arial"/>
      <w:sz w:val="22"/>
      <w:szCs w:val="20"/>
      <w:lang w:val="es-ES_tradnl"/>
    </w:rPr>
  </w:style>
  <w:style w:type="paragraph" w:styleId="Textoindependiente21">
    <w:name w:val="Texto independiente 21"/>
    <w:basedOn w:val="Normal"/>
    <w:qFormat/>
    <w:pPr>
      <w:ind w:left="780" w:hanging="0"/>
    </w:pPr>
    <w:rPr>
      <w:rFonts w:ascii="Arial" w:hAnsi="Arial" w:cs="Arial"/>
      <w:b/>
      <w:sz w:val="26"/>
      <w:szCs w:val="20"/>
      <w:lang w:val="es-ES_tradnl"/>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independiente31">
    <w:name w:val="Texto independiente 31"/>
    <w:basedOn w:val="Normal"/>
    <w:qFormat/>
    <w:pPr>
      <w:jc w:val="both"/>
    </w:pPr>
    <w:rPr>
      <w:rFonts w:ascii="Arial" w:hAnsi="Arial" w:cs="Arial"/>
      <w:sz w:val="20"/>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BodyText2">
    <w:name w:val="Body Text 2"/>
    <w:basedOn w:val="Normal"/>
    <w:qFormat/>
    <w:pPr>
      <w:ind w:left="780" w:hanging="0"/>
    </w:pPr>
    <w:rPr>
      <w:rFonts w:ascii="Arial" w:hAnsi="Arial" w:cs="Arial"/>
      <w:b/>
      <w:sz w:val="26"/>
      <w:szCs w:val="20"/>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3">
    <w:name w:val="Body Text 3"/>
    <w:basedOn w:val="Normal"/>
    <w:qFormat/>
    <w:pPr>
      <w:jc w:val="both"/>
    </w:pPr>
    <w:rPr>
      <w:rFonts w:ascii="Arial" w:hAnsi="Arial" w:cs="Arial"/>
      <w:sz w:val="20"/>
      <w:szCs w:val="20"/>
      <w:lang w:val="es-ES_tradnl"/>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szCs w:val="20"/>
      <w:lang w:val="es-MX"/>
    </w:rPr>
  </w:style>
  <w:style w:type="paragraph" w:styleId="Xl66">
    <w:name w:val="xl66"/>
    <w:basedOn w:val="Normal"/>
    <w:qFormat/>
    <w:pPr>
      <w:pBdr>
        <w:top w:val="single" w:sz="6" w:space="0" w:color="000000"/>
        <w:left w:val="single" w:sz="6" w:space="0" w:color="000000"/>
        <w:right w:val="single" w:sz="6" w:space="0" w:color="000000"/>
      </w:pBdr>
      <w:shd w:fill="C0C0C0" w:val="clear"/>
      <w:spacing w:before="100" w:after="100"/>
      <w:jc w:val="center"/>
    </w:pPr>
    <w:rPr>
      <w:rFonts w:ascii="Arial" w:hAnsi="Arial" w:cs="Arial"/>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Prrafodelista">
    <w:name w:val="Párrafo de lista"/>
    <w:basedOn w:val="Normal"/>
    <w:qFormat/>
    <w:pPr>
      <w:ind w:left="720" w:hanging="0"/>
    </w:pPr>
    <w:rPr>
      <w:rFonts w:ascii="Arial" w:hAnsi="Arial" w:cs="Arial"/>
      <w:szCs w:val="20"/>
      <w:lang w:val="es-ES_tradnl"/>
    </w:rPr>
  </w:style>
  <w:style w:type="paragraph" w:styleId="NormalArial">
    <w:name w:val="Normal + Arial"/>
    <w:basedOn w:val="Normal"/>
    <w:qFormat/>
    <w:pPr>
      <w:jc w:val="both"/>
    </w:pPr>
    <w:rPr>
      <w:rFonts w:ascii="Arial" w:hAnsi="Arial" w:cs="Arial"/>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7:45:00Z</dcterms:created>
  <dc:creator/>
  <dc:description/>
  <cp:keywords/>
  <dc:language>en-US</dc:language>
  <cp:lastModifiedBy>Chuerta</cp:lastModifiedBy>
  <cp:lastPrinted>2016-09-26T16:25:00Z</cp:lastPrinted>
  <dcterms:modified xsi:type="dcterms:W3CDTF">2016-09-28T11:17:00Z</dcterms:modified>
  <cp:revision>12</cp:revision>
  <dc:subject/>
  <dc:title> </dc:title>
</cp:coreProperties>
</file>