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30 DE SEPTIEMBRE</w:t>
      </w:r>
    </w:p>
    <w:p>
      <w:pPr>
        <w:pStyle w:val="CABEZA"/>
        <w:rPr/>
      </w:pPr>
      <w:r>
        <w:rPr/>
        <w:t>ANIVERSARIO DEL NACIMIENTO DE</w:t>
        <w:br/>
        <w:t>JOSÉ MARÍA MORELOS, EN 1765</w:t>
      </w:r>
    </w:p>
    <w:p>
      <w:pPr>
        <w:pStyle w:val="Texto"/>
        <w:spacing w:lineRule="exact" w:line="470"/>
        <w:rPr/>
      </w:pPr>
      <w:r>
        <w:rPr/>
        <w:t>José María Morelos y Pavón nació el 30 de septiembre de 1765, en la ciudad de Valladolid, hoy Morelia. En 1790 ingresó al Colegio de San Nicolás Obispo, en la misma ciudad, donde estudió gramática latina, retórica, filosofía y moral. También hizo estudios de teología, moral y filosofía en el Seminario Tridentino de la ciudad, ordenándose sacerdote en 1797.</w:t>
      </w:r>
    </w:p>
    <w:p>
      <w:pPr>
        <w:pStyle w:val="Texto"/>
        <w:spacing w:lineRule="exact" w:line="470"/>
        <w:rPr/>
      </w:pPr>
      <w:r>
        <w:rPr/>
        <w:t>A principios de octubre de 1810, al tener noticia del levantamiento de Miguel Hidalgo, Morelos decidió unirse al movimiento insurgente, por lo que se entrevistó con el cura de Dolores, en el camino de Charo a Indaparapeo, y se puso a sus órdenes para acompañarlo en la lucha libertaria, recibiendo como primera comisión la de levantar en armas la costa del sur y apoderarse del puerto de Acapulco.</w:t>
      </w:r>
    </w:p>
    <w:p>
      <w:pPr>
        <w:pStyle w:val="Texto"/>
        <w:spacing w:lineRule="exact" w:line="470"/>
        <w:rPr/>
      </w:pPr>
      <w:r>
        <w:rPr/>
        <w:t>Al comenzar operaciones lo acompañaban sólo 25 hombres; sin embargo, pronto reclutó a más gente, hasta que llegó a contar con unos tres mil. Como estratega, durante su primera campaña Morelos dominó casi la totalidad de lo que hoy es el estado de Guerrero. En la segunda campaña, el hecho de armas más destacado fue el sitio de Cuautla, plaza que defendieron los insurgentes del 19 de febrero al 2 de mayo de 1812. La tercera campaña supuso el control de Tehuacán, Orizaba, Oaxaca y Acapulco.</w:t>
      </w:r>
    </w:p>
    <w:p>
      <w:pPr>
        <w:pStyle w:val="Texto"/>
        <w:spacing w:lineRule="exact" w:line="470"/>
        <w:rPr/>
      </w:pPr>
      <w:r>
        <w:rPr/>
        <w:t>Morelos también se distinguió por lo avanzado de su ideario político. Retomó la iniciativa de su maestro Miguel Hidalgo para convocar a un Congreso representativo de las provincias y durante su apertura en Chilpancingo, el 13 de septiembre de 1813, ordenó la lectura del documento titulado </w:t>
      </w:r>
      <w:r>
        <w:rPr>
          <w:i/>
        </w:rPr>
        <w:t>Sentimientos de la Nación</w:t>
      </w:r>
      <w:r>
        <w:rPr/>
        <w:t xml:space="preserve">, que contiene sus ideales políticos y sociales. Bajo su protección sesionó el Congreso que dio lugar a la proclamación del Acta Solemne de la Declaración de Independencia de la América Septentrional, el 6 de noviembre de 1813, y a la promulgación del </w:t>
      </w:r>
      <w:r>
        <w:rPr>
          <w:i/>
        </w:rPr>
        <w:t>Decreto Constitucional para la Libertad de la América Mexicana</w:t>
      </w:r>
      <w:r>
        <w:rPr/>
        <w:t>, el 22 de octubre de 1814.</w:t>
      </w:r>
    </w:p>
    <w:p>
      <w:pPr>
        <w:pStyle w:val="Texto"/>
        <w:spacing w:lineRule="exact" w:line="470"/>
        <w:rPr/>
      </w:pPr>
      <w:r>
        <w:rPr/>
        <w:t xml:space="preserve">Morelos, </w:t>
      </w:r>
      <w:r>
        <w:rPr>
          <w:i/>
        </w:rPr>
        <w:t>Siervo de la Nación</w:t>
      </w:r>
      <w:r>
        <w:rPr/>
        <w:t>, y muchas de las mujeres y hombres que abrazaron su causa no vieron el fruto de su lucha, no obstante, sus anhelos cristalizaron en la consolidación de un país que mantiene vigentes sus preceptos de representación política, justicia, independencia y soberanía popular.</w:t>
      </w:r>
    </w:p>
    <w:p>
      <w:pPr>
        <w:pStyle w:val="Texto"/>
        <w:spacing w:lineRule="exact" w:line="470"/>
        <w:rPr/>
      </w:pPr>
      <w:r>
        <w:rPr/>
        <w:t>Día de fiesta y solemne para la Nación. La Bandera Nacional deberá izarse a toda asta.</w:t>
      </w:r>
    </w:p>
    <w:p>
      <w:pPr>
        <w:pStyle w:val="Texto"/>
        <w:spacing w:lineRule="exact" w:line="470"/>
        <w:jc w:val="right"/>
        <w:rPr/>
      </w:pPr>
      <w:r>
        <w:rPr/>
        <w:t>Instituto Nacional de Estudios Históricos de las Revoluciones de México</w:t>
      </w:r>
    </w:p>
    <w:p>
      <w:pPr>
        <w:pStyle w:val="CABEZA"/>
        <w:rPr/>
      </w:pPr>
      <w:bookmarkStart w:id="0" w:name="_GoBack"/>
      <w:bookmarkEnd w:id="0"/>
      <w:r>
        <w:rPr/>
        <w:t>2 DE OCTUBRE</w:t>
      </w:r>
    </w:p>
    <w:p>
      <w:pPr>
        <w:pStyle w:val="CABEZA"/>
        <w:rPr/>
      </w:pPr>
      <w:r>
        <w:rPr/>
        <w:t>ANIVERSARIO DE LOS CAIDOS EN LA LUCHA POR LA DEMOCRACIA DE LA PLAZA DE LAS TRES CULTURAS EN TLATELOLCO, EN 1968</w:t>
      </w:r>
    </w:p>
    <w:p>
      <w:pPr>
        <w:pStyle w:val="Texto"/>
        <w:spacing w:lineRule="exact" w:line="408"/>
        <w:rPr/>
      </w:pPr>
      <w:r>
        <w:rPr/>
        <w:t>El 2 de octubre de 1968 es una fecha significativa en la historia del México contemporáneo. Representa un parteaguas y el inicio del proceso de democratización que ha vivido el país desde entonces. Ese día se reprimió al movimiento estudiantil que se había desarrollado desde fines de julio de ese año.</w:t>
      </w:r>
    </w:p>
    <w:p>
      <w:pPr>
        <w:pStyle w:val="Texto"/>
        <w:spacing w:lineRule="exact" w:line="408"/>
        <w:rPr/>
      </w:pPr>
      <w:r>
        <w:rPr/>
        <w:t>El movimiento estudiantil luchaba de manera pacífica en contra de la represión policiaca y por las libertades democráticas. Surgió en la Universidad Nacional Autónoma de México y en el Instituto Politécnico Nacional y se extendió hasta incorporar a buena parte de las escuelas de nivel medio y superior del Distrito Federal, así como de otras ciudades del país.</w:t>
      </w:r>
    </w:p>
    <w:p>
      <w:pPr>
        <w:pStyle w:val="Texto"/>
        <w:spacing w:lineRule="exact" w:line="408"/>
        <w:rPr/>
      </w:pPr>
      <w:r>
        <w:rPr/>
        <w:t>El 8 de agosto fue creado el Consejo Nacional de Huelga. El Consejo elaboró un pliego petitorio que contenía seis puntos: “Libertad a los presos políticos; derogación de los artículos 145 y 145 bis del Código Penal Federal (que establecían el delito de disolución social y sirvieron de instrumento jurídico para reprimir a los estudiantes); desaparición del Cuerpo de Granaderos; destitución de los jefes policíacos; indemnización a los familiares de todos los muertos y heridos desde el inicio del conflicto; deslinde de responsabilidades de los funcionarios culpables de los hechos sangrientos.”</w:t>
      </w:r>
    </w:p>
    <w:p>
      <w:pPr>
        <w:pStyle w:val="Texto"/>
        <w:spacing w:lineRule="exact" w:line="408"/>
        <w:rPr/>
      </w:pPr>
      <w:r>
        <w:rPr/>
        <w:t>El 13 de agosto se llevó a cabo una marcha del Casco de Santo Tomás al Zócalo, de casi doscientas mil personas. El Consejo Nacional de Huelga invitó a diputados y senadores a un debate público en Ciudad Universitaria que se efectuó al día siguiente. El 27 de agosto una manifestación de casi cuatrocientos mil participantes llegó a la Plaza de la Constitución. Al concluir, cinco mil personas permanecieron de guardia en la plaza e izaron una bandera rojinegra. En la madrugada fueron desalojados. El 18 de septiembre, la fuerza pública ocupó la Ciudad Universitaria. El 23, tomaron el Casco de Santo Tomás del IPN.</w:t>
      </w:r>
    </w:p>
    <w:p>
      <w:pPr>
        <w:pStyle w:val="Texto"/>
        <w:spacing w:lineRule="exact" w:line="408"/>
        <w:rPr/>
      </w:pPr>
      <w:r>
        <w:rPr/>
        <w:t>El 2 de octubre se llevó a cabo un mitin en Tlatelolco. A las 18:10 de la tarde, un helicóptero lanzó una bengala sobre la plaza; era la señal para comenzar la dispersión de los manifestantes y el arresto de los líderes estudiantiles. La represión puso fin al movimiento estudiantil. Hubo decenas de muertos y heridos. En los años siguientes la lucha democrática de los estudiantes sirvió de ejemplo para abrir los cauces para el desarrollo democrático del país.</w:t>
      </w:r>
    </w:p>
    <w:p>
      <w:pPr>
        <w:pStyle w:val="Texto"/>
        <w:spacing w:lineRule="exact" w:line="408"/>
        <w:rPr>
          <w:color w:val="000000"/>
        </w:rPr>
      </w:pPr>
      <w:r>
        <w:rPr>
          <w:color w:val="000000"/>
        </w:rPr>
        <w:t>Día de luto y solemne para la Nación. La Bandera Nacional deberá izarse a media asta.</w:t>
      </w:r>
    </w:p>
    <w:p>
      <w:pPr>
        <w:pStyle w:val="Texto"/>
        <w:spacing w:lineRule="exact" w:line="408"/>
        <w:jc w:val="right"/>
        <w:rPr>
          <w:rFonts w:eastAsia="Calibri"/>
          <w:lang w:val="es-MX" w:eastAsia="en-US"/>
        </w:rPr>
      </w:pPr>
      <w:r>
        <w:rPr>
          <w:rFonts w:eastAsia="Calibri"/>
          <w:lang w:val="es-MX" w:eastAsia="en-US"/>
        </w:rPr>
        <w:t>Instituto Nacional de Estudios Históricos de las Revoluciones de México</w:t>
      </w:r>
    </w:p>
    <w:p>
      <w:pPr>
        <w:pStyle w:val="Texto1"/>
        <w:spacing w:lineRule="exact" w:line="267" w:before="0" w:after="0"/>
        <w:rPr>
          <w:rFonts w:eastAsia="Calibri"/>
          <w:lang w:val="es-MX" w:eastAsia="en-US"/>
        </w:rPr>
      </w:pPr>
      <w:r>
        <w:rPr>
          <w:rFonts w:eastAsia="Calibri"/>
          <w:lang w:val="es-MX" w:eastAsia="en-US"/>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300916-21.00*</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Viernes 3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septiembre de 2016</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Car">
    <w:name w:val="Título Car"/>
    <w:qFormat/>
    <w:rPr>
      <w:b/>
      <w:sz w:val="24"/>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16:00Z</dcterms:created>
  <dc:creator/>
  <dc:description/>
  <cp:keywords/>
  <dc:language>en-US</dc:language>
  <cp:lastModifiedBy>Chuerta</cp:lastModifiedBy>
  <cp:lastPrinted>2016-09-26T13:32:00Z</cp:lastPrinted>
  <dcterms:modified xsi:type="dcterms:W3CDTF">2016-09-30T11:20:00Z</dcterms:modified>
  <cp:revision>7</cp:revision>
  <dc:subject/>
  <dc:title> </dc:title>
</cp:coreProperties>
</file>