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otorgan diversos beneficios fiscales a los contribuyentes de las zonas de los estados de Campeche y Tabasco que se indican.</w:t>
      </w:r>
    </w:p>
    <w:p>
      <w:pPr>
        <w:pStyle w:val="Titulo2"/>
        <w:rPr/>
      </w:pPr>
      <w:r>
        <w:rPr/>
        <w:t>Al margen un sello con el Escudo Nacional, que dice: Estados Unidos Mexicanos.- Presidencia</w:t>
        <w:br/>
        <w:t>de la República.</w:t>
      </w:r>
    </w:p>
    <w:p>
      <w:pPr>
        <w:pStyle w:val="Texto"/>
        <w:spacing w:lineRule="exact" w:line="232"/>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I y III del Código Fiscal de la Federación, y</w:t>
      </w:r>
    </w:p>
    <w:p>
      <w:pPr>
        <w:pStyle w:val="ANOTACION"/>
        <w:spacing w:lineRule="exact" w:line="232"/>
        <w:rPr/>
      </w:pPr>
      <w:r>
        <w:rPr/>
        <w:t>CONSIDERANDO</w:t>
      </w:r>
    </w:p>
    <w:p>
      <w:pPr>
        <w:pStyle w:val="Texto"/>
        <w:spacing w:lineRule="exact" w:line="232"/>
        <w:rPr>
          <w:szCs w:val="24"/>
        </w:rPr>
      </w:pPr>
      <w:r>
        <w:rPr>
          <w:szCs w:val="24"/>
        </w:rPr>
        <w:t>Que el 11 de mayo de 2016, se publicó en el Diario Oficial de la Federación el “Decreto por el que se otorgan diversos beneficios fiscales a los contribuyentes de las zonas de los Estados de Campeche y Tabasco que se indican”, en el que se otorgaron diversos beneficios fiscales a los contribuyentes de las referidas entidades federativas, con la finalidad de generar condiciones propicias para la pronta recuperación económica de las zonas afectadas por las condiciones del mercado internacional del crudo;</w:t>
      </w:r>
    </w:p>
    <w:p>
      <w:pPr>
        <w:pStyle w:val="Texto"/>
        <w:spacing w:lineRule="exact" w:line="232"/>
        <w:rPr>
          <w:szCs w:val="24"/>
        </w:rPr>
      </w:pPr>
      <w:r>
        <w:rPr>
          <w:szCs w:val="24"/>
        </w:rPr>
        <w:t>Que la situación que prevalece actualmente en el mercado internacional del crudo, así como las bajas expectativas en el aumento del precio de dicho hidrocarburo, afectan en México el crecimiento económico de las localidades en donde se lleva a cabo la extracción de petróleo de forma preponderante;</w:t>
      </w:r>
    </w:p>
    <w:p>
      <w:pPr>
        <w:pStyle w:val="Texto"/>
        <w:spacing w:lineRule="exact" w:line="232"/>
        <w:rPr>
          <w:szCs w:val="24"/>
        </w:rPr>
      </w:pPr>
      <w:r>
        <w:rPr>
          <w:szCs w:val="24"/>
        </w:rPr>
        <w:t>Que a fin de mejorar las condiciones y expectativas de las localidades afectadas, éstas deberán reorientar su actividad productiva y económica a rubros distintos a los relacionados con la extracción de petróleo; sin embargo, este proceso no será inmediato pues requerirá de tiempo y de recursos económicos para invertir en nuevos negocios y/o transformar los actuales;</w:t>
      </w:r>
    </w:p>
    <w:p>
      <w:pPr>
        <w:pStyle w:val="Texto"/>
        <w:spacing w:lineRule="exact" w:line="232"/>
        <w:rPr>
          <w:szCs w:val="24"/>
        </w:rPr>
      </w:pPr>
      <w:r>
        <w:rPr>
          <w:szCs w:val="24"/>
        </w:rPr>
        <w:t>Que para reorientar la actividad productiva hacia una economía no petrolera en los Estados de Campeche y Tabasco, se requiere otorgar, por un periodo de seis meses, un estímulo fiscal aplicable a la inversión, con el fin de que los contribuyentes se adapten plenamente a las nuevas condiciones que el mercado les impone y de esta manera transiten favorablemente hacia actividades no relacionadas con la industria petrolera;</w:t>
      </w:r>
    </w:p>
    <w:p>
      <w:pPr>
        <w:pStyle w:val="Texto"/>
        <w:spacing w:lineRule="exact" w:line="232"/>
        <w:rPr>
          <w:szCs w:val="24"/>
        </w:rPr>
      </w:pPr>
      <w:r>
        <w:rPr>
          <w:szCs w:val="24"/>
        </w:rPr>
        <w:t>Que por otra parte, es prioritario apoyar al sector primario en virtud de la importancia que tiene en las regiones antes citadas como punto de conversión de la actividad productiva de las zonas, así como por el potencial que la agroindustria ofrece como motor para la reactivación económica de estas entidades federativas;</w:t>
      </w:r>
    </w:p>
    <w:p>
      <w:pPr>
        <w:pStyle w:val="Texto"/>
        <w:spacing w:lineRule="exact" w:line="232"/>
        <w:rPr>
          <w:szCs w:val="24"/>
        </w:rPr>
      </w:pPr>
      <w:r>
        <w:rPr>
          <w:szCs w:val="24"/>
        </w:rPr>
        <w:t>Que el sector primario en los Estados de Campeche y Tabasco puede consolidarse como un motor de desarrollo en la coyuntura actual, debido a su vinculación con la agroindustria, el comercio, los servicios turísticos y el transporte, el Ejecutivo a mi cargo estima conveniente autorizar nuevamente que los contribuyentes de dicho sector puedan recuperar el impuesto al valor agregado en el menor tiempo posible y con ello inyectar mayores recursos a la producción y la comercialización de sus productos, situación que impactará positivamente en su producto interno bruto y en la generación y conservación de fuentes de empleo, por lo que es pertinente permitir que los contribuyentes que se dediquen exclusivamente a actividades agrícolas, ganaderas, pesqueras o silvícolas que tributen conforme el Título II, Capítulo VIII de la Ley del Impuesto sobre la Renta presenten mensualmente las declaraciones del impuesto al valor agregado correspondientes al segundo semestre de 2017;</w:t>
      </w:r>
    </w:p>
    <w:p>
      <w:pPr>
        <w:pStyle w:val="Texto"/>
        <w:spacing w:lineRule="exact" w:line="232"/>
        <w:rPr>
          <w:szCs w:val="24"/>
        </w:rPr>
      </w:pPr>
      <w:r>
        <w:rPr>
          <w:szCs w:val="24"/>
        </w:rPr>
        <w:t>Que la inversión productiva en actividades no petroleras propiciará reducir la tasa de desempleo originada por la reducción de la participación de Petróleos Mexicanos en la economía regional, a la vez que fomentará el crecimiento en actividades de gran potencial en la región y se aprovecharán las riquezas de la misma para el desarrollo del turismo, la industria y el comercio, por lo que con el fin de incentivar inversiones que permitan reactivar la actividad económica en los Estados de Campeche y Tabasco, se considera necesario permitir la deducción inmediata hasta por el 100 por ciento de las inversiones en bienes nuevos de activo fijo que se realicen en las citadas zonas durante 6 meses contados a partir de la entrada en vigor del presente Decreto;</w:t>
      </w:r>
    </w:p>
    <w:p>
      <w:pPr>
        <w:pStyle w:val="Texto"/>
        <w:spacing w:lineRule="exact" w:line="236"/>
        <w:rPr>
          <w:szCs w:val="24"/>
        </w:rPr>
      </w:pPr>
      <w:r>
        <w:rPr>
          <w:szCs w:val="24"/>
        </w:rPr>
        <w:t>Que de conformidad con el Código Fiscal de la Federación, el Ejecutivo Federal puede conceder subsidios o estímulos fiscales, así como dictar medidas relacionadas con la administración, control, forma de pago y procedimientos señalados en las leyes fiscales, sin variar las disposiciones relacionadas con el sujeto, el objeto, la base, la cuota, la tasa o tarifa de los gravámenes, las infracciones o las sanciones de las mismas, a fin de facilitar el cumplimiento de las obligaciones de los contribuyentes, he tenido a bien expedir el siguiente</w:t>
      </w:r>
    </w:p>
    <w:p>
      <w:pPr>
        <w:pStyle w:val="ANOTACION"/>
        <w:spacing w:lineRule="exact" w:line="240"/>
        <w:rPr/>
      </w:pPr>
      <w:r>
        <w:rPr/>
        <w:t>DECRETO</w:t>
      </w:r>
    </w:p>
    <w:p>
      <w:pPr>
        <w:pStyle w:val="Texto"/>
        <w:spacing w:lineRule="exact" w:line="232"/>
        <w:rPr/>
      </w:pPr>
      <w:r>
        <w:rPr>
          <w:b/>
          <w:szCs w:val="24"/>
        </w:rPr>
        <w:t>Artículo Primero.-</w:t>
      </w:r>
      <w:r>
        <w:rPr>
          <w:szCs w:val="24"/>
        </w:rPr>
        <w:t xml:space="preserve"> Los contribuyentes que se dediquen exclusivamente a las actividades agrícolas, ganaderas, pesqueras o silvícolas, que tributen en los términos del Título II, Capítulo VIII de la Ley del Impuesto sobre la Renta, que tengan su domicilio fiscal, agencia, sucursal o cualquier otro establecimiento en las zonas afectadas a que se refiere el artículo T</w:t>
      </w:r>
      <w:r>
        <w:rPr>
          <w:szCs w:val="24"/>
          <w:shd w:fill="FFFFFF" w:val="clear"/>
        </w:rPr>
        <w:t>ercero d</w:t>
      </w:r>
      <w:r>
        <w:rPr>
          <w:szCs w:val="24"/>
        </w:rPr>
        <w:t>el presente Decreto, que opten por realizar pagos provisionales semestrales del impuesto sobre la renta, conforme a lo dispuesto por la regla 1.3. de la “Resolución de facilidades administrativas para los sectores de contribuyentes que en la misma se señalan para 2017”, publicada en el Diario Oficial de la Federación el 26 de diciembre de 2016, durante el segundo semestre de 2017, podrán optar por presentar mensualmente las declaraciones del impuesto al valor agregado correspondientes a dicho semestre, de conformidad con la Ley del Impuesto al Valor Agregado, sin que se considere que incumplen los requisitos establecidos en la citada resolución de facilidades para optar por presentar pagos provisionales semestrales del impuesto sobre la renta.</w:t>
      </w:r>
    </w:p>
    <w:p>
      <w:pPr>
        <w:pStyle w:val="Texto"/>
        <w:spacing w:lineRule="exact" w:line="232"/>
        <w:rPr/>
      </w:pPr>
      <w:r>
        <w:rPr>
          <w:b/>
          <w:szCs w:val="24"/>
        </w:rPr>
        <w:t xml:space="preserve">Artículo Segundo.- </w:t>
      </w:r>
      <w:r>
        <w:rPr>
          <w:szCs w:val="24"/>
        </w:rPr>
        <w:t>Los contribuyentes que tengan su domicilio fiscal fuera de las zonas afectadas a que se refiere el artículo Tercero del presente Decreto, pero cuenten con una sucursal, agencia o cualquier otro establecimiento dentro de las mismas, o los que tengan su domicilio fiscal en las zonas antes mencionadas, pero cuenten con sucursales, agencias o cualquier otro establecimiento fuera de ellas, gozarán del beneficio establecido en el artículo anterior únicamente por el valor de actos o actividades y erogaciones, correspondientes a la sucursal, agencia o cualquier otro establecimiento o a los atribuibles al domicilio fiscal, ubicados en las zonas afectadas y no deberán considerar en el pago mensual del impuesto al valor agregado, correspondiente a los actos o actividades realizados fuera de las citadas zonas afectadas, el impuesto acreditable que corresponda a los actos o actividades por los que se aplica el beneficio establecido en este Decreto en dicha materia.</w:t>
      </w:r>
    </w:p>
    <w:p>
      <w:pPr>
        <w:pStyle w:val="Texto"/>
        <w:spacing w:lineRule="exact" w:line="232"/>
        <w:rPr/>
      </w:pPr>
      <w:r>
        <w:rPr>
          <w:b/>
          <w:szCs w:val="24"/>
        </w:rPr>
        <w:t>Artículo Tercero.-</w:t>
      </w:r>
      <w:r>
        <w:rPr>
          <w:szCs w:val="24"/>
        </w:rPr>
        <w:t xml:space="preserve"> Para los efectos de este Decreto se consideran zonas afectadas los municipios de Campeche y del Carmen del Estado de Campeche y Centro, Cárdenas, Centla, Comalcalco, Huimanguillo, Macuspana y Paraíso del Estado de Tabasco.</w:t>
      </w:r>
    </w:p>
    <w:p>
      <w:pPr>
        <w:pStyle w:val="Texto"/>
        <w:spacing w:lineRule="exact" w:line="232"/>
        <w:rPr>
          <w:szCs w:val="24"/>
        </w:rPr>
      </w:pPr>
      <w:r>
        <w:rPr>
          <w:szCs w:val="24"/>
        </w:rPr>
        <w:t>Se considera que los contribuyentes tienen su domicilio fiscal, sucursal, agencia o cualquier otro establecimiento en las zonas afectadas a que se refiere este artículo cuando hayan presentado el aviso respectivo ante el Registro Federal de Contribuyentes con anterioridad al 1 de marzo de 2017.</w:t>
      </w:r>
    </w:p>
    <w:p>
      <w:pPr>
        <w:pStyle w:val="Texto"/>
        <w:spacing w:lineRule="exact" w:line="232"/>
        <w:rPr/>
      </w:pPr>
      <w:r>
        <w:rPr>
          <w:b/>
          <w:szCs w:val="24"/>
        </w:rPr>
        <w:t xml:space="preserve">Artículo Cuarto.- </w:t>
      </w:r>
      <w:r>
        <w:rPr>
          <w:szCs w:val="24"/>
        </w:rPr>
        <w:t>Se otorga un estímulo fiscal a los contribuyentes que tengan su domicilio fiscal, agencia, sucursal o cualquier otro establecimiento, en las zonas afectadas a que se refiere el artículo Tercero del presente Decreto, consistente en deducir de forma inmediata las inversiones en bienes nuevos de activo fijo que se realicen en dichas zonas afectadas, durante seis meses, contados a partir de la entrada en vigor del presente Decreto, en el ejercicio en el que adquieran dichos bienes, aplicando la tasa del 100 por ciento sobre el monto original de la inversión, siempre que dichos activos fijos se utilicen exclusiva y permanentemente en las mencionadas zonas.</w:t>
      </w:r>
    </w:p>
    <w:p>
      <w:pPr>
        <w:pStyle w:val="Texto"/>
        <w:spacing w:lineRule="exact" w:line="232"/>
        <w:rPr>
          <w:szCs w:val="24"/>
        </w:rPr>
      </w:pPr>
      <w:r>
        <w:rPr>
          <w:szCs w:val="24"/>
        </w:rPr>
        <w:t>Lo dispuesto en el presente artículo no será aplicabl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exact" w:line="232"/>
        <w:rPr/>
      </w:pPr>
      <w:r>
        <w:rPr>
          <w:szCs w:val="24"/>
        </w:rPr>
        <w:t>Para los efectos de este artículo, se consideran bienes nuevos los que se utilizan por primera</w:t>
        <w:br/>
        <w:t>vez en México.</w:t>
      </w:r>
    </w:p>
    <w:p>
      <w:pPr>
        <w:pStyle w:val="Texto"/>
        <w:spacing w:lineRule="exact" w:line="232"/>
        <w:rPr/>
      </w:pPr>
      <w:r>
        <w:rPr>
          <w:b/>
          <w:szCs w:val="24"/>
        </w:rPr>
        <w:t xml:space="preserve">Artículo Quinto.- </w:t>
      </w:r>
      <w:r>
        <w:rPr>
          <w:szCs w:val="24"/>
        </w:rPr>
        <w:t>Lo dispuesto en el presente Decreto no será aplicable a la Federación, a los Estados de Campeche y Tabasco, a sus municipios, ni a sus organismos descentralizados.</w:t>
      </w:r>
    </w:p>
    <w:p>
      <w:pPr>
        <w:pStyle w:val="Texto"/>
        <w:spacing w:lineRule="exact" w:line="232"/>
        <w:rPr>
          <w:szCs w:val="24"/>
        </w:rPr>
      </w:pPr>
      <w:r>
        <w:rPr>
          <w:szCs w:val="24"/>
        </w:rPr>
        <w:t>La aplicación de los beneficios establecidos en el presente Decreto no dará lugar a devolución o compensación alguna diferente a la que se tendría en caso de no aplicar dichos beneficios.</w:t>
      </w:r>
    </w:p>
    <w:p>
      <w:pPr>
        <w:pStyle w:val="Texto"/>
        <w:spacing w:lineRule="exact" w:line="232"/>
        <w:rPr/>
      </w:pPr>
      <w:r>
        <w:rPr>
          <w:b/>
          <w:szCs w:val="24"/>
        </w:rPr>
        <w:t xml:space="preserve">Artículo Sexto.- </w:t>
      </w:r>
      <w:r>
        <w:rPr>
          <w:szCs w:val="24"/>
        </w:rPr>
        <w:t>El Servicio de Administración Tributaria podrá expedir las disposiciones de carácter general necesarias para la correcta y debida aplicación del presente Decreto.</w:t>
      </w:r>
    </w:p>
    <w:p>
      <w:pPr>
        <w:pStyle w:val="ANOTACION"/>
        <w:spacing w:lineRule="exact" w:line="232"/>
        <w:rPr/>
      </w:pPr>
      <w:r>
        <w:rPr/>
        <w:t>TRANSITORIO</w:t>
      </w:r>
    </w:p>
    <w:p>
      <w:pPr>
        <w:pStyle w:val="Texto"/>
        <w:spacing w:lineRule="exact" w:line="232"/>
        <w:rPr/>
      </w:pPr>
      <w:r>
        <w:rPr>
          <w:b/>
          <w:szCs w:val="24"/>
        </w:rPr>
        <w:t>Único.-</w:t>
      </w:r>
      <w:r>
        <w:rPr>
          <w:szCs w:val="24"/>
        </w:rPr>
        <w:t xml:space="preserve"> El presente Decreto entrará en vigor el día de su publicación en el Diario Oficial de la Federación y concluirá su vigencia el 31 de diciembre de 2017.</w:t>
      </w:r>
    </w:p>
    <w:p>
      <w:pPr>
        <w:pStyle w:val="Texto"/>
        <w:spacing w:lineRule="exact" w:line="232"/>
        <w:rPr/>
      </w:pPr>
      <w:r>
        <w:rPr>
          <w:szCs w:val="24"/>
        </w:rPr>
        <w:t xml:space="preserve">Dado en la residencia del Poder Ejecutivo Federal, en la Ciudad de México, a treinta y uno de marzo de dos mil diecisiete.- </w:t>
      </w:r>
      <w:r>
        <w:rPr>
          <w:b/>
        </w:rPr>
        <w:t>Enrique Peña Nieto</w:t>
      </w:r>
      <w:r>
        <w:rPr/>
        <w:t xml:space="preserve">.- Rúbrica.- </w:t>
      </w:r>
      <w:r>
        <w:rPr>
          <w:szCs w:val="24"/>
        </w:rPr>
        <w:t xml:space="preserve">El Secretario de Hacienda y Crédito Público, </w:t>
      </w:r>
      <w:r>
        <w:rPr>
          <w:b/>
          <w:szCs w:val="24"/>
        </w:rPr>
        <w:t>José Antonio Meade Kuribreña</w:t>
      </w:r>
      <w:r>
        <w:rPr>
          <w:szCs w:val="24"/>
        </w:rPr>
        <w:t>.- Rúbrica.</w:t>
      </w:r>
    </w:p>
    <w:p>
      <w:pPr>
        <w:pStyle w:val="Titulo1"/>
        <w:rPr/>
      </w:pPr>
      <w:r>
        <w:rPr/>
        <w:t xml:space="preserve">OFICIO mediante el cual se autoriza la fusión de Santander Vivienda, S.A. de C.V., Sociedad Financiera de Objeto Múltiple, Entidad Regulada, Grupo Financiero Santander México, en su carácter de sociedad fusionante con Santander Hipotecario, S.A. de C.V., Sociedad Financiera de Objeto Múltiple, Entidad Regulada, </w:t>
        <w:br/>
        <w:t>Grupo Financiero Santander México, y Santander Holding Vivienda, S.A. de C.V., en su calidad de sociedades fusionadas que se extinguen.</w:t>
      </w:r>
    </w:p>
    <w:p>
      <w:pPr>
        <w:pStyle w:val="Titulo2"/>
        <w:rPr/>
      </w:pPr>
      <w:r>
        <w:rPr/>
        <w:t xml:space="preserve">Al margen un sello con el Escudo Nacional, que dice: Estados Unidos Mexicanos.- Secretaría de Hacienda </w:t>
        <w:br/>
        <w:t>y Crédito Público.- Subsecretaría de Hacienda y Crédito Público.- Unidad de Banca, Valores y Ahorro.- Oficio No. UBVA/093/2016.</w:t>
      </w:r>
    </w:p>
    <w:p>
      <w:pPr>
        <w:pStyle w:val="Texto"/>
        <w:spacing w:lineRule="exact" w:line="277" w:before="0" w:after="0"/>
        <w:rPr/>
      </w:pPr>
      <w:r>
        <w:rPr/>
        <w:t>GRUPO FINANCIERO SANTANDER MÉXICO, S.A.B. DE C.V.</w:t>
      </w:r>
    </w:p>
    <w:p>
      <w:pPr>
        <w:pStyle w:val="Texto"/>
        <w:spacing w:lineRule="exact" w:line="277"/>
        <w:rPr/>
      </w:pPr>
      <w:r>
        <w:rPr/>
        <w:t>PRESENTE.</w:t>
      </w:r>
    </w:p>
    <w:p>
      <w:pPr>
        <w:pStyle w:val="Texto"/>
        <w:spacing w:lineRule="exact" w:line="290"/>
        <w:rPr/>
      </w:pPr>
      <w:r>
        <w:rPr/>
        <w:t xml:space="preserve">Esta Secretaría de Hacienda y Crédito Público, a través de la Unidad de Banca, Valores y Ahorro, </w:t>
        <w:br/>
        <w:t>con fundamento en lo dispuesto por los artículos 31, fracción XXXIV de la Ley Orgánica de la Administración Pública Federal; 17 en relación con el 19, primer y último párrafos de la Ley para Regular las Agrupaciones Financieras; en ejercicio de las atribuciones que le confiere el artículo 27, fracción XII del Reglamento Interior de la Secretaría de Hacienda y Crédito Público, y en atención a los siguientes:</w:t>
      </w:r>
    </w:p>
    <w:p>
      <w:pPr>
        <w:pStyle w:val="ANOTACION"/>
        <w:spacing w:lineRule="exact" w:line="290"/>
        <w:rPr/>
      </w:pPr>
      <w:r>
        <w:rPr/>
        <w:t>ANTECEDENTES</w:t>
      </w:r>
    </w:p>
    <w:p>
      <w:pPr>
        <w:pStyle w:val="ROMANOS"/>
        <w:spacing w:lineRule="exact" w:line="290"/>
        <w:rPr/>
      </w:pPr>
      <w:r>
        <w:rPr/>
        <w:t>1.</w:t>
        <w:tab/>
        <w:t xml:space="preserve">Mediante escritos recibidos en esta Unidad Administrativa el 7 de octubre y 10 de noviembre, </w:t>
        <w:br/>
        <w:t xml:space="preserve">ambos de 2016, el licenciado Fernando Borja Mujica, en su carácter de representante legal de “Grupo Financiero Santander México, S.A.B. de C.V.”, “Santander Vivienda, S.A. de C.V., </w:t>
        <w:br/>
        <w:t>Sociedad Financiera de Objeto Múltiple, Entidad Regulada, Grupo Financiero Santander México”, “Santander Hipotecario, S.A. de C.V., Sociedad Financiera de Objeto Múltiple, Entidad Regulada, Grupo Financiero Santander México” y “Santander Holding Vivienda, S.A. de C.V.”, personalidad que tiene debidamente acreditada ante esta Dependencia, solicitó autorización y aprobación de esta Secretaría para la realización de los siguientes actos jurídicos:</w:t>
      </w:r>
    </w:p>
    <w:p>
      <w:pPr>
        <w:pStyle w:val="INCISO"/>
        <w:spacing w:lineRule="exact" w:line="290"/>
        <w:rPr/>
      </w:pPr>
      <w:r>
        <w:rPr/>
        <w:t>a)</w:t>
        <w:tab/>
        <w:t xml:space="preserve">La fusión de “Santander Vivienda, S.A. de C.V., Sociedad Financiera de Objeto Múltiple, Entidad Regulada, Grupo Financiero Santander México”, en su carácter de sociedad fusionante con “Santander Hipotecario, S.A. de C.V., Sociedad Financiera de Objeto Múltiple, Entidad Regulada, Grupo Financiero Santander México” y “Santander Holding Vivienda, S.A. de C.V.”, </w:t>
        <w:br/>
        <w:t>en su carácter de sociedades fusionadas que se extinguen.</w:t>
      </w:r>
    </w:p>
    <w:p>
      <w:pPr>
        <w:pStyle w:val="INCISO"/>
        <w:spacing w:lineRule="exact" w:line="290"/>
        <w:rPr/>
      </w:pPr>
      <w:r>
        <w:rPr/>
        <w:t>b)</w:t>
        <w:tab/>
        <w:t>Derivado de lo anterior:</w:t>
      </w:r>
    </w:p>
    <w:p>
      <w:pPr>
        <w:pStyle w:val="INCISO1"/>
        <w:spacing w:lineRule="exact" w:line="290"/>
        <w:rPr/>
      </w:pPr>
      <w:r>
        <w:rPr>
          <w:rFonts w:eastAsia="Wingdings 2" w:cs="Wingdings 2" w:ascii="Wingdings 2" w:hAnsi="Wingdings 2"/>
        </w:rPr>
        <w:t></w:t>
      </w:r>
      <w:r>
        <w:rPr/>
        <w:tab/>
        <w:t xml:space="preserve">La modificación del artículo segundo de los estatutos sociales de “Grupo Financiero Santander México, S.A.B. de C.V.” a efecto de eliminar la referencia a “Santander Hipotecario, S.A. de C.V., Sociedad Financiera de Objeto Múltiple, Entidad Regulada, </w:t>
        <w:br/>
        <w:t>Grupo Financiero Santander México”.</w:t>
      </w:r>
    </w:p>
    <w:p>
      <w:pPr>
        <w:pStyle w:val="INCISO1"/>
        <w:spacing w:lineRule="exact" w:line="290"/>
        <w:rPr/>
      </w:pPr>
      <w:r>
        <w:rPr>
          <w:rFonts w:eastAsia="Wingdings 2" w:cs="Wingdings 2" w:ascii="Wingdings 2" w:hAnsi="Wingdings 2"/>
        </w:rPr>
        <w:t></w:t>
      </w:r>
      <w:r>
        <w:rPr/>
        <w:tab/>
        <w:t>La modificación del Convenio Único de Responsabilidades que esa Sociedad Controladora tiene celebrado con las entidades financieras integrantes del Grupo Financiero, en virtud del acto jurídico de que se trata.</w:t>
      </w:r>
    </w:p>
    <w:p>
      <w:pPr>
        <w:pStyle w:val="ROMANOS"/>
        <w:spacing w:lineRule="exact" w:line="290"/>
        <w:rPr/>
      </w:pPr>
      <w:r>
        <w:rPr/>
        <w:t>2.</w:t>
        <w:tab/>
        <w:t xml:space="preserve">Al respecto, la Dirección General Adjunta de Banca y Valores, adscrita a esta Unidad </w:t>
        <w:br/>
        <w:t xml:space="preserve">Administrativa, en ejercicio de las atribuciones que le confiere el artículo 28, fracción XXII del Reglamento Interior de esta Secretaría y con fundamento en lo dispuesto por los artículos 17, 19, último párrafo y 20 de la Ley para Regular las Agrupaciones Financieras, mediante oficios UBVA/DGABV/849/2016 y UBVA/DGABV/850/2016, ambos del 10 de octubre, así como UBVA/DGABV/914/2016 y UBVA/DGABV/915/2016, ambos del 11 de noviembre, todos de 2016, solicitó la opinión del Banco de México y de la Comisión Nacional Bancaria y de </w:t>
        <w:br/>
        <w:t>Valores, respectivamente.</w:t>
      </w:r>
    </w:p>
    <w:p>
      <w:pPr>
        <w:pStyle w:val="ROMANOS"/>
        <w:spacing w:lineRule="exact" w:line="257"/>
        <w:rPr/>
      </w:pPr>
      <w:r>
        <w:rPr/>
        <w:tab/>
        <w:t xml:space="preserve">Asimismo, con fundamento en el artículo 28, fracción XXVIII del Reglamento Interior de </w:t>
        <w:br/>
        <w:t xml:space="preserve">esta Dependencia, mediante oficios UBVA/DGABV/851/2016, del 10 de octubre </w:t>
        <w:br/>
        <w:t xml:space="preserve">y UBVA/DGABV/916/2016 del 11 de noviembre, ambos de 2016, solicitó la opinión de la </w:t>
        <w:br/>
        <w:t xml:space="preserve">Dirección General Adjunta de Análisis Financiero y Vinculación Internacional, adscrita a esta </w:t>
        <w:br/>
        <w:t>Unidad Administrativa.</w:t>
      </w:r>
    </w:p>
    <w:p>
      <w:pPr>
        <w:pStyle w:val="ROMANOS"/>
        <w:spacing w:lineRule="exact" w:line="257"/>
        <w:rPr/>
      </w:pPr>
      <w:r>
        <w:rPr/>
        <w:t>3.</w:t>
        <w:tab/>
        <w:t xml:space="preserve">Mediante escrito recibido en esta Unidad Administrativa el 20 de diciembre de 2016, el licenciado Fernando Borja Mujica, en su carácter de representante legal de “Grupo Financiero Santander México, S.A.B. de C.V.”, “Santander Vivienda, S.A. de C.V., Sociedad Financiera de Objeto Múltiple, Entidad Regulada, Grupo Financiero Santander México”, “Santander Hipotecario, S.A. de C.V., Sociedad Financiera de Objeto Múltiple, Entidad Regulada, Grupo Financiero Santander México” </w:t>
        <w:br/>
        <w:t>y “Santander Holding Vivienda, S.A. de C.V.”, remitió diversa documentación relativa a la solicitud de autorización de que se trata.</w:t>
      </w:r>
    </w:p>
    <w:p>
      <w:pPr>
        <w:pStyle w:val="ANOTACION"/>
        <w:spacing w:lineRule="exact" w:line="257"/>
        <w:rPr/>
      </w:pPr>
      <w:r>
        <w:rPr/>
        <w:t>CONSIDERANDO</w:t>
      </w:r>
    </w:p>
    <w:p>
      <w:pPr>
        <w:pStyle w:val="ROMANOS"/>
        <w:spacing w:lineRule="exact" w:line="257"/>
        <w:rPr/>
      </w:pPr>
      <w:r>
        <w:rPr/>
        <w:t>1.</w:t>
        <w:tab/>
        <w:t>Que el Banco de México mediante oficio OFI/S33-002-17535 recibido en esta Unidad Administrativa el 20 de diciembre de 2016, manifestó su opinión favorable a efecto de que esta Secretaría autorice lo solicitado.</w:t>
      </w:r>
    </w:p>
    <w:p>
      <w:pPr>
        <w:pStyle w:val="ROMANOS"/>
        <w:spacing w:lineRule="exact" w:line="257"/>
        <w:rPr/>
      </w:pPr>
      <w:r>
        <w:rPr/>
        <w:t>2.</w:t>
        <w:tab/>
        <w:t xml:space="preserve">Que la Comisión Nacional Bancaria y de Valores mediante oficio 312-1/114114/2016 recibido en esta Unidad Administrativa el 19 de diciembre de 2016, manifestó su opinión favorable a efecto de que esta Secretaría autorice y, en su caso, apruebe los actos materia de la solicitud de que se trata, </w:t>
        <w:br/>
        <w:t>en los términos del planteamiento presentado.</w:t>
      </w:r>
    </w:p>
    <w:p>
      <w:pPr>
        <w:pStyle w:val="ROMANOS"/>
        <w:spacing w:lineRule="exact" w:line="257"/>
        <w:rPr/>
      </w:pPr>
      <w:r>
        <w:rPr/>
        <w:t>3.</w:t>
        <w:tab/>
        <w:t>Que la Dirección General Adjunta de Análisis Financiero y Vinculación Internacional, mediante oficio UBVA/DGAAF/179/2016 recibido el 16 de diciembre de 2016, manifestó que desde el punto de vista financiero no tiene inconveniente en que se conceda la autorización correspondiente.</w:t>
      </w:r>
    </w:p>
    <w:p>
      <w:pPr>
        <w:pStyle w:val="ROMANOS"/>
        <w:spacing w:lineRule="exact" w:line="257"/>
        <w:rPr/>
      </w:pPr>
      <w:r>
        <w:rPr/>
        <w:t>4.</w:t>
        <w:tab/>
        <w:t xml:space="preserve">Que las solicitudes de autorización y aprobación a que se refiere el ANTECEDENTE 1 del presente oficio, cumplen con las disposiciones legales y administrativas aplicables a los procedimientos </w:t>
        <w:br/>
        <w:t>de autorización para que una entidad financiera integrante de un grupo financiero se fusione con otras entidades financieras y de aprobación para la modificación de estatutos sociales y del Convenio Único de Responsabilidades.</w:t>
      </w:r>
    </w:p>
    <w:p>
      <w:pPr>
        <w:pStyle w:val="ROMANOS"/>
        <w:spacing w:lineRule="exact" w:line="257"/>
        <w:rPr/>
      </w:pPr>
      <w:r>
        <w:rPr/>
        <w:t>5.</w:t>
        <w:tab/>
        <w:t xml:space="preserve">Que una vez analizada la información y documentación presentada por “Grupo Financiero Santander México, S.A.B. de C.V.”, “Santander Vivienda, S.A. de C.V., Sociedad Financiera de Objeto Múltiple, Entidad Regulada, Grupo Financiero Santander México”, “Santander Hipotecario, S.A. de C.V., Sociedad Financiera de Objeto Múltiple, Entidad Regulada, Grupo Financiero Santander México” </w:t>
        <w:br/>
        <w:t>y “Santander Holding Vivienda, S.A. de C.V.”, y después de escuchar las opiniones del Banco de México y de la Comisión Nacional Bancaria y de Valores, así como de haber determinado la procedencia del otorgamiento de la autorización en cuestión, esta Secretaría de Hacienda y Crédito Público a través de la Unidad de Banca, Valores y Ahorro emite la siguiente:</w:t>
      </w:r>
    </w:p>
    <w:p>
      <w:pPr>
        <w:pStyle w:val="ANOTACION"/>
        <w:spacing w:lineRule="exact" w:line="257"/>
        <w:rPr/>
      </w:pPr>
      <w:r>
        <w:rPr/>
        <w:t>RESOLUCIÓN</w:t>
      </w:r>
    </w:p>
    <w:p>
      <w:pPr>
        <w:pStyle w:val="Texto"/>
        <w:spacing w:lineRule="exact" w:line="257"/>
        <w:ind w:left="1350" w:hanging="1062"/>
        <w:rPr/>
      </w:pPr>
      <w:r>
        <w:rPr/>
        <w:t>PRIMERO.-</w:t>
        <w:tab/>
        <w:t xml:space="preserve">Se autoriza la fusión de “Santander Vivienda, S.A. de C.V., Sociedad Financiera de Objeto Múltiple, Entidad Regulada, Grupo Financiero Santander México”, en su carácter de sociedad fusionante con “Santander Hipotecario, S.A. de C.V., Sociedad Financiera de Objeto Múltiple, Entidad Regulada, Grupo Financiero Santander México” y “Santander Holding Vivienda, S.A. de C.V.”, en su calidad de sociedades fusionadas que se extinguen, conforme a los términos previstos en los proyectos de Actas de Asamblea General Extraordinaria de Accionistas de esas sociedades y del respectivo convenio de fusión y programa de fusión, presentados </w:t>
        <w:br/>
        <w:t>a esta Unidad Administrativa el 20 de diciembre de 2016.</w:t>
      </w:r>
    </w:p>
    <w:p>
      <w:pPr>
        <w:pStyle w:val="Texto"/>
        <w:spacing w:lineRule="exact" w:line="257"/>
        <w:ind w:left="1350" w:hanging="1062"/>
        <w:rPr/>
      </w:pPr>
      <w:r>
        <w:rPr/>
        <w:tab/>
        <w:t>“Grupo Financiero Santander México, S.A.B. de C.V.” deberá remitir a esta Unidad Administrativa, dentro de los veinte días hábiles siguientes a la fecha en la que se verifiquen dichos actos, y en los términos del planteamiento presentado, los siguientes instrumentos:</w:t>
      </w:r>
    </w:p>
    <w:p>
      <w:pPr>
        <w:pStyle w:val="Texto"/>
        <w:spacing w:lineRule="exact" w:line="256"/>
        <w:ind w:left="1890" w:hanging="450"/>
        <w:rPr/>
      </w:pPr>
      <w:r>
        <w:rPr/>
        <w:t>A.</w:t>
        <w:tab/>
        <w:t>Copia certificada ante fedatario público del Primer Testimonio de la escritura pública en la que conste la protocolización del Acta de la Asamblea General Extraordinaria de Accionistas de “Santander Vivienda, S.A. de C.V., Sociedad Financiera de Objeto Múltiple, Entidad Regulada, Grupo Financiero Santander México”, en la que se acuerde su fusión como sociedad fusionante con “Santander Hipotecario, S.A. de C.V., Sociedad Financiera de Objeto Múltiple, Entidad Regulada, Grupo Financiero Santander México” y “Santander Holding Vivienda, S.A. de C.V.”, en su calidad de sociedades fusionadas que se extinguen.</w:t>
      </w:r>
    </w:p>
    <w:p>
      <w:pPr>
        <w:pStyle w:val="Texto"/>
        <w:spacing w:lineRule="exact" w:line="256"/>
        <w:ind w:left="1890" w:hanging="450"/>
        <w:rPr/>
      </w:pPr>
      <w:r>
        <w:rPr/>
        <w:t>B.</w:t>
        <w:tab/>
        <w:t>Copia certificada ante fedatario público del Primer Testimonio de la escritura pública en la que conste la protocolización del Acta de la Asamblea General Extraordinaria de Accionistas de “Santander Hipotecario, S.A. de C.V., Sociedad Financiera de Objeto Múltiple, Entidad Regulada, Grupo Financiero Santander México”, en la que se acuerde su fusión como sociedad fusionada con “Santander Vivienda, S.A. de C.V., Sociedad Financiera de Objeto Múltiple, Entidad Regulada, Grupo Financiero Santander México”, como sociedad fusionante.</w:t>
      </w:r>
    </w:p>
    <w:p>
      <w:pPr>
        <w:pStyle w:val="Texto"/>
        <w:spacing w:lineRule="exact" w:line="256"/>
        <w:ind w:left="1890" w:hanging="450"/>
        <w:rPr/>
      </w:pPr>
      <w:r>
        <w:rPr/>
        <w:t>C.</w:t>
        <w:tab/>
        <w:t>Copia certificada ante fedatario público del Primer Testimonio de la escritura pública en la que conste la protocolización del Acta de la Asamblea General Extraordinaria de Accionistas de “Santander Holding Vivienda, S.A. de C.V.”, en la que se acuerde su fusión como sociedad fusionada con “Santander Vivienda, S.A. de C.V., Sociedad Financiera de Objeto Múltiple, Entidad Regulada, Grupo Financiero Santander México”, como sociedad fusionante.</w:t>
      </w:r>
    </w:p>
    <w:p>
      <w:pPr>
        <w:pStyle w:val="Texto"/>
        <w:spacing w:lineRule="exact" w:line="256"/>
        <w:ind w:left="1350" w:hanging="1062"/>
        <w:rPr/>
      </w:pPr>
      <w:r>
        <w:rPr/>
        <w:t>SEGUNDO.-</w:t>
        <w:tab/>
        <w:t>La fusión autorizada surtirá plenos efectos a partir de la fecha en que se inscriban en el Registro Público de Comercio correspondiente la autorización de mérito y los instrumentos públicos en los que consten los acuerdos de Asamblea relativos a la fusión, en términos de los artículos 17, tercer párrafo y 19, primer párrafo, de la Ley para Regular las Agrupaciones Financieras, debiendo informar a esta Secretaría sobre la fecha y demás datos relativos a la citada inscripción, en un plazo de diez días hábiles contados a partir de la fecha en que ésta se haya verificado.</w:t>
      </w:r>
    </w:p>
    <w:p>
      <w:pPr>
        <w:pStyle w:val="Texto"/>
        <w:spacing w:lineRule="exact" w:line="256"/>
        <w:ind w:left="1350" w:hanging="1062"/>
        <w:rPr/>
      </w:pPr>
      <w:r>
        <w:rPr/>
        <w:t>TERCERO.-</w:t>
        <w:tab/>
        <w:t>La presente autorización y los acuerdos de fusión adoptados por la Asamblea de Accionistas deberán publicarse en el Diario Oficial de la Federación en términos de lo dispuesto por el segundo párrafo del artículo 19 de la Ley para Regular las Agrupaciones Financieras, a costa de “Grupo Financiero Santander México, S.A.B. de C.V.”.</w:t>
      </w:r>
    </w:p>
    <w:p>
      <w:pPr>
        <w:pStyle w:val="Texto"/>
        <w:spacing w:lineRule="exact" w:line="256"/>
        <w:ind w:left="1350" w:hanging="1062"/>
        <w:rPr/>
      </w:pPr>
      <w:r>
        <w:rPr/>
        <w:tab/>
        <w:t>La realización de las citadas publicaciones deberá notificarse a esta Unidad Administrativa, acompañando copia de la documentación que lo acredite, dentro de los cinco días hábiles siguientes a la fecha en que dichas publicaciones se verifiquen.</w:t>
      </w:r>
    </w:p>
    <w:p>
      <w:pPr>
        <w:pStyle w:val="Texto"/>
        <w:spacing w:lineRule="exact" w:line="256"/>
        <w:ind w:left="1350" w:hanging="1062"/>
        <w:rPr/>
      </w:pPr>
      <w:r>
        <w:rPr/>
        <w:t>CUARTO.-</w:t>
        <w:tab/>
        <w:t>“Santander Vivienda, S.A. de C.V., Sociedad Financiera de Objeto Múltiple, Entidad Regulada, Grupo Financiero Santander México” quedará obligada a continuar con los trámites de la fusión y asumirá las obligaciones de las sociedades fusionadas desde el momento en que la fusión haya sido acordada.</w:t>
      </w:r>
    </w:p>
    <w:p>
      <w:pPr>
        <w:pStyle w:val="Texto"/>
        <w:spacing w:lineRule="exact" w:line="256"/>
        <w:ind w:left="1350" w:hanging="1062"/>
        <w:rPr/>
      </w:pPr>
      <w:r>
        <w:rPr/>
        <w:t>QUINTO.-</w:t>
        <w:tab/>
        <w:t>Con el fin de que esta Unidad de Banca, Valores y Ahorro se encuentre en posibilidad de aprobar la modificación de los estatutos sociales de “Grupo Financiero Santander México, S.A.B. de C.V.”, así como del Convenio Único de Responsabilidades que esa Sociedad Controladora tiene celebrado con las entidades financieras integrantes del grupo financiero, le comunica que previo a la inscripción de los mismos, deberá remitir, dentro de los veinte días hábiles siguientes a la fecha en la que se lleve a cabo, y en los términos de los proyectos presentados el 20 de diciembre de 2016, lo siguiente:</w:t>
      </w:r>
    </w:p>
    <w:p>
      <w:pPr>
        <w:pStyle w:val="Texto"/>
        <w:spacing w:lineRule="exact" w:line="260"/>
        <w:ind w:left="1890" w:hanging="450"/>
        <w:rPr/>
      </w:pPr>
      <w:r>
        <w:rPr/>
        <w:t>A.</w:t>
        <w:tab/>
        <w:t xml:space="preserve">Primer Testimonio y tres copias simples de la escritura pública en la que conste </w:t>
        <w:br/>
        <w:t xml:space="preserve">la protocolización del Acta de la Asamblea General Extraordinaria de Accionistas </w:t>
        <w:br/>
        <w:t xml:space="preserve">de “Grupo Financiero Santander México, S.A.B. de C.V.”, en la que se acuerde la modificación del artículo segundo de sus estatutos sociales y del Convenio Único </w:t>
        <w:br/>
        <w:t>de Responsabilidades, a efecto de eliminar la referencia a “Santander Hipotecario, S.A. de C.V., Sociedad Financiera de Objeto Múltiple, Entidad Regulada, Grupo Financiero Santander México”.</w:t>
      </w:r>
    </w:p>
    <w:p>
      <w:pPr>
        <w:pStyle w:val="Texto"/>
        <w:spacing w:lineRule="exact" w:line="260"/>
        <w:ind w:left="1890" w:hanging="450"/>
        <w:rPr/>
      </w:pPr>
      <w:r>
        <w:rPr/>
        <w:t>B.</w:t>
        <w:tab/>
        <w:t xml:space="preserve">Primer Testimonio y tres copias simples de la escritura pública en la que conste la protocolización del Convenio Modificatorio al Convenio Único de Responsabilidades, </w:t>
        <w:br/>
        <w:t>a fin de omitir a “Santander Hipotecario, S.A. de C.V., Sociedad Financiera de Objeto Múltiple, Entidad Regulada, Grupo Financiero Santander México”, derivado de la fusión que nos ocupa.</w:t>
      </w:r>
    </w:p>
    <w:p>
      <w:pPr>
        <w:pStyle w:val="Texto"/>
        <w:spacing w:lineRule="exact" w:line="260"/>
        <w:rPr/>
      </w:pPr>
      <w:r>
        <w:rPr/>
        <w:t xml:space="preserve">La presente autorización se emite con base en la información y documentación proporcionada por </w:t>
        <w:br/>
        <w:t xml:space="preserve">“Grupo Financiero Santander México, S.A.B. de C.V.”, “Santander Vivienda, S.A. de C.V., Sociedad Financiera de Objeto Múltiple, Entidad Regulada, Grupo Financiero Santander México”, “Santander Hipotecario, S.A. de C.V., Sociedad Financiera de Objeto Múltiple, Entidad Regulada, Grupo Financiero Santander México” </w:t>
        <w:br/>
        <w:t xml:space="preserve">y “Santander Holding Vivienda, S.A. de C.V.” y se limita exclusivamente a los actos y operaciones que, de conformidad con las disposiciones aplicables, compete resolver a esta Unidad de Banca, Valores y Ahorro </w:t>
        <w:br/>
        <w:t xml:space="preserve">y no prejuzga sobre la realización de cualquier acto corporativo que dichas sociedades lleven a cabo, </w:t>
        <w:br/>
        <w:t>que impliquen la previa autorización o aprobación de las autoridades financieras, fiscales o de cualquier otra autoridad, en términos de la normativa vigente.</w:t>
      </w:r>
    </w:p>
    <w:p>
      <w:pPr>
        <w:pStyle w:val="Texto"/>
        <w:spacing w:lineRule="exact" w:line="260"/>
        <w:rPr/>
      </w:pPr>
      <w:r>
        <w:rPr/>
        <w:t>Sin otro particular, hago propicia la ocasión para enviarle un cordial saludo.</w:t>
      </w:r>
    </w:p>
    <w:p>
      <w:pPr>
        <w:pStyle w:val="Texto"/>
        <w:spacing w:lineRule="exact" w:line="260"/>
        <w:rPr/>
      </w:pPr>
      <w:r>
        <w:rPr/>
        <w:t>Atentamente</w:t>
      </w:r>
    </w:p>
    <w:p>
      <w:pPr>
        <w:pStyle w:val="Texto"/>
        <w:spacing w:lineRule="exact" w:line="260"/>
        <w:rPr/>
      </w:pPr>
      <w:r>
        <w:rPr/>
        <w:t xml:space="preserve">Ciudad de México, a 21 de diciembre de 2016.- El Titular de la Unidad, </w:t>
      </w:r>
      <w:r>
        <w:rPr>
          <w:b/>
        </w:rPr>
        <w:t xml:space="preserve">José Bernardo González </w:t>
        <w:br/>
        <w:t>Rosas</w:t>
      </w:r>
      <w:r>
        <w:rPr/>
        <w:t>.- Rúbrica.</w:t>
      </w:r>
    </w:p>
    <w:p>
      <w:pPr>
        <w:pStyle w:val="Texto"/>
        <w:spacing w:lineRule="exact" w:line="268" w:before="0" w:after="101"/>
        <w:jc w:val="right"/>
        <w:rPr>
          <w:b/>
          <w:b/>
        </w:rPr>
      </w:pPr>
      <w:r>
        <w:rPr>
          <w:b/>
        </w:rPr>
        <w:t>(R.- 447264)</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Lunes 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bril de 2017</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INCISO1">
    <w:name w:val="INCISO 1"/>
    <w:basedOn w:val="INCISO"/>
    <w:qFormat/>
    <w:pPr>
      <w:tabs>
        <w:tab w:val="clear" w:pos="706"/>
        <w:tab w:val="left" w:pos="1080" w:leader="none"/>
      </w:tabs>
      <w:ind w:left="1440" w:hanging="36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12:00Z</dcterms:created>
  <dc:creator/>
  <dc:description/>
  <cp:keywords/>
  <dc:language>en-US</dc:language>
  <cp:lastModifiedBy>Chuerta</cp:lastModifiedBy>
  <cp:lastPrinted>2017-03-31T19:37:00Z</cp:lastPrinted>
  <dcterms:modified xsi:type="dcterms:W3CDTF">2017-04-03T11:39:00Z</dcterms:modified>
  <cp:revision>14</cp:revision>
  <dc:subject/>
  <dc:title> </dc:title>
</cp:coreProperties>
</file>