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marz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0" w:before="101" w:after="80"/>
        <w:rPr/>
      </w:pPr>
      <w:r>
        <w:rPr/>
        <w:t>ÍNDICE NACIONAL DE PRECIOS AL CONSUMIDOR</w:t>
      </w:r>
    </w:p>
    <w:p>
      <w:pPr>
        <w:pStyle w:val="Texto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NCADENAMIENTO DE PRODUCTOS DEL ÍNDICE NACIONAL DE PRECIOS AL CONSUMIDOR, CORRESPONDIENTE AL MES DE MARZO 2017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marzo de 2017 como precio de referencia.</w:t>
      </w:r>
    </w:p>
    <w:p>
      <w:pPr>
        <w:pStyle w:val="Texto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</w:t>
      </w:r>
      <w:r>
        <w:rPr/>
        <w:t>7 de abril de 2017</w:t>
      </w:r>
      <w:r>
        <w:rPr>
          <w:lang w:val="es-ES_tradnl" w:eastAsia="es-MX"/>
        </w:rPr>
        <w:t xml:space="preserve">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p>
      <w:pPr>
        <w:pStyle w:val="ANOTACION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02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rzo 2017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1038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8011</w:t>
        <w:tab/>
        <w:t>MARINELA, PASTELILLOS, GANSITO, PAQ DE 150 GR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8017</w:t>
        <w:tab/>
        <w:t>MARINELA, PASTELILLOS, GANSITO, PZA DE 50 GR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0024</w:t>
        <w:tab/>
        <w:t>GAMESA, DULCES, SURTIDO RICO, CAJA DE 406 GR</w:t>
        <w:tab/>
        <w:t>94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5041</w:t>
        <w:tab/>
        <w:t>ROBALO, A GRANEL</w:t>
        <w:tab/>
        <w:t>3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9007</w:t>
        <w:tab/>
        <w:t>BRUNSWICK, MEJILLONES, AHUMADOS, LATA DE 85 GR</w:t>
        <w:tab/>
        <w:t>445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06</w:t>
        <w:tab/>
        <w:t>PANELA, A GRANEL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2031</w:t>
        <w:tab/>
        <w:t>RED GLOBO, A GRANEL</w:t>
        <w:tab/>
        <w:t>7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5010</w:t>
        <w:tab/>
        <w:t>AMARILLO, A GRANEL</w:t>
        <w:tab/>
        <w:t>4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7011</w:t>
        <w:tab/>
        <w:t>ESMERALDA, POR PZA</w:t>
        <w:tab/>
        <w:t>48.7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4011</w:t>
        <w:tab/>
        <w:t>STARS, ESTANDAR, BOLSA DE 1 KG</w:t>
        <w:tab/>
        <w:t>2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7038</w:t>
        <w:tab/>
        <w:t>7UP, NO RETORNABLE, BOTELLA DE 600 ML</w:t>
        <w:tab/>
        <w:t>1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8012</w:t>
        <w:tab/>
        <w:t>BONAFONT, NATURAL, GARRAFON DE 20 LT 20000</w:t>
        <w:tab/>
        <w:t>1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8029</w:t>
        <w:tab/>
        <w:t>CIEL, NATURAL, BOTELLA DE 1 LT</w:t>
        <w:tab/>
        <w:t>7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0020</w:t>
        <w:tab/>
        <w:t>ALTEA, CONCENTRADO DE POLLO, BOLSA DE 800 GR</w:t>
        <w:tab/>
        <w:t>39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2007</w:t>
        <w:tab/>
        <w:t>KIYAKIS, OTROS, CACAHUATES, JAPONES, BOLSA DE 150 GR</w:t>
        <w:tab/>
        <w:t>107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17</w:t>
        <w:tab/>
        <w:t>CORONA, CLARA, MEGA, BOTELLA DE 1.2 LT 1200</w:t>
        <w:tab/>
        <w:t>2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48</w:t>
        <w:tab/>
        <w:t>INDIO, CLARA, BOTELLA DE 355 ML</w:t>
        <w:tab/>
        <w:t>4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5015</w:t>
        <w:tab/>
        <w:t>MERCOIN, TINTO, BOTELLA DE 750 ML</w:t>
        <w:tab/>
        <w:t>11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8017</w:t>
        <w:tab/>
        <w:t>MARLBORO, CON FILTRO, ROJOS, CAJETILLA CON 20 PZAS</w:t>
        <w:tab/>
        <w:t>49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06</w:t>
        <w:tab/>
        <w:t>CONTESS MARA, CAMISA, 50% ALGODON - 5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35</w:t>
        <w:tab/>
        <w:t>PIERRE CARDIN, CAMISA, 70% ALGODON - 30% POLIESTER</w:t>
        <w:tab/>
        <w:t>3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06</w:t>
        <w:tab/>
        <w:t>TOMMY HILFIGER, CALCETINES, 75% ALGODON - 23% NYLON - 2% ELA</w:t>
        <w:tab/>
        <w:t>3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15</w:t>
        <w:tab/>
        <w:t>CALVIN KLEIN, CALCETINES, 87% ALGODON - 12% POLIESTER - 1% E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26</w:t>
        <w:tab/>
        <w:t>CAT, CALCETINES, 60% ALGODON - 27% POLIESTER - 8% POLIAMIDA</w:t>
        <w:tab/>
        <w:t>1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40</w:t>
        <w:tab/>
        <w:t>ATLETICOS, CALCETINES, 54% ALGODON - 44% POLIESTER - 1% ELAS</w:t>
        <w:tab/>
        <w:t>4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47</w:t>
        <w:tab/>
        <w:t>ARROW, CALCETINES, 63% ALGODON - 24% POLIESTER - 10% POLIAMI</w:t>
        <w:tab/>
        <w:t>4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38</w:t>
        <w:tab/>
        <w:t>NEW WAVE, 98% ALGODON - 2% ELASTAN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2</w:t>
        <w:tab/>
        <w:t>POLO RALPH LAUREN, 100% ALGODON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7</w:t>
        <w:tab/>
        <w:t>YALE, 100% POLIESTER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69</w:t>
        <w:tab/>
        <w:t>WALL STREET, 65% POLIESTER - 35% VISCOS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82</w:t>
        <w:tab/>
        <w:t>JBE, 55% POLIESTER - 45% LAN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92</w:t>
        <w:tab/>
        <w:t>REGENT STREET, 65% POLIESTER - 35% VISCOSA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02</w:t>
        <w:tab/>
        <w:t>LEVI'S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13</w:t>
        <w:tab/>
        <w:t>GIANFRANCO DUNNA, TRAJE, 82% POLIESTER - 18% VISCOSA</w:t>
        <w:tab/>
        <w:t>13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31</w:t>
        <w:tab/>
        <w:t>BRUNO MAGNANI, TRAJE, 65% POLIESTER - 35% VISCOSA</w:t>
        <w:tab/>
        <w:t>25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16</w:t>
        <w:tab/>
        <w:t>PULL &amp; BEAR, SUDADERA, 45% ALGODON - 53% POLIESTER - 2% ELAS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40</w:t>
        <w:tab/>
        <w:t>4KF, PANTS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56</w:t>
        <w:tab/>
        <w:t>MARVEL, SUDADERA, 100% POLIESTER</w:t>
        <w:tab/>
        <w:t>4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09</w:t>
        <w:tab/>
        <w:t>METROPOLIS COMPANY, BLUSA, 95% POLIESTER - 5% ELASTANO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7</w:t>
        <w:tab/>
        <w:t>VIBRA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9</w:t>
        <w:tab/>
        <w:t>GAP, BLUSA, 100% ALGODON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40</w:t>
        <w:tab/>
        <w:t>CTY &amp; CO, BLUSA, 100% POLIESTER</w:t>
        <w:tab/>
        <w:t>218.6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53</w:t>
        <w:tab/>
        <w:t>METROPOLIS COMPANY, BLUSA, 53% POLIESTER - 47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58</w:t>
        <w:tab/>
        <w:t>CHEROKEE, BLUSA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26</w:t>
        <w:tab/>
        <w:t>C&amp;A INTIMATES, BRASIER, 92% POLIAMIDA - 8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38</w:t>
        <w:tab/>
        <w:t>FRUIT OF LOOM, BRASIER, 46% ALGODON - 46% POLIAMIDA - 8% EL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19</w:t>
        <w:tab/>
        <w:t>LA MODE PLUS, 82% POLIESTER - 14% VISCOSA - 4% ELASTANO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60</w:t>
        <w:tab/>
        <w:t>NEW WAVE, 100% POLIESTER</w:t>
        <w:tab/>
        <w:t>2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66</w:t>
        <w:tab/>
        <w:t>PULL &amp; BEAR, 75% ALGODON - 23% POLIESTER - 2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80</w:t>
        <w:tab/>
        <w:t>CITY &amp; CO, 100% RAY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86</w:t>
        <w:tab/>
        <w:t>LEVI'S, SV, 78% ALGODON - 10% POLIESTER - 10% VISCOS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7113</w:t>
        <w:tab/>
        <w:t>CHEROKEE, 97% ALGODON - 3% ELASTANO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03</w:t>
        <w:tab/>
        <w:t>WEEKEND, VESTIDO, 100% ALGODON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24</w:t>
        <w:tab/>
        <w:t>NICOLE VOLIE, VESTIDO, 95% POLIESTER - 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33</w:t>
        <w:tab/>
        <w:t>CHEROKEE, VESTIDO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36</w:t>
        <w:tab/>
        <w:t>METROPOLIS COMPANY, VESTIDO, 100% VISCOSA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38</w:t>
        <w:tab/>
        <w:t>FOLEY'S, VESTIDO, 95% POLIESTER - 5% ELASTANO</w:t>
        <w:tab/>
        <w:t>1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46</w:t>
        <w:tab/>
        <w:t>DUPLAN, VESTIDO, 100% NYL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48</w:t>
        <w:tab/>
        <w:t>ACA, VESTIDO, 93% POLIESTER - 7% ELASTANO</w:t>
        <w:tab/>
        <w:t>4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64</w:t>
        <w:tab/>
        <w:t>LINEAS, VESTIDO, 100% POLIESTER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76</w:t>
        <w:tab/>
        <w:t>ALEXIS, FALDA, 95% POLIESTER - 5% ELASTANO</w:t>
        <w:tab/>
        <w:t>3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79</w:t>
        <w:tab/>
        <w:t>THINNER, VESTIDO, 100% POLIESTER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83</w:t>
        <w:tab/>
        <w:t>SIMPLY BASIC, VESTIDO, 95% VISCOSA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86</w:t>
        <w:tab/>
        <w:t>MP, VESTIDO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88</w:t>
        <w:tab/>
        <w:t>LADY SUN, FALDA, 95% ALGODON - 5% ELASTANO</w:t>
        <w:tab/>
        <w:t>3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090</w:t>
        <w:tab/>
        <w:t>ZARA TRAFALUC, VESTIDO, 100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08</w:t>
        <w:tab/>
        <w:t>SAHARA, VESTIDO, 90% POLIESTER - 10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14</w:t>
        <w:tab/>
        <w:t>MABEL, CONJUNTO, 80% POLIESTER - 15% VISCOSA - 5% ELASTANO</w:t>
        <w:tab/>
        <w:t>147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17</w:t>
        <w:tab/>
        <w:t>ALEXIS, FALDA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29</w:t>
        <w:tab/>
        <w:t>CHEROKEE, VESTIDO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30</w:t>
        <w:tab/>
        <w:t>ZARA BASIC, VESTIDO, 50% ALGODON - 46% POLIESTER - 4% ELAST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37</w:t>
        <w:tab/>
        <w:t>SAHARA, VESTIDO, 92% POLIESTER - 2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38</w:t>
        <w:tab/>
        <w:t>VANTACH, FALDA, 95% VISCOSA - 5% ELASTANO</w:t>
        <w:tab/>
        <w:t>1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40</w:t>
        <w:tab/>
        <w:t>ZARA TRAFALUC, VESTIDO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41</w:t>
        <w:tab/>
        <w:t>NEW ARMY, VESTIDO, 100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69</w:t>
        <w:tab/>
        <w:t>CHEROKEE, VESTIDO, 95% POLIESTER - 5% ELASTAN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73</w:t>
        <w:tab/>
        <w:t>CHEROKEE, VESTIDO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80</w:t>
        <w:tab/>
        <w:t>VANTACH, FALDA, 95% VISCOSA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8183</w:t>
        <w:tab/>
        <w:t>CHEROKEE, FALDA, 100% ALGODON</w:t>
        <w:tab/>
        <w:t>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9006</w:t>
        <w:tab/>
        <w:t>MON PLAISIE, PIJAMA, 100% ALGODON</w:t>
        <w:tab/>
        <w:t>6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9024</w:t>
        <w:tab/>
        <w:t>HOME NATURE, BATA, 98% POLIESTER - 2% ALGODON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9031</w:t>
        <w:tab/>
        <w:t>INTIME, CAMISON, 50% ALGODON - 50% POLIESTER</w:t>
        <w:tab/>
        <w:t>2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29038</w:t>
        <w:tab/>
        <w:t>ILUSION, CAMISETA, 92% POLIAMIDA - 8% ELASTANO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09</w:t>
        <w:tab/>
        <w:t>JOHARI, VESTIDO, 100% POLIESTER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12</w:t>
        <w:tab/>
        <w:t>BARBIE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18</w:t>
        <w:tab/>
        <w:t>FIORELLA, VESTIDO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19</w:t>
        <w:tab/>
        <w:t>GIRLS ATTITUDE, VESTIDO, 80% ALGODON - 2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36</w:t>
        <w:tab/>
        <w:t>BARBIE, VESTIDO, 47% ALGODON - 47% POLIESTER - 6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37</w:t>
        <w:tab/>
        <w:t>PAMMY, VESTIDO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46</w:t>
        <w:tab/>
        <w:t>MP, VESTIDO, 80% ALGODON - 15% POLIESTER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56</w:t>
        <w:tab/>
        <w:t>MP, PANTALON, 75% ALGODON - 22% POLIESTER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0057</w:t>
        <w:tab/>
        <w:t>PIDO MANO, VESTIDO, 92% POLIAMIDA - 8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02</w:t>
        <w:tab/>
        <w:t>AUS VER, 76% ALGODON - 22% POLIESTER - 2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07</w:t>
        <w:tab/>
        <w:t>725 ORIGINAL'S, 80% ALGODON - 18% POLIESTER - 2% ELASTA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27</w:t>
        <w:tab/>
        <w:t>725 ORIGINAL'S, 48% ALGODON - 29% VISCOSA - 21% POLIEST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39</w:t>
        <w:tab/>
        <w:t>REFILL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42</w:t>
        <w:tab/>
        <w:t>STRONG KIDS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66</w:t>
        <w:tab/>
        <w:t>DISNEY, 95% ALGODON - 5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72</w:t>
        <w:tab/>
        <w:t>NORTH CREEK TEENS, 78% ALGODON - 20% POLIESTER - 2% EL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083</w:t>
        <w:tab/>
        <w:t>WEEKEND, 97% ALGODON - 3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1107</w:t>
        <w:tab/>
        <w:t>WEEKEND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2012</w:t>
        <w:tab/>
        <w:t>BUCKINGHAM POLO CLUB, PLAYER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2019</w:t>
        <w:tab/>
        <w:t>JUSTIN LEAGUE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2033</w:t>
        <w:tab/>
        <w:t>CHEROKEE, CAMISA, 100% ALGODON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2036</w:t>
        <w:tab/>
        <w:t>C&amp;A TODDLER, PLAYERA, 51% POLIESTER - 49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2046</w:t>
        <w:tab/>
        <w:t>MP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2049</w:t>
        <w:tab/>
        <w:t>OGGI JEANS, PLAYERA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3042</w:t>
        <w:tab/>
        <w:t>PUNTO BLANCO, P/NIÑO, BOXER, 97% ALGODON - 3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3052</w:t>
        <w:tab/>
        <w:t>RINBROS, CAMISETA, 100% ALGODON, 3 PZAS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3053</w:t>
        <w:tab/>
        <w:t>DISNEY, P/NIÑA, CAMISETA, 95% ALGODON - 5% ELASTANO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3092</w:t>
        <w:tab/>
        <w:t>BABY CREYSI COLLECTION, P/NIÑA, PANTALETA, 83% ALGODON - 17%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4015</w:t>
        <w:tab/>
        <w:t>PUNTO BLANCO, CALCETAS, 70% ALGODON - 29% POLIAMIDA - 1% POL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4026</w:t>
        <w:tab/>
        <w:t>DUREX, CALCETINES, 65% ACRILICO - 34% POLIAMIDA - 1% ELASTAN</w:t>
        <w:tab/>
        <w:t>3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4050</w:t>
        <w:tab/>
        <w:t>CTY &amp; CO, CALCETINES, 98% POLIESTER - 2% ELASTODIENO, 3 PARE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4056</w:t>
        <w:tab/>
        <w:t>STARTED, TINES, 83% POLIESTER- 12% POLIAMIDA - 5% OTROS, 6 P</w:t>
        <w:tab/>
        <w:t>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5043</w:t>
        <w:tab/>
        <w:t>BABY CREYSI, CONJUNTO, 100% ALGODON</w:t>
        <w:tab/>
        <w:t>1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5057</w:t>
        <w:tab/>
        <w:t>DISNEY BABY, CONJUNTO, 52% POLIESTER - 48% ALGODON</w:t>
        <w:tab/>
        <w:t>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06</w:t>
        <w:tab/>
        <w:t>PULL&amp;BEAR, CHAMARR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23</w:t>
        <w:tab/>
        <w:t>IFCO, GORRA, PUMAS, MOD VARIOS EQUIPOS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29</w:t>
        <w:tab/>
        <w:t>REFILL, GOR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36</w:t>
        <w:tab/>
        <w:t>RALPH LAUREN, CHAMARRA, 100% POLIESTER</w:t>
        <w:tab/>
        <w:t>19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57</w:t>
        <w:tab/>
        <w:t>PIGELLI, SOMBRERO, MOD TEX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80</w:t>
        <w:tab/>
        <w:t>ZARA KNIT, SUETER, 81% ALGODON - 19% NYL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86</w:t>
        <w:tab/>
        <w:t>C&amp;A WOMEN, CHAMARRA, 86% VISCOSA - 14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087</w:t>
        <w:tab/>
        <w:t>WEEKEND, SUETER, 100% ACRILIC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110</w:t>
        <w:tab/>
        <w:t>JORDACHE, GORRA, 100% ALGODON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7126</w:t>
        <w:tab/>
        <w:t>FUROR, CHAMARRA, 100% POLIESTER</w:t>
        <w:tab/>
        <w:t>3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9004</w:t>
        <w:tab/>
        <w:t>PANAM, CORTE TEXTIL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9036</w:t>
        <w:tab/>
        <w:t>NIKE, CORTE SINTETICO - SUELA SINTETICA</w:t>
        <w:tab/>
        <w:t>2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9051</w:t>
        <w:tab/>
        <w:t>CHARLY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39057</w:t>
        <w:tab/>
        <w:t>FISHER &amp; YOUNGER, CORTE PIEL - SUELA SINTETICA</w:t>
        <w:tab/>
        <w:t>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0059</w:t>
        <w:tab/>
        <w:t>BLASITO, ZAPATOS, CORTE VACUNO - SUELA SINTETICA</w:t>
        <w:tab/>
        <w:t>3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1028</w:t>
        <w:tab/>
        <w:t>JOYCE, ZAPATOS, CORTE PIEL - SUELA SINTETICA</w:t>
        <w:tab/>
        <w:t>1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1055</w:t>
        <w:tab/>
        <w:t>FLEXI, ZAPATOS, CORTE CAPRINO - SUELA SINTETICA</w:t>
        <w:tab/>
        <w:t>8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2001</w:t>
        <w:tab/>
        <w:t>EPIDEMIA, ZAPATOS, CORTE VACUNO - SUELA SINTETICA</w:t>
        <w:tab/>
        <w:t>4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2037</w:t>
        <w:tab/>
        <w:t>LUGO CONTI, ZAPATOS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2039</w:t>
        <w:tab/>
        <w:t>FLEXI, ZAPATOS, CORTE VACUNO - SUELA CUERO</w:t>
        <w:tab/>
        <w:t>8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3002</w:t>
        <w:tab/>
        <w:t>ROXY, SANDALIAS, CORTE SINTETICO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3007</w:t>
        <w:tab/>
        <w:t>LADY CARRANO, ZAPATO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3017</w:t>
        <w:tab/>
        <w:t>SAHARA, ZAPATOS, CORTE SINTETICO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7007</w:t>
        <w:tab/>
        <w:t>CHILD, PAÑALERA, 100% POLIESTER</w:t>
        <w:tab/>
        <w:t>5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7018</w:t>
        <w:tab/>
        <w:t>PAUL FRANK, MALETA, DE VIAJE, MOD PT-12870</w:t>
        <w:tab/>
        <w:t>7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7053</w:t>
        <w:tab/>
        <w:t>OSTRIA, CINTURON, 100% CUERO REGENERADO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47059</w:t>
        <w:tab/>
        <w:t>TED LAPIDUS, BOLSA, P/DAMA, 100% SINTETICO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79009</w:t>
        <w:tab/>
        <w:t>ANNIKA, COMEDOR, 5 PZAS (M-4S), MESA CUADRADA</w:t>
        <w:tab/>
        <w:t>346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79012</w:t>
        <w:tab/>
        <w:t>KOBA, COMEDOR, 7 PZAS, COLOR CAFE</w:t>
        <w:tab/>
        <w:t>4249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1005</w:t>
        <w:tab/>
        <w:t>ACROS, 6 QUEM, ENC ELECT, C/HORNO, CROMO C/NEGRO, MOD 100187</w:t>
        <w:tab/>
        <w:t>695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1013</w:t>
        <w:tab/>
        <w:t>ACROS, 6 QUEM, ENC ELECT, 4 QUEM, COMAL, C/HORNO MOD AF5572D</w:t>
        <w:tab/>
        <w:t>7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2016</w:t>
        <w:tab/>
        <w:t>WHIRLPOOL, AUTOMATICO, INSTANTANEO, CAP 9.5 LT X MIN, MOD WK</w:t>
        <w:tab/>
        <w:t>4409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83019</w:t>
        <w:tab/>
        <w:t>COMFORT DREAMS, INDIVIDUAL, MOD VITAL FORM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4010</w:t>
        <w:tab/>
        <w:t>ARTIMAX, CENTRO DE ENTRETENIMIENTO, MOD 202</w:t>
        <w:tab/>
        <w:t>1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6019</w:t>
        <w:tab/>
        <w:t>ANNIKA, 3 PZAS, KS, COMODA, CABECERA Y MARCO C/LUNA</w:t>
        <w:tab/>
        <w:t>225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7007</w:t>
        <w:tab/>
        <w:t>MABE, 14 PIES, AUTOMATICA, MOD RME1436XMX.SIL</w:t>
        <w:tab/>
        <w:t>9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7017</w:t>
        <w:tab/>
        <w:t>MABE, 10 PIES, 2 PTAS, COLOR SILVER, MOD RMA1025VMXE0 10P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8006</w:t>
        <w:tab/>
        <w:t>MABE, 16 KG, AUTOMATICA, 6 CICLOS, MOD LMA16100 BLANCA</w:t>
        <w:tab/>
        <w:t>1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8013</w:t>
        <w:tab/>
        <w:t>MABE, 16 KG, AUTOMATICA, TAPA DE VIDRIO, PANEL, MOD LMA46102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88017</w:t>
        <w:tab/>
        <w:t>WHIRLPOOL, 17 KG, AUTOMATICA, BLANCA, MOD 8MWTW1725C</w:t>
        <w:tab/>
        <w:t>7945.7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0004</w:t>
        <w:tab/>
        <w:t>HONEYWELL, DE TORRE, 8 VEL, MOD HYF280MX</w:t>
        <w:tab/>
        <w:t>260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1007</w:t>
        <w:tab/>
        <w:t>OSTER, BATIDORA, MOD 002610-013-000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2018</w:t>
        <w:tab/>
        <w:t>PANASONIC, INALAMBRICO, MOD ATLP1412215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3010</w:t>
        <w:tab/>
        <w:t>OSTER, 1 VEL, 600 WATTS, VASO DE VIDRIO, BASE DE METAL, MOD</w:t>
        <w:tab/>
        <w:t>145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4015</w:t>
        <w:tab/>
        <w:t>LG, 1.1 PIES, SMART INVERTER, NEGRO SKU 63516070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5004</w:t>
        <w:tab/>
        <w:t>OSTER, VAPOR, DOBLE, C/ROCIO, AUTO APAGADO, MOD GCSTSP6203-3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5007</w:t>
        <w:tab/>
        <w:t>OSTER, VAPOR, C/ROCIO, MOD GCSTBS5857-013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5016</w:t>
        <w:tab/>
        <w:t>T-FAL, VAPOR, C/ROCIO, ANTIADHERENTE, 1400 WATTS, MOD ULTRAG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7018</w:t>
        <w:tab/>
        <w:t>SAMSUNG, 32", PANTALLA HD, MOD UN32J434000A HD</w:t>
        <w:tab/>
        <w:t>4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8014</w:t>
        <w:tab/>
        <w:t>LG, MICROCOMPONENTE, USB, CD, 220 W MOD OM4560</w:t>
        <w:tab/>
        <w:t>36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8017</w:t>
        <w:tab/>
        <w:t>LG, MINICOMPONENTE, 3 CD, BLUETOOHT, MOD DM4560</w:t>
        <w:tab/>
        <w:t>31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9006</w:t>
        <w:tab/>
        <w:t>LG, REPRODUCTOR BLU-RAY, MOD BP 350</w:t>
        <w:tab/>
        <w:t>17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9008</w:t>
        <w:tab/>
        <w:t>SONY, REPRODUCTOR BLU-RAY, WIFI, BASICO, HDMI, MOD 1702</w:t>
        <w:tab/>
        <w:t>1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199019</w:t>
        <w:tab/>
        <w:t>LG, REPRODUCTOR BLU-RAY, MOD BP35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0001</w:t>
        <w:tab/>
        <w:t>MP, AHORRADOR, TERRA, FLUORESCENTE, TIPO ESPIRAL, D</w:t>
        <w:tab/>
        <w:t>3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0010</w:t>
        <w:tab/>
        <w:t>MP, AHORRADOR, LUZ BLANCA, 2V, DE 8 WATTS, DURACION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2016</w:t>
        <w:tab/>
        <w:t>ENERGIZER MAX, C, ALCALINA, PAQ C/2 PZAS</w:t>
        <w:tab/>
        <w:t>66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6019</w:t>
        <w:tab/>
        <w:t>VITROCRISA, CRISTALERIA, TARRO DE CERVEZA, MOD 5672</w:t>
        <w:tab/>
        <w:t>46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9009</w:t>
        <w:tab/>
        <w:t>MAZAL HOME, COBERTOR, INDIVIDUAL, 50% POLIESTER - 50% ALGODO</w:t>
        <w:tab/>
        <w:t>294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9016</w:t>
        <w:tab/>
        <w:t>SELECT EDITION, EDREDON, KS, C/7 PZAS, 100% POLIESTER, MOD C</w:t>
        <w:tab/>
        <w:t>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9017</w:t>
        <w:tab/>
        <w:t>MOSLEY, COLCHA, MATRIMONIAL, C/OLAN, 100% POLIESTER, MOD</w:t>
        <w:tab/>
        <w:t>2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09039</w:t>
        <w:tab/>
        <w:t>PCT, FRAZADA, 100% ALGODON, MOD VARIOS</w:t>
        <w:tab/>
        <w:t>26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12006</w:t>
        <w:tab/>
        <w:t>CAMILA, MEDIO BAÑO, 100% ALGODON, MOD VARIOS</w:t>
        <w:tab/>
        <w:t>1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12009</w:t>
        <w:tab/>
        <w:t>JOSEFINA, FACIAL, 25X30 CM, 100% ALGODON, MOD VICTORIA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12020</w:t>
        <w:tab/>
        <w:t>CHEROKEE, MEDIO BAÑO, 100% ALGODON, 1.42 CM X 0.76 M, MOD VA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30006</w:t>
        <w:tab/>
        <w:t>TERRAMICINA, CAPSULAS, 125 MG, 24 PZAS, LAB PFIZER</w:t>
        <w:tab/>
        <w:t>19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31014</w:t>
        <w:tab/>
        <w:t>MICARDIS, TABLETAS, PLUS, 80/12.5 MG, 28 PZAS, LAB BOEHRINGE</w:t>
        <w:tab/>
        <w:t>79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35009</w:t>
        <w:tab/>
        <w:t>INHIBITRON, CAPSULAS, C/14 DE 20 MG, LAB LIMONT</w:t>
        <w:tab/>
        <w:t>23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39006</w:t>
        <w:tab/>
        <w:t>TECNO BOTANICA, NATURISTA, CAPSULAS, OMEGA 3, BOLSA CON 60 P</w:t>
        <w:tab/>
        <w:t>204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43009</w:t>
        <w:tab/>
        <w:t>MICHAEL KORS, LENTES, ARMAZON, MOD 5452</w:t>
        <w:tab/>
        <w:t>20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45010</w:t>
        <w:tab/>
        <w:t>ESPECIALISTA, MEDICO GENER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46020</w:t>
        <w:tab/>
        <w:t>HABITACION ESTANDAR C/ALIMENTOS, POR DIA</w:t>
        <w:tab/>
        <w:t>1873.72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47004</w:t>
        <w:tab/>
        <w:t>RINOSEPTOPLASTIA, HOSPITALIZACION Y MEDICAMENTOS, POR U</w:t>
        <w:tab/>
        <w:t>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47020</w:t>
        <w:tab/>
        <w:t>RINOSEPTOPLASTIA, HOSPITALIZACION Y MEDICAMENTOS</w:t>
        <w:tab/>
        <w:t>7795.2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48010</w:t>
        <w:tab/>
        <w:t>PEDIATRA, SOLO HONORARIOS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56001</w:t>
        <w:tab/>
        <w:t>ORAL-B, HILO DENTAL, ESSENTIALFLOSS, CAJA C/50 M</w:t>
        <w:tab/>
        <w:t>6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56017</w:t>
        <w:tab/>
        <w:t>CREST, PASTA DENTAL, COMPLETE, TUBO DE 75 ML</w:t>
        <w:tab/>
        <w:t>34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57004</w:t>
        <w:tab/>
        <w:t>REXONA, AEROSOL, POWER DRY, P/DAMA, BOTE DE 90 GR</w:t>
        <w:tab/>
        <w:t>3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60016</w:t>
        <w:tab/>
        <w:t>GILLETE, RASTRILLO, VENUS, ROSA SIMPLY 3, PAQ C/2 PZAS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61001</w:t>
        <w:tab/>
        <w:t>MAYBELLINE, MAQ FACIAL, POLVO COMPACTO, SUPER NATURAL, PZA D</w:t>
        <w:tab/>
        <w:t>6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62018</w:t>
        <w:tab/>
        <w:t>PRO, CEPILLO DENTAL, PLUS, MEDIANO, PAQ C/2 PZAS</w:t>
        <w:tab/>
        <w:t>2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64016</w:t>
        <w:tab/>
        <w:t>HUGGIES, RN, SUPREME, PURE &amp; NATURAL, PAQ DE 38 PZAS</w:t>
        <w:tab/>
        <w:t>129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66009</w:t>
        <w:tab/>
        <w:t>KLEENEX, PAQ DE 200 PZAS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66017</w:t>
        <w:tab/>
        <w:t>PETALO, SERVILLETAS, PAQ DE 350 PZAS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83010</w:t>
        <w:tab/>
        <w:t>BIMEX, BICICLETA, R-20, 1 VEL, MOD FAIRY</w:t>
        <w:tab/>
        <w:t>19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292002</w:t>
        <w:tab/>
        <w:t>AFINACION, MAYOR, C/CAMBIO DE ACEITE, BUJIAS, FILTRO AI</w:t>
        <w:tab/>
        <w:t>17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09004</w:t>
        <w:tab/>
        <w:t>COLEGIATURAS, INSCRIPCION Y OTRAS CUOTAS PARA UN CICLO</w:t>
        <w:tab/>
        <w:t>342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09014</w:t>
        <w:tab/>
        <w:t>COLEGIATURAS, INSCRIPCION Y OTRAS CUOTAS PARA UN CICLO</w:t>
        <w:tab/>
        <w:t>532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10014</w:t>
        <w:tab/>
        <w:t>COLEGIATURAS, INSCRIPCION Y OTRAS CUOTAS PARA UN CICLO</w:t>
        <w:tab/>
        <w:t>1230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11013</w:t>
        <w:tab/>
        <w:t>COLEGIATURAS, INSCRIPCION Y OTRAS CUOTAS PARA UN CICLO</w:t>
        <w:tab/>
        <w:t>11704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11016</w:t>
        <w:tab/>
        <w:t>COLEGIATURAS, INSCRIPCION Y OTRAS CUOTAS PARA UN CICLO</w:t>
        <w:tab/>
        <w:t>1397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13014</w:t>
        <w:tab/>
        <w:t>COLEGIATURAS, INSCRIPCION Y OTRAS CUOTAS PARA UN CICLO</w:t>
        <w:tab/>
        <w:t>254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19007</w:t>
        <w:tab/>
        <w:t>VETV, AMPLIADO, 2 EQUIPOS, DE 53 CANALES, MENSUAL</w:t>
        <w:tab/>
        <w:t>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28009</w:t>
        <w:tab/>
        <w:t>XBOX 360, VIDEO JUEGO, HAL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28036</w:t>
        <w:tab/>
        <w:t>ESRB UBISOFT, VIDEOJUEGO, PS4, MINECRAFT, STORY MOD THE COMP</w:t>
        <w:tab/>
        <w:t>7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28043</w:t>
        <w:tab/>
        <w:t>WARNER BROS, PELICULA, DVD, SUPERMAN REGRESA</w:t>
        <w:tab/>
        <w:t>7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29004</w:t>
        <w:tab/>
        <w:t>SONY, CAMARA DIGITAL, LCD, DE 20.1 MPX, MOD DSC-W830</w:t>
        <w:tab/>
        <w:t>33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29020</w:t>
        <w:tab/>
        <w:t>NIKON, CAMARA DIGITAL, DE 20.1 MPX, MOD COOLPIX A100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30006</w:t>
        <w:tab/>
        <w:t>DISNEY INFINITY, MUÑECO, FIGURAS, MOD ZOOTOPIA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30009</w:t>
        <w:tab/>
        <w:t>HASBRO, MUÑECA, MOD PRINCESS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31009</w:t>
        <w:tab/>
        <w:t>PRO FITNESS, RAQUETA, BADMINTON, MOD RED GALLI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32009</w:t>
        <w:tab/>
        <w:t>YAMAHA, GUITARRA, ELECTRO ACUSTICA, MOD GCX40</w:t>
        <w:tab/>
        <w:t>4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1 332015</w:t>
        <w:tab/>
        <w:t>BABILON, GUITARRA, ACUSTICA, MOD BC-2000 CEQ</w:t>
        <w:tab/>
        <w:t>2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010005</w:t>
        <w:tab/>
        <w:t>DONDE, DULCES, CHOCONIEVE, PAQ DE 220 GR</w:t>
        <w:tab/>
        <w:t>79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018020</w:t>
        <w:tab/>
        <w:t>SU KARNE, CORTES ESPECIALES, ARRACHERA MARINADA, PAQ DE 600</w:t>
        <w:tab/>
        <w:t>22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02010</w:t>
        <w:tab/>
        <w:t>BUD LGHT, CLARA, PAQ C/12 LATAS DE 355 ML C/U, 4260 ML</w:t>
        <w:tab/>
        <w:t>34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05003</w:t>
        <w:tab/>
        <w:t>CALIFORNIA, TINTO, BOTELLA DE 4 LT</w:t>
        <w:tab/>
        <w:t>61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21019</w:t>
        <w:tab/>
        <w:t>RALPH LAUREN, 70% POLIESTER - 30% VISCOSA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25003</w:t>
        <w:tab/>
        <w:t>ROSY, BRASIER, 93% POLIESTER - 7% ELASTANO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29012</w:t>
        <w:tab/>
        <w:t>4KF, SHORT, 98% ALGODON - 2% ELASTANO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30006</w:t>
        <w:tab/>
        <w:t>HOT GOSSIP, PANTALON, 98% ALGODON - 2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33006</w:t>
        <w:tab/>
        <w:t>SKINY, P/NIÑO, TRUSA, 100% ALGODON, PZA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35004</w:t>
        <w:tab/>
        <w:t>BABY CREYSI, MAMELUCO, 75% ALGODON - 25% POLIESTER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37004</w:t>
        <w:tab/>
        <w:t>SOMBRERO, DE PALMA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47007</w:t>
        <w:tab/>
        <w:t>SOREL, ART P/BEBE, CARRIOLA, MOD CLIKC II BAST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69003</w:t>
        <w:tab/>
        <w:t>JARDINERIA, CASA DE FRACC, POR DIA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179005</w:t>
        <w:tab/>
        <w:t>DIPER, COMEDOR, 9 PZAS (M-8S), MOD MILETTO</w:t>
        <w:tab/>
        <w:t>24843.7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09004</w:t>
        <w:tab/>
        <w:t>HOME EXPRESSIONS, COLCHA, EDREDON, INDIVIDUAL, MOD COMFOR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14006</w:t>
        <w:tab/>
        <w:t>SALVO, EN POLVO, LIMON, BOLSAS DE 5 KG (5000 GR)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14008</w:t>
        <w:tab/>
        <w:t>TOTAL, LIQUIDO, BEBE, BOTELLA DE 1 LT</w:t>
        <w:tab/>
        <w:t>29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17006</w:t>
        <w:tab/>
        <w:t>VANISH, BARRA, BLANCO, PZA DE 68 GR</w:t>
        <w:tab/>
        <w:t>135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29009</w:t>
        <w:tab/>
        <w:t>NASIL, O/MED, GOTAS, DE 15 ML, LAB SOFIA</w:t>
        <w:tab/>
        <w:t>43.51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29015</w:t>
        <w:tab/>
        <w:t>NORDET, ANTICONCEP, CAJA C/21 TAB DE .15/.03 MG, LAB PFIZER</w:t>
        <w:tab/>
        <w:t>186.16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30003</w:t>
        <w:tab/>
        <w:t>BACTIVER, TABLETAS, CAJA C/14 DE 800/160 MG, LAB MAVER</w:t>
        <w:tab/>
        <w:t>32.16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33001</w:t>
        <w:tab/>
        <w:t>BEDOYECTA, CAPSULAS, CAJA DE 30 PZAS, LAB GROSSMAN</w:t>
        <w:tab/>
        <w:t>208.8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78001</w:t>
        <w:tab/>
        <w:t>SITIO, DEL AEROPUERTO AL CENTRO</w:t>
        <w:tab/>
        <w:t>125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2 287004</w:t>
        <w:tab/>
        <w:t>GOODYEAR, RIN 16, 205/55, MOD EAGLE SPORT</w:t>
        <w:tab/>
        <w:t>1492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288001</w:t>
        <w:tab/>
        <w:t>AC DELCO, BUJIAS, P/AVEO, MOD MFR2LS, 1 PZA</w:t>
        <w:tab/>
        <w:t>20.66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2 315011</w:t>
        <w:tab/>
        <w:t>TRILLAS, PREPA, PRIMER CURSO DE CONTABILIDAD, LARA</w:t>
        <w:tab/>
        <w:t>3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030002</w:t>
        <w:tab/>
        <w:t>LALA, ULTRAPASTEURIZADA, SEMIDESCREMADA, BOTE DE 1 LT</w:t>
        <w:tab/>
        <w:t>15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02007</w:t>
        <w:tab/>
        <w:t xml:space="preserve">MODELO, NEGRA, PAQ 12 LATAS DE 355 ML (4260 ML), </w:t>
        <w:tab/>
        <w:t>34.7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18009</w:t>
        <w:tab/>
        <w:t>LUCKY STAR, CAMISA, 56% POLIESTER - 44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3003</w:t>
        <w:tab/>
        <w:t>CHAPS, PLAYERA T/POLO, 97% POLYESTER - 3% ELASTANE</w:t>
        <w:tab/>
        <w:t>7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3006</w:t>
        <w:tab/>
        <w:t>WEEKEND, SUDADERA, 95% POLIESTER - 5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4012</w:t>
        <w:tab/>
        <w:t>P/X, BLUSA, 96% ALGODON - 4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5004</w:t>
        <w:tab/>
        <w:t>ROSY BRA, CONJUNTO, 93% POLIESTER - 7% ELASTANO</w:t>
        <w:tab/>
        <w:t>204.1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6003</w:t>
        <w:tab/>
        <w:t>APOSTROPHE, PANTIMEDIAS, 84% POLIAMIDA - 9% ELASTANO, 7% POL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7003</w:t>
        <w:tab/>
        <w:t>IVONNE, 23% POLIESTER - 23% VISCOSA - 4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8018</w:t>
        <w:tab/>
        <w:t>D LUO, VESTIDO, 50% ALGODON - 40% LATEX - 10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28034</w:t>
        <w:tab/>
        <w:t>IVONNE, FALDA, 54% ALGODON - 30% POLIESTER - 16% OT FIBRA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30003</w:t>
        <w:tab/>
        <w:t>DISNEY, VESTIDO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30006</w:t>
        <w:tab/>
        <w:t>GUESS, PANTALON, 77% ALGODON - 21% POLIESTER - 2% ELASTANO</w:t>
        <w:tab/>
        <w:t>1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30012</w:t>
        <w:tab/>
        <w:t>HELEN, VESTIDO, 95% ALGODON - 5% SPANDEX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36009</w:t>
        <w:tab/>
        <w:t>BABY CIRCUS, PAÑALERO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37002</w:t>
        <w:tab/>
        <w:t>FIGHTING, GORR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41005</w:t>
        <w:tab/>
        <w:t>DORELLI, ZAPATO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41012</w:t>
        <w:tab/>
        <w:t>COSMO&amp;CO, ZAPATOS, CORTE PIEL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47009</w:t>
        <w:tab/>
        <w:t>CLOE, MALETA, VERTICAL, DE 24 PULGADAS, MOD BONAC</w:t>
        <w:tab/>
        <w:t>2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68009</w:t>
        <w:tab/>
        <w:t>ASEO GENERAL, 2 DIAS POR SEMANA</w:t>
        <w:tab/>
        <w:t>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82001</w:t>
        <w:tab/>
        <w:t>MEGAMEX, 38 LTS, MOD ARTURITO CODIGO 1340157</w:t>
        <w:tab/>
        <w:t>154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189001</w:t>
        <w:tab/>
        <w:t>LG, AP AIRE ACONDIC, MODELO SP122CN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200002</w:t>
        <w:tab/>
        <w:t>DC LITE, NORMAL, 100W, PZ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215002</w:t>
        <w:tab/>
        <w:t>ENSUEÑO, SUAVIZANTE, MAX, ZERO ENJUAGUE, BOTELLA DE 1500 ML</w:t>
        <w:tab/>
        <w:t>21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258003</w:t>
        <w:tab/>
        <w:t>ZEST, BARRA, NATURA, PZA DE 180 GR</w:t>
        <w:tab/>
        <w:t>63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263007</w:t>
        <w:tab/>
        <w:t>KLEENEX, PAÑUELOS DESECHABLES, ULTRA SUAVIDAD, 3 HOJAS, MANZ</w:t>
        <w:tab/>
        <w:t>24.7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8</w:t>
        <w:tab/>
        <w:t>USOS MULTIPLES C</w:t>
        <w:tab/>
        <w:t>3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9</w:t>
        <w:tab/>
        <w:t>USOS MULTIPLES D</w:t>
        <w:tab/>
        <w:t>67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3 287003</w:t>
        <w:tab/>
        <w:t>GOODYEAR, R13, 175/70, COD 103592</w:t>
        <w:tab/>
        <w:t>6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07003</w:t>
        <w:tab/>
        <w:t>OROWEAT, MULTIGRANO, INTEGRAL, BOLSA DE 680 GR</w:t>
        <w:tab/>
        <w:t>63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39003</w:t>
        <w:tab/>
        <w:t>PALETA, PZA DE 75 GR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43009</w:t>
        <w:tab/>
        <w:t>1-2-3, ACEITE VEGETAL, MIXTO, BOTELLA DE 1000 ML</w:t>
        <w:tab/>
        <w:t>2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61002</w:t>
        <w:tab/>
        <w:t>ESPINACA, POR MANOJO</w:t>
        <w:tab/>
        <w:t>7.9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80004</w:t>
        <w:tab/>
        <w:t>HERDEZ, CHAMPIÑONES, REBANADOS, LATA DE 380 GR</w:t>
        <w:tab/>
        <w:t>65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81002</w:t>
        <w:tab/>
        <w:t>CLEMENTE JACQUES, EN ALMIBAR, DURAZNOS, LATA DE 820 GR</w:t>
        <w:tab/>
        <w:t>46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87008</w:t>
        <w:tab/>
        <w:t>TONICOL, REFRESCO, BOTELLA DE 600 ML</w:t>
        <w:tab/>
        <w:t>19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88012</w:t>
        <w:tab/>
        <w:t>BONAFONT, NATURAL, BOTELLA DE 1500 ML</w:t>
        <w:tab/>
        <w:t>8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096005</w:t>
        <w:tab/>
        <w:t>McCORMICK, DE LECHE, MALTEADA DE CHOCOLATE, BOLSA DE 35 GR</w:t>
        <w:tab/>
        <w:t>24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02004</w:t>
        <w:tab/>
        <w:t>INDIO, OSCURA, CAJA DE 12 BOTELLAS CON 355 ML C/U, DE 4260 M</w:t>
        <w:tab/>
        <w:t>3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05002</w:t>
        <w:tab/>
        <w:t>LA CETTO, TINTO, MERLOT , BOTELLA DE 750 ML</w:t>
        <w:tab/>
        <w:t>1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05006</w:t>
        <w:tab/>
        <w:t>CARLO ROSSI, TINTO, BOTELLA DE 1500 ML</w:t>
        <w:tab/>
        <w:t>119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08005</w:t>
        <w:tab/>
        <w:t>PALL MALL, CON FILTRO, ROJOS, XL, CAJETILLA CON 20 PZAS</w:t>
        <w:tab/>
        <w:t>41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19006</w:t>
        <w:tab/>
        <w:t>TEJEDOR, BOXER, 50% ALGODO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19016</w:t>
        <w:tab/>
        <w:t>ZAGA, BIKINI, 100% ALGODON, 3 PZAS</w:t>
        <w:tab/>
        <w:t>10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1033</w:t>
        <w:tab/>
        <w:t>GIAN FRANCO DUNNA, 99% ALGODON - 1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2009</w:t>
        <w:tab/>
        <w:t>CHAPS, TRAJE, 70% POLIESTER - 30% VISCOSA</w:t>
        <w:tab/>
        <w:t>26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2012</w:t>
        <w:tab/>
        <w:t>JOE JOSEPH ABBOUD, TRAJE, 100 % POLIESTER, SKU 63195184</w:t>
        <w:tab/>
        <w:t>2995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2015</w:t>
        <w:tab/>
        <w:t>SCAPPINO, TRAJE, 100% LANA, MOD297</w:t>
        <w:tab/>
        <w:t>75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3014</w:t>
        <w:tab/>
        <w:t>WILSON, PANTS, DEPORTIV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3017</w:t>
        <w:tab/>
        <w:t>WILSON, PANTS, DEPORTIVO, 90% POLIESTER - 10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4009</w:t>
        <w:tab/>
        <w:t>FERRIONI, BLUSA, 100% ALGODON, MOD M5488M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11</w:t>
        <w:tab/>
        <w:t>LAMBAR, BLUSA, 95% RAYON - 5% VISCOSA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5008</w:t>
        <w:tab/>
        <w:t>BERLEI, PANTALETA, 81% POLIAMIDA - 19% ELASTANO, MOD 133</w:t>
        <w:tab/>
        <w:t>82.0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7005</w:t>
        <w:tab/>
        <w:t>AIDE, 94% POLIESTER - 6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7015</w:t>
        <w:tab/>
        <w:t>JORDACHE, 80% ALGODON - 20% OTROS, MOD 71759</w:t>
        <w:tab/>
        <w:t>2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7029</w:t>
        <w:tab/>
        <w:t>LEE, 98% ALGODON - 2% ELASTANO</w:t>
        <w:tab/>
        <w:t>39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7032</w:t>
        <w:tab/>
        <w:t>LAMBAR, 95% ALGODON - 5% ELASTANO</w:t>
        <w:tab/>
        <w:t>5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04</w:t>
        <w:tab/>
        <w:t>MAP, VESTIDO, 95% POLIESTER - 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05</w:t>
        <w:tab/>
        <w:t>IVONNE PETIT, VESTIDO, 100% POLIESTER, MOD. 80601161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06</w:t>
        <w:tab/>
        <w:t>TRUCCO, VESTIDO, 100% VISCOSA</w:t>
        <w:tab/>
        <w:t>1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10</w:t>
        <w:tab/>
        <w:t>GAP, VESTIDO, 100% LYOCELL, MOD 105401417-8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12</w:t>
        <w:tab/>
        <w:t>FERRIONI, VESTIDO, 100% ALGODON, MOD. 4089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13</w:t>
        <w:tab/>
        <w:t>ANNA PAOLA, FALDA, 96% POLIESTER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15</w:t>
        <w:tab/>
        <w:t>DENNISE COLLINS, VESTIDO, 97% POLIESTER - 3% ELASTANO, MOD.1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19</w:t>
        <w:tab/>
        <w:t>SAHARA, FALDA, 100% POLIESTER, BLANCA, MOD. 84-105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20</w:t>
        <w:tab/>
        <w:t>MARCCAIN, VESTIDO, 100% VISCOSA, MOD 7338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26</w:t>
        <w:tab/>
        <w:t>A BYER, VESTIDO, 62% POLIAMIDA - 38% ALGODON, MOD. 657-8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41</w:t>
        <w:tab/>
        <w:t>DUPLAN, VESTIDO, 100% ALGODON, MOD 51367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44</w:t>
        <w:tab/>
        <w:t>COSMO &amp; CO, VESTIDO, 62% POLIESTER - 34% ALGODON - 4% ELASTA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47</w:t>
        <w:tab/>
        <w:t>JORDACHE , FALDA, 95% POLIESTER - 5% ELASTANO, MOD 3661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8052</w:t>
        <w:tab/>
        <w:t>COSMO &amp; CO, VESTIDO, 96% POLIESTER - 4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9007</w:t>
        <w:tab/>
        <w:t>LONDON FOG, PIJAMA, 100% VISCOSA , 2 PZAS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9009</w:t>
        <w:tab/>
        <w:t>RALPH LAUREN, PIJAMA, 100% ALGODON, MOD 105337360-3</w:t>
        <w:tab/>
        <w:t>1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29014</w:t>
        <w:tab/>
        <w:t>DIVINA, SHORT, 63% ALGODON - 37% POLIESTER, MOD. 5020</w:t>
        <w:tab/>
        <w:t>5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0001</w:t>
        <w:tab/>
        <w:t>TOMMY HILFIGER, VESTIDO, 100% ALGODON</w:t>
        <w:tab/>
        <w:t>1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0017</w:t>
        <w:tab/>
        <w:t>PEPPA PIG, VESTIDO, 100% ALGODON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1024</w:t>
        <w:tab/>
        <w:t>SIMPLE FASHION, 70% ALGODON - 30% POLIESTER, MOD 7034</w:t>
        <w:tab/>
        <w:t>1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2001</w:t>
        <w:tab/>
        <w:t>DISNEY, PLAYERA, 100% ALGODON, ESTLO 3363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2010</w:t>
        <w:tab/>
        <w:t>TOMMY HILFIGER, PLAYERA, 100% ALGODON, TIPO POLO, MOD KBOK80</w:t>
        <w:tab/>
        <w:t>7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3009</w:t>
        <w:tab/>
        <w:t>DISNEY, P/NIÑA, CAMISETA, 100%ALGODON, MOD FROZE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3036</w:t>
        <w:tab/>
        <w:t>SKINY FOCUS, P/NIÑA, CAMISETA, 100% ALGODON, SKU 52013134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4009</w:t>
        <w:tab/>
        <w:t>DUREX, TOBILLERA, 99% POLIAMIDA - 1% ELASTANO, MOD 1082</w:t>
        <w:tab/>
        <w:t>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5012</w:t>
        <w:tab/>
        <w:t>BEING 2 NICE, MAMELUCO, 62% POLIESTER - 38% OTRAS FIBRAS, 3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5018</w:t>
        <w:tab/>
        <w:t>SNOOPY BELLE, CONJUNTO, 100% ALGODON, SKU 64258953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6014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6015</w:t>
        <w:tab/>
        <w:t>BABY OPTIMA, CAMISETA, 100% ALGODON, MOD 14501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7040</w:t>
        <w:tab/>
        <w:t>JEANIUS, SUETER, CHALECO, 100% POLIESTER, SKU 62964274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39018</w:t>
        <w:tab/>
        <w:t>JACOME, CORTE SINTETICO - SUELA SINTETICA</w:t>
        <w:tab/>
        <w:t>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3008</w:t>
        <w:tab/>
        <w:t>CALZALETAS, SANDALIAS, CORTE SINTETICO - SUELA SINTETICA</w:t>
        <w:tab/>
        <w:t>3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3017</w:t>
        <w:tab/>
        <w:t>FERRIONI, ZAPATOS, VALERINA, CORTE SINTETICO - SUELA SINTETI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7001</w:t>
        <w:tab/>
        <w:t>CLOE, CARTERA, P/DAMA, SKU 61382565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7004</w:t>
        <w:tab/>
        <w:t xml:space="preserve">MOXY, BOLSA, CORTE SINTETICO, 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7008</w:t>
        <w:tab/>
        <w:t>ON TOUR, MALETA, DE 58.5 CM, MOD VARIO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7013</w:t>
        <w:tab/>
        <w:t>PRINSEL, ARTICULOS PARA BEBE, ANDADERA, FLASH, ROSA</w:t>
        <w:tab/>
        <w:t>8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7015</w:t>
        <w:tab/>
        <w:t>CRABTREE, BOLSA, P/DAMA, 100% SINTETICO, SKU 65137911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8002</w:t>
        <w:tab/>
        <w:t>CALVIN KLEIN, RELOJ, P/CAB, DE PULSERA, SKU 59730479</w:t>
        <w:tab/>
        <w:t>5867.22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48009</w:t>
        <w:tab/>
        <w:t>THE VATICAN, BISUTERIA, PULSERA C/DIJE, SKU 89015767</w:t>
        <w:tab/>
        <w:t>680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79003</w:t>
        <w:tab/>
        <w:t>COMEDOR, 6 PZAS (M-4S-1B), CHAPA DE ENCINO, MOD MONTANA</w:t>
        <w:tab/>
        <w:t>159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79005</w:t>
        <w:tab/>
        <w:t>COMEDOR, 5 PZAS (M-4S), MOD ERICKA</w:t>
        <w:tab/>
        <w:t>49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79009</w:t>
        <w:tab/>
        <w:t>IKAL, COMEDOR, 7 PZAS, MOD ELEGANCE, COLOR NEGRO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0006</w:t>
        <w:tab/>
        <w:t>MP, MESA DE SERV, TUBULAR, MOD BULGARIA</w:t>
        <w:tab/>
        <w:t>15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1004</w:t>
        <w:tab/>
        <w:t>WHIRPOOL, 6 QUEM, 30", MOD WFS1460D00</w:t>
        <w:tab/>
        <w:t>5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3001</w:t>
        <w:tab/>
        <w:t>MIMO, INDIVIDUAL, VARIOS MODELOS</w:t>
        <w:tab/>
        <w:t>1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3003</w:t>
        <w:tab/>
        <w:t>COMFORT DR, INDIVIDUAL, MOD 103-325 SOFT PLUS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4003</w:t>
        <w:tab/>
        <w:t>ARTIMAX, LIBRERO, MOD 500</w:t>
        <w:tab/>
        <w:t>16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4005</w:t>
        <w:tab/>
        <w:t>MESA, BUFFETE, DE CHAPA, 1.50 MTS, MOD DUBLIN</w:t>
        <w:tab/>
        <w:t>47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5001</w:t>
        <w:tab/>
        <w:t>3-2-1, ESQUINERA, TELA LINO, MOD OLIMPO</w:t>
        <w:tab/>
        <w:t>98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6002</w:t>
        <w:tab/>
        <w:t>5 PZA, BASE C/CABECERA, BUROS (2), CAJONERA, MOD LUXURY</w:t>
        <w:tab/>
        <w:t>69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7002</w:t>
        <w:tab/>
        <w:t>MABE, 10 PIES, MOD RMA1025VMXB, BLANCO</w:t>
        <w:tab/>
        <w:t>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8005</w:t>
        <w:tab/>
        <w:t>DAEWOO, 16 KG, 8 CICLOS, COLOR GRIS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9003</w:t>
        <w:tab/>
        <w:t>LG, AP AIRE ACONDIC, VENTANA, 11000 BTU, MOD SX121CI</w:t>
        <w:tab/>
        <w:t>6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9004</w:t>
        <w:tab/>
        <w:t>MIRAGE, AIRE ACONDICIONADO, MINI SPLIT, 1 TONELADA</w:t>
        <w:tab/>
        <w:t>10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9005</w:t>
        <w:tab/>
        <w:t>LG, AP AIRE ACONDIC, DE VENTANA, 115 VOLTS, MOD W121CE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89006</w:t>
        <w:tab/>
        <w:t>LG, AIRE ACONDICIONADO, MINISPLIT, SKU 12001441</w:t>
        <w:tab/>
        <w:t>86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0001</w:t>
        <w:tab/>
        <w:t>NAVIA, DE PARED, DE 45 CM, MOD VPN-018</w:t>
        <w:tab/>
        <w:t>1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0005</w:t>
        <w:tab/>
        <w:t>HOME LINE, DE PEDESTAL, 16", MOD FS40T</w:t>
        <w:tab/>
        <w:t>3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1005</w:t>
        <w:tab/>
        <w:t>KRUPS, CAFETERA, 10 TZAS, MOD KM442D</w:t>
        <w:tab/>
        <w:t>1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1007</w:t>
        <w:tab/>
        <w:t>HAMILTON BEACH, TOSTADOR, MOD 22614Z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3003</w:t>
        <w:tab/>
        <w:t>BLACK &amp; DECKER, 10 VEL, MOD 10002359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4001</w:t>
        <w:tab/>
        <w:t>DAEWOO, 1.1 PIES, MOD KQG-1N3HM</w:t>
        <w:tab/>
        <w:t>2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4003</w:t>
        <w:tab/>
        <w:t>DAEWOO, 0.7 PIES, MOD KOR-6LCS</w:t>
        <w:tab/>
        <w:t>1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8002</w:t>
        <w:tab/>
        <w:t>PHILIPS, MICROCOMPONENTE, MOD BTM1360</w:t>
        <w:tab/>
        <w:t>2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8007</w:t>
        <w:tab/>
        <w:t>RCA, REPRODUCTOR PORTATIL, MOD RCD87BT</w:t>
        <w:tab/>
        <w:t>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8011</w:t>
        <w:tab/>
        <w:t>LG, MINICOMPONENTE, MOD OM7560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8012</w:t>
        <w:tab/>
        <w:t>YES, RADIOGRABADORA, CD, RADIO, MP3, MOD CDY26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9002</w:t>
        <w:tab/>
        <w:t>LG, TEATRO EN CASA, CON 3D, BLU-RAY, MOD BH4030S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199006</w:t>
        <w:tab/>
        <w:t>SAMSUMG, REPRODUCTOR BLU-RAY, MODELO H6500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0003</w:t>
        <w:tab/>
        <w:t>GV, AHORRADOR, LUZ BLANCA, ESPIRAL, 23 W, ILUMINA 100W</w:t>
        <w:tab/>
        <w:t>34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0005</w:t>
        <w:tab/>
        <w:t>MP, AHORRADOR, 13W, PAQ DE 3 PZAS, MOD FAS2U13C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2003</w:t>
        <w:tab/>
        <w:t>DURACELL QUANTUM, AA, ALCALINAS, PAQ C/2 PZAS</w:t>
        <w:tab/>
        <w:t>9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4002</w:t>
        <w:tab/>
        <w:t>VILEDA, ESCOBA, 2 EN 1, UNIVERSAL, 1 PZ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4006</w:t>
        <w:tab/>
        <w:t>REYNERA, ESCOBA, DOBLE ANGULAR, USO EXTERNO, 1 PZA</w:t>
        <w:tab/>
        <w:t>8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6004</w:t>
        <w:tab/>
        <w:t>ELITE GIBSON, LOZA, VAJILLA, JUEGO, PARA 4 PERSONAS</w:t>
        <w:tab/>
        <w:t>16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6005</w:t>
        <w:tab/>
        <w:t>GIBSON, LOZA, VAJILLA, 16 PZAS, MOD ROWLAND</w:t>
        <w:tab/>
        <w:t>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7006</w:t>
        <w:tab/>
        <w:t>MAGEFESA, BATERIA, 9 PZAS, ACERO INOXIDABLE, MOD KUCHEN</w:t>
        <w:tab/>
        <w:t>3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8004</w:t>
        <w:tab/>
        <w:t>PLASTICOS LEON, CUBETA, CAPACIDAD DE 12 LITROS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9006</w:t>
        <w:tab/>
        <w:t>HOME EXPRESSIONS, COLCHA, EDREDON, COORDINADO, 5 PZAS, MATRIM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9007</w:t>
        <w:tab/>
        <w:t>VIANNEY, COBIJA, EDREDON, LIGERO, MATRIMONIAL, MALVINAS, MOD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09011</w:t>
        <w:tab/>
        <w:t>HOME SECRETS HOTEL, COLCHA, EDREDON, 1 PZA, 100% ALGODON, MA</w:t>
        <w:tab/>
        <w:t>30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10012</w:t>
        <w:tab/>
        <w:t>HOME SECRETS HOTEL, ALMOHADA, 1 PZA, DE PLUMAS, MOD STANDAR</w:t>
        <w:tab/>
        <w:t>4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12003</w:t>
        <w:tab/>
        <w:t>LA JOSEFINA, DE BAÑO, 100% ALGODON, MEDIO BAÑO, 1.10X 60 CM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13001</w:t>
        <w:tab/>
        <w:t>CASAMIA, CORTINA, DE BAÑO, 1.80 X 1.80, 1 PZA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13004</w:t>
        <w:tab/>
        <w:t>HOME LINE, CORTINA, DE TELA, 137 X 213 CM, 100% POLIESTE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17001</w:t>
        <w:tab/>
        <w:t>TEPEYAC, BARRA, AMARILLO, 400 GRAMOS</w:t>
        <w:tab/>
        <w:t>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35003</w:t>
        <w:tab/>
        <w:t>QG5, TABLETAS, CAJA DE 30 TABLETAS, GENOMMA LAB</w:t>
        <w:tab/>
        <w:t>2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36001</w:t>
        <w:tab/>
        <w:t>MP, ALGODON, PLISADO, BOLSA DE 100 GR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36003</w:t>
        <w:tab/>
        <w:t>LE ROY, GASAS, CAJA DE 10 PZAS, 10X10 CM</w:t>
        <w:tab/>
        <w:t>20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43005</w:t>
        <w:tab/>
        <w:t>725 ORIGINALS, LENTES, ARMAZON, P/SOL, VARIOS MODELOS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47006</w:t>
        <w:tab/>
        <w:t>COLECISTECTOMIA, OPERACION, INCLUYE MATERIAL, MEDICAMEN</w:t>
        <w:tab/>
        <w:t>3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55004</w:t>
        <w:tab/>
        <w:t>BRUT, LOCION, CLASIC, AFTER SHAVE, FCO DE 100 ML</w:t>
        <w:tab/>
        <w:t>9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56001</w:t>
        <w:tab/>
        <w:t>CREST, PASTA DENTAL, COMPLETE, ANTICARIES, TUBO DE 120 ML</w:t>
        <w:tab/>
        <w:t>2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56003</w:t>
        <w:tab/>
        <w:t>CREST, PASTA DENTAL, COMPLETE, TUBO DE 66 ML</w:t>
        <w:tab/>
        <w:t>225.7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58006</w:t>
        <w:tab/>
        <w:t>ZEST, BARRA, NEUTRO SUAVE, PZA DE 150 GR</w:t>
        <w:tab/>
        <w:t>7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60003</w:t>
        <w:tab/>
        <w:t>GILLETTE, RASTRILLO, PRESTOBARBA 3, PAQ C/2 PZA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63005</w:t>
        <w:tab/>
        <w:t>KLEENEX, PAPEL HIGIENICO, PAQ DE 4 ROLLOS DE 364 HOJAS DOBLE</w:t>
        <w:tab/>
        <w:t>33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8</w:t>
        <w:tab/>
        <w:t>USOS MULTIPLES D</w:t>
        <w:tab/>
        <w:t>8933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83001</w:t>
        <w:tab/>
        <w:t>ITALICA, MOTOCICLETA, MOD 150CC</w:t>
        <w:tab/>
        <w:t>2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83002</w:t>
        <w:tab/>
        <w:t>CINELLI, BICICLETA, R-16, MOD SPORT BIKE</w:t>
        <w:tab/>
        <w:t>12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88002</w:t>
        <w:tab/>
        <w:t>MAZDA, BUJIAS Y FILTROS, 1 PZA F/ACEITE, P/MAZDA 5 2010</w:t>
        <w:tab/>
        <w:t>10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89003</w:t>
        <w:tab/>
        <w:t>LTH, 650 AMPERES, MOD H34-650, 12V1819</w:t>
        <w:tab/>
        <w:t>18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293005</w:t>
        <w:tab/>
        <w:t>REP DE SUSPENSION, C/AMORTIGUADORES, PARA SANDERO 2010</w:t>
        <w:tab/>
        <w:t>36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22006</w:t>
        <w:tab/>
        <w:t>AXTEL, PAQUETE, INTERNET 20 MB Y TELEFONO, PAGO MENSUAL</w:t>
        <w:tab/>
        <w:t>4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23001</w:t>
        <w:tab/>
        <w:t>BEBIDA, TORRES 10, CON UN REFRESCO, POR COPEO</w:t>
        <w:tab/>
        <w:t>62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28008</w:t>
        <w:tab/>
        <w:t>XBOX 360, VIDEOJUEGO, DESTINY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30005</w:t>
        <w:tab/>
        <w:t>FOTORAMA, JGO DE MESA, 100 MEXICANOS DIJERON</w:t>
        <w:tab/>
        <w:t>2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30006</w:t>
        <w:tab/>
        <w:t>MATTEL, JGO DE MESA, SCRABBLE</w:t>
        <w:tab/>
        <w:t>3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31002</w:t>
        <w:tab/>
        <w:t>SPEEDO, ACCESORIOS P/DEPORTES, GOGGLES, HYDRISPEX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43004</w:t>
        <w:tab/>
        <w:t>RESTAURANTE, COMBO 2, BROCHETAS D/RES, ARROZ FRITO, R</w:t>
        <w:tab/>
        <w:t>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4 343014</w:t>
        <w:tab/>
        <w:t>CANTINA, SANGRIA, POR PIEZA</w:t>
        <w:tab/>
        <w:t>35.00</w:t>
        <w:tab/>
        <w:t>COP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014008</w:t>
        <w:tab/>
        <w:t>GOLDEN FOODS, CEREAL DE MAIZ, CAJA DE 198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074005</w:t>
        <w:tab/>
        <w:t>FRIJOLIN, PINTO, BOLSA DE 906 GR</w:t>
        <w:tab/>
        <w:t>26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093004</w:t>
        <w:tab/>
        <w:t>FRUT, EN POLVO, SABOR TAMARINDO, SOBRE DE 15 GR</w:t>
        <w:tab/>
        <w:t>3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2010</w:t>
        <w:tab/>
        <w:t>PORTO SUR, TRAJE, 100% POLIESTER</w:t>
        <w:tab/>
        <w:t>5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2022</w:t>
        <w:tab/>
        <w:t>ROSELLINI, TRAJE, 100% POLIESTER</w:t>
        <w:tab/>
        <w:t>76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4008</w:t>
        <w:tab/>
        <w:t>SIMPLY BASIC, BLUSA, 95% POLIESTER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5022</w:t>
        <w:tab/>
        <w:t>MISTIC, BRASIER, 96% POLIAMIDA - 4% ELASTANO</w:t>
        <w:tab/>
        <w:t>8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7045</w:t>
        <w:tab/>
        <w:t>LOGIC, 75% ALGODON - 25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8042</w:t>
        <w:tab/>
        <w:t>BONGO, VESTIDO, 95% VISCOSA - 5% ELASTANO</w:t>
        <w:tab/>
        <w:t>2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8060</w:t>
        <w:tab/>
        <w:t>JENIFER MOORE, FALDA, 99% ALGODON - 1% ELASTANO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8062</w:t>
        <w:tab/>
        <w:t>725 ORIGINALS, FALDA, 93% ALGODON - 7% ELASTANO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8069</w:t>
        <w:tab/>
        <w:t>FEMININE, VESTIDO, 95% POLIESTER - 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8071</w:t>
        <w:tab/>
        <w:t>BONGO, FALDA, 95% POLIESTER - 5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29004</w:t>
        <w:tab/>
        <w:t>DENNISE COLINS, PASHMIN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1004</w:t>
        <w:tab/>
        <w:t>OURAGAN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1047</w:t>
        <w:tab/>
        <w:t>GERARQUIA, 70% POLIESTER - 30% RAY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2022</w:t>
        <w:tab/>
        <w:t>PROGRESIVE, CAMISA, 100% ALGODON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3028</w:t>
        <w:tab/>
        <w:t>MILANO POLO TEAM, P/NIÑO, BOXER, 94% ALGODON - 6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3046</w:t>
        <w:tab/>
        <w:t>TRAILER, P/NIÑA, PANTALETA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4021</w:t>
        <w:tab/>
        <w:t>LORIS, CALCETAS, 79% ACRILICO - 17% POLIAMIDA - 3% POLIESTER</w:t>
        <w:tab/>
        <w:t>21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5005</w:t>
        <w:tab/>
        <w:t>SIMPLY BASIC, MAMELUCO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36010</w:t>
        <w:tab/>
        <w:t>CHOCALAS, CAMISETA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79005</w:t>
        <w:tab/>
        <w:t>COMEDOR, 7 PZAS, (M-6S), MOD NEWCHALENGE</w:t>
        <w:tab/>
        <w:t>13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83001</w:t>
        <w:tab/>
        <w:t>AMERICA, INDIVIDUAL, MOD LANDER</w:t>
        <w:tab/>
        <w:t>6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88001</w:t>
        <w:tab/>
        <w:t>WHIRLPOOL, 17 KG, AUTOMATICA, MOD 8MWTW1621</w:t>
        <w:tab/>
        <w:t>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188002</w:t>
        <w:tab/>
        <w:t>DAEWOO, 18 KG, AUTOMATICA, SILVER, MOD DWF-DG362ASE1</w:t>
        <w:tab/>
        <w:t>66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00005</w:t>
        <w:tab/>
        <w:t>TECNO LITE, AHORRADOR, LUZ FRIA, 13 W, 80% AHORRO</w:t>
        <w:tab/>
        <w:t>38.8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02006</w:t>
        <w:tab/>
        <w:t>DURACEL, C, EXTRA DURACION, PAQ C/2 PZAS, MOD 2023</w:t>
        <w:tab/>
        <w:t>9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19003</w:t>
        <w:tab/>
        <w:t>GLADE, AMBIENTAL, DIFERENTES AROMAS, BOLSA DE 8 GR</w:t>
        <w:tab/>
        <w:t>2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19006</w:t>
        <w:tab/>
        <w:t>FLASH, SANITARIO, PASTILLA DE 65 GR</w:t>
        <w:tab/>
        <w:t>12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64008</w:t>
        <w:tab/>
        <w:t>HUGGIES, GRANDE, ULTRA CONFORT, ETAPA 4, PAQ C/36 PZAS</w:t>
        <w:tab/>
        <w:t>1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6001</w:t>
        <w:tab/>
        <w:t>MICROBUS, PAGO CON TARJETA, NOGALERA - CTO</w:t>
        <w:tab/>
        <w:t>9.67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6002</w:t>
        <w:tab/>
        <w:t>MICROBUS, PAGO CON TARJETA, LINCOLN - CONDOMINIOS CONST</w:t>
        <w:tab/>
        <w:t>10.19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6003</w:t>
        <w:tab/>
        <w:t>MICROBUS, PAGO CON TARJETA, CLINICA 4 - CTO</w:t>
        <w:tab/>
        <w:t>9.67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6006</w:t>
        <w:tab/>
        <w:t>MICROBUS, PAGO CON TARJETA, BOSQUES DE LAS CUMBRES - CU</w:t>
        <w:tab/>
        <w:t>11.71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6007</w:t>
        <w:tab/>
        <w:t>MICROBUS, EN EFECTIVO, EL REALITO - CENTRO</w:t>
        <w:tab/>
        <w:t>10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6008</w:t>
        <w:tab/>
        <w:t>MICROBUS, PAGO CON TARJETA, AV CHAPULTEPEC - CENTRO</w:t>
        <w:tab/>
        <w:t>9.67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7004</w:t>
        <w:tab/>
        <w:t>PAGO CON TARJETA, SANTUARIO-UNIVERSIDAD, PANORAMIC</w:t>
        <w:tab/>
        <w:t>11.19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7005</w:t>
        <w:tab/>
        <w:t>PAGO CON TARJETA, SAN PEDRO - GUADALUPE</w:t>
        <w:tab/>
        <w:t>11.71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7006</w:t>
        <w:tab/>
        <w:t>PAGO CON TARJETA, LINCOLN - VALLE DE LINCOLN</w:t>
        <w:tab/>
        <w:t>10.19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277008</w:t>
        <w:tab/>
        <w:t>PAGO CON TARJETA, CHAPULTEPEC - CENTRO, AUTOBUS CL</w:t>
        <w:tab/>
        <w:t>11.71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5 344003</w:t>
        <w:tab/>
        <w:t>NOTARIO, COPIAS CERTIFICADAS DE 1 A 3 HOJAS</w:t>
        <w:tab/>
        <w:t>17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01016</w:t>
        <w:tab/>
        <w:t>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05001</w:t>
        <w:tab/>
        <w:t>CONCHA, POR PZA</w:t>
        <w:tab/>
        <w:t>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06001</w:t>
        <w:tab/>
        <w:t>BOLILLO, POR PZA</w:t>
        <w:tab/>
        <w:t>3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09004</w:t>
        <w:tab/>
        <w:t>PAASTELILLO, PAY DE QUESO, POR PZA</w:t>
        <w:tab/>
        <w:t>1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10001</w:t>
        <w:tab/>
        <w:t>CUETARA, DULCES, MARIAS, CAJA DE 840 GR</w:t>
        <w:tab/>
        <w:t>46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27004</w:t>
        <w:tab/>
        <w:t>JAIBA, DOCENA</w:t>
        <w:tab/>
        <w:t>70.00</w:t>
        <w:tab/>
        <w:t>DOCEN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43007</w:t>
        <w:tab/>
        <w:t>MP, ACEITE VEGETAL, DE OLIVA, EXTRA VIRGEN, BOTEL</w:t>
        <w:tab/>
        <w:t>1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43009</w:t>
        <w:tab/>
        <w:t>MP, ACEITE VEGETAL, MIXTO, BOTELLA DE 900 ML</w:t>
        <w:tab/>
        <w:t>2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46005</w:t>
        <w:tab/>
        <w:t>HASS, A GRANEL</w:t>
        <w:tab/>
        <w:t>57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47015</w:t>
        <w:tab/>
        <w:t>O/FRUTAS, FRESA, CANASTILLA DE 453 GR</w:t>
        <w:tab/>
        <w:t>40.8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49007</w:t>
        <w:tab/>
        <w:t>VALENCIA, A GRANEL</w:t>
        <w:tab/>
        <w:t>16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58006</w:t>
        <w:tab/>
        <w:t>SALADETTE, A GRANEL</w:t>
        <w:tab/>
        <w:t>9.6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59006</w:t>
        <w:tab/>
        <w:t>RUSSET, A GRANEL</w:t>
        <w:tab/>
        <w:t>14.3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60007</w:t>
        <w:tab/>
        <w:t>BLANCA, 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63007</w:t>
        <w:tab/>
        <w:t>C/CASCARA, A GRANEL</w:t>
        <w:tab/>
        <w:t>24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6005</w:t>
        <w:tab/>
        <w:t>PAQ DE 454 GR</w:t>
        <w:tab/>
        <w:t>17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74008</w:t>
        <w:tab/>
        <w:t>MP, NEGRO, BOLSA DE 900 GR</w:t>
        <w:tab/>
        <w:t>25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85002</w:t>
        <w:tab/>
        <w:t>NESCAFE, C/CAFEINA, CLASICO, FCO DE 170 GR</w:t>
        <w:tab/>
        <w:t>52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86002</w:t>
        <w:tab/>
        <w:t>LA NEGRITA, MOLIDO C/AZUCAR, AVELLANA, BOLSA DE 500 GR</w:t>
        <w:tab/>
        <w:t>2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89001</w:t>
        <w:tab/>
        <w:t>McCORMICK, MOSTAZA, ORIGINAL, FCO DE 260 GR</w:t>
        <w:tab/>
        <w:t>61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90001</w:t>
        <w:tab/>
        <w:t>ALTAMAR, SAL, DE MESA, ROSADA, FCO DE 300 GR</w:t>
        <w:tab/>
        <w:t>3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95004</w:t>
        <w:tab/>
        <w:t>CACHANILLA, MIEL, DE ABEJA, 100% NATURAL, FCO DE 250 ML</w:t>
        <w:tab/>
        <w:t>172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98003</w:t>
        <w:tab/>
        <w:t>ASADO, AL CARBON, ORDEN DE 8 PZAS</w:t>
        <w:tab/>
        <w:t>11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099003</w:t>
        <w:tab/>
        <w:t>BIRRIA, DE CHIVO, UNA ORDEN CHICA</w:t>
        <w:tab/>
        <w:t>7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02008</w:t>
        <w:tab/>
        <w:t>TECATE, LIGHT, PAQ C/12 LATAS DE 355 ML C/U, 4260 ML</w:t>
        <w:tab/>
        <w:t>35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08005</w:t>
        <w:tab/>
        <w:t>CAMEL, C/FILTRO, CAJETILLA C/14 PZAS</w:t>
        <w:tab/>
        <w:t>36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18003</w:t>
        <w:tab/>
        <w:t>WALL STREET, CAMISA, 60% ALGODON - 40% POLIESTER</w:t>
        <w:tab/>
        <w:t>3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19001</w:t>
        <w:tab/>
        <w:t>EVERLAST, BOXER, 52% POLIESTER - 43% ALGODON - 5% ELASTANO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19010</w:t>
        <w:tab/>
        <w:t>SKINY, BOXER, 86% ALGODON - 10% POLIESTER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0005</w:t>
        <w:tab/>
        <w:t>ARROW, CALCETINES, 63% ALGODON - 24% POLIESTER - 10% POLIAMI</w:t>
        <w:tab/>
        <w:t>4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1008</w:t>
        <w:tab/>
        <w:t>WINDTER, 100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1018</w:t>
        <w:tab/>
        <w:t>DOCKERS, 98% ALGODON - 2% ELASTANO</w:t>
        <w:tab/>
        <w:t>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1019</w:t>
        <w:tab/>
        <w:t>FERRIONI, 100% ALGODON</w:t>
        <w:tab/>
        <w:t>1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2003</w:t>
        <w:tab/>
        <w:t>CARLO LUSSO, TRAJE, 55% POLIESTER - 45% RAYON</w:t>
        <w:tab/>
        <w:t>255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3003</w:t>
        <w:tab/>
        <w:t>PIPELINE, BERMUDA, 65% ALGODON - 35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4001</w:t>
        <w:tab/>
        <w:t>THAT'S IT, PLAYERA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4003</w:t>
        <w:tab/>
        <w:t>DUPLAN, BLUSA, 100% POLIESTER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4006</w:t>
        <w:tab/>
        <w:t>FEMININE, BLUSA, 95% POLIESTER - 5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5002</w:t>
        <w:tab/>
        <w:t>TOMMY HILFIGER, BIKINI, 83% NYLON - 17% ELASTANO</w:t>
        <w:tab/>
        <w:t>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6009</w:t>
        <w:tab/>
        <w:t>CIRCULATION, PANTIMEDIAS, 84% POLIAMIDA - 15% ELASTANO - 1%</w:t>
        <w:tab/>
        <w:t>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7001</w:t>
        <w:tab/>
        <w:t>18 FOREVER, 98% ALGODON - 2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7003</w:t>
        <w:tab/>
        <w:t>LOVE IMAGE, 65% VISCOSA - 30% POLIAMIDA - 5% ELASTANO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7008</w:t>
        <w:tab/>
        <w:t>DENNISE, 100% VISCOSA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7009</w:t>
        <w:tab/>
        <w:t>DOCKERS, 97% ALGODON - 3% ELASTANO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7018</w:t>
        <w:tab/>
        <w:t>LEVI'S, 56% ALGODON - 26% VISCOSA - 16% POLIESTER - 2%</w:t>
        <w:tab/>
        <w:t>1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7019</w:t>
        <w:tab/>
        <w:t>LOGIC JEANS, 75% ALGODON - 25% ELASTANO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03</w:t>
        <w:tab/>
        <w:t>THINNER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07</w:t>
        <w:tab/>
        <w:t>NAELLE, VESTIDO, 100% VISCOSA</w:t>
        <w:tab/>
        <w:t>6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08</w:t>
        <w:tab/>
        <w:t>DUPLAN, FALDA, 95% POLIESTER - 5% SPANDEX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09</w:t>
        <w:tab/>
        <w:t>TWENTY5, VESTIDO, 100% VISCOSA</w:t>
        <w:tab/>
        <w:t>3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15</w:t>
        <w:tab/>
        <w:t>SAHARA, FALDA, 83% POLIESTER - 10% POLIAMIDA - 7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16</w:t>
        <w:tab/>
        <w:t>FEMININE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24</w:t>
        <w:tab/>
        <w:t>IVONNE, FALDA, 100% POLIESTER</w:t>
        <w:tab/>
        <w:t>1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8027</w:t>
        <w:tab/>
        <w:t>DENNISE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29012</w:t>
        <w:tab/>
        <w:t>CREACIONES PARISINAS, BATA, 100% ALGODON</w:t>
        <w:tab/>
        <w:t>5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0003</w:t>
        <w:tab/>
        <w:t>PIQUE NIQUE, VESTIDO, 100% ALGODON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0005</w:t>
        <w:tab/>
        <w:t>PEPA PIG, VESTIDO, 100% ALGODON</w:t>
        <w:tab/>
        <w:t>2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0006</w:t>
        <w:tab/>
        <w:t>OPEN, PANTALON, 70% ALGODON - 28% POLIESTER - 2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1004</w:t>
        <w:tab/>
        <w:t>JNS, 95% ALGODON - 4% POLIESTER - 1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1005</w:t>
        <w:tab/>
        <w:t>AUNTHENTIC CONVOY, 98% ALGODON - 2% SPANDEX</w:t>
        <w:tab/>
        <w:t>4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1008</w:t>
        <w:tab/>
        <w:t>HOLLY ARMOUR, 38% ALGODON - 33% VISCOSA - 27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1009</w:t>
        <w:tab/>
        <w:t>RESCATE JEANS, 78% ALGODON - 20% POLIESTER - 2% ELASTA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1015</w:t>
        <w:tab/>
        <w:t>LEVI'S, 55% ALGODON - 45% POLIESTER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2002</w:t>
        <w:tab/>
        <w:t>OSCAR DE LA RENTA, CAMISA, 70% POLIESTER - 3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2006</w:t>
        <w:tab/>
        <w:t>HPC POLO, PLAYER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2007</w:t>
        <w:tab/>
        <w:t>DISNEY, PLAYER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6 133005</w:t>
        <w:tab/>
        <w:t>FRUIT OF THE LOOM, P/NIÑO, BOXER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3007</w:t>
        <w:tab/>
        <w:t>PUNTO BLANCO, P/NIÑO, CAMISETA, 100% ALGODON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3008</w:t>
        <w:tab/>
        <w:t>CARS, P/NIÑO, BIKINI, 100% ALGODON</w:t>
        <w:tab/>
        <w:t>1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3009</w:t>
        <w:tab/>
        <w:t>SPIDERMAN, P/NIÑO, BIKINI, 100% ALGODON</w:t>
        <w:tab/>
        <w:t>1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3015</w:t>
        <w:tab/>
        <w:t>MAIDENFORM, P/NIÑA, CORPIÑO, 94% NYLON - 6% ELASTANO</w:t>
        <w:tab/>
        <w:t>2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3019</w:t>
        <w:tab/>
        <w:t>FLORENCIA GIRLS, P/NIÑA, CORPIÑO, 100% ALGODON</w:t>
        <w:tab/>
        <w:t>2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5001</w:t>
        <w:tab/>
        <w:t>GRAFITO, CONJUNTO, 90% POLIESTER - 10% ALGODON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5006</w:t>
        <w:tab/>
        <w:t>BABY MARIELA, CONJUNTO, 75% ALGODON - 25% POLIESTER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5007</w:t>
        <w:tab/>
        <w:t>JUST FOR GIRLS, CONJUNTO, 80% POLIESTER - 20% ALGODON</w:t>
        <w:tab/>
        <w:t>8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5009</w:t>
        <w:tab/>
        <w:t>LA IDEAL, CONJUNTO, 50% ALGODON - 50% POLIESTER</w:t>
        <w:tab/>
        <w:t>15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5012</w:t>
        <w:tab/>
        <w:t>PICOLO MUNDO, CONJUNTO, 100% ALGODON</w:t>
        <w:tab/>
        <w:t>13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6004</w:t>
        <w:tab/>
        <w:t>GRAFITO, CAMISETA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7015</w:t>
        <w:tab/>
        <w:t>IZOD, SUETER, 100% ALGODON</w:t>
        <w:tab/>
        <w:t>1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9001</w:t>
        <w:tab/>
        <w:t>LACOSTE, CORTE SINTETICO - SUELA SINTETICA</w:t>
        <w:tab/>
        <w:t>19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39005</w:t>
        <w:tab/>
        <w:t>CONVERSE, CORTE SINTETICO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0004</w:t>
        <w:tab/>
        <w:t>JBE, ZAPATOS, CORTE PIEL - SUELA SINTETICA</w:t>
        <w:tab/>
        <w:t>4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1003</w:t>
        <w:tab/>
        <w:t>VINETTA, ZAPATOS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1004</w:t>
        <w:tab/>
        <w:t>THAT'S IT, ZAPATOS, CORTE PIEL - SUELA SINTETICA</w:t>
        <w:tab/>
        <w:t>6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2001</w:t>
        <w:tab/>
        <w:t>PORTO SUR, ZAPATOS, CORTE PIEL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2005</w:t>
        <w:tab/>
        <w:t>MICHEL DOMIT, ZAPATOS, CORTE PIEL - SUELA SINTETICA</w:t>
        <w:tab/>
        <w:t>1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3001</w:t>
        <w:tab/>
        <w:t>THAT'S IT, ZAPATOS, CORTE SINTETICO - SUELA SINTETICA</w:t>
        <w:tab/>
        <w:t>6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3006</w:t>
        <w:tab/>
        <w:t>LOPRAM, ZAPATOS, CORTE SINTETICO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7004</w:t>
        <w:tab/>
        <w:t>LEE, CARTERA, 100% POLICLORURO DE VINILO, MOD 188183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7007</w:t>
        <w:tab/>
        <w:t>INFANTI, CARRIOLA, MOD TRIXIE</w:t>
        <w:tab/>
        <w:t>1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48010</w:t>
        <w:tab/>
        <w:t>FOSSIL, RELOJ, P/HOMBRE, MOD 28972267</w:t>
        <w:tab/>
        <w:t>2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79002</w:t>
        <w:tab/>
        <w:t>COCOA, ANTECOMEDOR, 5 PZAS, MOD 16000542</w:t>
        <w:tab/>
        <w:t>594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83003</w:t>
        <w:tab/>
        <w:t>CANADA, MATRIMONIAL, ORTOPEDICO, AIRFLOW, MOD 301038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84001</w:t>
        <w:tab/>
        <w:t>HOMALLY, MESA, P/PLANCHAR, MOD 399020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85001</w:t>
        <w:tab/>
        <w:t>3-2-1, MOD NICOLE 20001656</w:t>
        <w:tab/>
        <w:t>148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87001</w:t>
        <w:tab/>
        <w:t>MIRAGE, 2.6 PIES, MOD MRX31ES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89002</w:t>
        <w:tab/>
        <w:t>MIRAGE, MINISPLIT, 2 TON, 220 V, MOD EHF261P</w:t>
        <w:tab/>
        <w:t>10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0003</w:t>
        <w:tab/>
        <w:t>STAND FAN, DE PISO, 3 VEL, 16", MOD WAL-40A COL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3001</w:t>
        <w:tab/>
        <w:t>OSTER, 1 VEL, VASO DE VIDRIO, MOD 450-10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3002</w:t>
        <w:tab/>
        <w:t>TAURUS, 4 VEL, 350 WATT, MOD HALEY</w:t>
        <w:tab/>
        <w:t>20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3004</w:t>
        <w:tab/>
        <w:t>TAURUS, 5 VEL, VASO VIDRIO, MOD 1001588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4002</w:t>
        <w:tab/>
        <w:t>DAEWOO, 1.1 PIES, MOD KOR-1N3AS</w:t>
        <w:tab/>
        <w:t>1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4003</w:t>
        <w:tab/>
        <w:t>DAEWOO, 1.1 PIES, MOD KOR-1N3AW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7002</w:t>
        <w:tab/>
        <w:t>LG, 43", PANTALLA UHD, 4K, MOD 43UH61</w:t>
        <w:tab/>
        <w:t>1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199004</w:t>
        <w:tab/>
        <w:t>SAMSUNG, REPRODUCTOR DVD, MOD E360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00001</w:t>
        <w:tab/>
        <w:t>OPTOLIGHT, AHORRADOR, LED, 14 WATS</w:t>
        <w:tab/>
        <w:t>3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05002</w:t>
        <w:tab/>
        <w:t>T-FAL, CUCHARON, NEGRO</w:t>
        <w:tab/>
        <w:t>2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09002</w:t>
        <w:tab/>
        <w:t>MAINSTAYS, COLCHA, EDREDON, MATRIMONIAL, MOD 002872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09004</w:t>
        <w:tab/>
        <w:t>REGENCY HEIGHTS, COLCHA, JGO DE CAMA, MAT/QUEEN</w:t>
        <w:tab/>
        <w:t>1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10003</w:t>
        <w:tab/>
        <w:t>S&amp;T, TELA MULTIUSOS, TOALLA DE COCINA, MICROFIBRA, MOD 54630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10004</w:t>
        <w:tab/>
        <w:t>MAINSTAYS, ALMOHADA, ESTANDAR, PZA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11002</w:t>
        <w:tab/>
        <w:t>MAINSTAYS, MATRIMONIAL, 50% ALGODON - 50% POLIESTER, 180 HIL</w:t>
        <w:tab/>
        <w:t>26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11004</w:t>
        <w:tab/>
        <w:t>MEMBER'S MARK, MATRIMONIAL, 450 HILOS, 100% ALGODON</w:t>
        <w:tab/>
        <w:t>8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15002</w:t>
        <w:tab/>
        <w:t>ENSUEÑO, SUAVIZANTE, MAX, BOTELLA DE 1500 ML</w:t>
        <w:tab/>
        <w:t>2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29002</w:t>
        <w:tab/>
        <w:t>MICROGYNON, ANTICONCEP, GRAGEAS, C/21 DE 0.15/0.03 MG, LAB B</w:t>
        <w:tab/>
        <w:t>179.0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29007</w:t>
        <w:tab/>
        <w:t>EPAMIN, O/MED, CAPS, C/50 DE 100 MG, LAB PFIZER</w:t>
        <w:tab/>
        <w:t>246.22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29013</w:t>
        <w:tab/>
        <w:t>FLUOXAC, O/MED, TABLETAS, C/10 DE 20 MG, LAB PSICOFARMA</w:t>
        <w:tab/>
        <w:t>240.1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0005</w:t>
        <w:tab/>
        <w:t>CEFTRIAXONA, AMPOLLETAS, DE 1 MG/3.5 ML, LAB AMSA</w:t>
        <w:tab/>
        <w:t>4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0006</w:t>
        <w:tab/>
        <w:t>CEPOREX, SUSPENSION, C/100 ML DE 250 MG/5 ML, LAB GLAXO SMIT</w:t>
        <w:tab/>
        <w:t>355.94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1002</w:t>
        <w:tab/>
        <w:t>MICARDIS, TABLETAS, C/28 DE 80 MG, LAB BOEHRINGER INGELHEIM</w:t>
        <w:tab/>
        <w:t>780.81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2004</w:t>
        <w:tab/>
        <w:t>CAFIASPIRINA, TABLETAS, C/100 DE 500/30 MG, LAB BAYER</w:t>
        <w:tab/>
        <w:t>88.6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3004</w:t>
        <w:tab/>
        <w:t>LIVER MED, CAPSULAS, C/60, LAB MEDIX</w:t>
        <w:tab/>
        <w:t>565.17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5004</w:t>
        <w:tab/>
        <w:t>CIPROFLOX, CAPSULAS, C/12 DE 250 MG, LAB ALTIA</w:t>
        <w:tab/>
        <w:t>222.9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37004</w:t>
        <w:tab/>
        <w:t>COLDAID, SOLUCION, PEDIATRICO, GOTAS 30 ML, LAB RAYERE</w:t>
        <w:tab/>
        <w:t>90.79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41003</w:t>
        <w:tab/>
        <w:t xml:space="preserve">MUCOVIBROL, EXPECTORANTES, PEDIATRICO, GOTAS, FCO DE 30 ML, </w:t>
        <w:tab/>
        <w:t>116.59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42002</w:t>
        <w:tab/>
        <w:t>LOTRIMIN, CREMA, C/30 GR DE 10 MG, LAB SHERING - PLOUGH</w:t>
        <w:tab/>
        <w:t>60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49002</w:t>
        <w:tab/>
        <w:t>MAMOGRAFIA, DIGITAL</w:t>
        <w:tab/>
        <w:t>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54001</w:t>
        <w:tab/>
        <w:t>HEAD &amp; SHOULDERS, CHAMPU, LIMP RENOVADORA, BOTELLA DE 180 ML</w:t>
        <w:tab/>
        <w:t>204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55003</w:t>
        <w:tab/>
        <w:t>CAROLINA HERRERA, FRAGANCIA CORPORAL, 212, VIP ROSE, DAMA, D</w:t>
        <w:tab/>
        <w:t>181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263008</w:t>
        <w:tab/>
        <w:t>KLEENEX, PAÑUELOS DESECHABLES, PLUS, CAJA C/100 HOJAS</w:t>
        <w:tab/>
        <w:t>31.6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01</w:t>
        <w:tab/>
        <w:t>COMPACTO A</w:t>
        <w:tab/>
        <w:t>1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06</w:t>
        <w:tab/>
        <w:t>SUBCOMPACTO B</w:t>
        <w:tab/>
        <w:t>271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14001</w:t>
        <w:tab/>
        <w:t>EMU, LITERARIO, LOS MISERABLES, VICTOR HUGO</w:t>
        <w:tab/>
        <w:t>2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15011</w:t>
        <w:tab/>
        <w:t>ESPAÑOL, PRIMARIA, MIS PRIMERAS LETRAS, 1RO, ED TRILLAS</w:t>
        <w:tab/>
        <w:t>11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16004</w:t>
        <w:tab/>
        <w:t>ECONOMICO, LAPIZ, K-66, CAJA C/12 PZAS, MOD 01018</w:t>
        <w:tab/>
        <w:t>28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28001</w:t>
        <w:tab/>
        <w:t>UBISOFT, VIDEO JUEGO, ASSASSIN'S CREED SYNDICATE, XBOX ONE</w:t>
        <w:tab/>
        <w:t>104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28002</w:t>
        <w:tab/>
        <w:t>UNIVERSAL, PELICULA, BLU-RAY-DVD, MASCOTAS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29001</w:t>
        <w:tab/>
        <w:t>SONY, CAMARA DIGITAL, 20.1 MP, DSC-H300, MOD 247352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29004</w:t>
        <w:tab/>
        <w:t>GO PRO, CAMARA DIGITAL, 1080P, 60 FPS, 8MP, MOD HERO4 SESSIO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30001</w:t>
        <w:tab/>
        <w:t>MONTECARLO, JGO DE MESA, EL LINCE, MOD 604185</w:t>
        <w:tab/>
        <w:t>9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32003</w:t>
        <w:tab/>
        <w:t>STAGG, GUITARRA, ACUSTICA, MOD G460</w:t>
        <w:tab/>
        <w:t>1748.8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6 342001</w:t>
        <w:tab/>
        <w:t>LONCHERIA, QUESADILLA C/CARNE HARINA, TACO DE CARNE ASA</w:t>
        <w:tab/>
        <w:t>84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02001</w:t>
        <w:tab/>
        <w:t>ANAHUAC, TOTOPOS, BOLSA DE 25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17006</w:t>
        <w:tab/>
        <w:t>CHULETA, NATURAL, DE LOMO, A GRANEL</w:t>
        <w:tab/>
        <w:t>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18020</w:t>
        <w:tab/>
        <w:t>BISTEC, DEL SIETE, A GRANEL</w:t>
        <w:tab/>
        <w:t>1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24002</w:t>
        <w:tab/>
        <w:t>KIR, DE CERDO, PAQ DE 250 GR</w:t>
        <w:tab/>
        <w:t>1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27003</w:t>
        <w:tab/>
        <w:t>PULPO, TAMAÑO 2-4, A GRANEL</w:t>
        <w:tab/>
        <w:t>1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29004</w:t>
        <w:tab/>
        <w:t>MAY LILY, ALMEJITAS, AHUMADOS EN ACEITE, LATA DE 105 GR</w:t>
        <w:tab/>
        <w:t>447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42003</w:t>
        <w:tab/>
        <w:t>BACHOCO, BLANCO, PAQ DE 12 PZAS</w:t>
        <w:tab/>
        <w:t>23.9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76003</w:t>
        <w:tab/>
        <w:t>LA SIERRA, REFRITOS, BAYOS, LATA DE 440 GR</w:t>
        <w:tab/>
        <w:t>36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85004</w:t>
        <w:tab/>
        <w:t>NESCAFE, S/CAFEINA, CLASICO, FCO DE 95 GR</w:t>
        <w:tab/>
        <w:t>565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90004</w:t>
        <w:tab/>
        <w:t>KNORR, CONCENTRADO DE POLLO, PAQ DE 700 GR</w:t>
        <w:tab/>
        <w:t>11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91003</w:t>
        <w:tab/>
        <w:t>SASSON, ALBAHACA, FCO DE 18 GR</w:t>
        <w:tab/>
        <w:t>12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098002</w:t>
        <w:tab/>
        <w:t>ROSTIZADO, POR PZA</w:t>
        <w:tab/>
        <w:t>101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0005</w:t>
        <w:tab/>
        <w:t>BRANFILD, CALCETINES, 98% POLIAMIDA - 2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1021</w:t>
        <w:tab/>
        <w:t>COLUCCI, 65% POLIESTER - 35% VISCOSA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4002</w:t>
        <w:tab/>
        <w:t>DUPLAN, BLUSA, 97% POLIESTER - 3% SPANDEX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4005</w:t>
        <w:tab/>
        <w:t>GEOVANNI ROSMINI, BLUSA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4011</w:t>
        <w:tab/>
        <w:t>WILSON, PLAYERA, 100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6012</w:t>
        <w:tab/>
        <w:t>ACTIVA, PANTIMEDIAS, 80% POLIAMIDA - 20% ELASTANO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7007</w:t>
        <w:tab/>
        <w:t>TRENDIKA, 97% ALGODON - 3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7016</w:t>
        <w:tab/>
        <w:t>CONNIE FLEIN, 66% POLIESTER - 30% VISCOSA - 4% ELASTANO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7024</w:t>
        <w:tab/>
        <w:t>COSMO &amp; CO, 68% ALGODON - 28% POLIESTER - 4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01</w:t>
        <w:tab/>
        <w:t>SAHARA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ANNY LOUR, VESTIDO, 97% POLIESTER - 3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06</w:t>
        <w:tab/>
        <w:t>BASEL, VESTIDO, 100% POLIESTER</w:t>
        <w:tab/>
        <w:t>9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09</w:t>
        <w:tab/>
        <w:t>725 ORIGINALS, FALDA, 93% ALGODON - 7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19</w:t>
        <w:tab/>
        <w:t>NAHOMI, FALDA, 10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21</w:t>
        <w:tab/>
        <w:t>COSMO &amp; CO, VESTIDO, 62% POLIESTER - 34% ALGODON - 4% ELASTA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25</w:t>
        <w:tab/>
        <w:t>BASEL, FALDA, 70% VISCOSA - 26% POLIAMIDA - 4% ELASTANO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29</w:t>
        <w:tab/>
        <w:t>LADY SUN, FALDA, 93% POLIESTER - 7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31</w:t>
        <w:tab/>
        <w:t>BAMBINI, FALDA, 100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32</w:t>
        <w:tab/>
        <w:t>VIANNI, VESTIDO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34</w:t>
        <w:tab/>
        <w:t>SKY CHIC, VESTIDO, 95% POLIESTER - 5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8036</w:t>
        <w:tab/>
        <w:t>CVL BY RAYTHOM, FALDA, 84% ALGODON - 14% POLIESTER - 2% ELAS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29009</w:t>
        <w:tab/>
        <w:t>KAROO, PIJAMA, 50% ALGODON - 5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0005</w:t>
        <w:tab/>
        <w:t>SIMPLY BASIC, PANTALON, 76% ALGODON - 22% POLIESTER - 2% EL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0007</w:t>
        <w:tab/>
        <w:t>BOLERO, PANTALON, 97% ALGODON - 3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1003</w:t>
        <w:tab/>
        <w:t>PIQUE NIQUE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5003</w:t>
        <w:tab/>
        <w:t>TINY TOTS, MAMELUCO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5009</w:t>
        <w:tab/>
        <w:t>BABY YERIMM, VESTIDO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5010</w:t>
        <w:tab/>
        <w:t>SNOOPY, CONJUNTO, 100% ALGODON</w:t>
        <w:tab/>
        <w:t>4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9001</w:t>
        <w:tab/>
        <w:t>COURT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39009</w:t>
        <w:tab/>
        <w:t>REEBOK, CORTE PIEL - SUELA SINTETICA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43002</w:t>
        <w:tab/>
        <w:t>MODA LINDA, ZAPATOS, CORTE SINTETICO - SUELA SINTETICA</w:t>
        <w:tab/>
        <w:t>18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43004</w:t>
        <w:tab/>
        <w:t>POP, ZAPATOS, CORTE SINTETICO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47004</w:t>
        <w:tab/>
        <w:t>RC MONSERRAT OLIVIER, BOLSA, VARIOS MODELOS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84004</w:t>
        <w:tab/>
        <w:t>THE HOME DEPOT, ENTREPAÑERA, DE PINO, 49.5 X 41 X 18</w:t>
        <w:tab/>
        <w:t>8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85004</w:t>
        <w:tab/>
        <w:t>VANGUARD, 3-2-1, ESCUADRA, LINO Y VINIPIEL, COLOR ROJO</w:t>
        <w:tab/>
        <w:t>4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91006</w:t>
        <w:tab/>
        <w:t>KOBLENZ, ASPIRADORA, MOD KC 1800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198008</w:t>
        <w:tab/>
        <w:t>RCA, RADIOGRABADORA, CD, MP3, USB, BLUTOOTH, MOD RCD 87BT</w:t>
        <w:tab/>
        <w:t>12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02003</w:t>
        <w:tab/>
        <w:t>ASTROCELL, D, 9V, AZUL, PZA</w:t>
        <w:tab/>
        <w:t>2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15001</w:t>
        <w:tab/>
        <w:t>ENSUEÑO, SUAVIZANTE, MAX, BOTELLA DE 850 ML</w:t>
        <w:tab/>
        <w:t>17.0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18001</w:t>
        <w:tab/>
        <w:t>RAID, INSECTICIDA, ESPIRALES, RAIDOLITOS, CAJA C/12 PZAS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45007</w:t>
        <w:tab/>
        <w:t>DURANTE EL EMBARAZO, GINECOLOGO, PRIMERA VEZ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46004</w:t>
        <w:tab/>
        <w:t>HABITACION PRIVADA C/ALIMENTOS, POR 2 DIAS</w:t>
        <w:tab/>
        <w:t>3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49003</w:t>
        <w:tab/>
        <w:t>RAYOS X, DE TORAX</w:t>
        <w:tab/>
        <w:t>336.4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83002</w:t>
        <w:tab/>
        <w:t>BIMEX, BICICLETA, R-20, MOD RIDER</w:t>
        <w:tab/>
        <w:t>17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283003</w:t>
        <w:tab/>
        <w:t>HUFFY, BICICLETA, R-26, MOD NELLU</w:t>
        <w:tab/>
        <w:t>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14003</w:t>
        <w:tab/>
        <w:t>SALAMANDRA, LITERARIO, HARRY POTTER Y EL CALIZ DE FUEGO, JK</w:t>
        <w:tab/>
        <w:t>3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15002</w:t>
        <w:tab/>
        <w:t>DERECHO, PROF, INTRODUCCION AL ESTUDIO DEL DERECHO, GARCIA M</w:t>
        <w:tab/>
        <w:t>3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15003</w:t>
        <w:tab/>
        <w:t>GUIA, PRIMARIA, 6o., MAXIPRIMARIA, LOPEZ, ED TRILLAS</w:t>
        <w:tab/>
        <w:t>2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15007</w:t>
        <w:tab/>
        <w:t>ELECTRONICA, SECUNDARIA, 1o., GONZALEZ, ED TRILLAS</w:t>
        <w:tab/>
        <w:t>1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15009</w:t>
        <w:tab/>
        <w:t>MATEMATICAS, PREPA, 2o., SOTO, ED TRILLAS</w:t>
        <w:tab/>
        <w:t>2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15012</w:t>
        <w:tab/>
        <w:t>DERECHO, PROF, FISICO AGENDA, LEYES FISCALES, ED ISEF</w:t>
        <w:tab/>
        <w:t>1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28002</w:t>
        <w:tab/>
        <w:t>EA SPORTS, VIDEO JUEGO, PS4, FIFA 2016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8006</w:t>
        <w:tab/>
        <w:t>UNIVERSAL MUSIC, CD, JUAN GABRIEL, MIS 40 EN BELLAS ARTE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7 343014</w:t>
        <w:tab/>
        <w:t>CAFETERIA, CAFE AMERICANO, MEDIANO Y MINIPASTEL</w:t>
        <w:tab/>
        <w:t>4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7</w:t>
        <w:tab/>
        <w:t>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09</w:t>
        <w:tab/>
        <w:t>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035001</w:t>
        <w:tab/>
        <w:t>LA CAMPESINA HOLANDESA, GOUDA, PAQ DE 400 GR</w:t>
        <w:tab/>
        <w:t>1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083006</w:t>
        <w:tab/>
        <w:t>CAMPBELL'S, CREMA, CHILE POBLANO, LATA DE 420 GR</w:t>
        <w:tab/>
        <w:t>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091002</w:t>
        <w:tab/>
        <w:t>CATARINOS, CLAVO, ENTERO, BOLSA DE 40 GR</w:t>
        <w:tab/>
        <w:t>611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21018</w:t>
        <w:tab/>
        <w:t>FUNGUS, 97% ALGODON - 3% ELASTANO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28011</w:t>
        <w:tab/>
        <w:t>ROSYSCHIC, VESTIDO, 95% POLIESTER -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28018</w:t>
        <w:tab/>
        <w:t>NEW ARMY, VESTIDO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28024</w:t>
        <w:tab/>
        <w:t>CHEROKEE, VESTIDO, 100% ALGODON</w:t>
        <w:tab/>
        <w:t>3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28029</w:t>
        <w:tab/>
        <w:t>SAHIBA, VESTID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29006</w:t>
        <w:tab/>
        <w:t>STE SARAH TAYLOR, CAMISON, 50% ALGODON - 5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0002</w:t>
        <w:tab/>
        <w:t>BLUSDY, VESTIDO, 50% ALGODON - 5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0008</w:t>
        <w:tab/>
        <w:t>OGGI, PANTALON, 70% ALGODON - 22% POLIESTER - 3% ELASTANO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0012</w:t>
        <w:tab/>
        <w:t>LET'S GO, VESTIDO, 65% POLIESTER - 35% RAY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1014</w:t>
        <w:tab/>
        <w:t>OGGI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2012</w:t>
        <w:tab/>
        <w:t>CHEROKEE, PLAYERA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5002</w:t>
        <w:tab/>
        <w:t>BABY PIPELINE, CONJUNTO, 100% ALGODON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5006</w:t>
        <w:tab/>
        <w:t>DISNEY, CONJUNTO, 100% ALGODON</w:t>
        <w:tab/>
        <w:t>11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5008</w:t>
        <w:tab/>
        <w:t>POLO CLUB, CONJUNTO, 48% ALGODON - 48% POLIESTER - 4% ELASTA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5009</w:t>
        <w:tab/>
        <w:t>JORDACHE, VESTIDO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5010</w:t>
        <w:tab/>
        <w:t>NEW ARMY, CONJUNTO, 100% ALGODON</w:t>
        <w:tab/>
        <w:t>11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5012</w:t>
        <w:tab/>
        <w:t>BABY CREYSI, CONJUNTO, 100% ALGODON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6007</w:t>
        <w:tab/>
        <w:t>DISNEY BABY, PAÑALERO, 52% POLIESTER - 48% ALGODON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6008</w:t>
        <w:tab/>
        <w:t>PIC, CAMISETA, 50% ALGODON - 50% POLIESTER</w:t>
        <w:tab/>
        <w:t>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6012</w:t>
        <w:tab/>
        <w:t>CREYSI BOY, CAMISETA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39005</w:t>
        <w:tab/>
        <w:t>CHARLY, CORTE SINTETICO - SUELA SINTETICA</w:t>
        <w:tab/>
        <w:t>46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43009</w:t>
        <w:tab/>
        <w:t>TEYSA, ZAPATOS, CORTE SINTETICO - SUELA SINTETICA</w:t>
        <w:tab/>
        <w:t>3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47002</w:t>
        <w:tab/>
        <w:t>JENNYFER, BOLSA, 100% SINTETICO, MOD EST 8019-1</w:t>
        <w:tab/>
        <w:t>10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47008</w:t>
        <w:tab/>
        <w:t>AMERICAN TOURISTER, MALETA, GREY, MOD 0482</w:t>
        <w:tab/>
        <w:t>1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48003</w:t>
        <w:tab/>
        <w:t>LULU, BISUTERIA, PULSERA, DE FANTASIA, MOD 108004212000443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79006</w:t>
        <w:tab/>
        <w:t>LISCIA, COMEDOR, 7 PZAS (M-6S), MOD NOGAL</w:t>
        <w:tab/>
        <w:t>609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86001</w:t>
        <w:tab/>
        <w:t>BORDEAUX, 4 PZAS, KS, CABECERA, TOCADOR, 2 BUROS</w:t>
        <w:tab/>
        <w:t>1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87001</w:t>
        <w:tab/>
        <w:t>DAEWOO, 16 PIES, MOD DFR-44530GNDA</w:t>
        <w:tab/>
        <w:t>10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90002</w:t>
        <w:tab/>
        <w:t>NAOKI, DE TECHO, MOD EA80388G</w:t>
        <w:tab/>
        <w:t>7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92003</w:t>
        <w:tab/>
        <w:t>VTECH, ALAMBRICO, MOD CLIO 10B</w:t>
        <w:tab/>
        <w:t>16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93004</w:t>
        <w:tab/>
        <w:t>MAN, 3 VEL, MOD 0308</w:t>
        <w:tab/>
        <w:t>6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199002</w:t>
        <w:tab/>
        <w:t>SAMSUNG, REPRODUCTOR BLU-RAY, MOD BD-H6500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206001</w:t>
        <w:tab/>
        <w:t>CRISA, CRISTALERIA, VASOS, 510 ML, MOD 6257-000</w:t>
        <w:tab/>
        <w:t>13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209004</w:t>
        <w:tab/>
        <w:t xml:space="preserve">LUMA, COLCHA, EDRECOLCHA, MAT, 90% ALGODON - 10% POLIESTER, 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241004</w:t>
        <w:tab/>
        <w:t>ILIADIN LUB, DESCONGESTIVO, INFANTIL, SPRAY, DE 20 ML, LAB M</w:t>
        <w:tab/>
        <w:t>74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12</w:t>
        <w:tab/>
        <w:t>USOS MULTIPLES E</w:t>
        <w:tab/>
        <w:t>63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283003</w:t>
        <w:tab/>
        <w:t>VELOCI, BICICLETA, R-16, MOD MONSTER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316004</w:t>
        <w:tab/>
        <w:t>EXTREMO, CUADERNO, FORMA ITALIANA, COSIDO, 100 HOJAS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330001</w:t>
        <w:tab/>
        <w:t>MATTEL GAMES, JGO DE MESA, PICTIONARY MAN, MOD DRL57</w:t>
        <w:tab/>
        <w:t>3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8 331001</w:t>
        <w:tab/>
        <w:t>PRINCE, RAQUETA, FORCE 3, TAMAÑO 3-4 3/8, MOD 7T27S2952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01004</w:t>
        <w:tab/>
        <w:t xml:space="preserve">TORTILLA DE MAIZ, A GRANEL, 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02001</w:t>
        <w:tab/>
        <w:t>MILPA REAL, TOSTADAS, PAQ DE 360 GR</w:t>
        <w:tab/>
        <w:t>5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16005</w:t>
        <w:tab/>
        <w:t>ENTERO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16009</w:t>
        <w:tab/>
        <w:t>BACHOCO, EN PZAS, PIERNA, C/PIEL, A GRANEL</w:t>
        <w:tab/>
        <w:t>5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25015</w:t>
        <w:tab/>
        <w:t>FILETE, TILAPIA, A GRANEL</w:t>
        <w:tab/>
        <w:t>85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36002</w:t>
        <w:tab/>
        <w:t>ESTABLO SAN MIGUEL, OAXACA, A GRANEL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40003</w:t>
        <w:tab/>
        <w:t>LALA, S/SAL, PAQ DE 4 BARRAS DE 90 GR C/U, 360 GR</w:t>
        <w:tab/>
        <w:t>12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76003</w:t>
        <w:tab/>
        <w:t>LA SIERRA, REFRITOS, BAYOS, LATA DE 440 GR</w:t>
        <w:tab/>
        <w:t>29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77001</w:t>
        <w:tab/>
        <w:t>CHILE GUAJILLO, A GRANEL</w:t>
        <w:tab/>
        <w:t>17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77008</w:t>
        <w:tab/>
        <w:t>SM, CHILE GUAJILLO, A GRANEL</w:t>
        <w:tab/>
        <w:t>156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81001</w:t>
        <w:tab/>
        <w:t>LA COSTEÑA, EN ALMIBAR, COCTEL DE FRUTA EN ALMIBAR LATA DE 8</w:t>
        <w:tab/>
        <w:t>80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81006</w:t>
        <w:tab/>
        <w:t>McCORMICK, MERMELADA, DE FRESA, FCO DE 450 GR</w:t>
        <w:tab/>
        <w:t>6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85002</w:t>
        <w:tab/>
        <w:t>NESCAFE, C/CAFEINA, CLASICO, FCO DE 225 GR</w:t>
        <w:tab/>
        <w:t>39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092002</w:t>
        <w:tab/>
        <w:t>SABRITAS, OTROS, CACAHUATES, ENCHILADOS, BOLSA DE 100 GR</w:t>
        <w:tab/>
        <w:t>12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02004</w:t>
        <w:tab/>
        <w:t>COORS LIGHT, CLARA, PAQ DE 6 BOTELLAS DE 355 MIL C/U (2130)</w:t>
        <w:tab/>
        <w:t>3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05001</w:t>
        <w:tab/>
        <w:t>ALMA MORA, TINTO, MALBEC, COSECHA 2015, BOTELLA DE 750 ML</w:t>
        <w:tab/>
        <w:t>21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07001</w:t>
        <w:tab/>
        <w:t>ANTILLANO, BLANCO, BOTELLA DE 1 LT</w:t>
        <w:tab/>
        <w:t>10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0011</w:t>
        <w:tab/>
        <w:t>VINIZBENA, CALCETAS, 80% ALGODON - 8% ELAST - 8% POLIES - 4%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1003</w:t>
        <w:tab/>
        <w:t>EMPORIUM, AVIATION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3012</w:t>
        <w:tab/>
        <w:t>POLO CLUB, BERMUDA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4006</w:t>
        <w:tab/>
        <w:t>LOVE IMAGE, BLUSA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5011</w:t>
        <w:tab/>
        <w:t>CARNIVAL, BIKINI, 80% POLIAMIDA - 20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7017</w:t>
        <w:tab/>
        <w:t>OKEY, 80% POLIESTER- 15% VISCOSA - 5% SPANDEX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7018</w:t>
        <w:tab/>
        <w:t>VIANNI JEANS, 75% ALGODON -22% POLIESTER - 3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10</w:t>
        <w:tab/>
        <w:t>MAYA BROOKE, VESTIDO, 95% POLIESTER - 5% ELASTANO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14</w:t>
        <w:tab/>
        <w:t>MAGGY LONDON, VESTIDO, 95% POLIESTER - 5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15</w:t>
        <w:tab/>
        <w:t>KAREN KEIN, CONJUNTO, 95% POLIESTER - 5% ELASTANO</w:t>
        <w:tab/>
        <w:t>1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17</w:t>
        <w:tab/>
        <w:t>PREMISSE STUDIO, FALDA, 63% POLIESTER - 32% RAYON - 5% ELASTA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23</w:t>
        <w:tab/>
        <w:t>LIFE STAYLER, VESTIDO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26</w:t>
        <w:tab/>
        <w:t>VIANNI, FALDA, 93% POLIESTER 7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8034</w:t>
        <w:tab/>
        <w:t>RABBIT, VESTIDO, 65% NAYLON -33% POLIESTER - 2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9003</w:t>
        <w:tab/>
        <w:t>CREACIONES PARISINAS, BATA, 97% POLIESTER - 3% ELASTA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9006</w:t>
        <w:tab/>
        <w:t>HPC POLO, CAMISETA, 72% POLIESTER - 24% ALGODÓN - 4% ELASTANO</w:t>
        <w:tab/>
        <w:t>7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29012</w:t>
        <w:tab/>
        <w:t>SARAH TAYLOR, PIJAMA, 50% ALGODON - 50% POLIESTER</w:t>
        <w:tab/>
        <w:t>26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0004</w:t>
        <w:tab/>
        <w:t>BLUBY, PANTALON, 96% ALGODON - 4% ELASTANO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0005</w:t>
        <w:tab/>
        <w:t>GET IT, VESTIDO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0009</w:t>
        <w:tab/>
        <w:t>725 ORIGINALS, VESTIDO, 60% ALGODON - 4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1003</w:t>
        <w:tab/>
        <w:t>JAYROS JEANS, 98% ALGODON -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1006</w:t>
        <w:tab/>
        <w:t>FUEL OIL, 80% ALGODON - 18% POLIESTER - 2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1016</w:t>
        <w:tab/>
        <w:t>KING VER, 100% ALGODON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2003</w:t>
        <w:tab/>
        <w:t>STAR WARS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2006</w:t>
        <w:tab/>
        <w:t>MARVEL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4012</w:t>
        <w:tab/>
        <w:t>CASINO, CALCETINES, 69% ALG - 19% POL - 10% POLIAMIDA - 2% ELAST</w:t>
        <w:tab/>
        <w:t>4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5001</w:t>
        <w:tab/>
        <w:t>GET IT, JUEGO, 100% ALGODON, CONJUNTO TRES PIEZAS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5003</w:t>
        <w:tab/>
        <w:t>DISNEY BABY, JUEGO, 100 % ALGODON, 3 PZAS</w:t>
        <w:tab/>
        <w:t>1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5005</w:t>
        <w:tab/>
        <w:t>BABY OSVI, CONJUNTO, 50% ALGODON - 50% POLIESTER</w:t>
        <w:tab/>
        <w:t>1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39008</w:t>
        <w:tab/>
        <w:t>BREKCAT, CORTE SINTETICO, FORRO SINTETICO, SUELA SINTET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40007</w:t>
        <w:tab/>
        <w:t>GERMANI, ZAPATOS, CORTE SINTETICO - SUELA SINTETICA</w:t>
        <w:tab/>
        <w:t>3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47005</w:t>
        <w:tab/>
        <w:t xml:space="preserve">D MARTINO, CINTURON, P/CABALLERO, 100% PIEL, 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47009</w:t>
        <w:tab/>
        <w:t>CALIFORNIA, BOLSA, 100% SINTETICO, MOD L-801</w:t>
        <w:tab/>
        <w:t>5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47010</w:t>
        <w:tab/>
        <w:t>TOMMY HILFIGER, BOLSA, 100% SINTETICO, MOD. 6935096</w:t>
        <w:tab/>
        <w:t>3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47011</w:t>
        <w:tab/>
        <w:t>CHECK IN, MALETA, 100% POLIESTER, 28 PULG</w:t>
        <w:tab/>
        <w:t>71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48004</w:t>
        <w:tab/>
        <w:t>JOYAS, ARETES, COQUETAS, ORO LAMINADO, 14K MOD 20954</w:t>
        <w:tab/>
        <w:t>296.16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79005</w:t>
        <w:tab/>
        <w:t>COMEDOR, 7 PZAS (M-6S), MOD VARSOVIA</w:t>
        <w:tab/>
        <w:t>15793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81001</w:t>
        <w:tab/>
        <w:t>MABE, 6 QUEM, ENC ELEC, C/HORNO, MOD EM7670CFIS</w:t>
        <w:tab/>
        <w:t>9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81003</w:t>
        <w:tab/>
        <w:t>WHIRLPOOL, 5 QUEM, C/HORNO, ENC ELEC, MOD WE5965S</w:t>
        <w:tab/>
        <w:t>14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4002</w:t>
        <w:tab/>
        <w:t>MESA CONSOLA, DE MADERA, C/622095</w:t>
        <w:tab/>
        <w:t>65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84004</w:t>
        <w:tab/>
        <w:t>MOBI, ESCRITORIO, INDIGO, COD 342122</w:t>
        <w:tab/>
        <w:t>189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86001</w:t>
        <w:tab/>
        <w:t>HADAR II, 6 PZAS, KINGSIZE, COD 19000891</w:t>
        <w:tab/>
        <w:t>15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0003</w:t>
        <w:tab/>
        <w:t>LASKO, DE TORRE, GRIS, 3 VEL, MOD 2519M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2003</w:t>
        <w:tab/>
        <w:t>MOTOROLA, INALAMBRICO, MOTOROLA AURI 3000, CLAVE 1039985</w:t>
        <w:tab/>
        <w:t>59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4003</w:t>
        <w:tab/>
        <w:t>ACROS, .7 PIES, NEGRO, MOD/629227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5001</w:t>
        <w:tab/>
        <w:t xml:space="preserve">T-FAL, VAPOR, MOD FV1535X0, 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7001</w:t>
        <w:tab/>
        <w:t>LG, 43 PULGADAS, LED, SMART TV, C/43UH6030</w:t>
        <w:tab/>
        <w:t>9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8001</w:t>
        <w:tab/>
        <w:t>PANASONIC, MINICOMPONENTE, DOBLE USB Y AUXILIARES, MOD SCAKX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198005</w:t>
        <w:tab/>
        <w:t>SONY, RADIOGRABADORA, PUERTO USB, MEGA BASS, COD. 5002282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00004</w:t>
        <w:tab/>
        <w:t>OSRAM, INCANDESCENTE, 40W, FOCO HORNO/REFRI, ACABADO CLARO</w:t>
        <w:tab/>
        <w:t>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05001</w:t>
        <w:tab/>
        <w:t>ILKO, ABRELATAS, CLASICO, MARIPOSA, RECUBIERTO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06003</w:t>
        <w:tab/>
        <w:t>GIBSON, CUBIERTOS, CON RACK, JGO DE 17 PZAS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10007</w:t>
        <w:tab/>
        <w:t>TOWEL, SECADOR DE COCINA, MOD SEMANARIO, 100% ALGODON</w:t>
        <w:tab/>
        <w:t>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13001</w:t>
        <w:tab/>
        <w:t>GALLERY HOME, CORTINA, ORGANZA, P/COCINA, 100% POLIESTER</w:t>
        <w:tab/>
        <w:t>1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56006</w:t>
        <w:tab/>
        <w:t>CREST, PASTA DENTAL, ANTI CARIES, TUBO DE 120 ML</w:t>
        <w:tab/>
        <w:t>232.9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59001</w:t>
        <w:tab/>
        <w:t>POND'S, CREMA, SOLIDA, CLARANT B3, BOTE DE 200 GR</w:t>
        <w:tab/>
        <w:t>4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64004</w:t>
        <w:tab/>
        <w:t>HUGGIES, CHICO, ULTRA CONFORT, ETAPA1, PAQ DE 24 PZAS</w:t>
        <w:tab/>
        <w:t>7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65002</w:t>
        <w:tab/>
        <w:t>KOTEX, TOALLAS, MANZANILLA, FLUJO ABUNDANTE, PAQ DE 16 PZAS</w:t>
        <w:tab/>
        <w:t>25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289004</w:t>
        <w:tab/>
        <w:t>DURALAST, 750 AMPERES, MOD/ DLG-4760, SIN BATERIA A CAMBIO</w:t>
        <w:tab/>
        <w:t>2019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322002</w:t>
        <w:tab/>
        <w:t>TELMEX, PAQUETE, INTERNET Y TEL, PAQ ACERQUES, HASTA 40</w:t>
        <w:tab/>
        <w:t>5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330003</w:t>
        <w:tab/>
        <w:t>FISHER PRICE, JGO DE ACTIVIDADES, PELOTA SONORA</w:t>
        <w:tab/>
        <w:t>1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330006</w:t>
        <w:tab/>
        <w:t>MI ALEGRIA, JUEGO DE MESA, FAB DE ESCUINCALEGRIA</w:t>
        <w:tab/>
        <w:t>315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09 332001</w:t>
        <w:tab/>
        <w:t>YAMAHA, BAJO, MOD TRBX 505</w:t>
        <w:tab/>
        <w:t>98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007001</w:t>
        <w:tab/>
        <w:t>BIMBO, MULTIGRANO, BOLSA DE 540 GR</w:t>
        <w:tab/>
        <w:t>55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26001</w:t>
        <w:tab/>
        <w:t>COCIDO, COCTELERO, CHICO, A GRANEL</w:t>
        <w:tab/>
        <w:t>17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030002</w:t>
        <w:tab/>
        <w:t>MONARCA, PASTEURIZADA, ENTERA, BOTE DE 1 LT</w:t>
        <w:tab/>
        <w:t>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040001</w:t>
        <w:tab/>
        <w:t>GLORIA, C/SAL, BARRA DE 225 GR</w:t>
        <w:tab/>
        <w:t>176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055006</w:t>
        <w:tab/>
        <w:t>MELOCOTON, A GRANEL</w:t>
        <w:tab/>
        <w:t>29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085001</w:t>
        <w:tab/>
        <w:t>NESCAFE, S/CAFEINA, FCO DE 80 GR, TAPA ROJA</w:t>
        <w:tab/>
        <w:t>41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04005</w:t>
        <w:tab/>
        <w:t>DON PEDRO, RESERVA, ESPECIAL, BOTELLA DE 750 ML</w:t>
        <w:tab/>
        <w:t>155.8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18012</w:t>
        <w:tab/>
        <w:t>IMPERIAL, CAMISA, 80% POLIESTER - 20% ALGODON, MOD 105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21009</w:t>
        <w:tab/>
        <w:t xml:space="preserve">NORTH CREEK, 70% ALGODON - 28% POLIESTER - 2% ELASTANO, 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24007</w:t>
        <w:tab/>
        <w:t>JENIFFER MORE, BLUSA, 95% VISCOSA - 5% ELASTANO, MOD 1413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24011</w:t>
        <w:tab/>
        <w:t>VIANNI, BLUSA, 93% POLIESTER - 7% ELASTANO, MOD 7035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29010</w:t>
        <w:tab/>
        <w:t>VIANNI, PIJAMA, 50% POLIESTER - 50% ALGODON, MOD SD-63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29012</w:t>
        <w:tab/>
        <w:t>VIANNI, BATA, 50% POLIESTER - 50% ALGODON, MOD 10159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139011</w:t>
        <w:tab/>
        <w:t>NIKE, CORTE TEXTIL - SUELA SINTETICA, SKU 805529</w:t>
        <w:tab/>
        <w:t>1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0 265003</w:t>
        <w:tab/>
        <w:t>NATURELLA, TOALLAS, MODERADO, PAQ DE 10 PZAS</w:t>
        <w:tab/>
        <w:t>23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08002</w:t>
        <w:tab/>
        <w:t>KINDER, PASTELILLO, DELICE, PZA DE 42 GR</w:t>
        <w:tab/>
        <w:t>21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10001</w:t>
        <w:tab/>
        <w:t>GAMESA, SALADAS, CRACKETS, PAQ DE 95 GR</w:t>
        <w:tab/>
        <w:t>115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10003</w:t>
        <w:tab/>
        <w:t>NABISCO, SALADAS, RITZ, CAJA DE 810 GR</w:t>
        <w:tab/>
        <w:t>52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10005</w:t>
        <w:tab/>
        <w:t>MARINELA, DULCES, TRIKI-TRAKES, PAQ DE 68 GR</w:t>
        <w:tab/>
        <w:t>20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15004</w:t>
        <w:tab/>
        <w:t>SOS, SUPER EXTRA, BOLSA DE 1 KG</w:t>
        <w:tab/>
        <w:t>19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34001</w:t>
        <w:tab/>
        <w:t>LYNCOTT, COTTAGE, BOTE DE 380 GR</w:t>
        <w:tab/>
        <w:t>89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62005</w:t>
        <w:tab/>
        <w:t>CHILE HABANERO, A GRANEL</w:t>
        <w:tab/>
        <w:t>6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76002</w:t>
        <w:tab/>
        <w:t>LA COSTEÑA, ENTEROS, NEGROS, LATA DE 560 GR</w:t>
        <w:tab/>
        <w:t>23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78001</w:t>
        <w:tab/>
        <w:t>BOING, JUGO, BOTE DE 250 ML</w:t>
        <w:tab/>
        <w:t>2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85004</w:t>
        <w:tab/>
        <w:t>NESCAFE, S/CAFEINA, DECAF, FCO DE 95 GR</w:t>
        <w:tab/>
        <w:t>555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88005</w:t>
        <w:tab/>
        <w:t>E PURA, NATURAL, GARRAFON DE 20 LT (20000 ML)</w:t>
        <w:tab/>
        <w:t>1.3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088010</w:t>
        <w:tab/>
        <w:t>BONAFONT, NATURAL, BOTELLA DE 1.5 LT (1500 ML)</w:t>
        <w:tab/>
        <w:t>10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19007</w:t>
        <w:tab/>
        <w:t>SOCCER, CAMISETA, PAQ DE 3 PZAS, 100% ALGODON</w:t>
        <w:tab/>
        <w:t>10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0006</w:t>
        <w:tab/>
        <w:t>CANNON, CALCETINES, 59% ALGODON - 40% POLIAMIDA - 1% ELASTAN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0015</w:t>
        <w:tab/>
        <w:t>VOIT, TINES, PAQ 3 PARES, 90% POLIAMIDA - 10% ELASTANO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2017</w:t>
        <w:tab/>
        <w:t>BANANA REPUBLIC MP, SACO, P/DAMA, 69% POLIESTER - 29% VISCOS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3003</w:t>
        <w:tab/>
        <w:t>ZAGA, PIJAMA, PANTALON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3015</w:t>
        <w:tab/>
        <w:t>WEEKEND, PIJAMA, PANTALON, 60% POLIESTER - 40% ELASTODIE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7002</w:t>
        <w:tab/>
        <w:t>SPRINGFIELD, 73% ALGODON - 25% POLIESTER - 2% ELASTANO</w:t>
        <w:tab/>
        <w:t>7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7017</w:t>
        <w:tab/>
        <w:t>H&amp;M MP, CONSCIOUS, 70% ALGODON - 28% POLIESTER - 2% EL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7019</w:t>
        <w:tab/>
        <w:t>RIDERS, 98% ALGODON - 2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7036</w:t>
        <w:tab/>
        <w:t>JORDACHE, 97% ALGODON - 3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8007</w:t>
        <w:tab/>
        <w:t>VANITY MP, VESTIDO, 67% POLIESTER - 29% VISCOSA - 4% ELASTAN</w:t>
        <w:tab/>
        <w:t>8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8019</w:t>
        <w:tab/>
        <w:t>OP, VESTIDO, 100% VISCOSA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8022</w:t>
        <w:tab/>
        <w:t>BANANA REPUBLIC MP, FALDA, 69% POLIESTER - 29% VISCOSA - 2%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8031</w:t>
        <w:tab/>
        <w:t>JORDACHE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8032</w:t>
        <w:tab/>
        <w:t>VANTACH, FALDA, 95% VISCOSA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9005</w:t>
        <w:tab/>
        <w:t>NON STOP, PIJAMA, 100% ALGODON</w:t>
        <w:tab/>
        <w:t>328.00</w:t>
        <w:tab/>
        <w:t>JGO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1 129010</w:t>
        <w:tab/>
        <w:t>FRUIT OF THE LOOM, TOP, 47% ALGODON - 47% POLIESTER - 6% ELA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29016</w:t>
        <w:tab/>
        <w:t>TANGERINE, PANTS, 88% POLIESTER - 12% ELASTANO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30016</w:t>
        <w:tab/>
        <w:t>CHERSI, VESTIDO, 100% POLIESTER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34005</w:t>
        <w:tab/>
        <w:t>FANDELI, CALCETINES, 95% POLIAMIDA - 5% ELASTODIENO</w:t>
        <w:tab/>
        <w:t>2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37007</w:t>
        <w:tab/>
        <w:t>H&amp;M MP, GORR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42005</w:t>
        <w:tab/>
        <w:t>CONTEMPO, ZAPATOS, CORTE PIEL - SUELA SINTETICA</w:t>
        <w:tab/>
        <w:t>5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42009</w:t>
        <w:tab/>
        <w:t>PIES CUIDADOS, ZAPATOS, CORTE PIEL - SUELA SINTETICA</w:t>
        <w:tab/>
        <w:t>1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43008</w:t>
        <w:tab/>
        <w:t>MARBELLA, SANDALIAS, CORTE SINTETICO - SUELA SINTETICA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43014</w:t>
        <w:tab/>
        <w:t>LADY PAULINA, ZAPATILLAS, CORTE SINTETICO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68001</w:t>
        <w:tab/>
        <w:t>ASEO GENERAL, 5 DIAS A LA SEMANA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68006</w:t>
        <w:tab/>
        <w:t>ASEO GENERAL, PAGO SEMANAL</w:t>
        <w:tab/>
        <w:t>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79002</w:t>
        <w:tab/>
        <w:t>COMEDOR, 7 PZAS (M-6S), TUB C/MADERA, MOD TAPATIA BRASI</w:t>
        <w:tab/>
        <w:t>5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79008</w:t>
        <w:tab/>
        <w:t>GABITE, COMEDOR, 8 PZAS (M-6S-BUFET), MOD NEO 2 TABACO</w:t>
        <w:tab/>
        <w:t>56518.2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83003</w:t>
        <w:tab/>
        <w:t>AMERICA, MATRIMONIAL, MOD MOORE</w:t>
        <w:tab/>
        <w:t>5157.6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83004</w:t>
        <w:tab/>
        <w:t>CANADA COLCHONES, MATRIMONIAL, MOD AIR FLOW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84005</w:t>
        <w:tab/>
        <w:t>LIBRERO, CHOCOLATE, ENGROSADO, 9 ESPACIOS, MOD 522</w:t>
        <w:tab/>
        <w:t>1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85002</w:t>
        <w:tab/>
        <w:t>ELITE, 3-2-1, MOD KARELY</w:t>
        <w:tab/>
        <w:t>17872.4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86001</w:t>
        <w:tab/>
        <w:t>PH MUEBLES, 5 PZAS, KING SIZE, MOD PARIS</w:t>
        <w:tab/>
        <w:t>23120.7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90004</w:t>
        <w:tab/>
        <w:t>HOME LINE, DE PEDESTAL, 3 VEL, MANUAL, MOD FS40T</w:t>
        <w:tab/>
        <w:t>3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92003</w:t>
        <w:tab/>
        <w:t>INTELBRAS, INALAMBRICO, MOD TS 30 ID</w:t>
        <w:tab/>
        <w:t>4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93003</w:t>
        <w:tab/>
        <w:t>MAN, 7 VEL, VASO DE VIDRIO, MOD LM9090VCR111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98003</w:t>
        <w:tab/>
        <w:t>PHILIPS, MICROCOMPONENTE, USB, BLUETOOTH, MOD BTM1360/85</w:t>
        <w:tab/>
        <w:t>2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98008</w:t>
        <w:tab/>
        <w:t>CAR DUAL, AUTOESTEREO, 60 WATTS, USB, MOD XR4116</w:t>
        <w:tab/>
        <w:t>1149.9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199002</w:t>
        <w:tab/>
        <w:t>SPELER, REPRODUCTOR DVD, MP3, MOD SPDV-103</w:t>
        <w:tab/>
        <w:t>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0002</w:t>
        <w:tab/>
        <w:t>GE, AHORRADOR, LED, 3.5 WATTS, PAQ DE 3 PZAS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00006</w:t>
        <w:tab/>
        <w:t>OSRAM, AHORRADOR, 15 WATTS, ESPIRAL, LUZ CALIDA</w:t>
        <w:tab/>
        <w:t>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06004</w:t>
        <w:tab/>
        <w:t>CRISA, CRISTALERIA, VASOS, PZA DE 355 ML, MOD COSMOS</w:t>
        <w:tab/>
        <w:t>15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07001</w:t>
        <w:tab/>
        <w:t>T-FAL, SARTEN, DE 24 CM, MOD COOK RIGHT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07005</w:t>
        <w:tab/>
        <w:t>TRAMONTINA, SARTEN, JGO DE 3 PZAS, MOD 118925</w:t>
        <w:tab/>
        <w:t>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11001</w:t>
        <w:tab/>
        <w:t>HOMETRENDS, MATRIMONIAL, 50% ALGODON - 50% POLI, MOD ZIG ZAG</w:t>
        <w:tab/>
        <w:t>3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11002</w:t>
        <w:tab/>
        <w:t>ALLURE, MATRIMONIAL, 100% POLIESTER, MOD 1MCRFBRO16WPUFL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12001</w:t>
        <w:tab/>
        <w:t>TOWELL, MEDIO BAÑO, 100% ALGODON, MOD GRANAD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13006</w:t>
        <w:tab/>
        <w:t>NEW WAVE, CORTINA DE BAÑO, 1.80X1.80, 100% VINILO, MOD 13007</w:t>
        <w:tab/>
        <w:t>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41003</w:t>
        <w:tab/>
        <w:t>AFRIN LUB, DESCONGESTIVO, SOLUCION, FCO 20 ML, LAB SHERING P</w:t>
        <w:tab/>
        <w:t>48.8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58006</w:t>
        <w:tab/>
        <w:t>SAVON AU PROVENCE, LIQUIDO, ANTIBACTERIAL, FCO DE 500 ML</w:t>
        <w:tab/>
        <w:t>49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83006</w:t>
        <w:tab/>
        <w:t>TREK, BICICLETA, R-24, 7 VEL, MOD PRECALIBER</w:t>
        <w:tab/>
        <w:t>6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87002</w:t>
        <w:tab/>
        <w:t>TORNEL, RIN 14, 185/60 R14, MOD TURBO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289005</w:t>
        <w:tab/>
        <w:t>OMEGA, 11 PLACAS, P/VW, 1978-2004, MOD 121A</w:t>
        <w:tab/>
        <w:t>8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315016</w:t>
        <w:tab/>
        <w:t>MACMILLAN, PRIMARIA, HAPPY CAMPERS, C/CUAD, LLANAS ANGELA</w:t>
        <w:tab/>
        <w:t>31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323005</w:t>
        <w:tab/>
        <w:t>BEBIDA, BRANDY, TORRES 10, BOTELLA DE 700 ML, C/4 REFR</w:t>
        <w:tab/>
        <w:t>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330006</w:t>
        <w:tab/>
        <w:t>FOTORAMA, JGO DE MESA, 100 MEXICANOS DIJERON</w:t>
        <w:tab/>
        <w:t>2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1 331006</w:t>
        <w:tab/>
        <w:t>VOIT, BALON, SOCCER, NO. 5, MOD KEEP FIT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14005</w:t>
        <w:tab/>
        <w:t xml:space="preserve">PRECISSIMO, CEREAL DE TRIGO, HOJUELAS TOSTADAS, CON PASAS, </w:t>
        <w:tab/>
        <w:t>60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14006</w:t>
        <w:tab/>
        <w:t>NESTLE, CEREAL DE MAIZ, CORN FLAKES, CAJA DE 560 GR</w:t>
        <w:tab/>
        <w:t>65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15004</w:t>
        <w:tab/>
        <w:t>SCHETTINO, SUPER EXTRA, BOLSA DE 907 GR</w:t>
        <w:tab/>
        <w:t>16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17008</w:t>
        <w:tab/>
        <w:t>RICOMER, MANTECA, BOTE DE 450 GR</w:t>
        <w:tab/>
        <w:t>44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21001</w:t>
        <w:tab/>
        <w:t>FUD, DE PAVO, VIRGINIA, A GRANEL</w:t>
        <w:tab/>
        <w:t>1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21006</w:t>
        <w:tab/>
        <w:t>FUD, DE CERDO, AMERICANO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31001</w:t>
        <w:tab/>
        <w:t>CARNATION CLAVEL, DESCREMADA, BOLSA DE 540 GR</w:t>
        <w:tab/>
        <w:t>77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32001</w:t>
        <w:tab/>
        <w:t>ENFAGROW, MATERNIZADA, PREMIUM, ETAPA 4, LATA DE 1.65 KG (16</w:t>
        <w:tab/>
        <w:t>227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52001</w:t>
        <w:tab/>
        <w:t>THOMPSON, BLANCA, S/SEMILLA, BOLSA DE 1 KG</w:t>
        <w:tab/>
        <w:t>86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088007</w:t>
        <w:tab/>
        <w:t>CIEL, NATURAL, BOTELLA DE 1.5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02001</w:t>
        <w:tab/>
        <w:t>OLD MILWAUKEE, CLARA, PAQ DE 12 LATAS DE 355 ML C/U, SIN ALC</w:t>
        <w:tab/>
        <w:t>39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8006</w:t>
        <w:tab/>
        <w:t>PARARI, CAMISA, 50% POLIESTER - 50% ALGODON</w:t>
        <w:tab/>
        <w:t>1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8008</w:t>
        <w:tab/>
        <w:t>PERGOLA, CAMISA, 80% POLIESTER - 20% ALGODON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9001</w:t>
        <w:tab/>
        <w:t>END GAME, BOXER, 90% POLIAMIDA - 10% ELASTANO, 2 PZAS</w:t>
        <w:tab/>
        <w:t>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9002</w:t>
        <w:tab/>
        <w:t>POLO CLUB, BOXER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9003</w:t>
        <w:tab/>
        <w:t>KIRKLAND, BOXER, PAQ 4 PZAS, 96% ALGODON - 4% ELASTANO</w:t>
        <w:tab/>
        <w:t>3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9004</w:t>
        <w:tab/>
        <w:t>RINBROS, CAMISETA, 100% ALGODON</w:t>
        <w:tab/>
        <w:t>1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19012</w:t>
        <w:tab/>
        <w:t>MP, CAMISETA, 100% ALGODON</w:t>
        <w:tab/>
        <w:t>36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0007</w:t>
        <w:tab/>
        <w:t>KIRKLAND, CALCETINES, PAQ C/6 PARES, 62% MODAL - 30% NYLON - 3%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0012</w:t>
        <w:tab/>
        <w:t>GLEYTOR, CALCETINES, PAQ C/3, 100 % POLIAMIDA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1004</w:t>
        <w:tab/>
        <w:t>REGENT STREET, 65% POLIESTER - 35% VISCOSA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1022</w:t>
        <w:tab/>
        <w:t>CITRUS JEANS, 88% ALGODON - 12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2007</w:t>
        <w:tab/>
        <w:t>CHAPS, TRAJE, 65% POLIESTER - 35% VISCOSA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3001</w:t>
        <w:tab/>
        <w:t>J.R. BRITS, PIJAMA, 100% ALGODON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3005</w:t>
        <w:tab/>
        <w:t>MONICA ENGEL, CORBATA, 10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3008</w:t>
        <w:tab/>
        <w:t>BRIT'S, PIJAMA, MANGA CORTA, PANTALON CORTO, 100% ALGODON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5004</w:t>
        <w:tab/>
        <w:t>FORMFIT, PANTALETA, 93% ALGODON - 7% ELASTANO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7012</w:t>
        <w:tab/>
        <w:t>RVAINZ'S, JEANS MODELAJE, 92% ALGODON - 6% POLIESTER -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7016</w:t>
        <w:tab/>
        <w:t>BEEP, BASICO, 65% ALGODON - 24% POLIESTER - 10% VISCOSA 1% EL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7018</w:t>
        <w:tab/>
        <w:t>TOKYO CHERRY BLOSSOM, MEZCLILLA, 75% ALGODON - 22% POLIESTER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8003</w:t>
        <w:tab/>
        <w:t>AMORI, VESTIDO, 96% VISCOSA - 4 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8004</w:t>
        <w:tab/>
        <w:t>VANTACH, FALDA, 10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NICOLE VOLIE, VESTIDO, 100 % POLIESTER</w:t>
        <w:tab/>
        <w:t>1024.1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8020</w:t>
        <w:tab/>
        <w:t>ORQUIDEA, FALDA, 100% POLIESTER</w:t>
        <w:tab/>
        <w:t>1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8026</w:t>
        <w:tab/>
        <w:t>FEMININE, VESTID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8035</w:t>
        <w:tab/>
        <w:t>AP ATELIER PETITE, FALDA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9003</w:t>
        <w:tab/>
        <w:t>INFINITY, PASHMINA, 100% POLIESTER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9005</w:t>
        <w:tab/>
        <w:t>LA MODE, BATA, 50% POLIESTER - 5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29010</w:t>
        <w:tab/>
        <w:t>JENIFER MOORE, SHORT, 69% VISCOSA - 26% POLIAMIDA - 5% ELAST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0006</w:t>
        <w:tab/>
        <w:t>CARTER'S, VESTIDO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0007</w:t>
        <w:tab/>
        <w:t>725 ORIGINALS, FALDA, 100 % ALGODON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0008</w:t>
        <w:tab/>
        <w:t>RBL REBELLE, VESTIDO, 96% POLIESTER - 4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1003</w:t>
        <w:tab/>
        <w:t>BASICS, 100% ALGODON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1005</w:t>
        <w:tab/>
        <w:t>725 ORIGINALS, 100% ALGODON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1017</w:t>
        <w:tab/>
        <w:t>SAURIO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1024</w:t>
        <w:tab/>
        <w:t>AUS VER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3005</w:t>
        <w:tab/>
        <w:t>CREYSI BOY, P/NIÑO, TRUSA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3015</w:t>
        <w:tab/>
        <w:t>FINESS GIRLS, P/NIÑA, CAMISETA, 100% ALGODON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3020</w:t>
        <w:tab/>
        <w:t>BUCKINGHAM, P/NIÑA, BOXER, 92% POLIAMIDA - 8% ELASTAN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4005</w:t>
        <w:tab/>
        <w:t>ATLETICOS, CALCETINES, 97% POLAMIDA - 3% ELASTANO</w:t>
        <w:tab/>
        <w:t>1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5006</w:t>
        <w:tab/>
        <w:t>SUPERMAN, MAMELUCO, 100% ALGODON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5012</w:t>
        <w:tab/>
        <w:t>BE THE BEST, CONJUNTO, 100% ALGODON</w:t>
        <w:tab/>
        <w:t>25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6001</w:t>
        <w:tab/>
        <w:t>BABY CREYSI, CAMISETA, 90% ALGODON - 1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9006</w:t>
        <w:tab/>
        <w:t>K SWISS, CORTE PIE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39011</w:t>
        <w:tab/>
        <w:t>WEEKEND, CORTE PIEL - SUELA SINTETICA</w:t>
        <w:tab/>
        <w:t>6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40001</w:t>
        <w:tab/>
        <w:t>AITANA, ZAPATOS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40011</w:t>
        <w:tab/>
        <w:t>HUSH PUPPIES, ZAPATOS, P/NIÑA, CORTE PIEL - SUELA SINTETICA</w:t>
        <w:tab/>
        <w:t>5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43012</w:t>
        <w:tab/>
        <w:t>CORAZON MEXICANO, ZAPATOS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47003</w:t>
        <w:tab/>
        <w:t>BONGO, BOLSA, 100% VINIL, VARIOS MODELOS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47011</w:t>
        <w:tab/>
        <w:t>NON STOP, CINTURON, SINTETICO, VARIOS MOD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48003</w:t>
        <w:tab/>
        <w:t>ZELI TIME, RELOJ, P/CABALLERO, VARIOS MOD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68008</w:t>
        <w:tab/>
        <w:t>ASEO GENERAL, 2 DIA A LA SEMANA, PAGO POR DIA</w:t>
        <w:tab/>
        <w:t>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88002</w:t>
        <w:tab/>
        <w:t>EASY, 17 KG, MOD LAE 17500</w:t>
        <w:tab/>
        <w:t>69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89002</w:t>
        <w:tab/>
        <w:t>HONEYWELL, ENFRIADOR, DE AIRE, MODELO CS12AE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93003</w:t>
        <w:tab/>
        <w:t>T-FAL, 12 VELOCIDADES, INFINY FORCE, MODELO LN8021MX</w:t>
        <w:tab/>
        <w:t>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195001</w:t>
        <w:tab/>
        <w:t>BLACK &amp; DECKER, VAPOR, ANTIADHERENTE, DE CERAMICA, LIGHT'N E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08003</w:t>
        <w:tab/>
        <w:t>STAR JET, BOTE P/ROPA, C/TAPA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09001</w:t>
        <w:tab/>
        <w:t>ESSENTIALS HOME, COLCHA, EDREDON, DOBLE VISTA, KING SIZE</w:t>
        <w:tab/>
        <w:t>31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12001</w:t>
        <w:tab/>
        <w:t>COTONELLA, MEDIO BAÑO, 100% ALGODON, MOD CONGO</w:t>
        <w:tab/>
        <w:t>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36001</w:t>
        <w:tab/>
        <w:t>MERTHIOLATE, ANTISEPTICO, FCO DE 60 ML, BLANCO, LAB BAYER</w:t>
        <w:tab/>
        <w:t>56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44004</w:t>
        <w:tab/>
        <w:t>PROTESIS DENTAL, CARILLA, DE PORCELANA, CERAMICA</w:t>
        <w:tab/>
        <w:t>3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61005</w:t>
        <w:tab/>
        <w:t>RENOVA, DELINEADOR, P/ OJOS, LIQUIDO PARA PARPADOS, PIEZA DE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83001</w:t>
        <w:tab/>
        <w:t>BENOTTO, BICICLETA, R26, MODELO NAVY D/S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83003</w:t>
        <w:tab/>
        <w:t>KEEWAY, MOTOCICLETA, RK150, MOD 2017</w:t>
        <w:tab/>
        <w:t>211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86004</w:t>
        <w:tab/>
        <w:t>MOBIL, SINTETICO, BOTE DE 946 ML</w:t>
        <w:tab/>
        <w:t>206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87004</w:t>
        <w:tab/>
        <w:t>CONTINENTAL, RIN 13, VANCO, 175/70 R13</w:t>
        <w:tab/>
        <w:t>5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88001</w:t>
        <w:tab/>
        <w:t>AUTOLITE, BUJIAS, DE IRIDIUM, JUEGO DE 4 PZAS, PARA CHEVY MO</w:t>
        <w:tab/>
        <w:t>52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288002</w:t>
        <w:tab/>
        <w:t>BOOSTER, CABLES PASA CORRIENTE, 800 WATTS</w:t>
        <w:tab/>
        <w:t>1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319001</w:t>
        <w:tab/>
        <w:t>MP, BASICO, 55 CANALES, 11 CANALES DE TV ABIERTA, 10 CANAL</w:t>
        <w:tab/>
        <w:t>19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319002</w:t>
        <w:tab/>
        <w:t>SKY, AMPLIADO, FUN, 226 CANALES, MENSUALES</w:t>
        <w:tab/>
        <w:t>4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320004</w:t>
        <w:tab/>
        <w:t>O/DIVERSIONES, JUEGOS INFANTILES, TARIFA, 25 MINUTOS</w:t>
        <w:tab/>
        <w:t>3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321003</w:t>
        <w:tab/>
        <w:t>LUN A VIE, DESPUES DE LAS 3 PM</w:t>
        <w:tab/>
        <w:t>5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329001</w:t>
        <w:tab/>
        <w:t>CANNON, CAMARA DIGITAL, POWERSHOT, MODELO ELPH19015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2 332001</w:t>
        <w:tab/>
        <w:t>PRO ARTE, GUITARRA, ELECTRICA</w:t>
        <w:tab/>
        <w:t>3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027004</w:t>
        <w:tab/>
        <w:t>CALAMAR, AMERICANO, A GRANEL</w:t>
        <w:tab/>
        <w:t>182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029002</w:t>
        <w:tab/>
        <w:t>PRONTO, MEJILLONES, LATA DE 111 GR</w:t>
        <w:tab/>
        <w:t>288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030001</w:t>
        <w:tab/>
        <w:t>SELECTO, ULTRAPASTEURIZADA, ENTERA, BOTE DE 1 LT</w:t>
        <w:tab/>
        <w:t>14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076004</w:t>
        <w:tab/>
        <w:t>LA MERCED, REFRITOS, NEGROS, BOLSA DE 400 GR</w:t>
        <w:tab/>
        <w:t>2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081002</w:t>
        <w:tab/>
        <w:t>DON AGUSTIN, EN ALMIBAR, DURAZNOS, MITADES, LATA DE 820 GR</w:t>
        <w:tab/>
        <w:t>41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00003</w:t>
        <w:tab/>
        <w:t>COCINADA, HAWAIANA, ENTERA, MEDIANA</w:t>
        <w:tab/>
        <w:t>1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27003</w:t>
        <w:tab/>
        <w:t>COSMO &amp; COMPANY, PLUS, 100% VISCOSA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28009</w:t>
        <w:tab/>
        <w:t>JORDACHE, VESTIDO, 100% VISCOS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28010</w:t>
        <w:tab/>
        <w:t>JENNIFER LOPEZ, VESTIDO, 80% POLIESTER - 15% VISCOSA - 5% EL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28028</w:t>
        <w:tab/>
        <w:t>SAHARA, VESTIDO, 95% POLIESTER - 5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28029</w:t>
        <w:tab/>
        <w:t>LONDON FOG, VESTIDO, 10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29001</w:t>
        <w:tab/>
        <w:t>SPORTLINE, MALLON, 95% POLIAMIDA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33007</w:t>
        <w:tab/>
        <w:t>BEIBY JOE, P/NIÑO, TRUSA, PAQ 3 PZAS, 100% ALGODON</w:t>
        <w:tab/>
        <w:t>4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37005</w:t>
        <w:tab/>
        <w:t>EAGLE POLO CLUB, GOR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48002</w:t>
        <w:tab/>
        <w:t>CITIZEN, RELOJ, P/DAMA, C/FECHADOR, MOD DIAMONT</w:t>
        <w:tab/>
        <w:t>1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79002</w:t>
        <w:tab/>
        <w:t>VERONA, COMEDOR, 7 PZAS (M-6S), MOD 18100199</w:t>
        <w:tab/>
        <w:t>9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85004</w:t>
        <w:tab/>
        <w:t>3-2-1, CHOCOLATE, MOD SOFIA</w:t>
        <w:tab/>
        <w:t>5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194003</w:t>
        <w:tab/>
        <w:t>LG, 1.4 PIES, MOD JES1485SFE</w:t>
        <w:tab/>
        <w:t>2099.5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02003</w:t>
        <w:tab/>
        <w:t>ENERGIZER, D, MAX, ALCALINAS, PAQ DE 2 PZAS</w:t>
        <w:tab/>
        <w:t>9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29006</w:t>
        <w:tab/>
        <w:t>EVRA, ANTICONCEP, PARCHES, 3 DE 6/0.6 MG, LAB JANSSEN-CILAG</w:t>
        <w:tab/>
        <w:t>21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29008</w:t>
        <w:tab/>
        <w:t>RISPERDAL, O/MED, TAB, 20 DE 1 MG, LAB JANSSEN-CILAG</w:t>
        <w:tab/>
        <w:t>49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30003</w:t>
        <w:tab/>
        <w:t>ROCEPHIN IM, AMPOLLETA, 1 GR, LAB ROCHE</w:t>
        <w:tab/>
        <w:t>671.4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30005</w:t>
        <w:tab/>
        <w:t>BACTRIM, SUSPENSION, 200/40 MG, FCO DE 120 ML, LAB ROCHE</w:t>
        <w:tab/>
        <w:t>18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33005</w:t>
        <w:tab/>
        <w:t>PHARMATON, CAPSULAS, COMPLEX, FCO DE 30 PZAS, LAB BOEHRINGER</w:t>
        <w:tab/>
        <w:t>26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235003</w:t>
        <w:tab/>
        <w:t>NEXIUM-MUPS, TABLETAS, 14 DE 40 MG, LAB ASTRA ZENECA</w:t>
        <w:tab/>
        <w:t>43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322004</w:t>
        <w:tab/>
        <w:t>TELMEX, PAQUETE, INTERNET Y TEL, HASTA 10 MB</w:t>
        <w:tab/>
        <w:t>38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3 329003</w:t>
        <w:tab/>
        <w:t>NIKON, CAMARA DIGITAL, 20.2 MP, 38X ZOOM, MOD L340</w:t>
        <w:tab/>
        <w:t>4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094003</w:t>
        <w:tab/>
        <w:t>NESQUIK, EN POLVO, PAQ DE 357 GR</w:t>
        <w:tab/>
        <w:t>70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3011</w:t>
        <w:tab/>
        <w:t>DUNLOP, SHORTS, 100% POLIESTER, MOD SPIN DRY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3012</w:t>
        <w:tab/>
        <w:t>CTY&amp;CO, SHORT, 100% POLIESTER</w:t>
        <w:tab/>
        <w:t>99.9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7009</w:t>
        <w:tab/>
        <w:t>FOXX51, 95% ALGODON - 5% SPANDEX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7019</w:t>
        <w:tab/>
        <w:t>BISSET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7021</w:t>
        <w:tab/>
        <w:t>ADRENALINE, 82% ALGODON - 16% POLIESTER - 2% ELAST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7023</w:t>
        <w:tab/>
        <w:t>MON AMOUR, 73% VISCOSA - 23% POLIAMIDA - 4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02</w:t>
        <w:tab/>
        <w:t>SANDRA DARREN, VESTIDO, 98% POLIESTER - 2% ELASTAN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04</w:t>
        <w:tab/>
        <w:t>MABEL, VESTIDO, 95% POLIESTER - 5% ELASTANO</w:t>
        <w:tab/>
        <w:t>10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06</w:t>
        <w:tab/>
        <w:t>MP, FALDA, 100% PIEL IMITACI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09</w:t>
        <w:tab/>
        <w:t>AMORI PLUS, VESTIDO, 67.5% VISCOSA - 28.5% POLIAMIDA - 4%E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11</w:t>
        <w:tab/>
        <w:t>FOLEY'S, VESTIDO, 95% POLIESTER - 5% ELASTAN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33</w:t>
        <w:tab/>
        <w:t>UNION, FALDA, 95% POLIESTER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8036</w:t>
        <w:tab/>
        <w:t>BISSET, FALDA, 90% POLIESTER - 10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9006</w:t>
        <w:tab/>
        <w:t>CREACIONES PARSINAS, PIJAMA, 50% ALGODON - 50% POLIESTER, 2</w:t>
        <w:tab/>
        <w:t>5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29010</w:t>
        <w:tab/>
        <w:t>BISSET, CAMISON, 50% ALGODON - 5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0004</w:t>
        <w:tab/>
        <w:t>HELLO KITTY, VESTIDO, 100% RAY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0012</w:t>
        <w:tab/>
        <w:t>BARBIE, VESTIDO, 95% ALGODON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1001</w:t>
        <w:tab/>
        <w:t>AERO STRONG, 90% ALGODON - 1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1011</w:t>
        <w:tab/>
        <w:t>GROOVIES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1021</w:t>
        <w:tab/>
        <w:t>OSCAR COLLECTION, 65% POLIESTER - 35% VISCOS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4008</w:t>
        <w:tab/>
        <w:t>MP, CALCETINES, PAQ 4 PARES, 36.4% ALG - 61.3% PO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39004</w:t>
        <w:tab/>
        <w:t>PORTO BELLO, CORTE TEXTI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79003</w:t>
        <w:tab/>
        <w:t>SYR, COMEDOR, 7 PZAS (M-6S), MOD GARRET</w:t>
        <w:tab/>
        <w:t>70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88004</w:t>
        <w:tab/>
        <w:t>MABE, 20 KG, AUTOMAT, 12 CICLOS MOD 1608</w:t>
        <w:tab/>
        <w:t>10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89004</w:t>
        <w:tab/>
        <w:t>SYMPHONY, ENFRIADOR, 3 MODOS DE OPERACION, MOD SILVERI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91002</w:t>
        <w:tab/>
        <w:t>OSTER, CAFETERA, AUTOMATICA, INDICADOR DE NIVEL DE AGUA, MOD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192001</w:t>
        <w:tab/>
        <w:t>TELMEX, ALAMBRICO, MOD FAC CLASS X BLANCO 1011363</w:t>
        <w:tab/>
        <w:t>51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219004</w:t>
        <w:tab/>
        <w:t>GLADE, AMBIENTAL, AEROSOL, CAMPOS DE LAVANDA, BOTE DE 400 ML</w:t>
        <w:tab/>
        <w:t>1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249003</w:t>
        <w:tab/>
        <w:t>ELECTROCARDIOGRAMA, EN REPOSO</w:t>
        <w:tab/>
        <w:t>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260003</w:t>
        <w:tab/>
        <w:t>SHICK, RASTRILLO, XTREME 3, DAMA, 2 PZAS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263005</w:t>
        <w:tab/>
        <w:t>KLEENEX, PAÑUELOS DESECHABLES, TRIPLES, CAJA DE 100 HOJAS, M</w:t>
        <w:tab/>
        <w:t>3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263008</w:t>
        <w:tab/>
        <w:t>KLEENEX, PAÑUELOS DESECHABLES, CAJA DE 99 HOJAS</w:t>
        <w:tab/>
        <w:t>19.96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10</w:t>
        <w:tab/>
        <w:t>USOS MULTIPLES C</w:t>
        <w:tab/>
        <w:t>1561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4 283001</w:t>
        <w:tab/>
        <w:t>VENTO, MOTOCICLETA, MOD TERRA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014001</w:t>
        <w:tab/>
        <w:t>NESTLE, CEREAL DE TRIGO, NESQUIK, CAJA DE 800 GR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015006</w:t>
        <w:tab/>
        <w:t xml:space="preserve">CAZEROLA, SUPER EXTRA, BOLSA DE 907 GR, </w:t>
        <w:tab/>
        <w:t>17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034003</w:t>
        <w:tab/>
        <w:t>LA VILLITA, PANELA, 2 PACK, PAQ DE 400 GR</w:t>
        <w:tab/>
        <w:t>9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085004</w:t>
        <w:tab/>
        <w:t>NESCAFE, CLASICO, FCO DE 225 GR</w:t>
        <w:tab/>
        <w:t>385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097002</w:t>
        <w:tab/>
        <w:t>ENSALADA, BASE</w:t>
        <w:tab/>
        <w:t>4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19008</w:t>
        <w:tab/>
        <w:t>ECKO UNITD, TRUSA, PAQ 6 PZAS, 100% ALGODON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22010</w:t>
        <w:tab/>
        <w:t>ROSELLINI, TRAJE, TRES PIEZAS, 100% POLIESTER</w:t>
        <w:tab/>
        <w:t>76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24003</w:t>
        <w:tab/>
        <w:t>AMERICAN, BLUSA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27014</w:t>
        <w:tab/>
        <w:t>IVONNE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28012</w:t>
        <w:tab/>
        <w:t>HEAVEN EXPRESS, VESTIDO, 100% POLIESTER</w:t>
        <w:tab/>
        <w:t>2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28016</w:t>
        <w:tab/>
        <w:t>COOL WAY, VESTIDO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28024</w:t>
        <w:tab/>
        <w:t>PALOMA, FALDA, 98% ALGODON - 2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30001</w:t>
        <w:tab/>
        <w:t>PIDOMANO, FALDA, 100% POLIESTER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30006</w:t>
        <w:tab/>
        <w:t>KEEP OUT, PANTALON, 98% ALGODON - 2% ELASTAN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69006</w:t>
        <w:tab/>
        <w:t>CONSERVACION, CUOTA DE VIGILANCIA, JARDINERIA Y MANTENI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185002</w:t>
        <w:tab/>
        <w:t>CIMACO, SALA 2-2-1, MP, MOD PIAZZA</w:t>
        <w:tab/>
        <w:t>162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10005</w:t>
        <w:tab/>
        <w:t>HAUS, SECADOR DE COCINA, 100% ALGODON, GARLIC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12004</w:t>
        <w:tab/>
        <w:t>LACOSTE, FACIAL, 100% ALGODON, VERDE CROC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29016</w:t>
        <w:tab/>
        <w:t>VICK 44, EXPECTORANTES Y DESCONGESTIVOS, JARABE, 120 ML, LAB</w:t>
        <w:tab/>
        <w:t>71.7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29020</w:t>
        <w:tab/>
        <w:t>XENICAL, O/MED, CAPS, 42 DE 120 MG, LAB ROCHE</w:t>
        <w:tab/>
        <w:t>1583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32003</w:t>
        <w:tab/>
        <w:t>ADVIL, GRAJEAS, 12 DE 200 MG, LAB SCHERING PLOUGH</w:t>
        <w:tab/>
        <w:t>3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38003</w:t>
        <w:tab/>
        <w:t>VOLTAREN RETARD, TABLETAS, 10 DE 100 MG, LAB NOVARTIS</w:t>
        <w:tab/>
        <w:t>36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61008</w:t>
        <w:tab/>
        <w:t>CLINIQUE, MASCARA DE PESTAÑAS, 10 ML, NEGRO</w:t>
        <w:tab/>
        <w:t>3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83001</w:t>
        <w:tab/>
        <w:t>MERCURIO, BICICLETA, R - 26, MOD SHARPEY M</w:t>
        <w:tab/>
        <w:t>290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92002</w:t>
        <w:tab/>
        <w:t>AFINACION, DE UN AUTO, 4 CIL, FULL INJECTION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93003</w:t>
        <w:tab/>
        <w:t>REP DE SUSPENSION, ROTULA, TERMINAL DE DIRECCION, CHEVY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293004</w:t>
        <w:tab/>
        <w:t>REP DE FRENOS, MANO DE OBRA, NO INCLUYE MATERIAL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330004</w:t>
        <w:tab/>
        <w:t>MONOPOLY, JGO DE MESA, TURISTA MUNDIAL, JACKPOT, GRANDE</w:t>
        <w:tab/>
        <w:t>44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5 343011</w:t>
        <w:tab/>
        <w:t>VICTORIA, RESTAURANT, CERVEZA OSCURA, BOTELLA</w:t>
        <w:tab/>
        <w:t>51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018022</w:t>
        <w:tab/>
        <w:t>CORTES ESPECIALES, NEW YORK, ASADOR, A GRANEL</w:t>
        <w:tab/>
        <w:t>20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079004</w:t>
        <w:tab/>
        <w:t>EL PICADOR, MOLE, EN PASTA, ALMENDRADO, BOTE DE 500 GR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02007</w:t>
        <w:tab/>
        <w:t>VICTORIA, OSCURA, BOTELLA DE 210 ML</w:t>
        <w:tab/>
        <w:t>40.4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18012</w:t>
        <w:tab/>
        <w:t>AURI, PLAYER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22006</w:t>
        <w:tab/>
        <w:t>CALVIN KLEIN, TRAJE, 82% LANA - 18% POLIAMIDA</w:t>
        <w:tab/>
        <w:t>5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28035</w:t>
        <w:tab/>
        <w:t>LINEAS, FALDA, 100% RAYON</w:t>
        <w:tab/>
        <w:t>2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29006</w:t>
        <w:tab/>
        <w:t>LINEAS, SHORT, 80% ALGODON - 18% POLIESTER - 2% ELASTANO</w:t>
        <w:tab/>
        <w:t>1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33010</w:t>
        <w:tab/>
        <w:t>REFILL, P/NIÑO, BOXER, PAQ C/2 PZAS, 95% ALGODON - 5% ELASTA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68004</w:t>
        <w:tab/>
        <w:t>ASEO GENERAL, 1 DIA A LA SEMANA, PAGO SEMANAL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79005</w:t>
        <w:tab/>
        <w:t>FAMSA MP, COMEDOR, 7 PZAS, (M-6S), MOD MURANO AG CHE</w:t>
        <w:tab/>
        <w:t>79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80003</w:t>
        <w:tab/>
        <w:t>ACROS, CAMPANA EXTRACTORA, 30", MOD AH7500B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86001</w:t>
        <w:tab/>
        <w:t>D WENSES, 4 PZAS, MATRIMONIAL, MOD LISBOA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197002</w:t>
        <w:tab/>
        <w:t>SONY, 32", LED, MOD KDL-33R32OC</w:t>
        <w:tab/>
        <w:t>5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215004</w:t>
        <w:tab/>
        <w:t>SUAZUL, SUAVIZANTE, AROMA FLORAL, BOTELLA DE 1 LT</w:t>
        <w:tab/>
        <w:t>22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215006</w:t>
        <w:tab/>
        <w:t>MR MUSCULO, LIMPIADOR, WINDEX, BOTELLA DE 750 ML</w:t>
        <w:tab/>
        <w:t>57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263006</w:t>
        <w:tab/>
        <w:t>ELITE, PAÑUELOS DESECHABLES, CAJA DE 90 PZAS</w:t>
        <w:tab/>
        <w:t>17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266004</w:t>
        <w:tab/>
        <w:t>ELITE, SERVILLETAS, PAQ DE 400 PZAS</w:t>
        <w:tab/>
        <w:t>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6 329004</w:t>
        <w:tab/>
        <w:t>VIVITAR, CAMARA DIGITAL, 5 MP, MOD ACCION SKU 92329</w:t>
        <w:tab/>
        <w:t>1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015004</w:t>
        <w:tab/>
        <w:t>ITALRISO, SUPER EXTRA, BOLSA DE 900 GR</w:t>
        <w:tab/>
        <w:t>12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030010</w:t>
        <w:tab/>
        <w:t>SAN MARCOS, ULTRAPASTEURIZADA, ENTERA, BOTE DE 1 LT</w:t>
        <w:tab/>
        <w:t>15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081004</w:t>
        <w:tab/>
        <w:t>MP, EN ALMIBAR, DURAZNOS, LATA DE 800 GR</w:t>
        <w:tab/>
        <w:t>38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0002</w:t>
        <w:tab/>
        <w:t>CTY &amp; CO, CALCETINES, PAQ DE 3 PARES, 100% POLIAMIDA</w:t>
        <w:tab/>
        <w:t>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1005</w:t>
        <w:tab/>
        <w:t>MP, 99% ALGODON - 1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2003</w:t>
        <w:tab/>
        <w:t>DAREF OUTWEAR, GUAYABERA, 55% LINO - 45% RAYON</w:t>
        <w:tab/>
        <w:t>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2006</w:t>
        <w:tab/>
        <w:t>MP, SACO, 82% POLIESTER - 15% VISCOSA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4008</w:t>
        <w:tab/>
        <w:t>LOOK KOOL, BLUSA, 100% RAY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4009</w:t>
        <w:tab/>
        <w:t>MP, BLUS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4010</w:t>
        <w:tab/>
        <w:t>LONDON, BLUSA, 100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8018</w:t>
        <w:tab/>
        <w:t>REVELATIONS, VESTIDO, 97% POLIESTER - 3% SPADEX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8034</w:t>
        <w:tab/>
        <w:t>ANAGRAM, FALDA, 100% VISCOSA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9008</w:t>
        <w:tab/>
        <w:t>CTY&amp;CO, PIJAMA, 50% ALGODON - 5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29012</w:t>
        <w:tab/>
        <w:t>CTY&amp;CO, SHORT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30006</w:t>
        <w:tab/>
        <w:t>FIORELLA, VESTIDO, 100% ALGODON</w:t>
        <w:tab/>
        <w:t>507.83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30010</w:t>
        <w:tab/>
        <w:t>C&amp;A MP, VESTIDO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31004</w:t>
        <w:tab/>
        <w:t>CIMARRON, 100% ALGODON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93002</w:t>
        <w:tab/>
        <w:t>HAMILTON BEACH, 4 VEL, BASE Y JARRA DE VIDRIO, MOD 58148-MXR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195002</w:t>
        <w:tab/>
        <w:t>T-FAL, VAPOR, ACCESS EASY, MOD FV1536X0</w:t>
        <w:tab/>
        <w:t>6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209004</w:t>
        <w:tab/>
        <w:t>MAINSTAYS, COLCHA, EDREDON, MAT, 3 PZAS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210002</w:t>
        <w:tab/>
        <w:t>MP, TELA MULTIUSOS, LIMPIADORAS, JGO DE 5 PZAS</w:t>
        <w:tab/>
        <w:t>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211004</w:t>
        <w:tab/>
        <w:t>SELECT EDITION, MATRIMONIAL, 100% ALGODON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256004</w:t>
        <w:tab/>
        <w:t>CREST, PASTA DENTAL, PRO SALUD, TUBO DE 120 ML</w:t>
        <w:tab/>
        <w:t>249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7 260004</w:t>
        <w:tab/>
        <w:t>BIC, RASTRILLO, HYBRID ADVANCE, PAQ DE 6 CARTUCHOS</w:t>
        <w:tab/>
        <w:t>9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2011</w:t>
        <w:tab/>
        <w:t>USOS MULTIPLES C</w:t>
        <w:tab/>
        <w:t>70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014003</w:t>
        <w:tab/>
        <w:t>QUAKER, CEREAL MIXTO, 3 MINUTOS, BOLSA DE 360 GR</w:t>
        <w:tab/>
        <w:t>41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074004</w:t>
        <w:tab/>
        <w:t>BONITO, NEGRO, BOLSA DE 700 GR</w:t>
        <w:tab/>
        <w:t>25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076001</w:t>
        <w:tab/>
        <w:t>LA SIERRA, REFRITOS, BAYOS, BOLSA DE 430 GR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07006</w:t>
        <w:tab/>
        <w:t>HAVANA CLUB, AÑEJO, ESPECIAL, BOTELLA DE 750 ML</w:t>
        <w:tab/>
        <w:t>242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1001</w:t>
        <w:tab/>
        <w:t>CALVIN KLEIN, STRAIGHT FIT, CORTE RECTO, 100% ALGODON</w:t>
        <w:tab/>
        <w:t>6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1011</w:t>
        <w:tab/>
        <w:t>LEVIS, PANTALON, 100% ALGODON, MOD 501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1023</w:t>
        <w:tab/>
        <w:t>COSMO&amp;CO, PANTALON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5003</w:t>
        <w:tab/>
        <w:t>YOLIS, PANTALETA, 80% NYLON - 20% ELAST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7004</w:t>
        <w:tab/>
        <w:t>METROPOLIS, PANTALON, 74% ALGODON - 23% POLIESTER - 3% ELAST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7020</w:t>
        <w:tab/>
        <w:t>LORELL, 75% POLIESTER - 20% VISCOSA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08</w:t>
        <w:tab/>
        <w:t>PERFIL, CONJUNTO, 100% POLIESTER, MOD 5488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11</w:t>
        <w:tab/>
        <w:t>MARGARET, CONJUNTO, 100% POLIESTER, MOD 260173</w:t>
        <w:tab/>
        <w:t>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17</w:t>
        <w:tab/>
        <w:t>725 ORIGINALS, VESTIDO, 50% POLIESTER - 45% ALGODON - 5% ELA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20</w:t>
        <w:tab/>
        <w:t>TOSCANO, VESTIDO, 100% POLIESTER, MOD 6444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27</w:t>
        <w:tab/>
        <w:t>METROPOLIS, FALDA, 100% POLIESTER, MOD 293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29</w:t>
        <w:tab/>
        <w:t>725 ORIGINALS, FALDA, 74% ALGODON - 22% POLIESTER - 3% VISC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31</w:t>
        <w:tab/>
        <w:t>LONDON FOG, VESTIDO, 97% ALGODON - 3% ELASTANO, MOD101601010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28033</w:t>
        <w:tab/>
        <w:t>METROPOLIS, VESTIDO, 88% POLIAMIDA - 12% ELASTANO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30001</w:t>
        <w:tab/>
        <w:t>TOMMY HILFIGER, VESTIDO, 100% ALGODON, MOD CX87142634</w:t>
        <w:tab/>
        <w:t>1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30009</w:t>
        <w:tab/>
        <w:t>HELLO KITTY, VESTIDO, 95% ALGODON - 5% ELASTANO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31002</w:t>
        <w:tab/>
        <w:t>JEANIOUS BOYS, JEANS, SKINNY, 100% ALGODON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31024</w:t>
        <w:tab/>
        <w:t>WEEKEND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33024</w:t>
        <w:tab/>
        <w:t>CANIVAL, P/NIÑA, CORPIÑO, 95% ALGODON - 5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39009</w:t>
        <w:tab/>
        <w:t>MERANO, ZAPATO, CORTE PIEL - SUELA SINTETICA</w:t>
        <w:tab/>
        <w:t>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41006</w:t>
        <w:tab/>
        <w:t>MANET, ZAPATOS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41007</w:t>
        <w:tab/>
        <w:t>HUSH PUPPIES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41008</w:t>
        <w:tab/>
        <w:t>BONETTA, ZAPATOS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41011</w:t>
        <w:tab/>
        <w:t>NINE WEST, ZAPATOS, CORTE CAPRINO - SUELA SINTETICA, MOD NWQ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42005</w:t>
        <w:tab/>
        <w:t>EMYCO, ZAPATOS, CORTE PIEL - SUELA SINTETICA</w:t>
        <w:tab/>
        <w:t>6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43010</w:t>
        <w:tab/>
        <w:t>SPLIT, SANDALIA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79001</w:t>
        <w:tab/>
        <w:t>DUBAI, ANTECOMEDOR, 5 PZAS</w:t>
        <w:tab/>
        <w:t>86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81002</w:t>
        <w:tab/>
        <w:t>MABE, 6 QUEM, CAPELO DE CRISTAL, MOD MAC80300CC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83002</w:t>
        <w:tab/>
        <w:t>AMERICA, INDIVIDUAL, MOD EVERST CL-5084</w:t>
        <w:tab/>
        <w:t>7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86002</w:t>
        <w:tab/>
        <w:t>4 PZAS, MOD TORONTO</w:t>
        <w:tab/>
        <w:t>12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87002</w:t>
        <w:tab/>
        <w:t>DAEWOO, 11 PIES, DESPACHADOR, 2 PTAS, MOD DFR-32210GND</w:t>
        <w:tab/>
        <w:t>6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87004</w:t>
        <w:tab/>
        <w:t>WHIRLPOOL, 13.57 PIES, 2 PUERTAS, MOD WT4030D.SIL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89004</w:t>
        <w:tab/>
        <w:t>WHIRPOOL, AP AIRE ACONDIC, 110 V, F/C, MOD WA1045Q</w:t>
        <w:tab/>
        <w:t>7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91004</w:t>
        <w:tab/>
        <w:t>DIRT DEVIL, ASPIRADORA, MOD SD20020, 115V</w:t>
        <w:tab/>
        <w:t>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94001</w:t>
        <w:tab/>
        <w:t>DAEWOO, 0.7 PIES, DIGITAL, MOD KOR-661S</w:t>
        <w:tab/>
        <w:t>1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94003</w:t>
        <w:tab/>
        <w:t>MABE, 1.3 PIES, 10 NIVELES, MOD HMM111BS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95002</w:t>
        <w:tab/>
        <w:t>SINGER, VAPOR, CLASSIC, MOD FINISH 5.15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97003</w:t>
        <w:tab/>
        <w:t>PANASONIC, 40", VIERA-LED, MOD 43LH5700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199004</w:t>
        <w:tab/>
        <w:t>LG, REPRODUCTOR BLU- RAY, MOD BP255, 4 EN 1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204002</w:t>
        <w:tab/>
        <w:t>PUFF, ESTROPAJO, EXFOLIANTE, P/HOMBRE, PZA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245004</w:t>
        <w:tab/>
        <w:t>DURANTE EL EMBARAZO, GINECOLOGO</w:t>
        <w:tab/>
        <w:t>6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256004</w:t>
        <w:tab/>
        <w:t>COLGATE, PASTA DENTAL, CLEAN MINT, TUBO DE 150 ML</w:t>
        <w:tab/>
        <w:t>299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263004</w:t>
        <w:tab/>
        <w:t>ELITE, PAÑUELOS DESECHEBLES, CON AROMA, CAJA C/90 PZAS</w:t>
        <w:tab/>
        <w:t>15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05</w:t>
        <w:tab/>
        <w:t>USOS MULTIPLES D</w:t>
        <w:tab/>
        <w:t>366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2011</w:t>
        <w:tab/>
        <w:t>DE LUJO C</w:t>
        <w:tab/>
        <w:t>1167000.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8 322001</w:t>
        <w:tab/>
        <w:t>TELMEX, PAQUETE, INTERNET Y TEL, PAQUETE CONECTES, 10 MB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03006</w:t>
        <w:tab/>
        <w:t>MAIZENA, FECULA DE MAIZ, SABOR NATURAL, CAJA DE 160 GR</w:t>
        <w:tab/>
        <w:t>9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19002</w:t>
        <w:tab/>
        <w:t>HIGADO, A GRANEL</w:t>
        <w:tab/>
        <w:t>5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24003</w:t>
        <w:tab/>
        <w:t>SAN RAFAEL, DE CERDO, AHUMADO, PAQ DE 340 GR</w:t>
        <w:tab/>
        <w:t>27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41003</w:t>
        <w:tab/>
        <w:t>CAPERUCITA, AMERICANO, PAQ DE 140 GR</w:t>
        <w:tab/>
        <w:t>1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80002</w:t>
        <w:tab/>
        <w:t>DEL MONTE, VERDURAS MIXTAS, CHICHAROS CON ZANAHORIAS, LATA D</w:t>
        <w:tab/>
        <w:t>37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87008</w:t>
        <w:tab/>
        <w:t>PEPSI, REFRESCO, BOTELLA DE 2500 ML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093002</w:t>
        <w:tab/>
        <w:t>NESTEA, POLVO, TE DE LIMON, SOBRE DE 25 GR</w:t>
        <w:tab/>
        <w:t>7.05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04004</w:t>
        <w:tab/>
        <w:t>TORRES 5, SOLERA, BOTELLA DE 700 ML</w:t>
        <w:tab/>
        <w:t>250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19008</w:t>
        <w:tab/>
        <w:t>EVERLAST, CAMISETA, PAQ 3 PZAS, 47% ALGODON - 47% POLIESTER</w:t>
        <w:tab/>
        <w:t>2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1007</w:t>
        <w:tab/>
        <w:t>NEW ARMY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1023</w:t>
        <w:tab/>
        <w:t>CITY &amp; CO, 70% POLIESTER - 30% RAY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2008</w:t>
        <w:tab/>
        <w:t>MP, TRAJE, 50% VISCOSA - 50% POLIESTER</w:t>
        <w:tab/>
        <w:t>2896.92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2009</w:t>
        <w:tab/>
        <w:t>PERRY ELLIS, TRAJE, 80% POLIESTER - 20% VISCOSA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4002</w:t>
        <w:tab/>
        <w:t>ANNE KLEIN, BLUSA, 71% VISCOSA - 25% NYLON - 4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4009</w:t>
        <w:tab/>
        <w:t>MP, BLUSA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4010</w:t>
        <w:tab/>
        <w:t>PALOMA, BLUSA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6012</w:t>
        <w:tab/>
        <w:t>CIRCULATION, TOBIMEDIAS, 86% POLIAMIDA - 14% ELASTANO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05</w:t>
        <w:tab/>
        <w:t>RONNI NICOLE, VESTIDO, 96% POLIESTER - 4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07</w:t>
        <w:tab/>
        <w:t>MP, FALDA, 100% POLIESTER</w:t>
        <w:tab/>
        <w:t>499.4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09</w:t>
        <w:tab/>
        <w:t>MAGGY LONDON, VESTIDO, 95% POLIESTER - 5% SPANDEX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11</w:t>
        <w:tab/>
        <w:t>LIFE, VESTIDO, 66% VISCOSA - 31% POLIESTER - 3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14</w:t>
        <w:tab/>
        <w:t>FOLEYS, VESTIDO, 62% ALGODON - 35% POLIESTER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16</w:t>
        <w:tab/>
        <w:t>SIX AND SEVEN, VESTIDO, 84% POLIESTER - 16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17</w:t>
        <w:tab/>
        <w:t>SAHARA, VESTIDO, 95% POLIESTER - 5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19</w:t>
        <w:tab/>
        <w:t>THINNER, VESTIDO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8024</w:t>
        <w:tab/>
        <w:t>ATELIER PETITE, VESTIDO, 92% VISCOSA - 8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29004</w:t>
        <w:tab/>
        <w:t>VIANNI, CAMISON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0008</w:t>
        <w:tab/>
        <w:t>GRAFITO, VESTIDO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0010</w:t>
        <w:tab/>
        <w:t>TROPEZ, VESTIDO, 47% ALGODON - 47% POLIESTER - 6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1020</w:t>
        <w:tab/>
        <w:t>MP, 70% ALGODON - 17% POLIESTER - 11% VISCOSA - 2% ELA</w:t>
        <w:tab/>
        <w:t>450.7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2009</w:t>
        <w:tab/>
        <w:t>REFILL, CAMI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3010</w:t>
        <w:tab/>
        <w:t>MP, P/NIÑO, CAMISETA, PAQ 3 PZAS, 100% ALGODON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3013</w:t>
        <w:tab/>
        <w:t>CARNIVAL, P/NIÑA, PANTALET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4005</w:t>
        <w:tab/>
        <w:t>LUCKY STAR, CALCETINES, PAQ 6 PARES, 88% ALGODON - 10% ELAST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4011</w:t>
        <w:tab/>
        <w:t>GRAFITO, CALCETINES, PAQ 5 PARES, 95% POLIESTER - 3% ELASTAN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5002</w:t>
        <w:tab/>
        <w:t>MP, BLUSA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5006</w:t>
        <w:tab/>
        <w:t>AUTHENTIC GIRLS, CONJUNTO, 3 PZAS, 50% ALGODON - 50% POLIEST</w:t>
        <w:tab/>
        <w:t>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6002</w:t>
        <w:tab/>
        <w:t>MP, CAMISETA, PAQ 5 PZAS, 100% ALGODON</w:t>
        <w:tab/>
        <w:t>3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9002</w:t>
        <w:tab/>
        <w:t>REEBOK, CORTE TEXTIL - SUELA SINTETICA</w:t>
        <w:tab/>
        <w:t>1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9004</w:t>
        <w:tab/>
        <w:t>ADIDAS, CORTE TEXTI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39009</w:t>
        <w:tab/>
        <w:t>PUMA, CORTE TEXTI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0009</w:t>
        <w:tab/>
        <w:t>GRAFITO, ZAPATOS, CORTE PIEL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0012</w:t>
        <w:tab/>
        <w:t>VAVITO, ZAPATOS, CORTE PIEL - SUELA SINTETICA</w:t>
        <w:tab/>
        <w:t>3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1002</w:t>
        <w:tab/>
        <w:t>TOMMY HILFIGER, ZAPATILLAS, CORTE PIEL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1006</w:t>
        <w:tab/>
        <w:t>RENATTA SCOTTOS, ZAPATILLAS, CORTE PIE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1012</w:t>
        <w:tab/>
        <w:t>NINE WEST, ZAPATILLAS, CORTE PIEL - SUELA SINTETICA</w:t>
        <w:tab/>
        <w:t>2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3003</w:t>
        <w:tab/>
        <w:t>TEYSA, HUARACHES, CORTE SINTETICO - SUELA SINTETICA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48002</w:t>
        <w:tab/>
        <w:t>SWAROVSKI, JOYAS, COLLAR, MOD 1039587889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80003</w:t>
        <w:tab/>
        <w:t>MOBI, ALACENA, MAXI, CON ESPECIERO, CHOCOLATE</w:t>
        <w:tab/>
        <w:t>3345.2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81002</w:t>
        <w:tab/>
        <w:t>MABE, 6 QUEM, C/HORNO, ACERO, 30", MOD EM7655BSIS</w:t>
        <w:tab/>
        <w:t>6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88002</w:t>
        <w:tab/>
        <w:t>WHIRLPOOL, 18 KG, AUTOMATICA, COLOR BLANCA, MOD 8MWTW1809EQ</w:t>
        <w:tab/>
        <w:t>7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193004</w:t>
        <w:tab/>
        <w:t>OSTER, 1 VEL, VASO VIDRIO, CROMADA, 500 W, PULSO MOD 412713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214003</w:t>
        <w:tab/>
        <w:t>ARIEL, EN POLVO, DOBLE PODER, BOLSA DE 750 GR</w:t>
        <w:tab/>
        <w:t>37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219002</w:t>
        <w:tab/>
        <w:t>FLASH, SANITARIO, PASTILLA DE 65 GR</w:t>
        <w:tab/>
        <w:t>9.9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262002</w:t>
        <w:tab/>
        <w:t>GOODY, CEPILLO P/CABELLO, VENTILADO, GELOUS GRIP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283002</w:t>
        <w:tab/>
        <w:t>ITALIKA, MOTOCICLETA, TC 250CC, MOD 2016</w:t>
        <w:tab/>
        <w:t>49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317003</w:t>
        <w:tab/>
        <w:t>PUERTO VALLARTA, AEREO, 3 NOCHES, HOTEL 4 ESTRELLAS</w:t>
        <w:tab/>
        <w:t>15613.76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19 331004</w:t>
        <w:tab/>
        <w:t>PALOMARES, ACCESORIOS P/DEPORTES, GUANTES PARA PESAS, MOD PA</w:t>
        <w:tab/>
        <w:t>2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034001</w:t>
        <w:tab/>
        <w:t>DEL PUEBLO, FRESCO, A GRANEL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098003</w:t>
        <w:tab/>
        <w:t>MP, ROSTIZADO, PZA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00002</w:t>
        <w:tab/>
        <w:t>DELI INTERNACIONAL, CONGELADA, PEPERONI, PZA DE 369 GR</w:t>
        <w:tab/>
        <w:t>334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03001</w:t>
        <w:tab/>
        <w:t>AZUL, REPOSADO, GRAN CENTENARIO, 100% AGAVE, BOTELLA 950 ML</w:t>
        <w:tab/>
        <w:t>233.3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18004</w:t>
        <w:tab/>
        <w:t>EUROCOTTON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1003</w:t>
        <w:tab/>
        <w:t>GERARQUIA, 70% POLIESTER - 30% RAY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1015</w:t>
        <w:tab/>
        <w:t>POLO CLUB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1016</w:t>
        <w:tab/>
        <w:t>DOCKERS, 98% ALGODON - 2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2004</w:t>
        <w:tab/>
        <w:t>JBE, TRAJE, 100% LANA</w:t>
        <w:tab/>
        <w:t>2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3001</w:t>
        <w:tab/>
        <w:t>CTY&amp;CO, PIJAMAS, PANTALON Y PLAYERA, 100% ALGODON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4008</w:t>
        <w:tab/>
        <w:t>BE SEMPLE, BLUSA, 100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5001</w:t>
        <w:tab/>
        <w:t>ALTESSE, PANTALETA, 100% ALGODON</w:t>
        <w:tab/>
        <w:t>2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5012</w:t>
        <w:tab/>
        <w:t>CARNIVAL, BRASIER, 94% POLIAMIDA - 6% ELASTANO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7016</w:t>
        <w:tab/>
        <w:t>DENISE COLLINS, 80% ALGODON - 18% POLIESTER - 2% ELAS</w:t>
        <w:tab/>
        <w:t>10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7020</w:t>
        <w:tab/>
        <w:t>CLAUDIA, 100% POLIESTER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7021</w:t>
        <w:tab/>
        <w:t>THINNER, 100% VISCOSA, MOD J039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8010</w:t>
        <w:tab/>
        <w:t>SIMPLY BASIC, VESTIDO, 100% POLIESTER</w:t>
        <w:tab/>
        <w:t>19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8016</w:t>
        <w:tab/>
        <w:t>OP, VESTIDO, 100% VISCOSA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9001</w:t>
        <w:tab/>
        <w:t>VIANNI, BAT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29009</w:t>
        <w:tab/>
        <w:t>TOKYO CHERRY BLOSSOM, SHORT, 100% VISCOSA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30011</w:t>
        <w:tab/>
        <w:t>CREACIONES AMAIRANI, VESTIDO, 100% NYLON</w:t>
        <w:tab/>
        <w:t>6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31009</w:t>
        <w:tab/>
        <w:t>GET IT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32009</w:t>
        <w:tab/>
        <w:t>725 ORIGINALS, CAMISA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33021</w:t>
        <w:tab/>
        <w:t>EMOCIONES, P/NIÑA, PANTALETA, 90% ALGODON - 10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34006</w:t>
        <w:tab/>
        <w:t>TRUFIT, CALCETAS, PAQ C/2 PZAS, 60% POLIESTER - 34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35009</w:t>
        <w:tab/>
        <w:t>GRAFITO, CONJUNTO, 100% ALGODON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62002</w:t>
        <w:tab/>
        <w:t>PRECIO POR KG</w:t>
        <w:tab/>
        <w:t>16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62003</w:t>
        <w:tab/>
        <w:t>PRECIO POR LT</w:t>
        <w:tab/>
        <w:t>9.0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68007</w:t>
        <w:tab/>
        <w:t>ASEO GENERAL, 3 DIAS A LA SEMANA, PAGO SEMANAL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80004</w:t>
        <w:tab/>
        <w:t>ZAITZ, DESPENSERO, C/ESPACIO MICROONDAS, MADERA PINO</w:t>
        <w:tab/>
        <w:t>3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86003</w:t>
        <w:tab/>
        <w:t>5 PZAS, CABECERA, 2 BUROS, COMODA Y LUNA</w:t>
        <w:tab/>
        <w:t>365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88004</w:t>
        <w:tab/>
        <w:t>LG, 18 KG, 8 CICLOS LAVADO, 3 TEMPERATURAS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93004</w:t>
        <w:tab/>
        <w:t>OSTER, 12 VEL, BASE DE PLASTICO, VASO DE VIDRIO, MOD 805D</w:t>
        <w:tab/>
        <w:t>8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198005</w:t>
        <w:tab/>
        <w:t>YES, RADIOGRABADORA, CD, MP3, USB, MOD CDY410</w:t>
        <w:tab/>
        <w:t>12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04001</w:t>
        <w:tab/>
        <w:t>MP, ESCOBA, 100% ESPIGA, 6 HILOS</w:t>
        <w:tab/>
        <w:t>5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07003</w:t>
        <w:tab/>
        <w:t>CINSA, SARTEN, MAGNIFICA, ALUMINIO NEGRO, DE 20 CM</w:t>
        <w:tab/>
        <w:t>13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07004</w:t>
        <w:tab/>
        <w:t>TRAMONTINA, BATERIA, ANTIADHERENTE, 3 PZAS</w:t>
        <w:tab/>
        <w:t>4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08004</w:t>
        <w:tab/>
        <w:t>SNAPWARE, CONTENEDOR, SET DE 16 PZAS</w:t>
        <w:tab/>
        <w:t>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10001</w:t>
        <w:tab/>
        <w:t>POLIRIS, HILO, 100% POLIESTER, CARRETE DE 1800 M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7006</w:t>
        <w:tab/>
        <w:t>TEPEYAC, BARRA, PZA DE 400 GR</w:t>
        <w:tab/>
        <w:t>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41001</w:t>
        <w:tab/>
        <w:t>VICK 44, JARABE, FCO DE 120 ML, LAB PROCTOR &amp; GAMB</w:t>
        <w:tab/>
        <w:t>8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54004</w:t>
        <w:tab/>
        <w:t>FOLICURE, CHAMPU, ORIGINAL, BOTELLA C/ 350 ML</w:t>
        <w:tab/>
        <w:t>156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256004</w:t>
        <w:tab/>
        <w:t>CREST, PASTA DENTAL, COMPLETE, 4 TUBOS DE 120 ML C/U (480 ML</w:t>
        <w:tab/>
        <w:t>155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1</w:t>
        <w:tab/>
        <w:t>DE LUJO C</w:t>
        <w:tab/>
        <w:t>1170350.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11</w:t>
        <w:tab/>
        <w:t>USOS MULTIPLES C</w:t>
        <w:tab/>
        <w:t>190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12</w:t>
        <w:tab/>
        <w:t>USOS MULTIPLES D</w:t>
        <w:tab/>
        <w:t>891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320001</w:t>
        <w:tab/>
        <w:t>O/DIVERSIONES, SALON DE FIESTAS, LUNES A MIERCOLES Y FI</w:t>
        <w:tab/>
        <w:t>115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0 330002</w:t>
        <w:tab/>
        <w:t>MATTEL, MUÑECA, BARBIE CON REGALO SURTIDO T7584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016008</w:t>
        <w:tab/>
        <w:t>PIERNA, A GRANEL</w:t>
        <w:tab/>
        <w:t>19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017008</w:t>
        <w:tab/>
        <w:t>KACER, MANTECA, BOTE DE 800 GR</w:t>
        <w:tab/>
        <w:t>39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018025</w:t>
        <w:tab/>
        <w:t>CORTES ESPECIALES, SIRLON EXTRA SUAVE, A GRANEL</w:t>
        <w:tab/>
        <w:t>11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021006</w:t>
        <w:tab/>
        <w:t>KIR, AMERICANO, DE PAVO Y CERDO PAQ DE 180 GR</w:t>
        <w:tab/>
        <w:t>9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029002</w:t>
        <w:tab/>
        <w:t>SUNNY SEA, OSTIONES, AHUMADOS, EN ACEITE, LATA DE 85 GR</w:t>
        <w:tab/>
        <w:t>469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031004</w:t>
        <w:tab/>
        <w:t>NIDO , ENTERA, BOLSA DE 520 GR</w:t>
        <w:tab/>
        <w:t>12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104004</w:t>
        <w:tab/>
        <w:t>DON PEDRO, ORIGINAL, AZTECA DE ORO, BOTELLA DE 700 ML</w:t>
        <w:tab/>
        <w:t>228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120002</w:t>
        <w:tab/>
        <w:t>WEEKEND, CALCETINES, 99% POLIAMIDA - 1% ELASTANO</w:t>
        <w:tab/>
        <w:t>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128035</w:t>
        <w:tab/>
        <w:t>MISS KIM, VESTIDO, 98% POLIESTER - 2% ELASTANO</w:t>
        <w:tab/>
        <w:t>1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198007</w:t>
        <w:tab/>
        <w:t>FROZEN, RADIOGRABADORA, AM-FM, CD, USB, MOD CDY 23</w:t>
        <w:tab/>
        <w:t>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200004</w:t>
        <w:tab/>
        <w:t>PANASONIC, AHORRADOR, 15 W=60W, LUZ BLANCA</w:t>
        <w:tab/>
        <w:t>8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215006</w:t>
        <w:tab/>
        <w:t>DOWNY, SUAVIZANTE, ROMANCE, BOTELLA DE 800 ML</w:t>
        <w:tab/>
        <w:t>33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258006</w:t>
        <w:tab/>
        <w:t>PALMOLIVE, CLASICO, BARRA DE 110 GR</w:t>
        <w:tab/>
        <w:t>66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09</w:t>
        <w:tab/>
        <w:t>USOS MULTIPLES C</w:t>
        <w:tab/>
        <w:t>3841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1 316003</w:t>
        <w:tab/>
        <w:t>HALO, CUADERNO, PROF, CUADRICULA, 100 HOJAS, MOD U-PAK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022002</w:t>
        <w:tab/>
        <w:t>FUD, DE PAVO, TIPO VIENA, PAQ DE 266 GR</w:t>
        <w:tab/>
        <w:t>60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077005</w:t>
        <w:tab/>
        <w:t>MP, CHILE JAPONES, BOLSA DE 100 GR</w:t>
        <w:tab/>
        <w:t>58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03002</w:t>
        <w:tab/>
        <w:t>EL JIMADOR, REPOSADO, BOTELLA DE 950 ML</w:t>
        <w:tab/>
        <w:t>167.3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08001</w:t>
        <w:tab/>
        <w:t>MARLBORO, C/FILTRO, ROJOS, CAJETILLA DE 20 PZAS</w:t>
        <w:tab/>
        <w:t>49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26004</w:t>
        <w:tab/>
        <w:t>CIRCULATION, MEDIAS, 82% POLIAMIDA - 18% ELASTANO</w:t>
        <w:tab/>
        <w:t>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28020</w:t>
        <w:tab/>
        <w:t>APOSTROPHE, VESTIDO, 95% POLIESTER - 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34006</w:t>
        <w:tab/>
        <w:t>MASCOTAS, TINES, 96% POLIESTER - 4% ELASTANO</w:t>
        <w:tab/>
        <w:t>1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42005</w:t>
        <w:tab/>
        <w:t>PMA, BOTAS, CORTE PIEL - SUELA SINTETICA</w:t>
        <w:tab/>
        <w:t>2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48005</w:t>
        <w:tab/>
        <w:t>VERTICHE, BISUTERIA, COLLAR, DORADO, V/MOD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80004</w:t>
        <w:tab/>
        <w:t>LISBOA, COCINA INTEGRAL, 5 PZAS, MOD SKU 25000231</w:t>
        <w:tab/>
        <w:t>109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83004</w:t>
        <w:tab/>
        <w:t>VITTORIO, MATRIMONIAL, MOD PREFERENCE</w:t>
        <w:tab/>
        <w:t>1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84003</w:t>
        <w:tab/>
        <w:t>DECORA HOGAR, MESA DE CENTRO, DE MADERA, MOD SKU-7557</w:t>
        <w:tab/>
        <w:t>4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90004</w:t>
        <w:tab/>
        <w:t>BIRTAM, PEDESTAL, 4 VEL, CONTROL REMOTO, MOD P-18CR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91001</w:t>
        <w:tab/>
        <w:t>BROTHER, MAQUINA DE COSER, MOD LX - BM-2800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198005</w:t>
        <w:tab/>
        <w:t>LG, MINICOMPONENTE, MOD 4460</w:t>
        <w:tab/>
        <w:t>3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218001</w:t>
        <w:tab/>
        <w:t>RAID, INSECTICIDA, AEROSOL, CASA Y JARDIN, PROTECTOR, ENVASE</w:t>
        <w:tab/>
        <w:t>4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243003</w:t>
        <w:tab/>
        <w:t>PROGRESIV, LENTES, ARMAZON, MOD S-1388-5 0F</w:t>
        <w:tab/>
        <w:t>1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264003</w:t>
        <w:tab/>
        <w:t>HUGGIES, MEDIANO, ETAPA 5, ULTRACONFORT, PAQ DE 31 PZAS</w:t>
        <w:tab/>
        <w:t>170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283001</w:t>
        <w:tab/>
        <w:t>MERCURIO, BICICLETA, SWET GIRL, R-16, MOD 160 409</w:t>
        <w:tab/>
        <w:t>17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283003</w:t>
        <w:tab/>
        <w:t>MERCURIO, BICICLETA, R-24, MOD MONTANA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323001</w:t>
        <w:tab/>
        <w:t>BEBIDA, RON, APLETON, COPA</w:t>
        <w:tab/>
        <w:t>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330004</w:t>
        <w:tab/>
        <w:t>PLAYSKOOL, MUÑECO, MOD RESCUE BOTS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2 330005</w:t>
        <w:tab/>
        <w:t>DREAM COLLECTION, MUÑECA, MOD QUE RIE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014001</w:t>
        <w:tab/>
        <w:t>PRECISSIMO, CEREAL DE MAIZ, DE TRIGO Y ARROZ, CAJA DE 840 GR</w:t>
        <w:tab/>
        <w:t>40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023007</w:t>
        <w:tab/>
        <w:t>DEL MAYO, CECINA, MACHACA DE RES, PAQ 50 GR</w:t>
        <w:tab/>
        <w:t>7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035004</w:t>
        <w:tab/>
        <w:t>ESMERALDA, COTIJA, A GRANEL</w:t>
        <w:tab/>
        <w:t>15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043006</w:t>
        <w:tab/>
        <w:t>YBARRA, ACEITE DE OLIVA, BOTELLA DE 200 ML</w:t>
        <w:tab/>
        <w:t>223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074008</w:t>
        <w:tab/>
        <w:t>MP, PINTO, BOLSA DE 900 GR</w:t>
        <w:tab/>
        <w:t>25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02001</w:t>
        <w:tab/>
        <w:t>INDIO, OSCURA, LATA DE 473 ML</w:t>
        <w:tab/>
        <w:t>31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24005</w:t>
        <w:tab/>
        <w:t>N/P/X, BLUSA, 96% ALGODON - 6% ELASTAN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24010</w:t>
        <w:tab/>
        <w:t>BASEL, BLUSA, 95% POLIESTER - 5% SPANDEX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28011</w:t>
        <w:tab/>
        <w:t>SACHA PACHA, VESTIDO, 80% POLIESTER - 20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28016</w:t>
        <w:tab/>
        <w:t>TRENDIKA, VESTIDO, S/V 95% POLIESTER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39010</w:t>
        <w:tab/>
        <w:t>PLAYERS, P/DAMA, CORTE TEXTIL - SUELA SINTETICA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42008</w:t>
        <w:tab/>
        <w:t>QUIRELLI, ZAPATOS, CORTE PIEL - SUELA CUERO</w:t>
        <w:tab/>
        <w:t>1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43008</w:t>
        <w:tab/>
        <w:t>PEVEEL'S, ZAPATOS, CORTE SINTETICO - SUELA SINTETICA</w:t>
        <w:tab/>
        <w:t>1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43010</w:t>
        <w:tab/>
        <w:t>ANDALE, SANDALIA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43011</w:t>
        <w:tab/>
        <w:t>CONVERSE, P/BEBE, ZAPATOS, CORTE SINTETICO - SUELA SINTETIC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47004</w:t>
        <w:tab/>
        <w:t>WEEKEND, MALETA, 100% ACRILICO-NITRILO-ESTIRENO, DE 34 X 23</w:t>
        <w:tab/>
        <w:t>7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48004</w:t>
        <w:tab/>
        <w:t>MAJORICA, BISUTERIA, BRAZALETE PERLA AZUL, MOD METAL</w:t>
        <w:tab/>
        <w:t>1190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80001</w:t>
        <w:tab/>
        <w:t>ALACENA, EN TRIPLAY, 2 PTAS, MOD SALAMANCA</w:t>
        <w:tab/>
        <w:t>56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81002</w:t>
        <w:tab/>
        <w:t>MABE, 6 QUEM, C/HORNO, MOD EM7660C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86001</w:t>
        <w:tab/>
        <w:t>FAMSA, 5 PZAS, KS, NOGAL, MOD MADISON</w:t>
        <w:tab/>
        <w:t>9591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2004</w:t>
        <w:tab/>
        <w:t>PANASONIC, INALAMBRICO, MOD KX-TG1131</w:t>
        <w:tab/>
        <w:t>1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4002</w:t>
        <w:tab/>
        <w:t>MABE, 1.1 PIES, 10 NIVELES, MOD HMM111JSS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5004</w:t>
        <w:tab/>
        <w:t>T-FAL, VAPOR, DURILIUM MOD. FV2610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7001</w:t>
        <w:tab/>
        <w:t>HKPRO , 43", PANTALLA LED, MOD HKP43F16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7002</w:t>
        <w:tab/>
        <w:t>PIONEER, 43", PANTALLA LED, USB, MOD PLE43S05FHDMX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7003</w:t>
        <w:tab/>
        <w:t>SAMSUNG, 40", PANTALLA LED, MOD UN40KU6000FX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8002</w:t>
        <w:tab/>
        <w:t>LG, MINICOMPONENTE, 770 WATTS, BLUETOOTH, MOD CM4560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8004</w:t>
        <w:tab/>
        <w:t>PANASONIC, MINICOMPONENTE, MP3, BLUETOOTH, MOD SC-AKX220LMK</w:t>
        <w:tab/>
        <w:t>49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198005</w:t>
        <w:tab/>
        <w:t>LG, MINICOMPONENTE, MP3, CD, DOBLE USB, MOD CM5760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201001</w:t>
        <w:tab/>
        <w:t>PRECISSIMO, VELADORA, EN VASO, ECOLOGICA, MOD SAN JUDAS TADE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210004</w:t>
        <w:tab/>
        <w:t>PRECISSIMO, JERGA, 90% ALGODON -10% OTROS</w:t>
        <w:tab/>
        <w:t>1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262002</w:t>
        <w:tab/>
        <w:t>ROSARIO, CEPILLO P/CABELLO, RECTANGULAR C/S ESPONJA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263005</w:t>
        <w:tab/>
        <w:t>ALOKOZAY, PAÑUELOS DESECHABLES, PAQ DE 100 HOJAS DOBLES</w:t>
        <w:tab/>
        <w:t>24.6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78001</w:t>
        <w:tab/>
        <w:t>BANDERAZO</w:t>
        <w:tab/>
        <w:t>12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2008</w:t>
        <w:tab/>
        <w:t>USOS MULTIPLES C</w:t>
        <w:tab/>
        <w:t>70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2011</w:t>
        <w:tab/>
        <w:t>USOS MULTIPLES C</w:t>
        <w:tab/>
        <w:t>53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3 287003</w:t>
        <w:tab/>
        <w:t>UNIROYAL, RIN 14, 185/60 R14, PANTERA</w:t>
        <w:tab/>
        <w:t>10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0003</w:t>
        <w:tab/>
        <w:t>DOCKERS, CALCETINES, PAQ 3 PARES, 71% POLIESTER - 26% ALGODO</w:t>
        <w:tab/>
        <w:t>3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1003</w:t>
        <w:tab/>
        <w:t>BRUNO MAGNANI, 65% POLIESTER - 35% VISCOS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1009</w:t>
        <w:tab/>
        <w:t>ACA JOE, 100% ALGODON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1015</w:t>
        <w:tab/>
        <w:t>HAGGAR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1018</w:t>
        <w:tab/>
        <w:t>SONNETI UOMO, 66% POLIESTER - 34% VISCOSA</w:t>
        <w:tab/>
        <w:t>381.8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2004</w:t>
        <w:tab/>
        <w:t>MICHAEL BRANDON, TRAJE, 83% POLIESTER - 15% VISCOSA - 2% ELA</w:t>
        <w:tab/>
        <w:t>23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2007</w:t>
        <w:tab/>
        <w:t>BRUNO MAGNANI, SACO, 100% POLIURETANO</w:t>
        <w:tab/>
        <w:t>2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3002</w:t>
        <w:tab/>
        <w:t>CALVIN KLEIN, SHORTS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4003</w:t>
        <w:tab/>
        <w:t>MARACUYA, BLUSA, 95% POLIESTER - 5% ELASTANO</w:t>
        <w:tab/>
        <w:t>16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5009</w:t>
        <w:tab/>
        <w:t>VICKY FORM, BRASIER, 80% POLIAMIDA - 20% ELASTANO</w:t>
        <w:tab/>
        <w:t>199.1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7001</w:t>
        <w:tab/>
        <w:t>ACA, 98% POLIESTER - 2% ELASTANO</w:t>
        <w:tab/>
        <w:t>4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7005</w:t>
        <w:tab/>
        <w:t>ILUSION, 89% POLIAMIDA - 11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7008</w:t>
        <w:tab/>
        <w:t>CHEROKEE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7017</w:t>
        <w:tab/>
        <w:t>ACA, 100% POLIESTER</w:t>
        <w:tab/>
        <w:t>3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8006</w:t>
        <w:tab/>
        <w:t>CHEROKEE, VESTIDO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8016</w:t>
        <w:tab/>
        <w:t>KAROO, FALDA, 61% POLIESTER - 39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8024</w:t>
        <w:tab/>
        <w:t>MONO B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8033</w:t>
        <w:tab/>
        <w:t>HILARY RADLEY, VESTIDO, 100% POLIESTER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29011</w:t>
        <w:tab/>
        <w:t>SKINY, PIJAMA, 95.5% ALGODON - 4.5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0001</w:t>
        <w:tab/>
        <w:t>JEANIOUS, VESTIDO, 10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0006</w:t>
        <w:tab/>
        <w:t>MATERNITY LADY GLAMAR, VESTIDO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1001</w:t>
        <w:tab/>
        <w:t>JEANIOUS, 98% ALGODON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1008</w:t>
        <w:tab/>
        <w:t>FUKKA, 97% ALGODON - 3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2004</w:t>
        <w:tab/>
        <w:t>CHEROKEE, PLAYER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2006</w:t>
        <w:tab/>
        <w:t>FUKKA, PLAYERA, 100% ALGODON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3009</w:t>
        <w:tab/>
        <w:t>PEACH, P/NIÑA, PANTAL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5001</w:t>
        <w:tab/>
        <w:t>BABY CREYSI, CONJUNTO, 55% ALGODON - 45% POLIESTER</w:t>
        <w:tab/>
        <w:t>2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5004</w:t>
        <w:tab/>
        <w:t>BEING TOO NICE, CONJUNTO, 3 PZAS, 100% ALGODON</w:t>
        <w:tab/>
        <w:t>5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6001</w:t>
        <w:tab/>
        <w:t>NENUCO, CAMISETA, CRUZADA, 50% ALGODON - 50% POLIESTER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6007</w:t>
        <w:tab/>
        <w:t>LA IDEAL, PAÑALERO, 50% ALGODON - 50% POLIESTER</w:t>
        <w:tab/>
        <w:t>9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39007</w:t>
        <w:tab/>
        <w:t>COBRA SPORT, CORTE SINTETICO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0001</w:t>
        <w:tab/>
        <w:t>MINI BURBUJAS, ZAPATOS, CORTE PIEL - SUELA SINTETICA</w:t>
        <w:tab/>
        <w:t>5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1004</w:t>
        <w:tab/>
        <w:t>HISPANA, ZAPATOS, CORTE PIEL - SUELA SINTETICA</w:t>
        <w:tab/>
        <w:t>8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1005</w:t>
        <w:tab/>
        <w:t>FLEXI, BOTIN, CORTE PIEL - SUELA SINTETICA</w:t>
        <w:tab/>
        <w:t>9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1006</w:t>
        <w:tab/>
        <w:t>STEFANIA, BOTIN, CORTE PIEL - SUELA SINTETICA</w:t>
        <w:tab/>
        <w:t>9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2010</w:t>
        <w:tab/>
        <w:t>MODEROF, ZAPATOS, CORTE PIEL - SUELA SINTETICA</w:t>
        <w:tab/>
        <w:t>9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3005</w:t>
        <w:tab/>
        <w:t>GLYNN, HUARACHES, CORTE SINTETICO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48008</w:t>
        <w:tab/>
        <w:t>INVICTA, RELOJ, P/HOMBRE, COD 1085195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87004</w:t>
        <w:tab/>
        <w:t>MABE, 19 PIES, 2 PUERTAS, MOD 7002100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95001</w:t>
        <w:tab/>
        <w:t>BLACK &amp; DECKER, VAPOR, C/ROCIO, MOD IR2155</w:t>
        <w:tab/>
        <w:t>562.8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97002</w:t>
        <w:tab/>
        <w:t>SAMSUNG, 49", PANTALLA LED, MOD 1005657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98001</w:t>
        <w:tab/>
        <w:t>PANASONIC, MINICOMPONENTE, USB, BLUETHOOTH, 4950 WATTS, MOD</w:t>
        <w:tab/>
        <w:t>2459.2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98006</w:t>
        <w:tab/>
        <w:t>BOSE, BARRA DE SONIDO, MODELO 776850-1170</w:t>
        <w:tab/>
        <w:t>41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199002</w:t>
        <w:tab/>
        <w:t>LG, REPRODUCTOR DVD, COD 2002602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208002</w:t>
        <w:tab/>
        <w:t>ULTRA, BOTE P/BASURA, NEGRO, 11.4 LTS, MOD 106091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210008</w:t>
        <w:tab/>
        <w:t>HOMETRENS, JUEGO DE BAÑO, PAQ DE 3 PZAS</w:t>
        <w:tab/>
        <w:t>2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258004</w:t>
        <w:tab/>
        <w:t>CAMAY, BARRA, CLASICO, PZA DE 15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2002</w:t>
        <w:tab/>
        <w:t>USOS MULTIPLES C</w:t>
        <w:tab/>
        <w:t>1867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2003</w:t>
        <w:tab/>
        <w:t>USOS MULTIPLES C</w:t>
        <w:tab/>
        <w:t>16046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2009</w:t>
        <w:tab/>
        <w:t>USOS MULTIPLES C</w:t>
        <w:tab/>
        <w:t>188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329004</w:t>
        <w:tab/>
        <w:t>FUJIFILM, CAMARA INSTANTANEA, MOD INSTAX MINI 8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4 330004</w:t>
        <w:tab/>
        <w:t>HOT WHEELS, CARRO, PAQ C/1 PZAS</w:t>
        <w:tab/>
        <w:t>2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02002</w:t>
        <w:tab/>
        <w:t>EL MERCADITO, TOSTADAS, PAQ C/24 PZAS DE 405 GR</w:t>
        <w:tab/>
        <w:t>74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10002</w:t>
        <w:tab/>
        <w:t>MARINELA, DULCES, PRINCIPE, PAQUETE DE 105 GR</w:t>
        <w:tab/>
        <w:t>114.2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16007</w:t>
        <w:tab/>
        <w:t>ENTERO, A GRANEL</w:t>
        <w:tab/>
        <w:t>32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18020</w:t>
        <w:tab/>
        <w:t>SU KARNE, CORTES ESPECIALES, ARRACHERA, MARINADA, A GRANEL</w:t>
        <w:tab/>
        <w:t>161.9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19006</w:t>
        <w:tab/>
        <w:t>SU KARNE, O/VISCERAS, HIGADO, A GRANEL</w:t>
        <w:tab/>
        <w:t>14.4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20003</w:t>
        <w:tab/>
        <w:t>ALANIS, DE CERDO, SELECTO, CAJA DE 120 GR</w:t>
        <w:tab/>
        <w:t>25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22003</w:t>
        <w:tab/>
        <w:t>PONDEROSA, DE CERDO, TIPO POLAKA, PAQ DE 45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26004</w:t>
        <w:tab/>
        <w:t>COCIDO, COCTELERO, A GRANEL</w:t>
        <w:tab/>
        <w:t>17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28002</w:t>
        <w:tab/>
        <w:t>PORTOLA, SARDINA, EN SALSA DE TOMATE, LATA DE 425 GR</w:t>
        <w:tab/>
        <w:t>65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31001</w:t>
        <w:tab/>
        <w:t>NUTRI LECHE, DESCREMADA, CAJA DE 340 GR</w:t>
        <w:tab/>
        <w:t>90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37001</w:t>
        <w:tab/>
        <w:t>LALA, NATURAL, BOTE DE 900 ML</w:t>
        <w:tab/>
        <w:t>51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76001</w:t>
        <w:tab/>
        <w:t>LA SIERRA, REFRITOS, NEGROS, LATA DE 440 GR</w:t>
        <w:tab/>
        <w:t>24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85001</w:t>
        <w:tab/>
        <w:t>NESCAFE, C/CAFEINA, CLASICO, FCO DE 225 GR</w:t>
        <w:tab/>
        <w:t>337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88002</w:t>
        <w:tab/>
        <w:t>BLANQUITA, NATURAL, GARRAFON DE 19 LT (1900 ML)</w:t>
        <w:tab/>
        <w:t>10.5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92002</w:t>
        <w:tab/>
        <w:t>BARCEL, PAPAS FRITAS, TAKIS, FUEGO, PAQ C/25 PZAS, 875 GR</w:t>
        <w:tab/>
        <w:t>100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92003</w:t>
        <w:tab/>
        <w:t>SABRITAS, OTROS, FRITURAS DE TRIGO, SABRITONES, BOLSA DE 165</w:t>
        <w:tab/>
        <w:t>130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95006</w:t>
        <w:tab/>
        <w:t>RICOLINO, DULCES, DUVALIN, CAJA C/18 PZAS DE 270 GR</w:t>
        <w:tab/>
        <w:t>7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097002</w:t>
        <w:tab/>
        <w:t>GUISADO, COSTILLA ASADA, C/SALSA Y TORTILLAS</w:t>
        <w:tab/>
        <w:t>14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00004</w:t>
        <w:tab/>
        <w:t>PETER PIPER PIZZA, COCINADA, 1 INGRED, PEPPERONI, GDE, PZA</w:t>
        <w:tab/>
        <w:t>2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04002</w:t>
        <w:tab/>
        <w:t>PRESIDENTE, AÑEJO, CLASICO, BOTELLA DE 940 ML</w:t>
        <w:tab/>
        <w:t>158.0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04005</w:t>
        <w:tab/>
        <w:t>ST REMY, AÑEJO, AUTHENTIC, BOTELLA DE 700 ML</w:t>
        <w:tab/>
        <w:t>235.7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19001</w:t>
        <w:tab/>
        <w:t>FRUIT OF THE LOOM, CAMISETA, PAQ C/3 PZAS, 100% ALGODON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0003</w:t>
        <w:tab/>
        <w:t>JORDACHE, CALCETINES, 61% ALGODON - 38% POLIAMIDA - 1% ELAST</w:t>
        <w:tab/>
        <w:t>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1008</w:t>
        <w:tab/>
        <w:t>SIMPLE FASHION, 70% ALGODON - 3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4001</w:t>
        <w:tab/>
        <w:t>MP, PLAYERA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5002</w:t>
        <w:tab/>
        <w:t>SANTORY, BOXER, 91.5% POLIAMIDA - 8.5% ELASTANO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5007</w:t>
        <w:tab/>
        <w:t>ALTESSE, BIKINI, 100% ALGODON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5010</w:t>
        <w:tab/>
        <w:t>CARNIVAL, BIKINI, 89% POLIAMIDA - 11% ELASTANO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6003</w:t>
        <w:tab/>
        <w:t>DORIAN GREY, PANTIMEDIAS, 98% POLIAMIDA - 2% ELASTANO</w:t>
        <w:tab/>
        <w:t>2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6007</w:t>
        <w:tab/>
        <w:t>SUTIL, PANTIMEDIAS, 90% POLIAMIDA - 10% ELASTANO</w:t>
        <w:tab/>
        <w:t>3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7023</w:t>
        <w:tab/>
        <w:t>SANTORY, 67% VISCOSA - 29% NYLON - 4% ELASTANO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8008</w:t>
        <w:tab/>
        <w:t>SIMPLY BASIC, VESTIDO, 100% VISCOSA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8013</w:t>
        <w:tab/>
        <w:t>GAMBINI, VESTIDO, 100% ALGOD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8033</w:t>
        <w:tab/>
        <w:t>SANTORY, VESTIDO, 95% POLIESTER - 5% ELASTANO</w:t>
        <w:tab/>
        <w:t>1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29009</w:t>
        <w:tab/>
        <w:t>NEW ARMY, SHORT, 65% ALGODON - 19% POLIESTER - 16% VISCOSA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0009</w:t>
        <w:tab/>
        <w:t>GLITTER, VESTIDO, 50% POLIESTER - 5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1017</w:t>
        <w:tab/>
        <w:t>NORTH CREEK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2002</w:t>
        <w:tab/>
        <w:t>NITTRO, PLAYERA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3017</w:t>
        <w:tab/>
        <w:t>FRUIT OF THE LOOM, P/NIÑA, PANTALETA, PAQ C/3, 100% ALGODON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4001</w:t>
        <w:tab/>
        <w:t>CANNON, CALCETINES, 67% ACRILICO - 32% POLIAMIDA - 1% ELASTA</w:t>
        <w:tab/>
        <w:t>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6006</w:t>
        <w:tab/>
        <w:t>BABY OPTIMA, CAMISETA, 50% ALGODON - 50% POLIESTER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7006</w:t>
        <w:tab/>
        <w:t>SOM HER, SOMBRERO, TEXANA, GAMUZA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39003</w:t>
        <w:tab/>
        <w:t>OSLO, CORTE SINTETICO - SUELA SINTETICA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43001</w:t>
        <w:tab/>
        <w:t>ADRIANO, ZAPATOS, CORTE SINTETICO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43002</w:t>
        <w:tab/>
        <w:t>MAHAWA, SANDALIAS, CORTE SINTETICO - SUELA SINTETICA</w:t>
        <w:tab/>
        <w:t>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43012</w:t>
        <w:tab/>
        <w:t>JOANITA, ZAPATILLAS, CORTE SINTETICO - SUELA SINTETICA</w:t>
        <w:tab/>
        <w:t>1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2002</w:t>
        <w:tab/>
        <w:t>PRECIO POR KG</w:t>
        <w:tab/>
        <w:t>1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2004</w:t>
        <w:tab/>
        <w:t>PRECIO POR LT</w:t>
        <w:tab/>
        <w:t>8.3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68010</w:t>
        <w:tab/>
        <w:t>ASEO GENERAL, 3 DIAS A LA SEMANA, PAGO SEMANAL</w:t>
        <w:tab/>
        <w:t>7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79006</w:t>
        <w:tab/>
        <w:t>DUBLIN, COMEDOR, 10 PZAS (M-9S), EN CRISTAL Y MADERA</w:t>
        <w:tab/>
        <w:t>21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82004</w:t>
        <w:tab/>
        <w:t>RHEEM, AUTOMATICO, DE 20 GAL, MOD 29020S/393395</w:t>
        <w:tab/>
        <w:t>3073.2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86003</w:t>
        <w:tab/>
        <w:t>C LILICO, 5 PZAS, MOD ICARO</w:t>
        <w:tab/>
        <w:t>8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88001</w:t>
        <w:tab/>
        <w:t>EASY, 16 KG, AUT, MOD LEA 76102 CBAB.BLA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89004</w:t>
        <w:tab/>
        <w:t>LG, MINISPLIT, 11500 BTUS, F/C, MOD VM122H6, INVERTER</w:t>
        <w:tab/>
        <w:t>12998.4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92001</w:t>
        <w:tab/>
        <w:t>INTELBRAS, INALAMBRICO, IDENTIF Y CONTESTADORA, MOD TS3530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92003</w:t>
        <w:tab/>
        <w:t>UNIDEN, INALAMBRICO, C/IDENT, MOD D1483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95003</w:t>
        <w:tab/>
        <w:t>OSTER, VAPOR, BASE DE CERAMICA, MOD GCSTBS5855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98001</w:t>
        <w:tab/>
        <w:t>PANASONIC, MINICOMPONENTE, BLUETOOTH, MP3, MOD SC-AKX220LMK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98005</w:t>
        <w:tab/>
        <w:t>PIONEER, AUTOESTEREO, C/BOCINAS, MOD DEHX3950/1615/6966</w:t>
        <w:tab/>
        <w:t>3098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198008</w:t>
        <w:tab/>
        <w:t>NAKAZAKI, RADIO, C/RELOJ, AM/FM, MOD 4382</w:t>
        <w:tab/>
        <w:t>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00001</w:t>
        <w:tab/>
        <w:t>LUMIN MAX, AHORRADOR, 53 W = 75W, PZA</w:t>
        <w:tab/>
        <w:t>12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00002</w:t>
        <w:tab/>
        <w:t>OSRAM, AHORRADOR, ALOGENO, 72 WATTS, PAQ C/6 PZAS</w:t>
        <w:tab/>
        <w:t>98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06001</w:t>
        <w:tab/>
        <w:t>HOME GALLERY, LOZA, VAJILLA, 16 PZAS, VARIOS COLORES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07003</w:t>
        <w:tab/>
        <w:t>VASCONIA, VAPORERA, DE 34 CM, 30 LT</w:t>
        <w:tab/>
        <w:t>4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14002</w:t>
        <w:tab/>
        <w:t>FOCA, EN POLVO, BOLSA DE 500 GR</w:t>
        <w:tab/>
        <w:t>36.6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15002</w:t>
        <w:tab/>
        <w:t>BRASSO, LIMPIADOR, LAVANDA, BOTELLA DE 900 ML</w:t>
        <w:tab/>
        <w:t>1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29002</w:t>
        <w:tab/>
        <w:t>PRUDENCE, ANTICONCEPTIVOS, CONDONES, C/3, CHOCOLATE</w:t>
        <w:tab/>
        <w:t>31.3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29003</w:t>
        <w:tab/>
        <w:t>PATECTOR SIMPLE NF, ANTICONCEP, AMPOLL, C/1 DE 1 ML, LAB CAR</w:t>
        <w:tab/>
        <w:t>16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39003</w:t>
        <w:tab/>
        <w:t>METAMUCIL, NATURISTA, POLVO, SABOR NATURAL, BOTE DE 174 GR</w:t>
        <w:tab/>
        <w:t>136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46001</w:t>
        <w:tab/>
        <w:t>HABITACION PRIVADA C/ALIMENTOS, SUIT, POR DIA</w:t>
        <w:tab/>
        <w:t>2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50001</w:t>
        <w:tab/>
        <w:t xml:space="preserve">PARTO NORMAL, HAB SENCILLA C/ALIMENTOS, HONORARIOS MED, </w:t>
        <w:tab/>
        <w:t>2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61007</w:t>
        <w:tab/>
        <w:t>IM, MAQ FACIAL, DELINEADOR, DE OJOS, LIQUIDO, PZA DE 8 GR</w:t>
        <w:tab/>
        <w:t>20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63007</w:t>
        <w:tab/>
        <w:t>KLEENEX, PAÑUELOS DESECHABLES, CAJA C/90 PZAS</w:t>
        <w:tab/>
        <w:t>1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265004</w:t>
        <w:tab/>
        <w:t>ALWAYS, TOALLAS, PROTECAO TOTAL, C/ALAS, PAQ C/14 PZAS</w:t>
        <w:tab/>
        <w:t>3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2001</w:t>
        <w:tab/>
        <w:t>COMPACTO A</w:t>
        <w:tab/>
        <w:t>7433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314004</w:t>
        <w:tab/>
        <w:t>PAIDOS, SUP PERSONAL, LOS 7 HABITOS DE LA GENTE ALTAMENTE EF</w:t>
        <w:tab/>
        <w:t>26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319002</w:t>
        <w:tab/>
        <w:t>MP, BASICO, 55 CANALES</w:t>
        <w:tab/>
        <w:t>19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326003</w:t>
        <w:tab/>
        <w:t>MUY INTERESANTE JUNIOR, MENSUAL, ED TELEVISA</w:t>
        <w:tab/>
        <w:t>4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328009</w:t>
        <w:tab/>
        <w:t>MICROSOFT, VIDEO JUEGO, MINECRAFT, P/XBOX 360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330001</w:t>
        <w:tab/>
        <w:t>MATTEL, MUÑECA, BARBIE, SIRENA, DREAMTOPI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5 330006</w:t>
        <w:tab/>
        <w:t>MATTEL, JGO DE MESA, PICTIONARY</w:t>
        <w:tab/>
        <w:t>27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14002</w:t>
        <w:tab/>
        <w:t>YOBITS, CEREAL MIXTO, CUBITOS, AVENA Y PASAS, BOLSA DE 30 GR</w:t>
        <w:tab/>
        <w:t>5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025014</w:t>
        <w:tab/>
        <w:t>ENTERO, HUACHINANGO DEL GOLFO, CHICO, A GRANEL</w:t>
        <w:tab/>
        <w:t>16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055003</w:t>
        <w:tab/>
        <w:t>PRISCO, IMPORTADO, A GRANEL</w:t>
        <w:tab/>
        <w:t>50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085004</w:t>
        <w:tab/>
        <w:t>NESCAFE, C/CAFEINA, CLASICO, FCO DE 42 GR</w:t>
        <w:tab/>
        <w:t>52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087009</w:t>
        <w:tab/>
        <w:t>7UP, REFRESCO, BOTELLA DE 2 LT ( 2000 )</w:t>
        <w:tab/>
        <w:t>10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02009</w:t>
        <w:tab/>
        <w:t>CORONA, CLARA, PAQ C/12 LATAS DE 355 ML C/U ( 4260 )</w:t>
        <w:tab/>
        <w:t>29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21010</w:t>
        <w:tab/>
        <w:t>JEANIOUS COMPANY, 98% ALGODON - 2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26008</w:t>
        <w:tab/>
        <w:t>APOSTROPHE, PANTIMEDIAS, 85% POLIAMIDA - 15% ELASTANO</w:t>
        <w:tab/>
        <w:t>189.0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27012</w:t>
        <w:tab/>
        <w:t>SAHARA, 78% ALGODON - 20% POLIESTER - 2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27014</w:t>
        <w:tab/>
        <w:t>VIANNI COLORS SPORT, 97% ALGODON - 3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28020</w:t>
        <w:tab/>
        <w:t>VIANNI, FALDA, 93% POLIESTER - 7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29009</w:t>
        <w:tab/>
        <w:t xml:space="preserve">KIBYS, CAMISON, 94% POLIAMIDA - 5% POLIESTER - 1% ELASTANO, </w:t>
        <w:tab/>
        <w:t>635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30007</w:t>
        <w:tab/>
        <w:t>JEANIOUS GIRL, VESTIDO, 100% VISCOSA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30008</w:t>
        <w:tab/>
        <w:t>GO FUN, VESTIDO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91004</w:t>
        <w:tab/>
        <w:t>RECORD, BATIDORA, C/TAZON DE 6.5 LT, MOD GM-M041B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192001</w:t>
        <w:tab/>
        <w:t>NAKASAKI, ALAMBRICO, MOD 8028W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208003</w:t>
        <w:tab/>
        <w:t>PLASV, CONTENEDOR, BOTE C/TAPA BALANCIN, CAP 50 LT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6 330004</w:t>
        <w:tab/>
        <w:t>MATTEL GAMES, JGO DE MESA, MONOS LOCOS, MOD 52563</w:t>
        <w:tab/>
        <w:t>26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014001</w:t>
        <w:tab/>
        <w:t>KELLOGG'S, CEREAL DE TRIGO, ALL-BRAN ORIGINAL, CAJA DE 465 G</w:t>
        <w:tab/>
        <w:t>93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017006</w:t>
        <w:tab/>
        <w:t>PEPE FILETE, MANTECA, A GRANEL</w:t>
        <w:tab/>
        <w:t>3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032002</w:t>
        <w:tab/>
        <w:t>CARNATION CLAVEL, EVAPORADA, LATA DE 360 GR</w:t>
        <w:tab/>
        <w:t>37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076003</w:t>
        <w:tab/>
        <w:t>ISADORA, REFRITOS, NEGROS, BOLSA DE 400 GR</w:t>
        <w:tab/>
        <w:t>2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081002</w:t>
        <w:tab/>
        <w:t>LA COSTEÑA, MERMELADA, DE FRESA, FCO DE 540 GR</w:t>
        <w:tab/>
        <w:t>56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093001</w:t>
        <w:tab/>
        <w:t>FRESKY BON, POLVO, VARIOS SABORES, SOBRE DE 9 GR</w:t>
        <w:tab/>
        <w:t>6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06003</w:t>
        <w:tab/>
        <w:t>J&amp;B, WHISKY, ESCOCES, BOTELLA DE 750 ML</w:t>
        <w:tab/>
        <w:t>2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07005</w:t>
        <w:tab/>
        <w:t>MATUSALEM, AÑEJO, BOTELLA DE 750 ML</w:t>
        <w:tab/>
        <w:t>21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0005</w:t>
        <w:tab/>
        <w:t>CALVIN KLEIN, CALCETINES, 50% VISCOSA - 14% POLIESTER - 33%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1004</w:t>
        <w:tab/>
        <w:t>NORTH CREEK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3001</w:t>
        <w:tab/>
        <w:t>THAT'S IT, BERMUDA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3003</w:t>
        <w:tab/>
        <w:t>BRUNO MAGNANI, BATA DE BAÑO, 100% ALGODON</w:t>
        <w:tab/>
        <w:t>6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3006</w:t>
        <w:tab/>
        <w:t>SIMPLY BASIC, PANTS, 91% ALGODON - 6% POLIESTER -2% ELASTOI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4002</w:t>
        <w:tab/>
        <w:t>VIANNI, BLUSA, PLUS, 96% POLIESTER - 4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4005</w:t>
        <w:tab/>
        <w:t>JNS, BLUSA, 60% ALGODON - 20% POLIAMIDA - 2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4008</w:t>
        <w:tab/>
        <w:t>SAHARA, BLUSA, 94% VISCOSA - 6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5003</w:t>
        <w:tab/>
        <w:t>MAREL, BRASIER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6005</w:t>
        <w:tab/>
        <w:t>CIRCULATION, PANTIMEDIAS, 84% POLIAMIDA - 15% ELASTANO - 1%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6009</w:t>
        <w:tab/>
        <w:t>DORIAN GREY, PANTIMEDIAS, 85% POLIAMIDA - 15% ELASTANO</w:t>
        <w:tab/>
        <w:t>10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8011</w:t>
        <w:tab/>
        <w:t>PAMMY, VESTIDO, 100% ALGODON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8021</w:t>
        <w:tab/>
        <w:t>MODISH ONE, VESTIDO, 67% RAYON - 33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8027</w:t>
        <w:tab/>
        <w:t>SANTORY, VESTIDO, 50% POLIESTER - 50% ALGODON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8035</w:t>
        <w:tab/>
        <w:t>EXTRA BELLEZA, VESTIDO, 95% POLIESTER - 5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29012</w:t>
        <w:tab/>
        <w:t>ONE5ONE TASSO, BERMUDA, 98% ALGODON - 2% ELASTANO</w:t>
        <w:tab/>
        <w:t>3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31002</w:t>
        <w:tab/>
        <w:t>SIMPLY BASIC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31010</w:t>
        <w:tab/>
        <w:t>SIMPLY BASIC, 62% ALGODON - 26% POLIESTER - 12% VISCOSA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32001</w:t>
        <w:tab/>
        <w:t>FUKA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34009</w:t>
        <w:tab/>
        <w:t>SENATOR, TINES, 80% POLIESTER - 20% SPANDEX</w:t>
        <w:tab/>
        <w:t>3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37016</w:t>
        <w:tab/>
        <w:t>WOODLAND, CHAMARRA, 100% POLIESTER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6</w:t>
        <w:tab/>
        <w:t>DE VINE, ABRIGO, 60% ALGODON - 40% POLIESTER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39008</w:t>
        <w:tab/>
        <w:t>NIKE, CORTE PIEL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41005</w:t>
        <w:tab/>
        <w:t>CONFORT FIT, SANDALIA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47011</w:t>
        <w:tab/>
        <w:t>GIACOMO ROSALDI, MALETA, 18", MOD ARIZONA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48007</w:t>
        <w:tab/>
        <w:t>PLATISSA, JOYAS, ARETES MARCO DE PLATA Y VIDRIO</w:t>
        <w:tab/>
        <w:t>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81003</w:t>
        <w:tab/>
        <w:t>IEM, 4 QUEM, ESMALTADA, C/ HORNO, MOD PL100/PIG5101L</w:t>
        <w:tab/>
        <w:t>22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88001</w:t>
        <w:tab/>
        <w:t>EASY, 16 KG, AUTOMATICA, 7 CICLOS, MOD LEA46102VBAB</w:t>
        <w:tab/>
        <w:t>5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91001</w:t>
        <w:tab/>
        <w:t>BLACK &amp; DECKER, TOSTADOR, ELECTRICO 4 REBANADAS, MOD TO1313S</w:t>
        <w:tab/>
        <w:t>7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94002</w:t>
        <w:tab/>
        <w:t>LG, 1.4 PIES, GRILL, MOD MS1440SL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94003</w:t>
        <w:tab/>
        <w:t>DAEWOO, 1.1 PIES, MOD R-1N3HWB</w:t>
        <w:tab/>
        <w:t>17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98001</w:t>
        <w:tab/>
        <w:t>LG, MINICOMPONENTE, DOLBY DIGITAL SURROUND, MOD SH3B, 300W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199004</w:t>
        <w:tab/>
        <w:t>LG, TEATRO EN CASA, DVD, MOD DH413OS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01004</w:t>
        <w:tab/>
        <w:t>LUZ ETERNA, VELADORA, SAN JUDAS TADEO, VASO LARGO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06003</w:t>
        <w:tab/>
        <w:t>CROWN BACCARA, LOZA, VAJILLA CON 20 PZAS, PORCELANA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08001</w:t>
        <w:tab/>
        <w:t>ALPINE, OTROS, VOLTEADOR, MOD CUSINE, DE 32CMS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11004</w:t>
        <w:tab/>
        <w:t>CHT HOME COLLECTION, KING SIZE, 100% POLIESTER, BORDADAS, C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12002</w:t>
        <w:tab/>
        <w:t>RAYA, MEDIO BAÑO, 100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12003</w:t>
        <w:tab/>
        <w:t>TOWELL, DE BAÑO, DE 73 X 1.41 CM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14008</w:t>
        <w:tab/>
        <w:t>ACE, EN POLVO, REGULAR, BOLSA DE 900 GR</w:t>
        <w:tab/>
        <w:t>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15001</w:t>
        <w:tab/>
        <w:t>SUAVITEL, SUAVIZANTE, FRESCA PRIMAVERA, BOTELLA DE 800 ML</w:t>
        <w:tab/>
        <w:t>23.9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31002</w:t>
        <w:tab/>
        <w:t>ISORBID, CAPSULAS, AP, 40 MG, 40 PZAS, LAB ARMSTRONG</w:t>
        <w:tab/>
        <w:t>792.96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36002</w:t>
        <w:tab/>
        <w:t>LE ROY, GASAS, CAJA C/10 PZAS, 10 X 10 CM</w:t>
        <w:tab/>
        <w:t>25.5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38001</w:t>
        <w:tab/>
        <w:t>EXEL, CAPSULAS, 20 DE 15 MG, LAB SENOISAIN</w:t>
        <w:tab/>
        <w:t>549.4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42004</w:t>
        <w:tab/>
        <w:t>EUCERIN, JABON, DERMOLIMPIADOR, PIEL SENSIBLE, BARRA DE 100</w:t>
        <w:tab/>
        <w:t>11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58005</w:t>
        <w:tab/>
        <w:t>CAMAY, BARRA, CLASICO, PZA DE 150 GR</w:t>
        <w:tab/>
        <w:t>81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63002</w:t>
        <w:tab/>
        <w:t>MP, PAPEL HIGIENICO, PAQ DE 4 ROLLOS DE 300 HOJAS</w:t>
        <w:tab/>
        <w:t>1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65001</w:t>
        <w:tab/>
        <w:t>KOTEX, TOALLAS, ULTRADELGADA, C/ALAS, PAQ DE 10 PZAS</w:t>
        <w:tab/>
        <w:t>12.46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66001</w:t>
        <w:tab/>
        <w:t>RESTAURANT, SERVILLETAS, PAQ C/500 PZAS</w:t>
        <w:tab/>
        <w:t>36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83002</w:t>
        <w:tab/>
        <w:t>BENOTTO, BICICLETA, R-26, CRUCERO, 21 VELOCIDADES, MOD NAVY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283003</w:t>
        <w:tab/>
        <w:t>TURBO, BICICLETA, R-16, MOD HOTSPEED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316002</w:t>
        <w:tab/>
        <w:t>ESTRELLA, BLOCK, ESPIRAL, TAQUIGRAFIA, GRANDE 80 HOJAS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328007</w:t>
        <w:tab/>
        <w:t>X BOX ONE, VIDEOJUEGO, GEARS OF WAR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329002</w:t>
        <w:tab/>
        <w:t>CANON, CAMARA DIGITAL, 20 MPX, POWER SHOT, MOD ELPH 180R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7 330002</w:t>
        <w:tab/>
        <w:t>MATTEL, MUÑECA, MONSTER HIGH, MOD FRANKIE STEIN DNW97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04003</w:t>
        <w:tab/>
        <w:t>FUNDADOR, SOLERA, BOTELLA DE 700 ML</w:t>
        <w:tab/>
        <w:t>236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2006</w:t>
        <w:tab/>
        <w:t>PERRY ELLIS, TRAJE, 84% POLIESTER - 16% RAYON</w:t>
        <w:tab/>
        <w:t>3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5006</w:t>
        <w:tab/>
        <w:t>CARNIVAL, BRASIER, 93% ALGODON - 7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6001</w:t>
        <w:tab/>
        <w:t>PREVENT, PANTIMEDIAS, 82% POLIAMIDA - 18% ELASTANO -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7003</w:t>
        <w:tab/>
        <w:t>LOGIC, 75% ALGODON - 25% ELASTAN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7008</w:t>
        <w:tab/>
        <w:t>ORQUIDE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02</w:t>
        <w:tab/>
        <w:t>PERFIL, CONJUNTO, 100% POLIESTER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03</w:t>
        <w:tab/>
        <w:t>SAHARA, FALDA, 95% POLIESTER - 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05</w:t>
        <w:tab/>
        <w:t>ANAGRAM, VESTIDO, 95% POLIESTER - 5% ELASTANO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11</w:t>
        <w:tab/>
        <w:t>LA MODE, FALDA, 76% POLIESTER - 19% VISCOSA - 5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13</w:t>
        <w:tab/>
        <w:t>LONDON FOG, VESTIDO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14</w:t>
        <w:tab/>
        <w:t>ORQUIDEA, FALDA, 100% POLIESTER</w:t>
        <w:tab/>
        <w:t>1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8018</w:t>
        <w:tab/>
        <w:t>BOSKA, VESTID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9001</w:t>
        <w:tab/>
        <w:t>WILSON, PANTS, 92% ALGODON - 8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29003</w:t>
        <w:tab/>
        <w:t>CREACIONES PARISINAS, BATA, 47% POLIESTER - 47% VISCOSA - 6%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31001</w:t>
        <w:tab/>
        <w:t>FUROR, 80% ALGODON - 18% POLIESTER - 2% ELASTANO</w:t>
        <w:tab/>
        <w:t>3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31002</w:t>
        <w:tab/>
        <w:t>GERARQUIA, 70% POLIESTER - 30% RAY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33003</w:t>
        <w:tab/>
        <w:t>DISNEY, P/NIÑO, BOXER, 92% POLIESTER - 8% ELASTANO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48003</w:t>
        <w:tab/>
        <w:t>CITIZEN, RELOJ, P/CABALLERO, CUARZO, ECODRIVE MOD 5088054</w:t>
        <w:tab/>
        <w:t>33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83002</w:t>
        <w:tab/>
        <w:t>SERTA, MATRIMONIAL, MOD DREAM SHEEP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84002</w:t>
        <w:tab/>
        <w:t>CTRO DE COMPUTO, MDF, 86X66X56 CM, MOD JCD2213</w:t>
        <w:tab/>
        <w:t>1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186001</w:t>
        <w:tab/>
        <w:t>QUALITY SEALY, 2 PZAS, MATRIMONIAL, MOD SLJQUALITYMAT</w:t>
        <w:tab/>
        <w:t>472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8 258001</w:t>
        <w:tab/>
        <w:t>CAMAY, BARRA, CLASICO, PZA DE 150 GR</w:t>
        <w:tab/>
        <w:t>81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9 081003</w:t>
        <w:tab/>
        <w:t>McCORMICK, MERMELADA, DE FRESA, FCO DE 450 GR</w:t>
        <w:tab/>
        <w:t>59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29 322001</w:t>
        <w:tab/>
        <w:t xml:space="preserve">MEGARED, PAQUETE, INTERNET 10 MB, 94 CANALES, 50 AUDIO, TEL, </w:t>
        <w:tab/>
        <w:t>4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0 108003</w:t>
        <w:tab/>
        <w:t>RALEIGHT, C/FILTRO, REGULARES, CAJETILLA CON 20 PZAS</w:t>
        <w:tab/>
        <w:t>4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0 198002</w:t>
        <w:tab/>
        <w:t>PANASONIC, MINICOMPONENTE, MOD SC-AKX440</w:t>
        <w:tab/>
        <w:t>5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18006</w:t>
        <w:tab/>
        <w:t>SHEGOBRE, CAMISA, 70% POLIESTER - 3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3003</w:t>
        <w:tab/>
        <w:t>WILSON, TRAJE DE BAÑ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4003</w:t>
        <w:tab/>
        <w:t>BISSET, PLAYERA, 96% POLIESTER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4006</w:t>
        <w:tab/>
        <w:t>POLO, BLUSA, 93% ALGODON - 7% ELASTANO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7012</w:t>
        <w:tab/>
        <w:t>BISSET FASHION, 95% POLIESTER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8002</w:t>
        <w:tab/>
        <w:t>SIMPLY BASIC, VESTIDO, 95% VISCOSA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8007</w:t>
        <w:tab/>
        <w:t>JENNIFER LOPEZ, FALDA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8013</w:t>
        <w:tab/>
        <w:t>FEMININE, VESTIDO, 95% POLIESTER - 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28016</w:t>
        <w:tab/>
        <w:t>JENNIFER LOPEZ, FALDA, 94% POLIESTER - 4% ELASTANO, MOD 3827</w:t>
        <w:tab/>
        <w:t>179.2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0004</w:t>
        <w:tab/>
        <w:t>GUMMY BEAR, VESTIDO, 50% POLIESTER -5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2003</w:t>
        <w:tab/>
        <w:t>AUDAZZIA, PLAYERA, 100% ALGODON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2004</w:t>
        <w:tab/>
        <w:t>AMERICA, PLAYERA, 100% POLIESTER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3003</w:t>
        <w:tab/>
        <w:t>FRUIT OF THE LOOM, P/NIÑO, TRUSA, PAQ C/3 PZAS, 100% ALGODON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5002</w:t>
        <w:tab/>
        <w:t>DISNEY, CONJUNTO, 2 PZAS, 50% ALGODON - 50% POLIESTER</w:t>
        <w:tab/>
        <w:t>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5003</w:t>
        <w:tab/>
        <w:t>NANCY GREEYS, CONJUNTO, 3 PZAS, 100% ALGODON</w:t>
        <w:tab/>
        <w:t>18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5004</w:t>
        <w:tab/>
        <w:t>BABY CREYSI, CONJUNTO, PAQ 3 PZAS, 100% ALGODON</w:t>
        <w:tab/>
        <w:t>1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6004</w:t>
        <w:tab/>
        <w:t>LA IDEAL, CAMISETA, 50% ALGODON - 50% POLIESTER</w:t>
        <w:tab/>
        <w:t>4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39005</w:t>
        <w:tab/>
        <w:t>CORRERD, CORTE SINTETICO - FORRO TEXTIL -SUELA SINTETIC</w:t>
        <w:tab/>
        <w:t>3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41001</w:t>
        <w:tab/>
        <w:t>TOP MODA, ZAPATOS, CORTE SINTETICO - SUELA SINTETICO</w:t>
        <w:tab/>
        <w:t>2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68001</w:t>
        <w:tab/>
        <w:t>ASEO GENERAL, 3 DIAS A LA SEMANA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81001</w:t>
        <w:tab/>
        <w:t>KOBLENZ, 6 QUEM, 30 PULG, MOD EKE505FINN, COD 6001396</w:t>
        <w:tab/>
        <w:t>9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81002</w:t>
        <w:tab/>
        <w:t>ACROSS, 6 QUEM, 30 PULGADAS, MOD AF5333B, COD 61866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87002</w:t>
        <w:tab/>
        <w:t>DAEWOO, 16 PIES, MOD DFR44520GMML, COD 700 2392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191002</w:t>
        <w:tab/>
        <w:t>TAURUS, TOSTADOR, ELECTRICO, DE ACERO, MOD LEONIS</w:t>
        <w:tab/>
        <w:t>2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210004</w:t>
        <w:tab/>
        <w:t>MP, TELA MULTIUSOS, MICROFIBRA, PAQ PARA LIMPIEZA</w:t>
        <w:tab/>
        <w:t>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256003</w:t>
        <w:tab/>
        <w:t>CREST, PASTA DENTAL, COMPLETE, TUBO DE 66 ML</w:t>
        <w:tab/>
        <w:t>234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316003</w:t>
        <w:tab/>
        <w:t>NORMA, LIBRETA, RAYADA, 100 HOJAS, MOD FROZEEN</w:t>
        <w:tab/>
        <w:t>6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1 332001</w:t>
        <w:tab/>
        <w:t>CASIO, TECLADO, MOD CTK-4400</w:t>
        <w:tab/>
        <w:t>5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014001</w:t>
        <w:tab/>
        <w:t>KELLOGG'S, CEREAL MIXTO, SPECIAL K, CAJA DE 745 GR</w:t>
        <w:tab/>
        <w:t>84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23004</w:t>
        <w:tab/>
        <w:t>RAMOS, CORBATA, 100% POLIESTER</w:t>
        <w:tab/>
        <w:t>17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24006</w:t>
        <w:tab/>
        <w:t>SHANTAL, BLUSA, 65% POLIESTER - 35% ALGODON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27003</w:t>
        <w:tab/>
        <w:t>SHERRY, 81% ALGODON - 18% POLIESTER - 1% SPANDEX</w:t>
        <w:tab/>
        <w:t>3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27011</w:t>
        <w:tab/>
        <w:t>SHANTAL, 100% POLIESTER</w:t>
        <w:tab/>
        <w:t>1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28008</w:t>
        <w:tab/>
        <w:t>KARINA, FALDA, 100% POLIESTER</w:t>
        <w:tab/>
        <w:t>18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29002</w:t>
        <w:tab/>
        <w:t>MAGIC TIME, MALLA, 82% NYLON - 8% SPANDEX</w:t>
        <w:tab/>
        <w:t>2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30006</w:t>
        <w:tab/>
        <w:t>NOI, FALDA, 100% ALGODON</w:t>
        <w:tab/>
        <w:t>4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31008</w:t>
        <w:tab/>
        <w:t>KANSAS, 50% ALGODON - 50% POLIESTER</w:t>
        <w:tab/>
        <w:t>16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32004</w:t>
        <w:tab/>
        <w:t>ALEYCO, PLAYERA, 100% ALGODON</w:t>
        <w:tab/>
        <w:t>5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33003</w:t>
        <w:tab/>
        <w:t>NINETY EIGHT, P/NIÑO, TRUZA, 100% ALGODON</w:t>
        <w:tab/>
        <w:t>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37007</w:t>
        <w:tab/>
        <w:t>ZEENICA, SUETER, 80% ALGODON - 20% POLIESTER</w:t>
        <w:tab/>
        <w:t>1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37009</w:t>
        <w:tab/>
        <w:t>FASHION MODA, CHAMARRA, 100% POLIESTER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43003</w:t>
        <w:tab/>
        <w:t>CALZASOL, SANDALIAS, CORTE SINTETICO - SUELA SINTETICA</w:t>
        <w:tab/>
        <w:t>21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47006</w:t>
        <w:tab/>
        <w:t>CMLZ SOLANO, CINTURON, 100% CUERO VACUNO, MOD CB10401</w:t>
        <w:tab/>
        <w:t>5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79002</w:t>
        <w:tab/>
        <w:t>VISION, ANTECOMEDOR, 7 PZAS (M-6S), TUBULAR, MOD VISION</w:t>
        <w:tab/>
        <w:t>10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90002</w:t>
        <w:tab/>
        <w:t>FAN STAR, DE PISO, 3 VEL, MOD 3349</w:t>
        <w:tab/>
        <w:t>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198001</w:t>
        <w:tab/>
        <w:t>LG, MINICOMPONENTE, MOD CJ42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211002</w:t>
        <w:tab/>
        <w:t>FEM, INDIVIDUAL, JGO 3 PZAS, MOD 531</w:t>
        <w:tab/>
        <w:t>2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243001</w:t>
        <w:tab/>
        <w:t>EAGLE- EYES, LENTES, MOD AVIATOR</w:t>
        <w:tab/>
        <w:t>1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249001</w:t>
        <w:tab/>
        <w:t>NULL, PAPANICOLAOU, COMPLETO</w:t>
        <w:tab/>
        <w:t>7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2 324003</w:t>
        <w:tab/>
        <w:t>GIMNASIO, PILATES, UNA HORA, MENSUAL</w:t>
        <w:tab/>
        <w:t>32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3 022002</w:t>
        <w:tab/>
        <w:t>FUD, DE CERDO, TIPO VIENA, PAQ DE 500 GR</w:t>
        <w:tab/>
        <w:t>4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3 088004</w:t>
        <w:tab/>
        <w:t>BONAFONT, NATURAL, BOTELLA DE 6000 ML</w:t>
        <w:tab/>
        <w:t>3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3 126004</w:t>
        <w:tab/>
        <w:t>FRESCANNON, PANTIMEDIAS, 80% POLIAMIDA - 20% ELASTANO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3 134001</w:t>
        <w:tab/>
        <w:t>CANNON, CALCETAS, 68% ACRILICO - 31% POLIAMIDA - 1% ELASTANO</w:t>
        <w:tab/>
        <w:t>2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3 179001</w:t>
        <w:tab/>
        <w:t>VISION, ANTECOMEDOR, 7 PZAS, TUBULAR, VINIL Y MADERA (M-6S)</w:t>
        <w:tab/>
        <w:t>6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3 216002</w:t>
        <w:tab/>
        <w:t>CLOROX, CLORO, BOTELLA DE 1890 ML</w:t>
        <w:tab/>
        <w:t>9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034001</w:t>
        <w:tab/>
        <w:t>ESTABLO SAN MIGUEL, PANELA, A GRANEL</w:t>
        <w:tab/>
        <w:t>95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077003</w:t>
        <w:tab/>
        <w:t>MC, CHILE GUAJILLO, BOLSA DE 100 GR</w:t>
        <w:tab/>
        <w:t>1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081002</w:t>
        <w:tab/>
        <w:t>McCORMICK, MERMELADA, DE FRESA, FCO DE 450 GR</w:t>
        <w:tab/>
        <w:t>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07002</w:t>
        <w:tab/>
        <w:t>ANTILLANI, BLANCO, BOTELLA DE1 LT</w:t>
        <w:tab/>
        <w:t>9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23004</w:t>
        <w:tab/>
        <w:t>BART, PIJAM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28006</w:t>
        <w:tab/>
        <w:t>PER-LEI, VESTIDO, 96% POLIESTER - 4% OTRAS FIBRAS, 9448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28014</w:t>
        <w:tab/>
        <w:t>ANAGRANN, FALDA, 100% VISCOSA, 1413</w:t>
        <w:tab/>
        <w:t>3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1004</w:t>
        <w:tab/>
        <w:t>FUROR, 79% ALGODON - 21% OTRAS FIBRAS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2004</w:t>
        <w:tab/>
        <w:t>WEEKEND, PLAYERA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3008</w:t>
        <w:tab/>
        <w:t>FLORENCIA, P/NIÑA, BIKINI, JUVENIL, 90% NYLON - 10% SPANDEX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3011</w:t>
        <w:tab/>
        <w:t>STELLA TENS, P/NIÑA, PANTALETA, 93% ALGODON - 7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3012</w:t>
        <w:tab/>
        <w:t>MISTIQUE LINGERIE, P/NIÑA, NIKINI JR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4003</w:t>
        <w:tab/>
        <w:t>WEEKEND, CALCETAS, PAQ C/2, 72% ALGODON - 28% OTRAS FIBRAS</w:t>
        <w:tab/>
        <w:t>76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5002</w:t>
        <w:tab/>
        <w:t>BABY CREYSI, PAÑALERO, 100% ALGODON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5003</w:t>
        <w:tab/>
        <w:t>DINOKDS, MAMELUCO, 94% ALGODON - 6% ELASTANO</w:t>
        <w:tab/>
        <w:t>5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5004</w:t>
        <w:tab/>
        <w:t>BABY OPTIMA, CONJUNTO, 50% POLIESTER - 5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36002</w:t>
        <w:tab/>
        <w:t>PIC, CAMISETA, 50% ALGODON - 50% POLIESTER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47003</w:t>
        <w:tab/>
        <w:t>CONTEMPO, BOLSA, MOD BOLSA GRANDE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84002</w:t>
        <w:tab/>
        <w:t>HOMESTYLE, LIBRERO, ORGANIZADORES, 2 POR 4</w:t>
        <w:tab/>
        <w:t>18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87002</w:t>
        <w:tab/>
        <w:t>DAEWOO, 11 PIES, MOD SILVER 32210</w:t>
        <w:tab/>
        <w:t>6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97002</w:t>
        <w:tab/>
        <w:t>VIOS, 32", PANTALLA DE LED, SMART, MOD VLEDTV3214M/3216</w:t>
        <w:tab/>
        <w:t>3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197003</w:t>
        <w:tab/>
        <w:t>SAMSUNG, 32", PANTALLA DE LED, SMART, MOD UN32J4300</w:t>
        <w:tab/>
        <w:t>5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209002</w:t>
        <w:tab/>
        <w:t>ALLURE, COLCHA, EDRECOLCHA, MATRIMONIAL, 100% POLIESTER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214001</w:t>
        <w:tab/>
        <w:t>VIVA, EN POLVO, FORMULA MEJORADA, BOLSA DE 850 GR</w:t>
        <w:tab/>
        <w:t>25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286001</w:t>
        <w:tab/>
        <w:t>GASTROL, MULTIGRADO, SAE 15W-40, BOTELLA DE 900 ML</w:t>
        <w:tab/>
        <w:t>9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330002</w:t>
        <w:tab/>
        <w:t>HASBRO, JGO DE MESA, JENGA</w:t>
        <w:tab/>
        <w:t>20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4 331002</w:t>
        <w:tab/>
        <w:t>PLAY BLU, BALON, VOLEIBOL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03002</w:t>
        <w:tab/>
        <w:t>EL JIMADOR, REPOSADO, BOTELLA DE 700 ML</w:t>
        <w:tab/>
        <w:t>198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18001</w:t>
        <w:tab/>
        <w:t>WALL STREET, CAMISA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22006</w:t>
        <w:tab/>
        <w:t>ALDO FRANCO, TRAJE, 100% POLIESTER</w:t>
        <w:tab/>
        <w:t>54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8" w:after="18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35 123001</w:t>
        <w:tab/>
        <w:t>SPORTLINE, SHORTS, 10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28001</w:t>
        <w:tab/>
        <w:t>752 ORIGINALS, VESTIDO, 96% POLIESTER - 4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30005</w:t>
        <w:tab/>
        <w:t>TOTAL LOOK, VESTIDO, 90% POLIESTER - 10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32001</w:t>
        <w:tab/>
        <w:t>MINIOONS PARADISE, PLAYERA, 90% ALGODON - 10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32004</w:t>
        <w:tab/>
        <w:t>GRAFITO, CAMISA, 65% POLIESTER - 35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37004</w:t>
        <w:tab/>
        <w:t>GIRLS ATITUDE, SUETER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39004</w:t>
        <w:tab/>
        <w:t>CONVERSE, CORTE TEXTI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39006</w:t>
        <w:tab/>
        <w:t>ADIDAS, CORTE TEXTI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47003</w:t>
        <w:tab/>
        <w:t>SAHARA, BOLSA, MOD 34920710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68001</w:t>
        <w:tab/>
        <w:t>ASEO GENERAL, 3 DIAS A LA SEMANA, PAGO MENSUAL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88002</w:t>
        <w:tab/>
        <w:t>WHIRPOOL, 17 KG, MOD MWTW1796</w:t>
        <w:tab/>
        <w:t>73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91002</w:t>
        <w:tab/>
        <w:t>TAURUS, EXPRIMIDOR, DE CITRICOS, MANUAL, MOD TC - 700</w:t>
        <w:tab/>
        <w:t>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192002</w:t>
        <w:tab/>
        <w:t>PANASONIC, INALAMBRICO, MOD KX -TG1711</w:t>
        <w:tab/>
        <w:t>8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262001</w:t>
        <w:tab/>
        <w:t>ORAL B, CEPILLO DENTAL, P/ADULTO, PAQ C/2 PZAS</w:t>
        <w:tab/>
        <w:t>2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5 319001</w:t>
        <w:tab/>
        <w:t>IZZI, BASICO, PACK TV 2.0, 150 CANALES, MENSUAL</w:t>
        <w:tab/>
        <w:t>2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002003</w:t>
        <w:tab/>
        <w:t>DON POMPEYO, TOSTADAS, PAQ DE 250 GR</w:t>
        <w:tab/>
        <w:t>8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018032</w:t>
        <w:tab/>
        <w:t>CORTES ESPECIALES, T- BONE, A GRANEL</w:t>
        <w:tab/>
        <w:t>12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022001</w:t>
        <w:tab/>
        <w:t>ALPINO, DE PAVO, TIPO VIENA, PAQUETE DE 500 GR</w:t>
        <w:tab/>
        <w:t>5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022002</w:t>
        <w:tab/>
        <w:t>CHIMEX, MIXTO, P/HOT DOG, A GRANEL</w:t>
        <w:tab/>
        <w:t>4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043004</w:t>
        <w:tab/>
        <w:t>INCA, GRASA VEGETAL, MANTECA VEGETAL, PAQ DE 1 KG</w:t>
        <w:tab/>
        <w:t>35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094002</w:t>
        <w:tab/>
        <w:t>ABUELITA, EN TABLETA, PAQ DE 540 GR</w:t>
        <w:tab/>
        <w:t>99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00002</w:t>
        <w:tab/>
        <w:t>DOMINO'S, COCINADA, 1 INGRED, MEDIANA, POR PZA</w:t>
        <w:tab/>
        <w:t>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07002</w:t>
        <w:tab/>
        <w:t>CASTILLO COHIBA, AÑEJO, BOTELLA DE 1 LT</w:t>
        <w:tab/>
        <w:t>96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07005</w:t>
        <w:tab/>
        <w:t>THE KRAKEN GHOST, BLANCO, BOTELLA DE 750 ML</w:t>
        <w:tab/>
        <w:t>19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18007</w:t>
        <w:tab/>
        <w:t>DISNEY, PLAYERA, 10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1017</w:t>
        <w:tab/>
        <w:t>MP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2010</w:t>
        <w:tab/>
        <w:t>GIANFRANCO DUNNA, TRAJE, 100% POLIESTER</w:t>
        <w:tab/>
        <w:t>9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3008</w:t>
        <w:tab/>
        <w:t>WILSON, SUDADERA, 100% POLIESTER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4002</w:t>
        <w:tab/>
        <w:t>OKEY, BLUSA, 100% RAYON</w:t>
        <w:tab/>
        <w:t>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6005</w:t>
        <w:tab/>
        <w:t>PRETTY LEGS, PANTIMEDIAS, 90% POLIAMIDA - 10% ELASTANO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8008</w:t>
        <w:tab/>
        <w:t>SIX AND SEVEN, VESTIDO, 84% POLIESTER - 16% ELASTANO</w:t>
        <w:tab/>
        <w:t>2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8018</w:t>
        <w:tab/>
        <w:t>CUIDADO CON EL PERRO, VESTIDO, 50% POLIESTER - 5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9009</w:t>
        <w:tab/>
        <w:t>INTIME, PIJAMA, 50% ALGODON - 50% POLIESTER</w:t>
        <w:tab/>
        <w:t>22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9011</w:t>
        <w:tab/>
        <w:t>PARISIEN, PIJAMA, 65% POLIESTER - 35% ALGODON</w:t>
        <w:tab/>
        <w:t>5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29012</w:t>
        <w:tab/>
        <w:t>WILSON, PANTS, 95% ALGODON - 5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0008</w:t>
        <w:tab/>
        <w:t>MAYORAL CASUAL, VESTIDO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0012</w:t>
        <w:tab/>
        <w:t>GUMMY BEAR, VESTIDO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1001</w:t>
        <w:tab/>
        <w:t>REFILL, 82% ALGODON - 16% POLIESTER - 2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1019</w:t>
        <w:tab/>
        <w:t>GERARQUIA, 70% POLIESTER - 30% RAY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1024</w:t>
        <w:tab/>
        <w:t>MICHAEL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2008</w:t>
        <w:tab/>
        <w:t>DISNEY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3003</w:t>
        <w:tab/>
        <w:t>GASER, P/NIÑA, CAMISETA, 100% ALGODON</w:t>
        <w:tab/>
        <w:t>25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36 133010</w:t>
        <w:tab/>
        <w:t>FRUIT OF THE LOOM, P/NIÑO, BOXER, PAQ C/3 PZAS, 57% ALGODON</w:t>
        <w:tab/>
        <w:t>14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3019</w:t>
        <w:tab/>
        <w:t>SAYURI, P/NIÑA, PANTALETA, 100% ALGODON</w:t>
        <w:tab/>
        <w:t>1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5008</w:t>
        <w:tab/>
        <w:t>BABY CREYSI, CONJUNTO, 86% ALGODON -14% POLIESTER</w:t>
        <w:tab/>
        <w:t>2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6003</w:t>
        <w:tab/>
        <w:t>GRAFITO, CAMISETA, PAQ 3 PZAS, 50% ALGODON - 50% POLIESTER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37005</w:t>
        <w:tab/>
        <w:t>NB MASS, GORRA, 65% POLIESTER - 35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81002</w:t>
        <w:tab/>
        <w:t>KOBLENZ, 6 QUEM, ENC ELECT, C/HORNO, MOD EK-501G</w:t>
        <w:tab/>
        <w:t>71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82002</w:t>
        <w:tab/>
        <w:t>CINSA, AUTOMATICO, CAP 59 LTS, MOD CL-151-GE</w:t>
        <w:tab/>
        <w:t>3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86003</w:t>
        <w:tab/>
        <w:t>5 PZAS, KS, MOD REGIS</w:t>
        <w:tab/>
        <w:t>16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86004</w:t>
        <w:tab/>
        <w:t>HADAR, 5 PZAS, MOD CHOCOLATE</w:t>
        <w:tab/>
        <w:t>9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90004</w:t>
        <w:tab/>
        <w:t>TAURUS, DE PEDESTAL, 43 CM, OSCILATORIO, MOD AUSTROS</w:t>
        <w:tab/>
        <w:t>3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95002</w:t>
        <w:tab/>
        <w:t>T-FAL, VAPOR, ULTRAGLIDE PRO, MOD FV4016Q1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98003</w:t>
        <w:tab/>
        <w:t>SAMSUNG, MICROCOMPONENTE, CD, USB, MOD MM-J320/ZX</w:t>
        <w:tab/>
        <w:t>271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198008</w:t>
        <w:tab/>
        <w:t>LG, MINICOMPONENTE, CD, MP3, MOD CM4360</w:t>
        <w:tab/>
        <w:t>19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206002</w:t>
        <w:tab/>
        <w:t>GIBSON, LOZA, VAJILLA, CAJA C/12 PZAS</w:t>
        <w:tab/>
        <w:t>4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208004</w:t>
        <w:tab/>
        <w:t>PRASTICTRENDS, CUBETA, C/PICO, CAP 13 LTS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211004</w:t>
        <w:tab/>
        <w:t>HOME LINE, MATRIMONIAL, 100% ALGODON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230003</w:t>
        <w:tab/>
        <w:t>CLAVULIN, SUSPENSION, 400/57 MG, FCO DE 50 ML, LAB GSK</w:t>
        <w:tab/>
        <w:t>346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241004</w:t>
        <w:tab/>
        <w:t>BISOLVON, JARABE, FCO DE 120 ML, LAB BOEHRINGER INGELHEIM</w:t>
        <w:tab/>
        <w:t>99.9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253005</w:t>
        <w:tab/>
        <w:t>APLICACION DE LUCES, MECHAS, CABELLO CORTO</w:t>
        <w:tab/>
        <w:t>3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01</w:t>
        <w:tab/>
        <w:t>USOS MULTIPLES C</w:t>
        <w:tab/>
        <w:t>57460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16008</w:t>
        <w:tab/>
        <w:t>BACO, LAPIZ, DE COLOR, LARGOS, CAJA C/24 PZAS, MOD BACOIRIS</w:t>
        <w:tab/>
        <w:t>4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23002</w:t>
        <w:tab/>
        <w:t>COVER, ACCESO, SABADO, P/HOMBRE</w:t>
        <w:tab/>
        <w:t>45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28004</w:t>
        <w:tab/>
        <w:t>SONY MUSIC, CD, 2CD + DVD, UN AZTECA EN EL AZTECA</w:t>
        <w:tab/>
        <w:t>17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28006</w:t>
        <w:tab/>
        <w:t>UNIVERSAL, CD, CD + DVD, LA SONORA DINAMITA, JUNTOS POR LA S</w:t>
        <w:tab/>
        <w:t>159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28009</w:t>
        <w:tab/>
        <w:t>MARVEL, PELICULA, DVD + BLU RAY , GUARDIANES DE LA GALAXI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29001</w:t>
        <w:tab/>
        <w:t>NIKON, CAMARA DIGITAL, MOD S33</w:t>
        <w:tab/>
        <w:t>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29004</w:t>
        <w:tab/>
        <w:t>POLAROID, CAMARA DIGITAL, MOD POLSPOIBP</w:t>
        <w:tab/>
        <w:t>3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30002</w:t>
        <w:tab/>
        <w:t>MATTEL, MUÑECA, BARBIE, EN UNA AVENTURA ESPACIAL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30004</w:t>
        <w:tab/>
        <w:t>FISHER PRICE, JGO DIDACTICO, GUSANITO DE PASEO</w:t>
        <w:tab/>
        <w:t>2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6 342010</w:t>
        <w:tab/>
        <w:t>LONCHERIA, BAGUETTE, DE 15 CM, DE PAVO, Y COMBO COMPLEM</w:t>
        <w:tab/>
        <w:t>7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01006</w:t>
        <w:tab/>
        <w:t>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021004</w:t>
        <w:tab/>
        <w:t>VIVA, DE CERDO, COCIDO, PAQ DE 80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02004</w:t>
        <w:tab/>
        <w:t>BUDWEISER, CLARA, SIX DE LATAS DE 355 ML C/U, PAQ DE 2130 ML</w:t>
        <w:tab/>
        <w:t>37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04006</w:t>
        <w:tab/>
        <w:t>DON PEDRO, RESERVA ESPECIAL, BOTELLA DE 750 ML</w:t>
        <w:tab/>
        <w:t>14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18004</w:t>
        <w:tab/>
        <w:t>ECKÓ UNLTD, PLAYERA, 50% ALGODON - 5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19008</w:t>
        <w:tab/>
        <w:t>RINBROS, TRUSA, 100% ALGODON, PAQUETE DE 2 PZAS</w:t>
        <w:tab/>
        <w:t>99.90</w:t>
        <w:tab/>
        <w:t>PAQ</w:t>
        <w:tab/>
        <w:t>CAMBIO DE MARCA</w:t>
        <w:tab/>
        <w:t>*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19009</w:t>
        <w:tab/>
        <w:t>CUIDADO CON EL PERRO, BOXER, 95% ALGODON - 5% ELASTANO, PAQ</w:t>
        <w:tab/>
        <w:t>15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0009</w:t>
        <w:tab/>
        <w:t>ATLETICOS, CALCETAS, PAQ 3 PZAS, 46% ALGODON - 38% POLIESTER</w:t>
        <w:tab/>
        <w:t>5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1020</w:t>
        <w:tab/>
        <w:t>CTY &amp; CO., 70% POLIESTER - 30% RAY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1021</w:t>
        <w:tab/>
        <w:t>COSMO &amp; CO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3005</w:t>
        <w:tab/>
        <w:t>JBE, BERMUDA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3009</w:t>
        <w:tab/>
        <w:t>CUIDADO CON EL PERRO, BERMUDA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3012</w:t>
        <w:tab/>
        <w:t>WEEKEND, PANTS, 86% POLIESTER - 11% ELASTANO - 3% ELASTODIEN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4010</w:t>
        <w:tab/>
        <w:t>METROPOLIS COMPANY, BLUSA, 53% POLIESTER - 47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4011</w:t>
        <w:tab/>
        <w:t>COSMO &amp; CO, BLUSA, 67% POLIESTER - 31% VISCOSA - 2% ELASTAN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5010</w:t>
        <w:tab/>
        <w:t>ILUSION, BRASIER, 85% POLIAMIDA - 15% ELASTANO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5012</w:t>
        <w:tab/>
        <w:t>COSMO &amp; CO, BRASIER, 80% POLIAMIDA - 20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7019</w:t>
        <w:tab/>
        <w:t>GRIEGO, 97% ALGODON - 3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8011</w:t>
        <w:tab/>
        <w:t>JORDACHE, VESTIDO, 95% ALGODON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8015</w:t>
        <w:tab/>
        <w:t>LADYSUN, VESTIDO, 53% POLIAMIDA - 40% VISCOSA - 7% ELASTANO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8017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8018</w:t>
        <w:tab/>
        <w:t>METROPOLIS COMPANY, VESTIDO, 100% POLIESTER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8028</w:t>
        <w:tab/>
        <w:t>CONTEMPO, VESTIDO, 93% POLIESTER - 7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8033</w:t>
        <w:tab/>
        <w:t>OP, VESTIDO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29004</w:t>
        <w:tab/>
        <w:t>COSMO &amp; CO, PIJAMA, 95% POLIESTER - 5% ELASTANO</w:t>
        <w:tab/>
        <w:t>2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0012</w:t>
        <w:tab/>
        <w:t>CHERSI, VESTIDO, 55% ALGODON - 45% POLIESTER</w:t>
        <w:tab/>
        <w:t>3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1003</w:t>
        <w:tab/>
        <w:t>DISNEY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1016</w:t>
        <w:tab/>
        <w:t>SACSA, 96% ALGODON - 4% ELASTANO</w:t>
        <w:tab/>
        <w:t>1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1021</w:t>
        <w:tab/>
        <w:t>AUSVER, 65% POLIESTER - 35% ACRILIC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1022</w:t>
        <w:tab/>
        <w:t>STARTER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2008</w:t>
        <w:tab/>
        <w:t>725 ORIGINALS, PLAYERA, 100% ALGODON</w:t>
        <w:tab/>
        <w:t>1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2011</w:t>
        <w:tab/>
        <w:t>STAR WARS, PLAYERA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3004</w:t>
        <w:tab/>
        <w:t>WEEKEND, P/NIÑA, PANTALETA, 95% ALGODON - 5% ELASTANO</w:t>
        <w:tab/>
        <w:t>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5008</w:t>
        <w:tab/>
        <w:t>WEEKEND, MAMELUCO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5010</w:t>
        <w:tab/>
        <w:t>BLUBY, CONJUNTO, 96% ALGODON - 4% ELASTANO</w:t>
        <w:tab/>
        <w:t>10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5011</w:t>
        <w:tab/>
        <w:t>BABY CIRCUS, TRAJE, 50% ALGODON - 50% POLIESTER</w:t>
        <w:tab/>
        <w:t>10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6008</w:t>
        <w:tab/>
        <w:t>BAMBI, CAMISETA, 51% POLIESTER - 49% ALGODON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37005</w:t>
        <w:tab/>
        <w:t>NEW ERA CAP, GORRA, 65% POLIESTER - 35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84001</w:t>
        <w:tab/>
        <w:t>COMODA, DE MDF, 5 CAJONES, MOD CHOCHOLATE</w:t>
        <w:tab/>
        <w:t>17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92004</w:t>
        <w:tab/>
        <w:t>INTELBRAS, INALAMBRICO, MOD TS 63V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195001</w:t>
        <w:tab/>
        <w:t>HAMILTON BEACH, VAPOR, SUELA DURATHON, MOD 19700-MX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09003</w:t>
        <w:tab/>
        <w:t>INBED, COLCHA, EDREDON, MAT, 100% POLIESTER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09004</w:t>
        <w:tab/>
        <w:t>SELECT EDITION, COLCHA, EDREDON, MATRIMONIAL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19004</w:t>
        <w:tab/>
        <w:t>AIR WICK, AMBIENTAL, BOTE DE 226 GR</w:t>
        <w:tab/>
        <w:t>2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46004</w:t>
        <w:tab/>
        <w:t>HABITACION ESTANDAR C/ALIMENTOS, C/TV, POR DIA</w:t>
        <w:tab/>
        <w:t>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47004</w:t>
        <w:tab/>
        <w:t>AMIGDALECTOMIA, HONORARIOS</w:t>
        <w:tab/>
        <w:t>8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48003</w:t>
        <w:tab/>
        <w:t>ANESTESIOLOGO, CESAREA, HONORARIOS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49004</w:t>
        <w:tab/>
        <w:t>ELECTROCARDIOGRAMA, MONITOREO CARDIACO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250003</w:t>
        <w:tab/>
        <w:t>HABITACION, ESTANDAR, C/ATN MEDICA Y ALIMENTOS, 1 DIA</w:t>
        <w:tab/>
        <w:t>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316003</w:t>
        <w:tab/>
        <w:t>QUADERNISSIMO, CUADERNO, LIBRETA, PROFESIONAL, COCIDO, 200 H</w:t>
        <w:tab/>
        <w:t>7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322001</w:t>
        <w:tab/>
        <w:t>MEGACABLE, SERV DE INTERNET, DOBLE PLAY, 50 MB Y TELEFONIA I</w:t>
        <w:tab/>
        <w:t>5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322003</w:t>
        <w:tab/>
        <w:t>TELMEX, PAQUETE, INTERNET Y TEL, PAQUETE ACERQUES, 40 MBPS</w:t>
        <w:tab/>
        <w:t>5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328005</w:t>
        <w:tab/>
        <w:t>WARNER, PELICULA, BLU-RAY, BATMAN REGRES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7 330004</w:t>
        <w:tab/>
        <w:t>VTECH, JGO DIDACTICO, PEQUEPHONE, MOD 80-139322</w:t>
        <w:tab/>
        <w:t>4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076004</w:t>
        <w:tab/>
        <w:t>LA SIERRA, REFRITOS, NEGROS, LATA DE 440 GR</w:t>
        <w:tab/>
        <w:t>25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05004</w:t>
        <w:tab/>
        <w:t>SANGRE DE CRISTO, TINTO, BOTELLA DE 750 ML</w:t>
        <w:tab/>
        <w:t>12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0002</w:t>
        <w:tab/>
        <w:t>JBE, CALCETINES, 75% ALGODON - 23% POLIAMIDA - 2% ELASTANO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1001</w:t>
        <w:tab/>
        <w:t>BRUNO MAGNANI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1018</w:t>
        <w:tab/>
        <w:t>FREE REVOLUTION, 98% ALGODON - 2% ELASTANO</w:t>
        <w:tab/>
        <w:t>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1020</w:t>
        <w:tab/>
        <w:t>SILVER, 70% ALGODON - 30% POLIESTER</w:t>
        <w:tab/>
        <w:t>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2012</w:t>
        <w:tab/>
        <w:t>OSCAR DE LA RENTA, SACO, 65% POLIESTER - 35% VISCOSA</w:t>
        <w:tab/>
        <w:t>1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7018</w:t>
        <w:tab/>
        <w:t>FM, 100% POLIESTER</w:t>
        <w:tab/>
        <w:t>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7020</w:t>
        <w:tab/>
        <w:t>DIAMANTE, 74% ALGODON - 22% POLIESTER - 4% ELASTANO</w:t>
        <w:tab/>
        <w:t>1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8020</w:t>
        <w:tab/>
        <w:t>PAVLA MINTI, FALDA, 100% POLIESTER</w:t>
        <w:tab/>
        <w:t>417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8023</w:t>
        <w:tab/>
        <w:t>FOREVER PINK, VESTIDO, 100% POLIESTER</w:t>
        <w:tab/>
        <w:t>1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28031</w:t>
        <w:tab/>
        <w:t>LOVE CULTURE, VESTIDO, 95% POLIESTER - 5% ELASTANO</w:t>
        <w:tab/>
        <w:t>18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31014</w:t>
        <w:tab/>
        <w:t>IGS, 100% ALGOD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31020</w:t>
        <w:tab/>
        <w:t>CARCI GOLD, 80% ALGODON - 20% POLIESTER</w:t>
        <w:tab/>
        <w:t>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31024</w:t>
        <w:tab/>
        <w:t>DETROY INDUSTRY, 100% ALGODON</w:t>
        <w:tab/>
        <w:t>1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40008</w:t>
        <w:tab/>
        <w:t>COQUETA, ZAPATOS, CORTE PIEL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81002</w:t>
        <w:tab/>
        <w:t>MABE, 6 QUEM, MOD EM7657CSIS, 30"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88001</w:t>
        <w:tab/>
        <w:t>SAMSUNG, 19 KG, 10 CICLOS DE LAVADO, MOD WA19FTL2UDW/AX</w:t>
        <w:tab/>
        <w:t>1196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88003</w:t>
        <w:tab/>
        <w:t>WHIRLPOOL, 19 KG, MOD 8MWTW1995EI</w:t>
        <w:tab/>
        <w:t>1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199004</w:t>
        <w:tab/>
        <w:t>HKPRO, REPRODUCTOR DVD, ESCALADOR, MOD 2003107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209006</w:t>
        <w:tab/>
        <w:t>INBED, COLCHA, EDREDON, MATRIMONIAL, 100% POLIESTER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253006</w:t>
        <w:tab/>
        <w:t>COLOCACION UÑAS, S/V</w:t>
        <w:tab/>
        <w:t>1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8 328005</w:t>
        <w:tab/>
        <w:t>DISNEY, PELICULA, DVD, LA CENICIENT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033001</w:t>
        <w:tab/>
        <w:t>DANONE, BATIDO, VITALINEA, S/AZUCAR, MANZANA, VASO DE 125 GR</w:t>
        <w:tab/>
        <w:t>4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043001</w:t>
        <w:tab/>
        <w:t>NUTRIOLI, ACEITE VEGETAL, DE SOYA, BOTELLA DE 946 ML</w:t>
        <w:tab/>
        <w:t>32.7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105004</w:t>
        <w:tab/>
        <w:t>CARLO ROSSI, TINTO, BOTELLA DE 750 ML</w:t>
        <w:tab/>
        <w:t>16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200001</w:t>
        <w:tab/>
        <w:t>PHILIPS, LED, DE 40 WATTS, LUZ BLANCA</w:t>
        <w:tab/>
        <w:t>7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212001</w:t>
        <w:tab/>
        <w:t>HILANEX, MEDIO BAÑO, 100% ALGODON, 78 X 140, ESTAMPADO INF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259001</w:t>
        <w:tab/>
        <w:t>DOVE, CREMA, LIQUIDA, NUTRICION ESENCIAL, BOTE DE 400 ML</w:t>
        <w:tab/>
        <w:t>137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265002</w:t>
        <w:tab/>
        <w:t>KOTEX, TOALLAS, UNIKA, NOCTURNA, PAQ. CON 10 PZAS</w:t>
        <w:tab/>
        <w:t>2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05</w:t>
        <w:tab/>
        <w:t>USOS MULTIPLES C</w:t>
        <w:tab/>
        <w:t>3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39 328007</w:t>
        <w:tab/>
        <w:t>CAMBRIDGE, CD DIDACTICO, ENGLISH 2</w:t>
        <w:tab/>
        <w:t>278.00</w:t>
        <w:tab/>
        <w:t>RENT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18025</w:t>
        <w:tab/>
        <w:t>CORTES ESPECIALES, COSTILLA, A GRANEL</w:t>
        <w:tab/>
        <w:t>8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36002</w:t>
        <w:tab/>
        <w:t>FRANJA, OAXACA, A GRANEL</w:t>
        <w:tab/>
        <w:t>10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80002</w:t>
        <w:tab/>
        <w:t>MP, ELOTES, EN GRANO, LATA DE 430 GR</w:t>
        <w:tab/>
        <w:t>20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85001</w:t>
        <w:tab/>
        <w:t>NESCAFE, C/CAFEINA, CLASICO, FCO DE 225 GR</w:t>
        <w:tab/>
        <w:t>3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88002</w:t>
        <w:tab/>
        <w:t>E PURA, NATURAL, GARRAFON DE 5000 ML</w:t>
        <w:tab/>
        <w:t>3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95006</w:t>
        <w:tab/>
        <w:t>WONGS, DULCES, CHOCOLATE, VAQUITA, PAQ DE 12 PZAS, 120 GR</w:t>
        <w:tab/>
        <w:t>19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096002</w:t>
        <w:tab/>
        <w:t>D'GARI, DE AGUA, VARIOS SABORES, BOLSA DE 14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26010</w:t>
        <w:tab/>
        <w:t>OROBLU, PANTIMEDIAS, REPOS 70, 81% POLIAMIDA - 19% ELASTANO</w:t>
        <w:tab/>
        <w:t>3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27010</w:t>
        <w:tab/>
        <w:t>MP, 98% ALGODON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28025</w:t>
        <w:tab/>
        <w:t>CHEROKEE, FALDA, 100% ALGODON</w:t>
        <w:tab/>
        <w:t>3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28035</w:t>
        <w:tab/>
        <w:t>ACA, FALDA, 100% ALGODON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30001</w:t>
        <w:tab/>
        <w:t>RELAXED, PANTALON, 100% ALGODON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30006</w:t>
        <w:tab/>
        <w:t>MP, PANTALON, 98% ALGODON - 2 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31017</w:t>
        <w:tab/>
        <w:t>CHEROKEE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32011</w:t>
        <w:tab/>
        <w:t>CHEROKEE, PLAYERA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34002</w:t>
        <w:tab/>
        <w:t>PUNTO BLANCO, TOBILLERAS, PAQ DE 4 PARES, 65% ALGODON - 34%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35003</w:t>
        <w:tab/>
        <w:t>BABY CREYSI, CONJUNTO, 100% ALGODON</w:t>
        <w:tab/>
        <w:t>1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47006</w:t>
        <w:tab/>
        <w:t>MP, BOLSA, DE MANO, 100% VINIL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48005</w:t>
        <w:tab/>
        <w:t>ROXXY BIJOUX, BISUTERIA, CADENA C/DIJE, CRISTALES Y ARETES D</w:t>
        <w:tab/>
        <w:t>5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79003</w:t>
        <w:tab/>
        <w:t>COMEDOR, 7 PZAS (M-6S), CONTEMPORANEO, MOD VENETO</w:t>
        <w:tab/>
        <w:t>12479.42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90003</w:t>
        <w:tab/>
        <w:t>BIRTMAN, DE TORRE, MOD 83047364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91001</w:t>
        <w:tab/>
        <w:t>BROTHER, MAQUINA DE COSER, MOD JS2135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94001</w:t>
        <w:tab/>
        <w:t>WHIRLPOOL, 0.7 PIES, BLANCO, MOD WM1507Q</w:t>
        <w:tab/>
        <w:t>1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198006</w:t>
        <w:tab/>
        <w:t>LG, MINICOMPONENTE, CD DVD MP3 USB BLUETOOTH, MOD DM2760</w:t>
        <w:tab/>
        <w:t>4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00002</w:t>
        <w:tab/>
        <w:t>MP, AHORRADOR, 40 WATTS, LUZ BLANCA</w:t>
        <w:tab/>
        <w:t>1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08003</w:t>
        <w:tab/>
        <w:t>TRICORP, PORTA GARRAFON, DE PLASTICO, MOD AFR-5</w:t>
        <w:tab/>
        <w:t>157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18004</w:t>
        <w:tab/>
        <w:t>RAID, INSECTICIDA, MAX, AEROSOL, BOTE DE 400 ML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31001</w:t>
        <w:tab/>
        <w:t>PLAVIX, TABLETAS, 75 MG, 28 PZAS, LAB SANOFI-AVENTIS</w:t>
        <w:tab/>
        <w:t>109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41004</w:t>
        <w:tab/>
        <w:t>BROXOL PLUS, EXPECTORANTES, SOLUCION, FCO/150 MG /100 MG, LA</w:t>
        <w:tab/>
        <w:t>18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60004</w:t>
        <w:tab/>
        <w:t>GILLETTE, RASTRILLO, PAQ DE 3 PZAS, PRESTOBARBA, ULTRAGRIP</w:t>
        <w:tab/>
        <w:t>74.62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286001</w:t>
        <w:tab/>
        <w:t>MEXLUB, MULTIGRADO, SL 15W - 40 , BOTE DE 900 ML</w:t>
        <w:tab/>
        <w:t>70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327002</w:t>
        <w:tab/>
        <w:t>DOG CHOW, ALIM SECO P/PERRO, ADULTO, BOLSA 2 KG (2000 GR)</w:t>
        <w:tab/>
        <w:t>4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329003</w:t>
        <w:tab/>
        <w:t>FUJIMILM, CAMARA DIGITAL, SERIE X, MOD XQ1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330004</w:t>
        <w:tab/>
        <w:t>MATTEL, JGO DE MESA, PICTIONARY, MAN DOBLE RETO</w:t>
        <w:tab/>
        <w:t>34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0 332003</w:t>
        <w:tab/>
        <w:t>BABILON, GUITARRA, ACUSTICA, MOD BC200CEQ 1040628955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075001</w:t>
        <w:tab/>
        <w:t>LA MERCED, LENTEJAS, BOLSA DE 500 GR</w:t>
        <w:tab/>
        <w:t>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07003</w:t>
        <w:tab/>
        <w:t>BACARDI, BLANCO, BOTELLA DE 750 ML</w:t>
        <w:tab/>
        <w:t>189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29001</w:t>
        <w:tab/>
        <w:t>WEEKEND, PANTS, 93% ALGODON - 7% ELASTANO</w:t>
        <w:tab/>
        <w:t>2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30006</w:t>
        <w:tab/>
        <w:t>WEEKEND, VESTIDO, 100% ALGODON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31008</w:t>
        <w:tab/>
        <w:t>MAYORAL, 99% ALGODON - 1% ELASTAN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35001</w:t>
        <w:tab/>
        <w:t>BABY COLORS, PLAYERA, 50% ALGODON - 50% POLIESTER</w:t>
        <w:tab/>
        <w:t>142.22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39005</w:t>
        <w:tab/>
        <w:t>PANAM, CORTE TEXTIL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79001</w:t>
        <w:tab/>
        <w:t>ANTECOMEDOR, 5 PZAS, (M-4S), MOD EUROPE</w:t>
        <w:tab/>
        <w:t>98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88002</w:t>
        <w:tab/>
        <w:t>MABE, 16 KG, AUTOMATICA, MOD LMA46101V-95151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89001</w:t>
        <w:tab/>
        <w:t>DAEWOO, MINISPLIT, MOD DSC-124FL</w:t>
        <w:tab/>
        <w:t>57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189002</w:t>
        <w:tab/>
        <w:t>HONEYWELL, ENFRIADOR, MOD CS12AE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203002</w:t>
        <w:tab/>
        <w:t>BIC, ENCENDEDOR, COD 7835</w:t>
        <w:tab/>
        <w:t>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316002</w:t>
        <w:tab/>
        <w:t>WILSON JONES, CARPETA, 1/2 PULGADA, MOD 361Q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316003</w:t>
        <w:tab/>
        <w:t>PAPER MATE, LAPIZ, MIRADO, TRIANGULAR, #2, PAQ DE 9 PZAS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1 330002</w:t>
        <w:tab/>
        <w:t>HASBRO GAMING, JGO DE MESA, CONNECT4, MOD A5640</w:t>
        <w:tab/>
        <w:t>28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39002</w:t>
        <w:tab/>
        <w:t>CONVERSE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40003</w:t>
        <w:tab/>
        <w:t>BLASIT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40006</w:t>
        <w:tab/>
        <w:t>EMMA, ZAPATOS, CORTE PIEL - SUELA SINTETICA</w:t>
        <w:tab/>
        <w:t>2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47006</w:t>
        <w:tab/>
        <w:t>DUNLOP, MOCHILA, MOD 1107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88001</w:t>
        <w:tab/>
        <w:t>EASY, 16 KG, MOD LEA 46102 VBABO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92002</w:t>
        <w:tab/>
        <w:t>ALCATEL, INHALAMBRICO, MOD TR0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194001</w:t>
        <w:tab/>
        <w:t>SAMSUNG, 1.1 PIES, MOD SAM AME81145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2 200002</w:t>
        <w:tab/>
        <w:t>OSRAM, AHORRADOR, ESPIRAL, 27 WATTS</w:t>
        <w:tab/>
        <w:t>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081001</w:t>
        <w:tab/>
        <w:t>LA COSTEÑA, EN ALMIBAR, PIÑA, TROCITOS, LATA DE 800 GR</w:t>
        <w:tab/>
        <w:t>47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085002</w:t>
        <w:tab/>
        <w:t>NESCAFE, C/CAFEINA, DOLCA, C/AZUCAR, FCO DE 46 GR</w:t>
        <w:tab/>
        <w:t>469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090003</w:t>
        <w:tab/>
        <w:t>KNORR SUIZA, CONCENTRADO DE POLLO, PAQ DE 370 GR</w:t>
        <w:tab/>
        <w:t>115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18004</w:t>
        <w:tab/>
        <w:t>DOCKERS, CAMISA, 58% ALGODON - 39% POLIESTER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1005</w:t>
        <w:tab/>
        <w:t>GINO ROSSETE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1020</w:t>
        <w:tab/>
        <w:t>DOCKERS, 99% ALGODON - 1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3001</w:t>
        <w:tab/>
        <w:t>WILD DUCK, BERMUDA, 10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4004</w:t>
        <w:tab/>
        <w:t>NASH DENIM, BLUS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4005</w:t>
        <w:tab/>
        <w:t>CUIDADO CON EL PERRO, BLUS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4008</w:t>
        <w:tab/>
        <w:t>WILSON, PLAYERA, 91% POLIESTER - 9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7010</w:t>
        <w:tab/>
        <w:t>JORDACHE, 80% ALGODON - 18% POLIESTER - 2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7011</w:t>
        <w:tab/>
        <w:t>LEVI'S, 93% ALGODON - 5% POLIESTER - 2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7016</w:t>
        <w:tab/>
        <w:t>COSMO&amp;CO, 97% POLIESTER - 3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02</w:t>
        <w:tab/>
        <w:t>VERTICHE, VESTIDO, 94% POLIESTER - 6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04</w:t>
        <w:tab/>
        <w:t>SAHIBA, VESTIDO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09</w:t>
        <w:tab/>
        <w:t>SORELLA, VESTIDO, 95% POLIESTER - 5% SPANDEX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13</w:t>
        <w:tab/>
        <w:t>IVONNE, VESTIDO, 100% POLIESTE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18</w:t>
        <w:tab/>
        <w:t>RIMINI, VESTIDO, 93% POLIESTER - 7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20</w:t>
        <w:tab/>
        <w:t>SANTORY, VESTIDO, 95% POLIESTER - 5% ELASTANO</w:t>
        <w:tab/>
        <w:t>1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22</w:t>
        <w:tab/>
        <w:t>MP, VESTIDO, 95% VISCOSA - 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25</w:t>
        <w:tab/>
        <w:t>MISS COCOA, VESTIDO, 95% VISCOSA - 5% ELASTANO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31</w:t>
        <w:tab/>
        <w:t>VERTICHE, FALDA, 87% POLIESTER - 10% RAYON - 3% ELASTANO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32</w:t>
        <w:tab/>
        <w:t>GUESS, VESTIDO, 100% POLIESTER</w:t>
        <w:tab/>
        <w:t>2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8034</w:t>
        <w:tab/>
        <w:t>SHANTAL, VESTIDO, 94% POLIESTER - 4% SPANDEX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29002</w:t>
        <w:tab/>
        <w:t>CTY&amp;CO, PIJAM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0009</w:t>
        <w:tab/>
        <w:t>JORDACHE, PANTALON, 80% ALGODON - 18% POLIESTER - 2% ELASTA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1001</w:t>
        <w:tab/>
        <w:t>YALE, 97% ALGODON - 3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4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1010</w:t>
        <w:tab/>
        <w:t>MP, 98 % ALGODON - 2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1022</w:t>
        <w:tab/>
        <w:t>JORDACHE, 70% ALGODON - 3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1023</w:t>
        <w:tab/>
        <w:t>MP, 99% ALGODON - 1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1024</w:t>
        <w:tab/>
        <w:t>MP, 98% ALGODON - 2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3016</w:t>
        <w:tab/>
        <w:t>NEW WAVE, P/NIÑO, BIKINI, PAQ 3 PZAS, 50% ALGODON - 50% POLI</w:t>
        <w:tab/>
        <w:t>41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5008</w:t>
        <w:tab/>
        <w:t>MP, VESTIDO, 100 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7005</w:t>
        <w:tab/>
        <w:t>725 ORIGINALS, SOMBRERO, 100% POLIESTER, MOD 17VWAD12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9001</w:t>
        <w:tab/>
        <w:t>VANS, DAMA, CORTE TEXTIL - SUELA SINTETICA</w:t>
        <w:tab/>
        <w:t>8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9003</w:t>
        <w:tab/>
        <w:t>KLAICER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9006</w:t>
        <w:tab/>
        <w:t>SKECHERS, DAMA, CORTE TEXTIL - SUELA SINTETICA</w:t>
        <w:tab/>
        <w:t>1311.0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39007</w:t>
        <w:tab/>
        <w:t>HUGAL HIDRO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0002</w:t>
        <w:tab/>
        <w:t>VAVITO, BOTAS, NIÑA, CORTE TEXTIL - SUELA SINTETICA</w:t>
        <w:tab/>
        <w:t>41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1001</w:t>
        <w:tab/>
        <w:t>EMILI, ZAPATOS, CORTE PIEL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1002</w:t>
        <w:tab/>
        <w:t>GUEES, ZAPATILLAS, CORTE TEXTIL - SUELA SINTETICA</w:t>
        <w:tab/>
        <w:t>20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2003</w:t>
        <w:tab/>
        <w:t>FLEXI, ZAPATOS, CORTE VACUNO - SUELA SINTETICA</w:t>
        <w:tab/>
        <w:t>95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2006</w:t>
        <w:tab/>
        <w:t>JEAN PIERRE, ZAPATOS, CORTE BOVINO - SUELA CUERO</w:t>
        <w:tab/>
        <w:t>31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3005</w:t>
        <w:tab/>
        <w:t>CTY &amp; CO, SANDALIAS, CORTE SINTETICO - SUELA SINTETICA</w:t>
        <w:tab/>
        <w:t>2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3006</w:t>
        <w:tab/>
        <w:t>GUESS, SANDALIAS, 100% SINTETICO</w:t>
        <w:tab/>
        <w:t>9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7002</w:t>
        <w:tab/>
        <w:t>MP, BOLSA, DE MANO, CORTE SINTETICO - FORRO TEXTIL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7009</w:t>
        <w:tab/>
        <w:t>LEMON, CARTERA, 100% SINTETICO</w:t>
        <w:tab/>
        <w:t>1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8001</w:t>
        <w:tab/>
        <w:t>CASIO, RELOJ, P/CABALLERO, EXTENSIBLE ACERO, MOD MTP-1215A-1</w:t>
        <w:tab/>
        <w:t>2425.32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48005</w:t>
        <w:tab/>
        <w:t>FOSSIL, RELOJ, DAMA, MOD ES4187</w:t>
        <w:tab/>
        <w:t>2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79001</w:t>
        <w:tab/>
        <w:t>ANTECOMEDOR, MADERA, 5 PZAS, RECTANGULAR, MOD ROMA</w:t>
        <w:tab/>
        <w:t>39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81004</w:t>
        <w:tab/>
        <w:t>KOBLENZ, 6 QUEM, ENC ELECTRICO, MOD VENECIA EK24</w:t>
        <w:tab/>
        <w:t>7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94001</w:t>
        <w:tab/>
        <w:t>LG, 1.4 PIES, DIGITAL, MOD MS1440SL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197004</w:t>
        <w:tab/>
        <w:t>HISENSE, 50", PANTALLA PLASMA, MOD 50HS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04001</w:t>
        <w:tab/>
        <w:t>SCOTCH BRITE, RECOGEDOR, CON MANGO</w:t>
        <w:tab/>
        <w:t>49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09004</w:t>
        <w:tab/>
        <w:t>REGENCY HEIGHTS, COLCHA, EDREDON, MAT, 100% POLIESTER</w:t>
        <w:tab/>
        <w:t>1398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11001</w:t>
        <w:tab/>
        <w:t>PRIMOR, MATRIMONIAL, 100% ALGODON, MOD 41499</w:t>
        <w:tab/>
        <w:t>1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12001</w:t>
        <w:tab/>
        <w:t>JORDACHE, MEDIO BAÑO, 100% ALGODON, DE 74 X 140 CM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12004</w:t>
        <w:tab/>
        <w:t>HILASAL, ALBERCA, 100% ALGODON, MOD HOTELERA 1235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13003</w:t>
        <w:tab/>
        <w:t>DECO, PERSIANA, PLISADA, DE VINIL, DE 1.2 X 1.8 M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15002</w:t>
        <w:tab/>
        <w:t>ENSUEÑO, SUAVIZANTE, MAX, FRESCURA PRIMAVERAL, BOTELLA DE 85</w:t>
        <w:tab/>
        <w:t>14.1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261007</w:t>
        <w:tab/>
        <w:t>CLINIQUE, MAQUILLAJE FACIAL, STAY MATE, POLVO COMPACTO, PZA</w:t>
        <w:tab/>
        <w:t>4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317004</w:t>
        <w:tab/>
        <w:t>MERIDA, TERRESTRE, 3 NOCHES, HOTEL 4 ESTRELLAS</w:t>
        <w:tab/>
        <w:t>2609.87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328008</w:t>
        <w:tab/>
        <w:t>CLARO VIDEO, PELICULA, PAGO POR EVENTO, ESTRENO, RENTA, ALTA</w:t>
        <w:tab/>
        <w:t>49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3 343006</w:t>
        <w:tab/>
        <w:t>CANTINA, SOL, CERVEZA, BOTELLA DE 325 ML</w:t>
        <w:tab/>
        <w:t>2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008002</w:t>
        <w:tab/>
        <w:t>BIMBO, PASTELILLOS, NITO, 4 PZAS, PAQ DE 248 GR</w:t>
        <w:tab/>
        <w:t>116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014003</w:t>
        <w:tab/>
        <w:t>KELLOGGS, CEREAL MIXTO, CORN POPS, CAJA DE 560 GR</w:t>
        <w:tab/>
        <w:t>115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043005</w:t>
        <w:tab/>
        <w:t>MP, GRASA VEGETAL, MANTECA, PAQ DE 1 KG</w:t>
        <w:tab/>
        <w:t>29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082002</w:t>
        <w:tab/>
        <w:t>GERBER, COLADO DE VERDURAS, ZANAHORIA, FCO DE 113 GR</w:t>
        <w:tab/>
        <w:t>96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095002</w:t>
        <w:tab/>
        <w:t>CORONADO, CAJETA, QUEMADA, FCO DE 660 GR</w:t>
        <w:tab/>
        <w:t>104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02004</w:t>
        <w:tab/>
        <w:t>CARTA BLANCA, CLARA, PAQ DE 6 BOTELLAS DE 325 ML C/U, 1950 M</w:t>
        <w:tab/>
        <w:t>23.0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24006</w:t>
        <w:tab/>
        <w:t>DARCY, BLUS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28006</w:t>
        <w:tab/>
        <w:t>MARIA BONITA , VESTIDO, 95% ALGODON - 5% ELASTANO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28009</w:t>
        <w:tab/>
        <w:t>MARIA BONITA , VESTID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28010</w:t>
        <w:tab/>
        <w:t>KAREN KEIN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28011</w:t>
        <w:tab/>
        <w:t>RANIAS, VESTIDO, 100% POLIESTER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28016</w:t>
        <w:tab/>
        <w:t xml:space="preserve">COLECCTION, FALDA, 95% POLIESTER - 5% ALGODON, </w:t>
        <w:tab/>
        <w:t>8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32004</w:t>
        <w:tab/>
        <w:t>MERCHANDISE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84001</w:t>
        <w:tab/>
        <w:t>DO HOME, ESCRITORIO, PARA COMPUTADORA, MOD PLATA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92002</w:t>
        <w:tab/>
        <w:t>PANASONIC, INALAMBRICO, DOS APARATOS, MOD KX-TG4112</w:t>
        <w:tab/>
        <w:t>1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97003</w:t>
        <w:tab/>
        <w:t>SAMSUNG, 58", PANTALLA LED, SMART, MOD FHD SMART</w:t>
        <w:tab/>
        <w:t>1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198002</w:t>
        <w:tab/>
        <w:t>LG, MINICOMPONENTE, USB, MOD PMPO CM4460</w:t>
        <w:tab/>
        <w:t>3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204002</w:t>
        <w:tab/>
        <w:t>VIRUTEX , ESCOBA, TIPO CEPILL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207002</w:t>
        <w:tab/>
        <w:t>CINSA, BATERIA, C/TEFLON, DE 5 PZAS</w:t>
        <w:tab/>
        <w:t>28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208001</w:t>
        <w:tab/>
        <w:t>JOY, BOTE, BALANCIN, RECTANGULAR, MULTIUSOS, 13 LT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217002</w:t>
        <w:tab/>
        <w:t>ZOTE, BARRA, BIOLOGICO DE 400 GR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218002</w:t>
        <w:tab/>
        <w:t>RAID, INSECTICIDA, AEROSOL, MATA BICHOS, BOTE DE 338 ML</w:t>
        <w:tab/>
        <w:t>6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4 263003</w:t>
        <w:tab/>
        <w:t>KLEENEX, PAÑUELOS DESECHABLES, COLD CARE, CAJA DE 100 PZA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080002</w:t>
        <w:tab/>
        <w:t>LA COSTEÑA, VERDURAS MIXTAS, ENSALADA CAMPESINA, LATA DE 220</w:t>
        <w:tab/>
        <w:t>29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093002</w:t>
        <w:tab/>
        <w:t>ESTRELLA, JARABE, HORCHATA DE ARROZ, BOTE DE 1 LT</w:t>
        <w:tab/>
        <w:t>4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128007</w:t>
        <w:tab/>
        <w:t>LORY DONNA, FALDA, 92% POLIESTER - 8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148003</w:t>
        <w:tab/>
        <w:t>DKNY, RELOJ, MOD STANHOPE</w:t>
        <w:tab/>
        <w:t>2819.6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179002</w:t>
        <w:tab/>
        <w:t>LIBANO, ANTECOMEDOR, 7 PZAS (M-6S), MOD LIBANO</w:t>
        <w:tab/>
        <w:t>149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182001</w:t>
        <w:tab/>
        <w:t>CINSA, ELECTRICO, 22 LT, MOD CIE-06</w:t>
        <w:tab/>
        <w:t>233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197003</w:t>
        <w:tab/>
        <w:t>LG, 43", LED, MOD 43LH5700</w:t>
        <w:tab/>
        <w:t>1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198001</w:t>
        <w:tab/>
        <w:t>LG, MINICOMPONENTE, NEGRO, MOD CM4560B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256002</w:t>
        <w:tab/>
        <w:t>COLGATE, PASTA DENTAL, TOTAL 12, TUBO DE 130 GR</w:t>
        <w:tab/>
        <w:t>307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5 283002</w:t>
        <w:tab/>
        <w:t>BENOTTO, BICICLETA, R-24, MOD MADEIRA FS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12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020001</w:t>
        <w:tab/>
        <w:t>MORELOS, DE CERDO, TIPO RANCHERO, PAQ DE 240 GR</w:t>
        <w:tab/>
        <w:t>10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0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050003</w:t>
        <w:tab/>
        <w:t>AGRIO, A GRANEL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065004</w:t>
        <w:tab/>
        <w:t>ITALIANA, A GRANEL</w:t>
        <w:tab/>
        <w:t>2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70003</w:t>
        <w:tab/>
        <w:t>A GRANEL</w:t>
        <w:tab/>
        <w:t>24.1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122004</w:t>
        <w:tab/>
        <w:t>ALAMO, TRAJE, WESTERN STYLE, 100% POLIESTER</w:t>
        <w:tab/>
        <w:t>195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133009</w:t>
        <w:tab/>
        <w:t>DISNEY, P/NIÑA, PANTALETA, PAQ C/3 PZAS, 100% ALGODON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188001</w:t>
        <w:tab/>
        <w:t>EASY, 16 KG, 7 PROGRAMAS, MOD 76102VBABO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50" w:before="24" w:after="18"/>
        <w:ind w:hanging="0"/>
        <w:rPr/>
      </w:pPr>
      <w:r>
        <w:rPr>
          <w:rFonts w:cs="Courier New" w:ascii="Courier New" w:hAnsi="Courier New"/>
          <w:sz w:val="10"/>
          <w:szCs w:val="10"/>
        </w:rPr>
        <w:t>46 283001</w:t>
        <w:tab/>
        <w:t>MERCURIO, BICICLETA, KRONOS, R20.G</w:t>
        <w:tab/>
        <w:t>2025.00</w:t>
        <w:tab/>
        <w:t>UNIDAD</w:t>
        <w:tab/>
        <w:t>NUEVO MODELO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altName w:val="Times New Roman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;Times New Roman" w:hAnsi="Arial Narrow Bold;Times New Roman" w:cs="Arial Narrow Bold;Times New Roman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pacing w:before="280" w:after="280"/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">
    <w:name w:val="x"/>
    <w:basedOn w:val="Textosinforma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04"/>
    </w:pPr>
    <w:rPr>
      <w:rFonts w:eastAsia="Calibri"/>
      <w:sz w:val="10"/>
      <w:szCs w:val="10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27:00Z</dcterms:created>
  <dc:creator/>
  <dc:description/>
  <cp:keywords/>
  <dc:language>en-US</dc:language>
  <cp:lastModifiedBy>Chuerta</cp:lastModifiedBy>
  <dcterms:modified xsi:type="dcterms:W3CDTF">2017-04-13T11:13:00Z</dcterms:modified>
  <cp:revision>16</cp:revision>
  <dc:subject/>
  <dc:title> </dc:title>
</cp:coreProperties>
</file>