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se da a conocer el mecanismo de asignación para importar frijol bajo arancel-cupo.</w:t>
      </w:r>
    </w:p>
    <w:p>
      <w:pPr>
        <w:pStyle w:val="Titulo2"/>
        <w:rPr/>
      </w:pPr>
      <w:r>
        <w:rPr/>
        <w:t>Al margen un sello con el Escudo Nacional, que dice: Estados Unidos Mexicanos.- Secretaría de Economía.</w:t>
      </w:r>
    </w:p>
    <w:p>
      <w:pPr>
        <w:pStyle w:val="Texto"/>
        <w:spacing w:lineRule="exact" w:line="252"/>
        <w:rPr/>
      </w:pPr>
      <w:r>
        <w:rPr/>
        <w:t>Con fundamento en los artículos 34 fracciones I y XXXIII de la Ley Orgánica de la Administración Pública Federal; 4o. fracción III, 5o. fracciones III y V, 17, 20, 23 y 24 de la Ley de Comercio Exterior; 5 fracción XVII del Reglamento Interior de la Secretaría de Economía, y</w:t>
      </w:r>
    </w:p>
    <w:p>
      <w:pPr>
        <w:pStyle w:val="ANOTACION"/>
        <w:spacing w:lineRule="exact" w:line="252"/>
        <w:rPr/>
      </w:pPr>
      <w:r>
        <w:rPr/>
        <w:t>CONSIDERANDO</w:t>
      </w:r>
    </w:p>
    <w:p>
      <w:pPr>
        <w:pStyle w:val="Texto"/>
        <w:spacing w:lineRule="exact" w:line="252"/>
        <w:rPr/>
      </w:pPr>
      <w:r>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un arancel-cupo exento para las fracciones arancelarias 0713.33.02, 0713.33.03 y 0713.33.99 correspondientes a frijol, cuando el importador cuente con certificado de cupo expedido por la Secretaría</w:t>
        <w:br/>
        <w:t>de Economía.</w:t>
      </w:r>
    </w:p>
    <w:p>
      <w:pPr>
        <w:pStyle w:val="Texto"/>
        <w:spacing w:lineRule="exact" w:line="252"/>
        <w:rPr/>
      </w:pPr>
      <w:r>
        <w:rPr/>
        <w:t>Que el 27 de junio de 2008 se publicó en el Diario Oficial de la Federación el Acuerdo por el que se da a conocer el mecanismo de asignación para importar frijol bajo arancel-cupo, modificado mediante diversos publicados en el mismo órgano informativo el 13 de enero y 4 de febrero de 2012, así como el 12 de julio de 2013 y el 29 de marzo de 2016.</w:t>
      </w:r>
    </w:p>
    <w:p>
      <w:pPr>
        <w:pStyle w:val="Texto"/>
        <w:spacing w:lineRule="exact" w:line="252"/>
        <w:rPr/>
      </w:pPr>
      <w:r>
        <w:rPr/>
        <w:t>Que derivado del análisis realizado por la Secretaría de Economía, a partir de la información dada a conocer por el Servicio de Información Agroalimentaria y Pesquera, órgano administrativo desconcentrado de la Secretaría de Agricultura, Ganadería, Desarrollo Rural, Pesca y Alimentación, así como por el Sistema</w:t>
        <w:br/>
        <w:t>de Información Arancelaría Vía Internet de la Secretaría de Economía, se observa que entre el año 2012 y 2016, la oferta nacional de frijol representó el 88.92% del consumo nacional aparente y sólo para este último año, 2016, el 86.74%.</w:t>
      </w:r>
    </w:p>
    <w:p>
      <w:pPr>
        <w:pStyle w:val="Texto"/>
        <w:spacing w:lineRule="exact" w:line="252"/>
        <w:rPr/>
      </w:pPr>
      <w:r>
        <w:rPr/>
        <w:t>Que de acuerdo con la información del Servicio de Información Agroalimentaria y Pesquera, en el año 2016 la producción nacional de frijol aumentó 12.65% respecto al año anterior, no obstante el aumento, la producción nacional de dicho producto es insuficiente para cubrir el consumo nacional aparente en 2017.</w:t>
      </w:r>
    </w:p>
    <w:p>
      <w:pPr>
        <w:pStyle w:val="Texto"/>
        <w:spacing w:lineRule="exact" w:line="252"/>
        <w:rPr/>
      </w:pPr>
      <w:r>
        <w:rPr/>
        <w:t>Que con base en el Índice Nacional de Precios al Consumidor calculado por el Instituto Nacional de Estadística y Geografía, se observa que el precio del frijol al consumidor aumentó 54.87% en el periodo</w:t>
        <w:br/>
        <w:t>de diciembre de 2014 a enero de 2017, lo anterior debido a que la oferta nacional de dicho producto es insuficiente para cubrir el consumo nacional aparente.</w:t>
      </w:r>
    </w:p>
    <w:p>
      <w:pPr>
        <w:pStyle w:val="Texto"/>
        <w:spacing w:lineRule="exact" w:line="252"/>
        <w:rPr/>
      </w:pPr>
      <w:r>
        <w:rPr/>
        <w:t>Que en este sentido, en necesario complementar la oferta nacional de frijol con importaciones originarias de terceros países con los que nuestro país no tiene celebrados acuerdos o tratados comerciales para garantizar el abasto y contribuir a la estabilidad en el comportamiento de los precios al consumidor, con la finalidad de proteger el ingreso y el poder adquisitivo de las familias mexicanas</w:t>
      </w:r>
    </w:p>
    <w:p>
      <w:pPr>
        <w:pStyle w:val="Texto"/>
        <w:spacing w:lineRule="exact" w:line="252"/>
        <w:rPr>
          <w:lang w:val="es-ES_tradnl"/>
        </w:rPr>
      </w:pPr>
      <w:r>
        <w:rPr>
          <w:lang w:val="es-ES_tradnl"/>
        </w:rPr>
        <w:t>Que tomando en cuenta lo anterior, resulta conveniente ampliar el periodo de vigencia del cupo para importar frijol durante el 2017, modificar el monto máximo a asignar por solicitante para propiciar una mayor participación de beneficiarios y modificar la vigencia de los certificados de cupo a fin de promover una</w:t>
        <w:br/>
        <w:t>mayor utilización del mismo.</w:t>
      </w:r>
    </w:p>
    <w:p>
      <w:pPr>
        <w:pStyle w:val="Texto"/>
        <w:spacing w:lineRule="exact" w:line="252"/>
        <w:rPr>
          <w:lang w:val="es-ES_tradnl"/>
        </w:rPr>
      </w:pPr>
      <w:r>
        <w:rPr>
          <w:lang w:val="es-ES_tradnl"/>
        </w:rPr>
        <w:t>Que en cumplimiento a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por el Ejecutivo Federal, resulta necesario simplificar el trámite para obtener la asignación y el certificado de cupo.</w:t>
      </w:r>
    </w:p>
    <w:p>
      <w:pPr>
        <w:pStyle w:val="Texto"/>
        <w:spacing w:lineRule="exact" w:line="252"/>
        <w:rPr/>
      </w:pPr>
      <w:r>
        <w:rPr/>
        <w:t>Que conforme a lo dispuesto en la Ley de Comercio Exterior, la medida a que se refiere el presente instrumento cuenta con la opinión favorable de la Comisión de Comercio Exterior, he tenido a bien expedir</w:t>
        <w:br/>
        <w:t>el siguiente:</w:t>
      </w:r>
    </w:p>
    <w:p>
      <w:pPr>
        <w:pStyle w:val="ANOTACION"/>
        <w:spacing w:lineRule="exact" w:line="242"/>
        <w:rPr>
          <w:rFonts w:ascii="Arial" w:hAnsi="Arial" w:cs="Arial"/>
        </w:rPr>
      </w:pPr>
      <w:r>
        <w:rPr/>
        <w:t>ACUERDO QUE MODIFICA AL DIVERSO POR EL QUE SE DA A CONOCER EL MECANISMO DE ASIGNACIÓN PARA IMPORTAR FRIJOL BAJO ARANCEL-CUPO</w:t>
      </w:r>
    </w:p>
    <w:p>
      <w:pPr>
        <w:pStyle w:val="Texto"/>
        <w:spacing w:lineRule="exact" w:line="242"/>
        <w:rPr/>
      </w:pPr>
      <w:r>
        <w:rPr>
          <w:b/>
        </w:rPr>
        <w:t>Único.-</w:t>
      </w:r>
      <w:r>
        <w:rPr/>
        <w:t xml:space="preserve"> Se </w:t>
      </w:r>
      <w:r>
        <w:rPr>
          <w:b/>
        </w:rPr>
        <w:t>reforman</w:t>
      </w:r>
      <w:r>
        <w:rPr/>
        <w:t xml:space="preserve"> la tabla del artículo 1, así como los artículos 3 último párrafo, 4, 7 y 9 y se </w:t>
      </w:r>
      <w:r>
        <w:rPr>
          <w:b/>
        </w:rPr>
        <w:t>adiciona</w:t>
      </w:r>
      <w:r>
        <w:rPr/>
        <w:t xml:space="preserve"> un primer párrafo al artículo 5, recorriendo en su orden el subsecuente, del Acuerdo por el que se da a conocer el mecanismo de asignación para importar frijol bajo arancel-cupo, publicado en el Diario Oficial de la Federación el 27 de junio de 2008 y sus modificaciones, como a continuación se indica:</w:t>
      </w:r>
    </w:p>
    <w:p>
      <w:pPr>
        <w:pStyle w:val="Texto"/>
        <w:spacing w:lineRule="exact" w:line="242"/>
        <w:rPr/>
      </w:pPr>
      <w:r>
        <w:rPr/>
        <w:t>“</w:t>
      </w:r>
      <w:r>
        <w:rPr>
          <w:b/>
        </w:rPr>
        <w:t>ARTÍCULO 1.- ...</w:t>
      </w:r>
    </w:p>
    <w:tbl>
      <w:tblPr>
        <w:tblW w:w="7465" w:type="dxa"/>
        <w:jc w:val="center"/>
        <w:tblInd w:w="0" w:type="dxa"/>
        <w:tblLayout w:type="fixed"/>
        <w:tblCellMar>
          <w:top w:w="0" w:type="dxa"/>
          <w:left w:w="72" w:type="dxa"/>
          <w:bottom w:w="0" w:type="dxa"/>
          <w:right w:w="72" w:type="dxa"/>
        </w:tblCellMar>
      </w:tblPr>
      <w:tblGrid>
        <w:gridCol w:w="1095"/>
        <w:gridCol w:w="5360"/>
        <w:gridCol w:w="1010"/>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6" w:after="101"/>
              <w:ind w:hanging="0"/>
              <w:jc w:val="center"/>
              <w:rPr/>
            </w:pPr>
            <w:r>
              <w:rPr>
                <w:b/>
              </w:rPr>
              <w:t>Fracción arancelaria</w:t>
            </w:r>
          </w:p>
        </w:tc>
        <w:tc>
          <w:tcPr>
            <w:tcW w:w="5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6" w:after="101"/>
              <w:ind w:hanging="0"/>
              <w:jc w:val="center"/>
              <w:rPr>
                <w:b/>
                <w:b/>
              </w:rPr>
            </w:pPr>
            <w:r>
              <w:rPr>
                <w:b/>
              </w:rPr>
              <w:t>Descripción</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6" w:after="101"/>
              <w:ind w:hanging="0"/>
              <w:jc w:val="center"/>
              <w:rPr>
                <w:b/>
                <w:b/>
              </w:rPr>
            </w:pPr>
            <w:r>
              <w:rPr>
                <w:b/>
              </w:rPr>
              <w:t>Mont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6" w:after="101"/>
              <w:ind w:hanging="0"/>
              <w:rPr/>
            </w:pPr>
            <w:r>
              <w:rPr/>
              <w:t>0713.33.0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6" w:after="101"/>
              <w:ind w:hanging="0"/>
              <w:rPr/>
            </w:pPr>
            <w:r>
              <w:rPr>
                <w:lang w:val="en-US" w:eastAsia="en-US"/>
              </w:rPr>
              <w:t>Frijol blanco, excepto lo comprendido en la fracción 0713.33.01.</w:t>
            </w:r>
          </w:p>
        </w:tc>
        <w:tc>
          <w:tcPr>
            <w:tcW w:w="1010" w:type="dxa"/>
            <w:vMerge w:val="restart"/>
            <w:tcBorders>
              <w:top w:val="single" w:sz="6" w:space="0" w:color="000000"/>
              <w:left w:val="single" w:sz="6" w:space="0" w:color="000000"/>
              <w:right w:val="single" w:sz="6" w:space="0" w:color="000000"/>
            </w:tcBorders>
            <w:vAlign w:val="center"/>
          </w:tcPr>
          <w:p>
            <w:pPr>
              <w:pStyle w:val="Texto"/>
              <w:spacing w:lineRule="exact" w:line="242" w:before="26" w:after="101"/>
              <w:ind w:hanging="0"/>
              <w:jc w:val="center"/>
              <w:rPr/>
            </w:pPr>
            <w:r>
              <w:rPr/>
              <w:t>100,000 toneladas métrica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6" w:after="101"/>
              <w:ind w:hanging="0"/>
              <w:rPr/>
            </w:pPr>
            <w:r>
              <w:rPr/>
              <w:t>0713.33.0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6" w:after="101"/>
              <w:ind w:hanging="0"/>
              <w:rPr/>
            </w:pPr>
            <w:r>
              <w:rPr>
                <w:lang w:val="en-US" w:eastAsia="en-US"/>
              </w:rPr>
              <w:t>Frijol negro, excepto lo comprendido en la fracción 0713.33.01.</w:t>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26" w:after="101"/>
              <w:ind w:hanging="0"/>
              <w:jc w:val="center"/>
              <w:rPr/>
            </w:pPr>
            <w:r>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6" w:after="101"/>
              <w:ind w:hanging="0"/>
              <w:rPr/>
            </w:pPr>
            <w:r>
              <w:rPr/>
              <w:t>0713.33.9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6" w:after="101"/>
              <w:ind w:hanging="0"/>
              <w:rPr/>
            </w:pPr>
            <w:r>
              <w:rPr/>
              <w:t>Los demás.</w:t>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26" w:after="101"/>
              <w:ind w:hanging="0"/>
              <w:jc w:val="center"/>
              <w:rPr/>
            </w:pPr>
            <w:r>
              <w:rPr/>
            </w:r>
          </w:p>
        </w:tc>
      </w:tr>
    </w:tbl>
    <w:p>
      <w:pPr>
        <w:pStyle w:val="Texto"/>
        <w:spacing w:lineRule="exact" w:line="242" w:before="40" w:after="101"/>
        <w:ind w:left="720" w:right="720" w:hanging="0"/>
        <w:rPr/>
      </w:pPr>
      <w:r>
        <w:rPr/>
        <w:t>*Únicamente para 2017, el periodo de asignación del monto del cupo será del 16 de abril al 30 de noviembre de 2017.</w:t>
      </w:r>
    </w:p>
    <w:p>
      <w:pPr>
        <w:pStyle w:val="Texto"/>
        <w:spacing w:lineRule="exact" w:line="242"/>
        <w:rPr>
          <w:lang w:val="es-ES_tradnl"/>
        </w:rPr>
      </w:pPr>
      <w:r>
        <w:rPr>
          <w:b/>
        </w:rPr>
        <w:t>ARTÍCULO 3.-</w:t>
      </w:r>
      <w:r>
        <w:rPr/>
        <w:t xml:space="preserve"> </w:t>
      </w:r>
      <w:r>
        <w:rPr>
          <w:b/>
        </w:rPr>
        <w:t>...</w:t>
      </w:r>
    </w:p>
    <w:p>
      <w:pPr>
        <w:pStyle w:val="Texto"/>
        <w:spacing w:lineRule="exact" w:line="242"/>
        <w:rPr/>
      </w:pPr>
      <w:r>
        <w:rPr>
          <w:b/>
        </w:rPr>
        <w:t xml:space="preserve">I. </w:t>
      </w:r>
      <w:r>
        <w:rPr/>
        <w:t xml:space="preserve">y </w:t>
      </w:r>
      <w:r>
        <w:rPr>
          <w:b/>
        </w:rPr>
        <w:t>II. ...</w:t>
      </w:r>
    </w:p>
    <w:p>
      <w:pPr>
        <w:pStyle w:val="Texto"/>
        <w:spacing w:lineRule="exact" w:line="242"/>
        <w:rPr/>
      </w:pPr>
      <w:r>
        <w:rPr/>
        <w:t>El monto máximo a asignar por beneficiario, por periodo, será de 12,500 toneladas.</w:t>
      </w:r>
    </w:p>
    <w:p>
      <w:pPr>
        <w:pStyle w:val="Texto"/>
        <w:spacing w:lineRule="exact" w:line="242"/>
        <w:rPr/>
      </w:pPr>
      <w:r>
        <w:rPr>
          <w:b/>
        </w:rPr>
        <w:t xml:space="preserve">ARTÍCULO 4.- </w:t>
      </w:r>
      <w:r>
        <w:rPr/>
        <w:t>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w:t>
        <w:br/>
        <w:t>de importación y exportación”, adjuntando digitalizados la factura comercial del producto a importar que indique el monto; el conocimiento de embarque, guía aérea o carta de porte, según sea el caso; los pedimentos de importación que demuestren el ejercicio de las asignaciones conforme al artículo anterior.</w:t>
      </w:r>
    </w:p>
    <w:p>
      <w:pPr>
        <w:pStyle w:val="Texto"/>
        <w:spacing w:lineRule="exact" w:line="242"/>
        <w:rPr/>
      </w:pPr>
      <w:r>
        <w:rPr/>
        <w:t>El horario de recepción de las solicitudes será a partir de las 11:00 horas (tiempo de la Zona del Centro de México) del 15 de agosto de cada año, a partir de ese momento en la Ventanilla Digital Mexicana de Comercio Exterior será durante las 24 horas en días hábiles y, en el caso de las solicitudes que se presenten ante las Delegaciones o Subdelegaciones Federales de la Secretaría de Economía, el horario de recepción será de</w:t>
        <w:br/>
        <w:t>las 9:00 a las 14:00 horas, hora local en días hábiles.</w:t>
      </w:r>
    </w:p>
    <w:p>
      <w:pPr>
        <w:pStyle w:val="Texto"/>
        <w:spacing w:lineRule="exact" w:line="246"/>
        <w:rPr/>
      </w:pPr>
      <w:r>
        <w:rPr/>
        <w:t>La Secretaría de Economía emitirá, en su caso, la resolución de asignación de cupo que fungirá como certificado de cupo, al día hábil siguiente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exact" w:line="246"/>
        <w:rPr/>
      </w:pPr>
      <w:r>
        <w:rPr/>
        <w:t>Los beneficiarios deberán presentar el pedimento de importación ante la aduana en los términos 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w:t>
      </w:r>
    </w:p>
    <w:p>
      <w:pPr>
        <w:pStyle w:val="Texto"/>
        <w:spacing w:lineRule="exact" w:line="242"/>
        <w:rPr/>
      </w:pPr>
      <w:r>
        <w:rPr>
          <w:b/>
        </w:rPr>
        <w:t>ARTÍCULO 5.-</w:t>
      </w:r>
      <w:r>
        <w:rPr/>
        <w:t xml:space="preserve"> Los certificados de cupo tendrán una vigencia de 60 días naturales, contados a partir de la fecha de expedición, o al 30 de noviembre, lo que ocurra primero; son nominativos; intransferibles</w:t>
        <w:br/>
        <w:t>e improrrogables.</w:t>
      </w:r>
    </w:p>
    <w:p>
      <w:pPr>
        <w:pStyle w:val="Texto"/>
        <w:spacing w:lineRule="exact" w:line="242"/>
        <w:rPr>
          <w:b/>
          <w:b/>
        </w:rPr>
      </w:pPr>
      <w:r>
        <w:rPr>
          <w:b/>
        </w:rPr>
        <w:t>...</w:t>
      </w:r>
    </w:p>
    <w:p>
      <w:pPr>
        <w:pStyle w:val="Texto"/>
        <w:spacing w:lineRule="exact" w:line="242"/>
        <w:rPr/>
      </w:pPr>
      <w:r>
        <w:rPr>
          <w:b/>
        </w:rPr>
        <w:t>ARTÍCULO 7.-</w:t>
      </w:r>
      <w:r>
        <w:rPr>
          <w:lang w:val="es-ES_tradnl"/>
        </w:rPr>
        <w:t xml:space="preserve"> En caso de que al término de la vigencia de los certificados de cupo existan saldos no ejercidos, conforme a las cifras de la Administración General de Aduanas del Servicio de Administración Tributaria, o montos devueltos, esto se </w:t>
      </w:r>
      <w:r>
        <w:rPr/>
        <w:t>hará público en la página de Internet a que se refiere el artículo anterior</w:t>
      </w:r>
      <w:r>
        <w:rPr>
          <w:lang w:val="es-ES_tradnl"/>
        </w:rPr>
        <w:t xml:space="preserve"> y se reasignarán durante el periodo de vigencia del cupo en los términos del presente Acuerdo. </w:t>
      </w:r>
      <w:r>
        <w:rPr/>
        <w:t>Dicho monto se asignará a los titulares de las solicitudes que hayan quedado pendientes, en el orden en que hayan ingresado, de conformidad con el listado a que refiere el artículo 6, fracción I.</w:t>
      </w:r>
    </w:p>
    <w:p>
      <w:pPr>
        <w:pStyle w:val="Texto"/>
        <w:spacing w:lineRule="exact" w:line="220"/>
        <w:rPr/>
      </w:pPr>
      <w:r>
        <w:rPr>
          <w:b/>
        </w:rPr>
        <w:t>ARTÍCULO 9.-</w:t>
      </w:r>
      <w:r>
        <w:rPr/>
        <w:t xml:space="preserve"> Los formatos a que se hace referencia en este Acuerdo estarán a disposición de los interesados en las Delegaciones o Subdelegaciones Federales de la Secretaría de Economía y en la página electrónica </w:t>
      </w:r>
      <w:hyperlink r:id="rId2">
        <w:r>
          <w:rPr>
            <w:rStyle w:val="InternetLink"/>
          </w:rPr>
          <w:t>http://www.gob.mx/tramites/economia</w:t>
        </w:r>
      </w:hyperlink>
      <w:r>
        <w:rPr/>
        <w:t>.”</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día hábil siguiente al de su publicación en el Diario Oficial de la Federación.</w:t>
      </w:r>
    </w:p>
    <w:p>
      <w:pPr>
        <w:pStyle w:val="Texto"/>
        <w:spacing w:lineRule="exact" w:line="220"/>
        <w:rPr/>
      </w:pPr>
      <w:r>
        <w:rPr>
          <w:b/>
        </w:rPr>
        <w:t>Segundo.-</w:t>
      </w:r>
      <w:r>
        <w:rPr/>
        <w:t xml:space="preserve"> Con el objeto de garantizar la equidad en la asignación de los cupos, el horario para la presentación de las solicitudes a que se refiere el artículo 4 del instrumento que se reforma por virtud del presente Acuerdo, tanto en la Ventanilla Digital Mexicana de Comercio Exterior como en las Delegaciones y Subdelegaciones Federales de la Secretaría de Economía comenzará, únicamente para el año 2017, a partir de las 11:00 horas (tiempo de la Zona del Centro de México) el 16 de abril de dicho año.</w:t>
      </w:r>
    </w:p>
    <w:p>
      <w:pPr>
        <w:pStyle w:val="Texto"/>
        <w:spacing w:lineRule="exact" w:line="220"/>
        <w:rPr/>
      </w:pPr>
      <w:r>
        <w:rPr>
          <w:b/>
          <w:szCs w:val="18"/>
        </w:rPr>
        <w:t xml:space="preserve">Tercero.- </w:t>
      </w:r>
      <w:r>
        <w:rPr>
          <w:szCs w:val="18"/>
        </w:rPr>
        <w:t>Hasta en tanto se realizan los ajustes correspondientes al trámite SE-FO-03-033 “Asignación directa de cupo de importación y exportación” y el mismo sea liberado mediante la Ventanilla Digital Mexicana de Comercio Exterior, además de adjuntar a la solicitud de asignación de cupo los documentos señalados en el artículo 4 que se reforma, se deberá adjuntar el formato SE-FO-03-013-5 “Solicitud de certificados de cupo” debidamente firmado y completado.</w:t>
      </w:r>
    </w:p>
    <w:p>
      <w:pPr>
        <w:pStyle w:val="Texto"/>
        <w:spacing w:lineRule="exact" w:line="220"/>
        <w:rPr>
          <w:szCs w:val="18"/>
        </w:rPr>
      </w:pPr>
      <w:r>
        <w:rPr>
          <w:szCs w:val="18"/>
        </w:rPr>
        <w:t xml:space="preserve">Ciudad de México, a 10 de abril de 2017.- El Secretario de Economía, </w:t>
      </w:r>
      <w:r>
        <w:rPr>
          <w:b/>
          <w:szCs w:val="18"/>
        </w:rPr>
        <w:t>Ildefonso Guajardo Villarreal</w:t>
      </w:r>
      <w:r>
        <w:rPr>
          <w:szCs w:val="18"/>
        </w:rPr>
        <w:t>.- Rúbrica.</w:t>
      </w:r>
    </w:p>
    <w:p>
      <w:pPr>
        <w:pStyle w:val="Texto"/>
        <w:spacing w:lineRule="exact" w:line="220"/>
        <w:rPr>
          <w:szCs w:val="18"/>
        </w:rPr>
      </w:pPr>
      <w:r>
        <w:rPr>
          <w:szCs w:val="18"/>
        </w:rPr>
      </w:r>
    </w:p>
    <w:p>
      <w:pPr>
        <w:pStyle w:val="Texto1"/>
        <w:spacing w:lineRule="exact" w:line="220"/>
        <w:rPr/>
      </w:pPr>
      <w:r>
        <w:rPr/>
      </w:r>
    </w:p>
    <w:p>
      <w:pPr>
        <w:pStyle w:val="Titulo1"/>
        <w:rPr/>
      </w:pPr>
      <w:r>
        <w:rPr/>
        <w:t>LISTADO de documentos en revisión, dictaminados, autorizados, exentos y con opinión por parte de la Comisión Federal de Mejora Regulatoria en el periodo comprendido entre el 1 y el 31 de marzo de 2017.</w:t>
      </w:r>
    </w:p>
    <w:p>
      <w:pPr>
        <w:pStyle w:val="Titulo2"/>
        <w:rPr/>
      </w:pPr>
      <w:r>
        <w:rPr/>
        <w:t>Al margen un sello con el Escudo Nacional, que dice: Estados Unidos Mexicanos.- Secretaría de Economía.- Comisión Federal de Mejora Regulatoria.</w:t>
      </w:r>
    </w:p>
    <w:p>
      <w:pPr>
        <w:pStyle w:val="Texto1"/>
        <w:spacing w:lineRule="exact" w:line="230"/>
        <w:rPr/>
      </w:pPr>
      <w:r>
        <w:rPr/>
        <w:t>MARIO EMILIO GUTIÉRREZ CABALLERO, Director General de la Comisión Federal de Mejora Regulatoria, órgano administrativo desconcentrado de la Secretaría de Economía, con fundamento</w:t>
        <w:br/>
        <w:t xml:space="preserve">en los artículos 69-E y 69-G de la Ley Federal de Procedimiento Administrativo, así como 3, fracción VII, y 9, fracción XV del Reglamento Interior de la Comisión Federal de Mejora Regulatoria, y </w:t>
      </w:r>
    </w:p>
    <w:p>
      <w:pPr>
        <w:pStyle w:val="ANOTACION"/>
        <w:spacing w:lineRule="exact" w:line="230"/>
        <w:rPr/>
      </w:pPr>
      <w:r>
        <w:rPr/>
        <w:t>CONSIDERANDO</w:t>
      </w:r>
    </w:p>
    <w:p>
      <w:pPr>
        <w:pStyle w:val="Texto1"/>
        <w:spacing w:lineRule="exact" w:line="23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1"/>
        <w:spacing w:lineRule="exact" w:line="23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0"/>
        <w:rPr/>
      </w:pPr>
      <w:r>
        <w:rPr/>
        <w:t>LISTADO DE DOCUMENTOS EN REVISIÓN, DICTAMINADOS, AUTORIZADOS,</w:t>
        <w:br/>
        <w:t>EXENTOS Y CON OPINIÓN POR PARTE DE LA COMISIÓN FEDERAL DE MEJORA</w:t>
        <w:br/>
        <w:t>REGULATORIA EN EL PERIODO COMPRENDIDO ENTRE EL 1 Y EL 31 DE MARZO DE 2017</w:t>
      </w:r>
    </w:p>
    <w:p>
      <w:pPr>
        <w:pStyle w:val="Texto1"/>
        <w:spacing w:lineRule="exact" w:line="23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1"/>
        <w:spacing w:lineRule="exact" w:line="23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1"/>
        <w:spacing w:lineRule="exact" w:line="230"/>
        <w:rPr/>
      </w:pPr>
      <w:r>
        <w:rPr/>
        <w:t xml:space="preserve">Una lista actualizada en línea puede consultarse en el sitio de Internet: </w:t>
      </w:r>
      <w:hyperlink r:id="rId3">
        <w:r>
          <w:rPr>
            <w:rStyle w:val="InternetLink"/>
          </w:rPr>
          <w:t>www.cofemer.gob.mx</w:t>
        </w:r>
      </w:hyperlink>
      <w:r>
        <w:rPr/>
        <w:t xml:space="preserve">. </w:t>
      </w:r>
    </w:p>
    <w:p>
      <w:pPr>
        <w:pStyle w:val="Texto1"/>
        <w:spacing w:lineRule="exact" w:line="230"/>
        <w:rPr/>
      </w:pPr>
      <w:r>
        <w:rPr/>
        <w:t>Atentamente</w:t>
      </w:r>
    </w:p>
    <w:p>
      <w:pPr>
        <w:pStyle w:val="Texto1"/>
        <w:spacing w:lineRule="exact" w:line="230"/>
        <w:rPr/>
      </w:pPr>
      <w:r>
        <w:rPr/>
        <w:t xml:space="preserve">Ciudad de México, a 11 de abril de 2017.- El Director General, </w:t>
      </w:r>
      <w:r>
        <w:rPr>
          <w:b/>
        </w:rPr>
        <w:t>Mario Emilio Gutiérrez Caballero</w:t>
      </w:r>
      <w:r>
        <w:rPr/>
        <w:t>.- Rúbrica.</w:t>
      </w:r>
    </w:p>
    <w:tbl>
      <w:tblPr>
        <w:tblW w:w="8712" w:type="dxa"/>
        <w:jc w:val="left"/>
        <w:tblInd w:w="67" w:type="dxa"/>
        <w:tblLayout w:type="fixed"/>
        <w:tblCellMar>
          <w:top w:w="0" w:type="dxa"/>
          <w:left w:w="70" w:type="dxa"/>
          <w:bottom w:w="0" w:type="dxa"/>
          <w:right w:w="70" w:type="dxa"/>
        </w:tblCellMar>
      </w:tblPr>
      <w:tblGrid>
        <w:gridCol w:w="6069"/>
        <w:gridCol w:w="1153"/>
        <w:gridCol w:w="14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color w:val="000000"/>
                <w:sz w:val="16"/>
                <w:szCs w:val="16"/>
              </w:rPr>
              <w:t>Listado de documentos en revisión, dictaminados, autorizados, exentos y con opinión por parte de la Comisión Federal de Mejora Regulatoria en el periodo comprendido entre el primero y el treinta y uno de marzo de 201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color w:val="000000"/>
                <w:sz w:val="16"/>
                <w:szCs w:val="16"/>
              </w:rPr>
              <w:t>Asuntos recibido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left"/>
              <w:rPr/>
            </w:pPr>
            <w:r>
              <w:rPr>
                <w:b/>
                <w:color w:val="000000"/>
                <w:sz w:val="16"/>
                <w:szCs w:val="16"/>
              </w:rPr>
              <w:t>Secretaría de Gobernación</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crea la Unidad de Promoción y Defensa de los Derechos Humanos de las y los Policías del Servicio de Protección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para obtener la acreditación y aprobación como unidades de verificación de sistemas de señalización de protección civil, para la Norma Oficial Mexicana NOM-003-SEGOB-2011.- Señales y avisos para Protección Civil.- Colores, formas y símbolos a utiliza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el Centro Federal de Readaptación Social número 14</w:t>
              <w:br/>
              <w:t>“SCP Durango” se determina de alta seguridad y especializado en personas privadas de su libertad por la Comisión del Delito de Secuestr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ineamientos para la integración de los grupos colegiados que en cada entidad federativa supervisarán y evaluarán los programas de prevención que sean financiados con recursos públic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para obtener la acreditación y aprobación como unidades de verificación de sistemas de señalización de protección civil, para la Norma Oficial Mexicana NOM-003-SEGOB-2011.- Señales y avisos para Protección Civil.- Colores, formas y símbolos a utiliza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Solicitud de baja de MIR o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ineamientos para el impulso y la conformación, organización y funcionamiento de los mecanismos de participación ciudadana de las Dependencias y Entidades de la Administración Pública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ineamientos para el impulso y la conformación, organización y funcionamiento de los mecanismos de participación ciudadana de las Dependencias y Entidades de la Administración Pública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Nueva Versión de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anual de Organización General de la Policía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ineamientos para el impulso y la conformación, organización y funcionamiento de los mecanismos de participación ciudadana de las Dependencias y Entidades de la Administración Pública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Solicitud de baja de MIR o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Relaciones Exterior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glamento del Servicio Exterior Mexica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Hacienda y Crédito Públic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ircular modificatoria 2 /17 de la Única de Seguros y Fianzas (anexos 34.1.21-b. y 34.2.2-b.).</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solución que modifica las Reglas generales para la integración de expedientes que contengan la información que acredite el cumplimiento de los requisitos que deben satisfacer las personas que desempeñen empleos, cargos o comisiones en entidades financier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de realización ordenada y valor de liquidación forzada de los activos: bienes inmuebles (urbanos, en transición y agropecuarios), bienes muebles: maquinaria y equipo o propiedad personal 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dictaminar el monto de indemnización de los activos: bienes inmuebles (urbanos, en transición y agropecuarios), bienes muebles (maquinaria y equipo o propiedad personal) y negoc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de oportunidad de inmuebles para proyectos energéticos, de asociaciones público privadas y el establecimiento de zonas económicas especial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para fines contables (valor razonable) de los inmuebles para registro en contabilidad gubernamental.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de los bienes distintos a la tier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los valores para información financiera de los bienes inmuebles (urbanos, en transición y agropecuarios), maquinaria y equipo o propiedad personal (bienes muebles) </w:t>
              <w:br/>
              <w:t xml:space="preserve">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reforma, adiciona y deroga diversas Disposiciones de carácter general a que se refiere el artículo 124 de la Ley de Ahorro y Crédito Popula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monto de la indemnización por expropiación de terrenos urbanos ejidales, comunales, de propiedad federal y otros, para la regularización de la tenencia de la tierr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rango de valores (avalúo maestro) de los bienes inmuebl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dictaminar el monto de las rentas de los activos: bienes inmuebles, muebles 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determinar el valor de regularización de terrenos urbanos ejidales, comunales, de propiedad federal y otros en los que se encuentren asentamientos irregulares ocupados por viviendas, así como para los terrenos ocupados con fines distintos a la viviend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comercial de los activos: bienes inmuebles (urbanos, en transición y agropecuarios), bienes muebles (maquinaria y equipo o propiedad personal) y negoc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de aseguramiento contra daños de los bienes inmuebles (urbanos, en transición y agropecuarios), bienes muebles (maquinaria y equipo o propiedad personal) 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diciones a las Disposiciones de carácter general sobre el registro de la contabilidad, elaboración y presentación de estados financieros a las que deberán sujetarse las sociedades de inversión especializadas de Fondos para el Retir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w:t>
              <w:br/>
              <w:t xml:space="preserve">de regularización, conforme a lo previsto en el artículo 147 de la Ley General de Bienes Nacional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de oportunidad conforme a lo previsto en el artículo 147 de la Ley General de Bienes Nacionales de Inmuebl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n a conocer los Lineamientos del sistema del registro público único de financiamientos y obligaciones de entidades federativas y municip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Disposiciones de carácter general aplicables a las bolsas de valores (bolsas de valor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 (sitiaa medios electrónic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Oficio Circular para dar a conocer los Formatos para realizar trámites ante el Registro Público Único de Financiamientos y Obligaciones de Entidades Federativas y Municip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establecen los criterios para la determinación de los porcentajes y montos de incremento o reducción a los valores comerciales determinados en los dictámenes valuatorios emitidos por el Instituto de Administración y Avalúos de Bienes Nacional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anual de Organización General de la Secretaría de Hacienda y Crédito Públ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Comisión Nacional para la Protección y la Defensa de los Usuarios de Servicios Financiero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formas, Adiciones y Derogaciones al Estatuto Orgánico de la Comisión Nacional para la Protección y Defensa de los Usuarios de Servicios Financi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Servicio de Administración y Enajenación de Bien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viso mediante el cual se informa de la Publicación en la Normateca Interna del Servicio de Administración y Enajenación de Bienes, del Procedimiento: Reclutamiento, Evaluación y Selección de Person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Aviso mediante el cual se informa de la publicación en la Normateca Interna del Servicio de Administración y Enajenación de Bienes, de la actualización de las Políticas, Bases y Lineamientos en Materia de Adquisiciones y Arrendamientos de Bienes Muebles y Contratación de Servicios del Servicio de Administración y Enajenación de Bien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Desarrollo Social</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con domicilio fiscal en el Estado de Jalisco para presentar proyectos en Desarrollo Integral y Bienestar con Participación Comunitaria en el Estado de Jalisco (DJ),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para presentar proyectos Por la Audición (AU),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con domicilio fiscal en el Estado de Yucatán para presentar proyectos de Coinversión Social para el Bienestar Social en el Estado de Yucatán (BS),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con domicilio en el Municipio de Querétaro para presentar proyectos de Querétaro Ciudad Humana (QH),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e Instituciones de Educación Superior y Centros de Investigación para presentar proyectos de Bienestar Social en el Municipio de Hidalgo, Michoacán (BH),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CONVOCATORIA dirigida a Organizaciones de la Sociedad Civil (OSC) con domicilio fiscal en el Estado de Yucatán para presentar proyectos de Coinversión para Emprendedores Sociales del Estado de Yucatán (ES),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Tabasco para presentar proyectos de Desarrollo Integral, Alimentación, Inclusión Social e Igualdad y Equidad de Género en el Estado de Tabasco (TD),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para presentar proyectos de Desarrollo Integral, Alimentación, Inclusión Social e Igualdad y Equidad de Género en los Estados (PD),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lcance a la MIR No. 41668, nota aclaratoria al acuerdo por el que se emiten las Reglas de Operación del Programa de Coinversión Social, para el ejercicio fiscal 2017, que se publicó en el Diario Oficial de la Federación el 27 de diciembre de 2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Formato para reglas de opera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Baja California Sur para presentar proyectos de Atención Alimentaria en Baja California Sur (AB),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e Instituciones de Educación Superior y Centros de Investigación con domicilio fiscal en el Estado de Guerrero para que atiendan a las y los jóvenes de entre 12 y 29 años, para presentar proyectos de Emprendimiento Juvenil: Proyectos y Acciones en Pro del Desarrollo Juvenil (GJ),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Colima para presentar proyectos de Desarrollo Integral, Alimentación, Inclusión Social e Igualdad y Equidad de Género en Colima (DC),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para presentar proyectos de Desarrollo Integral, Alimentación, Inclusión Social e Igualdad y Equidad de Género en el Estado de Zacatecas (DZ),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Medio Ambiente y Recursos Natural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da a conocer el resultado de los estudios técnicos de las aguas nacionales subterráneas del acuífero Ojos Negros, clave 0208, en el estado de Baja California, Región Hidrológico-Administrativa Península de Baja Californ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da a conocer el domicilio oficial de la Delegación de la Procuraduría Federal de Protección al Ambiente en el Estado de Oaxa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Convocatoria para obtener la Autorización como Tercero a efecto de realizar la evaluación técnica para el Estudio de Pérdida Máxima Probable (PM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MIR de impacto Moderado con análisis de impacto en la compet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ara dotar con la categoría de Área de Protección de Flora y Fauna a la Reserva Forestal Nacional y Refugio de Fauna Silvestre Bavispe, localizada en el Estado de Sono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Nota aclaratoria al Programa de Supervisión 2017 para la verificación de instalaciones, vehículos, equipos y actividades de permisionarios de transporte, distribución y expendio al público de gas licuado de petróleo, publicada en el Diario Oficial de la Federación el 8 de marz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dan a conocer los resultados del estudio técnico de aguas nacionales superficiales en las cuencas hidrológicas Río Amajac, Río Verde 1, Río Verde 2, Río Verde 3, Río Tamasopo 1, Río Tamasopo 2, Río Gallinas, Río El Salto, Río Valles, Río Tampaón 1, Río Choy, Río Coy 2, Río Tampaón 2, Río Huichihuayan, Río Moctezuma 3, Río Moctezuma 5 y Río Pánuco 1, mismas que forman parte de la Subregión Hidrológica Río Pánuco, de la Región Hidrológica número 26 Pánu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dan a conocer los formatos que aplica la Comisión Nacional de Áreas Naturales Protegidas en las materias que se indic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dan a conocer los resultados del estudio técnico de las aguas nacionales superficiales en las cuencas hidrológicas Alto Río Coatzacoalcos, Bajo Río Coatzacoalcos, Alto Río Uxpanapa, Bajo Río Uxpanapa, Río Huazuntlán y Llanuras de Coatzacoalcos, pertenecientes a la Subregión Hidrológica Río Coatzacoalcos de la Región Hidrológica número 29 Coatzacoalc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 xml:space="preserve">Acuerdo por el que se dan a conocer los resultados del estudio técnico de las aguas nacionales superficiales en las cuencas hidrológicas Río San Pedro, Presa Calles, Presa El Niágara, Presa El Cuarenta, Río de Lagos, Presa Ajojucar, Río Grande, Río Encarnación, Río Aguascalientes, Río San Miguel, Río del Valle, </w:t>
              <w:br/>
              <w:t xml:space="preserve">Río Verde 1, Río Verde 2, Río Palomas, Presa El Chique, Río Juchipila 1, </w:t>
              <w:br/>
              <w:t>Río Juchipila 2, Río Santiago 1, Río Santiago 2, Presa Santa Rosa, Río Santiago 3, Río Tepetongo, Río Tlaltenango, Arroyo Lobatos, Río Bolaños 1, Río Bolaños 2,</w:t>
              <w:br/>
              <w:t xml:space="preserve">Río San Juan, Río Atengo, Río Jesús María, Río Huaynamota, Río Santiago 4, Río Santiago 5 y Río Santiago 6, pertenecientes a la Subregión Hidrológica </w:t>
              <w:br/>
              <w:t>Río Santiago, de la Región Hidrológica número 12 Lerma-Santiag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 xml:space="preserve">Convocatoria para obtener la Aprobación como Unidad de Verificación para realizar la evaluación de la conformidad de la Norma Oficial Mexicana </w:t>
              <w:br/>
              <w:t>NOM-005-ASEA-2016 “Diseño, construcción, operación y mantenimiento de Estaciones de Servicio para almacenamiento y expendio de diésel y gasolin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 con análisis de impacto en la compet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Instituto Nacional de Ecología y Cambio Climátic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viso, mediante el cual se informa de la publicación de diversas normas internas administrativas, en la Normateca interna del Instituto Nacional de Ecología y Cambio Climát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rPr/>
            </w:pPr>
            <w:r>
              <w:rPr>
                <w:b/>
                <w:color w:val="000000"/>
                <w:sz w:val="16"/>
                <w:szCs w:val="16"/>
              </w:rPr>
              <w:t>Secretaría de Energ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Aviso por el que se dan a conocer los Requisitos para la Adquisición de Certificados de Energías Limpias en 2020, 2021 y 2022 establecidos por la Secretaría de Energ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Lineamientos por los que se establecen las especificaciones de calidad y características para etanol anhidro (bioetanol), biodiesel o bioturbosina pu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MIR de impacto moderado con análisis de impacto en la compet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Resolución por la que se modifica el capítulo 2. Campo de aplicación, de la Norma Oficial Mexicana NOM-028-ENER-2010, “Eficiencia energética de lámparas para uso general. Límites y métodos de prueba”, publicada en el Diario Oficial de la Federación el 6 de diciembre de 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Disposiciones Administrativas de carácter general en materia de eficiencia energética en los inmuebles, flotas vehiculares e instalaciones industriales de la Administración Pública Feder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Disposiciones Administrativas de carácter general en materia de eficiencia energética en los inmuebles, flotas vehiculares e instalaciones industriales de la Administración Pública Feder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Información enviada por la depend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Guía Operativa de la Cámara de Compensación para Contratos asignados a través de Subastas de Largo Plaz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rPr/>
            </w:pPr>
            <w:r>
              <w:rPr>
                <w:b/>
                <w:color w:val="000000"/>
                <w:sz w:val="16"/>
                <w:szCs w:val="16"/>
              </w:rPr>
              <w:t>Centro Nacional de Control de Energ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Aviso por el que se dan a conocer los criterios de interpretación administrativa en relación con la tarifa aprobada de operación del Centro Nacional de Control de Energía, para el año 2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Comisión Nacional de Hidrocarburo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Acuerdo mediante el cual la Comisión Nacional de Hidrocarburos establece el calendario que determina los días de suspensión de labores y el horario de atención al público para e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Acuerdo CNH.03.001/17 por el que se modifican y adicionan diversos artículos de los lineamientos técnicos en materia de medición de hidrocarbu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rPr/>
            </w:pPr>
            <w:r>
              <w:rPr>
                <w:b/>
                <w:color w:val="000000"/>
                <w:sz w:val="16"/>
                <w:szCs w:val="16"/>
              </w:rPr>
              <w:t>Comisión Reguladora de Energ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6"/>
                <w:szCs w:val="16"/>
              </w:rPr>
              <w:t>Acuerdo de la Comisión Reguladora de Energía que establece el límite máximo que el generador de intermediación podrá pagar a los titulares de contratos de interconexión legados por concepto de energía económi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color w:val="000000"/>
                <w:sz w:val="16"/>
                <w:szCs w:val="16"/>
              </w:rPr>
              <w:t>Solicitud de baja de MIR o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8"/>
                <w:lang w:eastAsia="es-MX"/>
              </w:rPr>
              <w:t>Resolución de la Comisión Reguladora de Energía que actualiza los valores de los parámetros θk, ρk, ϒk, δk y TFi para el periodo abril a septiembre de 2017, en términos de las disposiciones 5 y 6 del anexo de la resolución RES/998/2015 por medio de la cual la Comisión Reguladora de Energía aprueba y expide una metodología para la determinación de los precios máximos de gas natural objeto de venta de primera ma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actualización periódic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de la Comisión Reguladora de Energía que difiere el término del primer periodo para dar cumplimiento a la obligación de muestreo y la determinación de especificaciones de calidad de los petrolíferos de la NOM-016-CRE-2016, Especificaciones de calidad de los petrolíferos, a cargo de los permisionarios de expendio al público de gasolinas y diese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por la que la Comisión Reguladora de Energía establece un criterio transitorio de estimación de registros de medición cinco-minutal de energía eléctrica para los contratos de interconexión legados, a fin de que el transportista y el distribuidor estén en condiciones de proporcionar información en los casos en que tales registros no estén disponibl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Información enviada por la depend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de la Comisión Reguladora de Energía por el que se determina que los permisos de comercialización serán otorgados por familia de product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 xml:space="preserve">Acuerdo de la Comisión Reguladora de Energía por el que se interpreta la obligación adicional (1) de la Tabla 5. Especificaciones generales de las gasolinas, así como el segundo transitorio de la Norma Oficial Mexicana </w:t>
              <w:br/>
              <w:t>NOM-016-CRE-2016, Especificaciones de calidad de los petrolíferos, para efectos del cumplimiento del parámetro “aditivo detergente dispersante” en gasolin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Econom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 a conocer la Decisión No. 87 de la Comisión Administradora del Tratado de Libre Comercio entre los Estados Unidos Mexicanos y la República de Colombia, adoptada el 22 de febrer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nteproyecto de Norma Oficial Mexicana PROY-NOM-216-SCFI-2017, "Prácticas Comerciales-Contratos de prestación de servicios en la evaluación de la conformidad-Requisit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Solicitud de baja de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Proyecto de Norma Oficial Mexicana PROY-NOM-199-SCFI-2015, Bebidas alcohólicas-Denominación, especificaciones fisicoquímicas, información comercial y métodos de prueb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Respuesta a dictame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Proyecto de Norma Oficial Mexicana PROY-NOM-019-SCFI-2015, “Equipos de tecnologías de la información y sus equipos asociados, así como equipo de uso en oficina-Requisitos de segurida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Respuesta a dictame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Respuesta a dictame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que modifica al diverso por el que la Secretaría de Economía emite reglas y criterios de carácter general en materia de comercio exterio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Modificación a las Reglas de Operación del Fondo Nacional Emprendedor para el ejercicio fisc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Formato para Reglas de Opera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que modifica al diverso por el que la Secretaría de Economía emite reglas y criterios de carácter general en materia de comercio exterio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Nueva versión del anteproyect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Convocatoria para participar en el Premio Nacional de Exportación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actualizaciones periódica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Convocatoria para participar en el proceso de selección y formación del Consejo Consultivo de Evaluación del Premio Nacional de Exportación 201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actualizaciones periódica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viso por el que se da a conocer el listado de las entidades de acreditación autorizadas, de las personas acreditadas y aprobadas, de los organismos nacionales de normalización, de los organismos internacionales reconocidos por el gobierno mexicano, así como de sus suspensiones o revocaciones correspondientes, actualizado al 17 de marz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odificación a las Reglas de Operación del Fondo Nacional Emprendedor para el ejercicio fisc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Información adicional remitida por la Depend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Lineamientos de los Programas de Mejora Regulatoria 2017-2018 de las Dependencias y Organismos Descentralizados de la Administración Pública Federal.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mediante el cual se da a conocer el monto al mes de marzo de 2017, del cupo máximo para exportar azúcar a los Estados Unidos de América durante el periodo comprendido entre el 1 de octubre de 2016 y el 30 de septiembre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oyecto de Norma Oficial Mexicana PROY-NOM-106-SCFI-2016, “Características de diseño y condiciones de uso de la contraseña ofi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Respuesta a dictame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Decreto por el que se reforman diversas disposiciones del Reglamento de la Ley para el Desarrollo de la Competitividad de la micro, pequeña y mediana empres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oyecto de Norma Oficial Mexicana PROY-NOM-140-SCFI-2016 "Artículos escolares-Tijeras-Especificaciones y métodos de prue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Respuesta a 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oyecto de Norma Oficial Mexicana PROY-NOM-212-SCFI-2016, "Pilas y baterías primarias-Límites máximos permisibles de mercurio y cadmio-Especificaciones, métodos de prueba y etiquetad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Respuesta a 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Acuerdo por el que se implementa el uso de la etiqueta electrónica a través de la aplicación móvil NOM.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Información adicional remitida por la Depend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Agricultura, Ganadería, Desarrollo Rural, Pesca y Alimentación</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Declaratoria de dominio público relativa a la variedad vegetal protegida con el título de obtentor 06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actualizaciones Periódica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n a conocer los criterios generales, requisitos y procedimientos para la autorización, seguimiento y sanción de las personas físicas autorizadas por la Secretaría de Agricultura, Ganadería, Desarrollo Rural, Pesca y Alimentación a través del Servicio Nacional de Sanidad, Inocuidad y Calidad Agroalimentar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Solicitud de baja de MIR o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por el que se da a conocer información relativa a solicitudes de títulos de obtentor de variedades vegetales, correspondiente al mes de febrer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oyecto de Norma Oficial Mexicana PROY-NOM-000-SAG-FITO/SSA1-2013, límites máximos de residuos. Lineamientos técnicos y procedimiento de autorización y revis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se establece la cuota de captura para el aprovechamiento de atún aleta azul (thunnus orientalis) en aguas de Jurisdicción Federal de los Estados Unidos Mexicanos en el océano Pacífico y en aguas marinas que se encuentran en el área de regulación de la Comisión Interamericana del Atún Tropical para los años 2017 y 20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se prohíbe el uso de redes agalleras para la pesca comercial en aguas de Jurisdicción Federal del Norte del Golfo de Californ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Baja MIR 422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Solicitud de baja de MIR o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establece la cuota de captura para el aprovechamiento de atún aleta azul (thunnus orientalis) en aguas de Jurisdicción Federal de los Estados Unidos Mexicanos en el océano Pacífico y en aguas marinas que se encuentran en el área de regulación de la Comisión Interamericana del Atún Tropical para los años 2017 y 20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actualizaciones Periódica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Baja MIR 423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Solicitud de baja de MIR o Expediente</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prohíbe el uso de redes agalleras para la pesca comercial en aguas de Jurisdicción Federal del Norte del Golfo de Californ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por el que se dan a conocer los modelos de convocatorias para personas físicas, morales y grupos de trabajo con capacidad y solvencia económica-financiera y moral que provean insumos y material genético, interesados en participar en el proceso de integración del portafolio de proveedores del componente procafé e impulso productivo al café, de acuerdo por el que se dan a conocer las reglas de operación del programa de apoyos a pequeños productores de la Secretaría de Agricultura, Ganadería, Desarrollo Rural, Pesca y Alimentación, para el ejercicio 2017, publicado en el Diario Oficial de la Federación el 31 de diciembre de 2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por el que se dan a conocer los modelos de convocatorias del componente de capitalización productiva agrícola en sus incentivos infraestructura y equipamiento para instalaciones productivas y sistemas producto agrícolas nacionales; y del componente de estrategias integrales de política pública agrícola en sus incentivos proyectos regionales de desarrollo agrícola y agroclúster del Programa de Fomento a la Agricultura para el ejercicio 2017, publicado en el Diario Oficial de la Federación el 31 de diciembre de 2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Comunicaciones y Transport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Proyecto de Norma Oficial Mexicana PROY-NOM-107-SCT3-2016, que establece los requerimientos para operar un sistema de aeronave pilotada a distancia (RPAS) en el Espacio Aéreo Mexica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Información Adicional enviada por la Dependenci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Aviso al público en general del domicilio, horario y días de atención del Centro Integral de Servicios (CIS) de la Agencia Reguladora del Transporte Ferroviari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íodo vacacional comprendido de las 00:00 horas del 7 de abril de 2017, a las 23:59 horas del 24 de abril de 2017 de conformidad con el numeral 5.6 de la NOM-040-SCT-2-2012 vigen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MIR de actualizaciones Periódica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rPr/>
            </w:pPr>
            <w:r>
              <w:rPr>
                <w:b/>
                <w:color w:val="000000"/>
                <w:sz w:val="16"/>
                <w:szCs w:val="16"/>
              </w:rPr>
              <w:t>Secretaría de Salud</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Proyecto de Norma Oficial Mexicana PROY-NOM-213-SSA1-2016, Productos y servicios. Productos cárnicos procesados y los establecimientos dedicados a su proceso. Disposiciones y Especificaciones sanitarias. Métodos de prue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Proyecto de Norma Oficial Mexicana PROY-NOM-260- SSA1-2017. Para la disposición de células troncales y progenitoras con fines terapéuticos y de investig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Proyecto de modificación de los numerales 2.1, 2.6, 2.7, 2.9 al 2.11, 2.13, 3.1.5 al 3.1.26, 4.1.3, 4.1.8, 5, 5.5, 5.9, 5.12, 6.2.8, 6.3.7, 7.3.8, 8, 8.1.1, 8.1.2, 8.1.8, 8.1.14, 8.2.2, 8.2.8, 8.3.2, 8.3.4, 8.3.7, 8.3.8, 9, 9.1.1, 15 a 15.2; 3 a 4, 6.2.1.3, 6.2.1.4, y 6.4 del anexo normativo 1; 1 a 1.2 del anexo normativo 2; ejemplo 1 y ejemplo 2 del anexo 4, de la Norma Oficial Mexicana NOM-232-SSA1-2009, plaguicidas: que establece los requisitos del envase, embalaje y etiquetado de productos técnicos y para uso agrícola, forestal, pecuario, jardinería, urbano, biocidas, doméstico y salud pública, publicada el 13 de abril de 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Convocatoria dirigida a las personas físicas y morales interesadas en fungir como terceros autorizados, auxiliares en el control sanitario. Laboratorios de prue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royecto de modificación a la Norma Oficial Mexicana NOM-008-SSA3-2010, para el tratamiento integral del sobrepeso y la obesidad, para quedar como Norma Oficial Mexicana NOM-008-SSA3-2016, para el tratamiento integral del sobrepeso y la obesida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royecto de modificación a la Norma Oficial Mexicana NOM-027-SSA2-2007, para la prevención y control de la lepra, para quedar como Norma Oficial Mexicana NOM-027-SSA2-2016, para la prevención, control y eliminación de la lep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royecto de Norma Oficial Mexicana PROY-NOM-213-SSA1-2016, Productos y servicios. Productos cárnicos procesados y los establecimientos dedicados a su proceso. Disposiciones y Especificaciones sanitarias. Métodos de prue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se señalan los días inhábiles de la Comisión Federal para la Protección contra Riesgos Sanitar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Hospital General de México "Dr. Eduardo Liceag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Reglas de propiedad intelectual del Hospital General de México "Dr. Eduardo Licea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olíticas de transferencia de tecnología del Hospital General de México</w:t>
              <w:br/>
              <w:t>"Dr. Eduardo Licea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Instituto Nacional de Psiquiatría "Ramón de la Fuente Muñiz"</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Reglas de Propiedad Intelectual del Instituto Nacional de Psiquiatría Ramón de la Fuente Muñi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olíticas de Transferencia de Tecnología del Instituto Nacional de Psiquiatría de Ramón de la Fuente Muñi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Lineamientos para la Aplicación de recursos autogenerados y/o ingresos propios del Instituto Nacional de Psiquiatría Ramón de la Fuente Muñiz.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Instituto Nacional de Rehabilitación</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Reglas de propiedad intelectual del Instituto Nacional de Rehabilitación, Luís Guillermo Ibarra Ibar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Instituto del Fondo Nacional para el Consumo de los Trabajador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viso por el que se da a conocer la actualización de la Relación Única de la normativa del Instituto del Fondo Nacional para el Consumo de los Trabajadores, publicada en el Diario Oficial de la Federación el 10 de septiembre de 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Desarrollo Agrario, Territorial y Urban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eterminan los supuestos de consulta previa a los pueblos y comunidades indígenas, por acciones y/o proyectos que realice la Secretaría de Desarrollo Agrario, Territorial y Urbano, así como su sector coordinado y agrupad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Turism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modifica el diverso por el que se crea el Consejo Consultivo del Instituto de Competitividad Turística de la Secretaría de Turis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la Función Públic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modifica la fracción V del numeral 152 de las Disposiciones en las materias de Recursos Humanos y del Servicio Profesional de Carre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 xml:space="preserve">Lineamientos que establecen especificaciones y características de imagen y sobre la promoción de obras de infraestructura y demás acciones que realizan las Entidades Federativas, los municipios y las demarcaciones territoriales de la Ciudad de México, con cargo a recursos del presupuesto de egresos </w:t>
              <w:br/>
              <w:t>de la federación para el ejercicio fisc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Instituto del Fondo Nacional de la Vivienda para los Trabajador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solución por la que se aprueban las reglas para el otorgamiento de créditos al amparo del artículo 43 bis de la Ley del Instituto del Fondo Nacional de la Vivienda para los Trabajador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glas para el Otorgamiento de Créditos a los Trabajadores Derechohabientes del Instituto del Fondo Nacional de la Vivienda para los Trabajador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solución por la que se aprueban las reglas para el otorgamiento de créditos al amparo del artículo 43 bis de la Ley del Instituto del Fondo Nacional de la Vivienda para los Trabajador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glas para el Otorgamiento de Créditos a los Trabajadores Derechohabientes del Instituto del Fondo Nacional de la Vivienda para los Trabajador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MIR de impacto Moder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Instituto Mexicano del Seguro Social</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Arial"/>
                <w:color w:val="000000"/>
                <w:sz w:val="16"/>
                <w:szCs w:val="16"/>
              </w:rPr>
              <w:t xml:space="preserve"> </w:t>
            </w:r>
            <w:r>
              <w:rPr>
                <w:color w:val="000000"/>
                <w:sz w:val="16"/>
                <w:szCs w:val="16"/>
              </w:rPr>
              <w:t>Aviso general por el que se da a conocer el cambio de domicilio oficial de la Jefatura de Servicios Jurídicos, del Instituto Mexicano del Seguro Social, Delegación Regional Estado de México Ponien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mediante el cual se designa al Jefe Delegacional de Servicios Jurídicos</w:t>
              <w:br/>
              <w:t>Lic. Luis Montes Villagómez para que supla las ausencias del Lic. Sergio Andrés Santibáñez Vázquez, Delegado Estatal del Instituto Mexicano del Seguro Social, autorizándole a firmar y despachar la documentación que a este órgano corresponde, incluyendo la suscripción de las resoluciones que debe emitir esta Delegación Estatal en Guanajua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nteproyecto de decreto por el que se reforman diversas disposiciones del Reglamento Interior del Instituto Mexicano del Seguro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mediante el cual se designa al Jefe Delegacional de Servicios Administrativos para que supla las ausencias de Ariel Leyva Almeida, Delegado Estatal del Instituto Mexicano del Seguro Social, autorizándole a firmar y despachar la documentación que a este órgano corresponde, incluyendo la suscripción de las resoluciones que debe emitir esta Delegación de Sinalo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color w:val="000000"/>
                <w:sz w:val="16"/>
                <w:szCs w:val="16"/>
              </w:rPr>
              <w:t>Asuntos emitido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Gobernación</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el Centro Federal de Readaptación Social número 14 “SCP Durango” se determina de alta seguridad y especializado en personas privadas de su libertad por la comisión del delito de secuestr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crea la Unidad de Promoción y Defensa de los Derechos Humanos de las y los Policías del Servicio de Protección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ineamientos para la integración de los grupos colegiados que en cada entidad federativa supervisarán y evaluarán los programas de prevención que sean financiados con recursos públic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anual de Organización General de la Policía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Relaciones Exterior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elega en el Oficial Mayor de la Secretaría de Relaciones Exteriores, la facultad que se indi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entre el Gobierno de los Estados Unidos Mexicanos y el Gobierno del Japón sobre asistencia mutua y cooperación en asuntos aduan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Opinión favorable al tratad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glamento del Servicio Exterior Mexica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Hacienda y Crédito Públic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ircular modificatoria 1/17 de la única de seguros y fianzas (Anexo 6.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aplicables a las instituciones de crédito (requerimientos de capital riesgo de mercad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 xml:space="preserve">Resolución que modifica las disposiciones de carácter general aplicables </w:t>
              <w:br/>
              <w:t>a las instituciones de crédito (requerimiento de capi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Disposiciones de carácter general aplicables a las bolsas de valor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ircular modificatoria 2/17 de la única de seguros y fianzas (Anexos 34.1.21-b. y 34.2.2-b.).</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n a conocer los Lineamientos del sistema del registro público único de financiamientos y obligaciones de entidades federativas y municip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reforma, adiciona y deroga diversas de las disposiciones de carácter general a que se refiere el artículo 124 de la Ley de Ahorro y Crédito Popula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aplicables a los fondos de inversión y a las personas que les prestan servic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2/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diciones a las disposiciones de carácter general sobre el registro de la contabilidad, elaboración y presentación de estados financieros a las que deberán sujetarse las Sociedades de Inversión Especializadas de Fondos para el Retir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Oficio Circular para dar a conocer los Formatos para realizar trámites ante el Registro Público Único de Financiamientos y Obligaciones de Entidades Federativas y Municip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Resolución que modifica las Reglas generales para la integración de expedientes que contengan la información que acredite el cumplimiento de los requisitos que deben satisfacer las personas que desempeñen empleos, cargos o comisiones en entidades financier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dictaminar el monto de las rentas de los activos: bienes inmuebles, muebles 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Metodología de los servicios valuatorios regulados por el Instituto de Administración y Avalúos de Bienes Nacionales para dictaminar el monto</w:t>
              <w:br/>
              <w:t>de indemnización de los activos: bienes inmuebles (urbanos, en transición y agropecuarios), bienes muebles (maquinaria y equipo o propiedad personal)</w:t>
              <w:br/>
              <w:t xml:space="preserve">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para fines contables (valor razonable) de los inmuebles para registro en contabilidad gubernamen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w:t>
              <w:br/>
              <w:t xml:space="preserve">de Administración y Avalúos de Bienes Nacionales para estimar el valor de aseguramiento contra daños de los bienes inmuebles (urbanos, en transición y agropecuarios), bienes muebles (maquinaria y equipo o propiedad personal) </w:t>
              <w:br/>
              <w:t>y negoc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de realización ordenada y valor de liquidación forzada de los activos: bienes inmuebles (urbanos, en transición y agropecuarios), bienes muebles: maquinaria y equipo o propiedad personal y negoc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los valores para información financiera de los bienes inmuebles (urbanos, en transición y agropecuarios), maquinaria y equipo o propiedad personal (bienes muebles) </w:t>
              <w:br/>
              <w:t xml:space="preserve">y negocio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w:t>
              <w:br/>
              <w:t xml:space="preserve">de Administración y Avalúos de Bienes Nacionales para estimar el valor de regularización, conforme a lo previsto en el artículo 147 de la Ley General </w:t>
              <w:br/>
              <w:t>de Bienes Nacional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monto de la indemnización por expropiación de terrenos urbanos ejidales, comunales, de propiedad federal y otros, para la regularización de la tenencia de la tier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Metodología de los servicios valuatorios regulados por el Instituto de Administración y Avalúos de Bienes Nacionales para estimar el valor de los bienes distintos a la tier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 xml:space="preserve">Metodología de los servicios valuatorios regulados por el Instituto de Administración y Avalúos de Bienes Nacionales para determinar el valor </w:t>
              <w:br/>
              <w:t>de regularización de terrenos urbanos ejidales, comunales, de propiedad federal y otros en los que se encuentren asentamientos irregulares ocupados por viviendas, así como para los terrenos ocupados con fines distintos a la viviend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w:t>
              <w:br/>
              <w:t xml:space="preserve">de oportunidad conforme a lo previsto en el artículo 147 de la Ley General de Bienes Nacionales de Inmuebl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 xml:space="preserve">Metodología de los servicios valuatorios regulados por el Instituto de Administración y Avalúos de Bienes Nacionales para estimar el valor comercial </w:t>
              <w:br/>
              <w:t>de los activos: bienes inmuebles (urbanos, en transición y agropecuarios), bienes muebles (maquinaria y equipo o propiedad personal) y negoc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w:t>
              <w:br/>
              <w:t xml:space="preserve">de oportunidad de inmuebles para proyectos energéticos, de asociaciones público privadas y el establecimiento de zonas económicas especial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rango de valores (avalúo maestro) de los bienes inmuebl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b/>
                <w:b/>
                <w:color w:val="000000"/>
                <w:sz w:val="16"/>
                <w:szCs w:val="16"/>
              </w:rPr>
            </w:pPr>
            <w:r>
              <w:rPr>
                <w:b/>
                <w:color w:val="000000"/>
                <w:sz w:val="16"/>
                <w:szCs w:val="16"/>
              </w:rPr>
              <w:t xml:space="preserve">Comisión Nacional para la Protección y la Defensa de los Usuarios de Servicios </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formas, Adiciones y Derogaciones al Estatuto Orgánico de la Comisión Nacional para la Protección y Defensa de los Usuarios de Servicios Financi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rvicio de Administración y Enajenación de Bien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mediante el cual se informa de la Publicación en la Normateca Interna del Servicio de Administración y Enajenación de Bienes, del Procedimiento: Reclutamiento, Evaluación y Selección de Person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Aviso mediante el cual se informa de la publicación en la Normateca Interna del Servicio de Administración y Enajenación de Bienes, de la actualización de las Políticas, Bases y Lineamientos en Materia de Adquisiciones y Arrendamientos de Bienes Muebles y Contratación de Servicios del Servicio de Administración y Enajenación de Bienes.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Desarrollo Social</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Jalisco para presentar proyectos en Desarrollo Integral y Bienestar con Participación Comunitaria en el Estado de Jalisco (DJ),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para presentar proyectos Por la Audición (AU),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e Instituciones de Educación Superior y Centros de Investigación para presentar proyectos de Bienestar Social en el Municipio de Hidalgo, Michoacán (BH),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Yucatán para presentar proyectos de Coinversión para Emprendedores Sociales del Estado de Yucatán (ES),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CONVOCATORIA dirigida a Organizaciones de la Sociedad Civil (OSC) para presentar proyectos de Desarrollo Integral, Alimentación, Inclusión Social e Igualdad y Equidad de Género en los Estados (PD),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CONVOCATORIA dirigida a Organizaciones de la Sociedad Civil (OSC) con domicilio fiscal en el Estado de Yucatán para presentar proyectos de Coinversión Social para el Bienestar Social en el Estado de Yucatán (BS),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CONVOCATORIA dirigida a Organizaciones de la Sociedad Civil (OSC) con domicilio en el Municipio de Querétaro para presentar proyectos de Querétaro Ciudad Humana (QH),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CONVOCATORIA dirigida a Organizaciones de la Sociedad Civil (OSC) con domicilio fiscal en el Estado de Tabasco para presentar proyectos de Desarrollo Integral, Alimentación, Inclusión Social e Igualdad y Equidad de Género en el Estado de Tabasco (TD),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lcance a la MIR No. 41668, nota aclaratoria al acuerdo por el que se emiten las Reglas de Operación del Programa de Coinversión Social, para el ejercicio fiscal 2017, que se publicó en el Diario Oficial de la Federación el 27 de diciembre de 2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Regulatorio sobre Reglas de Opera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e Instituciones de Educación Superior y Centros de Investigación con domicilio fiscal en el Estado de Guerrero para que atiendan a las y los jóvenes de entre 12 y 29 años, para presentar proyectos de Emprendimiento Juvenil: Proyectos y Acciones en Pro del Desarrollo Juvenil (GJ),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Colima para presentar proyectos de Desarrollo Integral, Alimentación, Inclusión Social e Igualdad y Equidad de Género en Colima (DC),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con domicilio fiscal en el Estado de Baja California Sur para presentar proyectos de Atención Alimentaria en Baja California Sur (AB),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dirigida a Organizaciones de la Sociedad Civil (OSC) para presentar proyectos de Desarrollo Integral, Alimentación, Inclusión Social e Igualdad y Equidad de Género en el Estado de Zacatecas (DZ), dentro del Programa de Coinversión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Medio Ambiente y Recursos Natural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 a conocer el Resumen del Programa de Manejo del</w:t>
              <w:br/>
              <w:t>área natural protegida con categoría de Área de Protección de Flora y Fauna Cerro Mohino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 a conocer el resumen del programa de manejo del Área Natural Protegida con Categoría de área de Protección de Flora y Fauna la Zona conocida como Ciénegas del Lerm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 a conocer el resultado de los estudios técnicos de las aguas nacionales subterráneas del Acuífero Ojos Negros, clave 0208, en el Estado de Baja California, región hidrológico-administrativa península de Baja Californ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 a conocer el domicilio oficial de la Delegación de la Procuraduría Federal de Protección al Ambiente en el Estado de Oaxa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ara dotar con la categoría de Área de Protección de Flora y Fauna a la Reserva Forestal Nacional y Refugio de Fauna Silvestre Bavispe, localizada en el Estado de Sono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Convocatoria para obtener la Autorización como Tercero a efecto de realizar la evaluación técnica para el Estudio de Pérdida Máxima Probable (PM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Nota aclaratoria al Programa de Supervisión 2017 para la verificación de instalaciones, vehículos, equipos y actividades de permisionarios de transporte, distribución y expendio al público de gas licuado de petróleo, publicada en el Diario Oficial de la Federación el 8 de marz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n a conocer los resultados del estudio técnico de aguas nacionales superficiales en las cuencas hidrológicas Río Amajac, Río Verde 1, Río Verde 2, Río Verde 3, Río Tamasopo 1, Río Tamasopo 2, Río Gallinas, Río el Salto, Río Valles, Río Tampaón 1, Río Choy, Río Coy 2, Río Tampaón 2, Río Huichihuayan, Río Moctezuma 3, Río Moctezuma 5 y Río Pánuco 1, mismas que forman parte de la subregión hidrológica Río Pánuco, de la Región Hidrológica número 26 Pánu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n a conocer los resultados del estudio técnico de las aguas nacionales superficiales en las cuencas hidrológicas Alto Río Coatzacoalcos, Bajo Río Coatzacoalcos, Alto Río Uxpanapa, Bajo Río Uxpanapa, Río Huazuntlán y Llanuras de Coatzacoalcos, pertenecientes a la Subregión Hidrológica Río Coatzacoalcos de la Región Hidrológica número 29 Coatzacoalc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por el que se dan a conocer los formatos que aplica la Comisión Nacional de Áreas Naturales Protegidas en las materias que se indic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Rechazo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 xml:space="preserve">Acuerdo por el que se dan a conocer los resultados del estudio técnico de las aguas nacionales superficiales en las cuencas hidrológicas Río San Pedro, Presa Calles, Presa el Niágara, Presa el Cuarenta, Río de Lagos, Presa Ajojucar, Río Grande, Río Encarnación, Río Aguascalientes, Río San Miguel, Río del Valle, Río Verde 1, Río Verde 2, Río Palomas, Presa el Chique, Río Juchipila 1, Río Juchipila 2, Río Santiago 1, Río Santiago 2, Presa Santa Rosa, Río Santiago 3, Río Tepetongo, Río Tlaltenango, Arroyo Lobatos, Río Bolaños 1, Río Bolaños 2, </w:t>
              <w:br/>
              <w:t xml:space="preserve">Río San Juan, Río Atengo, Río Jesús María, Río Huaynamota, Río Santiago 4, </w:t>
              <w:br/>
              <w:t>Río Santiago 5 y Río Santiago 6, pertenecientes a la Subregión Hidrológica Río Santiago, de la Región Hidrológica número 12 Lerma-Santiag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 xml:space="preserve">Convocatoria para obtener la Aprobación como Unidad de Verificación para realizar la evaluación de la conformidad de la Norma Oficial Mexicana </w:t>
              <w:br/>
              <w:t>NOM-005-ASEA-2016 “Diseño, construcción, operación y mantenimiento de Estaciones de Servicio para almacenamiento y expendio de diésel y gasolin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Energ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por el que se da a conocer los Requisitos para la Adquisición de Certificados de Energías Limpias en 2020, 2021 y 2022 establecidos por la Secretaría de Energ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solución por la que se modifica el capítulo 2. Campo de aplicación, de la Norma Oficial Mexicana NOM-028-ENER-2010, “Eficiencia energética de lámparas para uso general. Límites y métodos de prueba”, publicada en el Diario Oficial de la Federación el 6 de diciembre de 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ineamientos por los que se establecen las especificaciones de calidad y características para etanol anhidro (bioetanol), biodiesel o bioturbosina pu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Disposiciones Administrativas de carácter general en materia de eficiencia energética en los inmuebles, flotas vehiculares e instalaciones industriales de la Administración Pública Feder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Centro Nacional de Control de Energ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FE de erratas que emite el Centro Nacional de Control de Energía al Aviso por el que se dan a conocer las tarifas de operación del Centro Nacional de Control de Energía para el periodo que comprende del 1 febrero al 31 de diciembre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por el que se dan a conocer los criterios de interpretación administrativa en relación con la tarifa aprobada de operación del Centro Nacional de Control de Energía, para el año 2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Comisión Nacional de Hidrocarburo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mediante el cual la Comisión Nacional de Hidrocarburos establece el calendario que determina los días de suspensión de labores y el horario de atención al público para e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CNH.03.001/17 por el que se modifican y adicionan diversos artículos de los lineamientos técnicos en materia de medición de hidrocarbu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Comisión Reguladora de Energ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lang w:eastAsia="es-MX"/>
              </w:rPr>
              <w:t>Resolución de la Comisión Reguladora de Energía que actualiza los valores de los parámetros θk, ρk, ϒk, δk y TFi para el periodo abril a septiembre de 2017, en términos de las disposiciones 5 y 6 del anexo de la resolución RES/998/2015 por medio de la cual la Comisión Reguladora de energía aprueba y expide una metodología para la determinación de los precios máximos de gas natural objeto de venta de primera ma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de la Comisión Reguladora de Energía que difiere el término del primer periodo para dar cumplimiento a la obligación de muestreo y la determinación de especificaciones de calidad de los petrolíferos de la NOM-016-CRE-2016, Especificaciones de calidad de los petrolíferos, a cargo de los permisionarios de expendio al público de gasolinas y diése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de la Comisión Reguladora de Energía por el que se determina que los permisos de comercialización serán otorgados por familia de product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Rechazo de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de la Comisión Reguladora de Energía por el que se interpreta la obligación adicional (1) de la Tabla 5. Especificaciones generales de las gasolinas, así como el segundo transitorio de la Norma Oficial Mexicana NOM-016-CRE-2016, Especificaciones de calidad de los petrolíferos, para efectos del cumplimiento del parámetro “aditivo detergente dispersante” en gasolina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de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Economí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206-SCFI/SSA2-2016, “Cascos de seguridad para la prevención y atención inmediata de lesiones en la cabeza de motociclistas-Acciones de promoción de la salud-Especificaciones de seguridad y métodos de prueba, información comercial y etiquetad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con efectos de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da a conocer la Decisión No. 87 de la Comisión Administradora del Tratado de Libre Comercio entre los Estados Unidos Mexicanos y la República de Colombia, adoptada el 22 de febrer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Proyecto de Norma Oficial Mexicana PROY-NOM-199-SCFI-2015, Bebidas alcohólicas-Denominación, especificaciones fisicoquímicas, información comercial y métodos de prueb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218-SCFI-2017, Interfaz Digital a Redes Públicas (Interfaz Digital a 2 048 kbit/s y a 34 368 kbit/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con efectos de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019-SCFI-2015, “Equipos de tecnologías de la información y sus equipos asociados, así como equipo de uso de oficina-Requisitos de segurida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viso por el que se da a conocer el listado de las entidades de acreditación autorizadas, de las personas acreditadas y aprobadas, de los organismos nacionales de normalización, de los organismos internacionales reconocidos por el gobierno mexicano, así como de sus suspensiones o revocaciones correspondientes, actualizado al 17 de marz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Modificación a las Reglas de Operación del Fondo Nacional Emprendedor para el ejercicio fisc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Regulatorio</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Lineamientos de los Programas de Mejora Regulatoria 2017-2018 de las Dependencias y Organismos Descentralizados de la Administración Pública Federal.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cuerdo que modifica al diverso por el que la Secretaría de Economía emite reglas y criterios de carácter general en materia de comercio exterio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viso mediante el cual se da a conocer el monto al mes de marzo de 2017, del cupo máximo para exportar azúcar a los Estados Unidos de América durante el periodo comprendido entre el 1 de octubre de 2016 y el 30 de septiembre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106-SCFI-2016, “Características de diseño y condiciones de uso de la contraseña ofi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Convocatoria para participar en el Premio Nacional de Exportación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Convocatoria para participar en el proceso de selección y formación del Consejo Consultivo de Evaluación del Premio Nacional de Exportación 201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Decreto por el que se reforman diversas disposiciones del Reglamento de la Ley para el Desarrollo de la Competitividad de la micro, pequeña y mediana empres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pPr>
            <w:r>
              <w:rPr>
                <w:b/>
                <w:color w:val="000000"/>
                <w:sz w:val="16"/>
                <w:szCs w:val="16"/>
              </w:rPr>
              <w:t>Secretaría de Agricultura, Ganadería, Desarrollo Rural, Pesca y Alimentación</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establece una zona de refugio pesquero total temporal en aguas marinas de jurisdicción federal de Puerto Libertad, del municipio de Pitiquito, en el Estado de Sono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8/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establece una red de tres zonas de refugio pesquero totales temporales en aguas marinas de jurisdicción federal de la Isla San Pedro Nolasco, Sono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Declaratoria de dominio público relativa a la variedad vegetal protegida con el título de obtentor 06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viso por el que se da a conocer información relativa a solicitudes de títulos de obtentor de variedades vegetales, correspondiente al mes de febrero de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establece la cuota de captura para el aprovechamiento de Atún Aleta Azul (</w:t>
            </w:r>
            <w:r>
              <w:rPr>
                <w:i/>
                <w:color w:val="000000"/>
                <w:sz w:val="16"/>
                <w:szCs w:val="16"/>
              </w:rPr>
              <w:t>Thunnus Orientalis</w:t>
            </w:r>
            <w:r>
              <w:rPr>
                <w:color w:val="000000"/>
                <w:sz w:val="16"/>
                <w:szCs w:val="16"/>
              </w:rPr>
              <w:t>) en aguas de jurisdicción federal de los Estados Unidos Mexicanos en el Océano Pacífico y en aguas marinas que se encuentran en el área de regulación de la Comisión Interamericana del Atún Tropical para los años 2017 y 20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000-SAG-FITO/SSA1-2013, límites máximos de residuos. Lineamientos técnicos y procedimiento de autorización y revis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pPr>
            <w:r>
              <w:rPr>
                <w:b/>
                <w:color w:val="000000"/>
                <w:sz w:val="16"/>
                <w:szCs w:val="16"/>
              </w:rPr>
              <w:t>Secretaría de Comunicaciones y Transport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viso al público en general del domicilio, horario y días de atención del Centro Integral de Servicios (CIS) de la Agencia Reguladora del Transporte Ferroviari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ceptar Exen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pPr>
            <w:r>
              <w:rPr>
                <w:b/>
                <w:color w:val="000000"/>
                <w:sz w:val="16"/>
                <w:szCs w:val="16"/>
              </w:rPr>
              <w:t>Secretaría de Salud</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dan a conocer los trámites, así como sus formatos, que se realizan ante la Secretaría de Salud, a través del Centro Nacional de la Transfusión Sanguínea, inscritos en el Registro Federal de Trámites y Servicios de la Comisión Federal de Mejora Regulator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3/02/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244-SSA1-2016, Para evaluar la eficiencia en reducción bacteriana en equipos y sustancias germicidas para tratamiento doméstico de agua. Requisitos sanitar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Norma Oficial Mexicana PROY-NOM-260-SSA1-2017, Para la disposición de células troncales y progenitoras con fines terapéuticos y de investig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Proyecto de modificación de los numerales 2.1, 2.6, 2.7, 2.9 al 2.11, 2.13, 3.1.5 al 3.1.26, 4.1.3, 4.1.8, 5, 5.5, 5.9, 5.12, 6.2.8, 6.3.7, 7.3.8, 8, 8.1.1, 8.1.2, 8.1.8, 8.1.14, 8.2.2, 8.2.8, 8.3.2, 8.3.4, 8.3.7, 8.3.8, 9, 9.1.1, 15 a 15.2; 3 a 4, 6.2.1.3, 6.2.1.4, y 6.4 del anexo normativo 1; 1 a 1.2 del anexo normativo 2; ejemplo 1 y ejemplo 2 del anexo 4, de la Norma Oficial Mexicana NOM-232-SSA1-2009, plaguicidas: que establece los requisitos del envase, embalaje y etiquetado de productos técnicos y para uso agrícola, forestal, pecuario, jardinería, urbano, biocidas, doméstico y salud pública, publicada el 13 de abril de 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Convocatoria dirigida a las personas físicas y morales interesadas en fungir como terceros autorizados, auxiliares en el control sanitario. Laboratorios de prue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royecto de Modificación a la Norma Oficial Mexicana NOM-008-SSA3-2010, Para el tratamiento integral del sobrepeso y la obesidad, para quedar como Norma Oficial Mexicana NOM-008-SSA3-2016, Para el tratamiento integral del sobrepeso y la obesida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Dictamen total NO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se señalan los días inhábiles de la Comisión Federal para la Protección contra Riesgos Sanitari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Proyecto de modificación a la Norma Oficial Mexicana NOM-027-SSA2-2007, Para la prevención y control de la lepra, para quedar como Norma Oficial Mexicana NOM-027-SSA2-2016, para la prevención, control y eliminación de la lepr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mpliaciones y correcciones</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Proyecto de Norma Oficial Mexicana PROY-NOM-213-SSA1-2016, Productos y servicios. Productos cárnicos procesados y los establecimientos dedicados a su proceso. Disposiciones y Especificaciones sanitarias. Métodos de prueb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Dictamen total final</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Hospital General de México "Dr. Eduardo Liceag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olíticas de transferencia de tecnología del Hospital General de México "Dr. Eduardo Licea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glas de propiedad intelectual del Hospital General de México "Dr. Eduardo Licea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Hospital General Dr. Manuel Gea González</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Reglas de Propiedad Intelectual del Hospital General Dr. Manuel Gea Gonzále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Instituto del Fondo Nacional para el Consumo de los Trabajadore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Aviso por el que se da a conocer la actualización de la Relación Única de la normativa del Instituto del Fondo Nacional para el Consumo de los Trabajadores, publicada en el Diario Oficial de la Federación el 10 de septiembre de 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pPr>
            <w:r>
              <w:rPr>
                <w:b/>
                <w:color w:val="000000"/>
                <w:sz w:val="16"/>
                <w:szCs w:val="16"/>
              </w:rPr>
              <w:t>Secretaría de Desarrollo Agrario, Territorial y Urban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se determinan los supuestos de consulta previa a los pueblos y comunidades indígenas, por acciones y/o proyectos que realice la Secretaría de Desarrollo Agrario, Territorial y Urbano, así como su sector coordinado y agrupad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Secretaría de Turism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se modifica el diverso por el que se crea el Consejo Consultivo del Instituto de Competitividad Turística de la Secretaría de Turis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Secretaría de la Función Pública</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por el que modifica la fracción V del numeral 152 de las Disposiciones en las materias de Recursos Humanos y del Servicio Profesional de Carre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 xml:space="preserve">Lineamientos que establecen especificaciones y características de imagen y sobre la promoción de obras de infraestructura y demás acciones que realizan las Entidades Federativas, los municipios y las demarcaciones territoriales de la Ciudad de México, con cargo a recursos del presupuesto de egresos </w:t>
              <w:br/>
              <w:t>de la federación para el ejercicio fiscal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pPr>
            <w:r>
              <w:rPr>
                <w:b/>
                <w:color w:val="000000"/>
                <w:sz w:val="16"/>
                <w:szCs w:val="16"/>
              </w:rPr>
              <w:t>Instituto Mexicano del Seguro Social</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Fecha</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cuerdo ACDO.AS3.HCT.22022017/_.P.DF, dictado por el H. Consejo Técnico en la sesión ordinaria celebrada el día 22 de febrero del presente año, relativo a la  Aprobación de los Costos Unitarios por Nivel de Atención Médica que regirán para el año 2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No aplica LFPA</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viso general por el que se da a conocer el cambio de domicilio oficial de la Jefatura de Servicios Jurídicos, del Instituto Mexicano del Seguro Social, Delegación Regional Estado de México Ponien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viso mediante el cual se designa al Jefe Delegacional de Servicios Jurídicos</w:t>
              <w:br/>
              <w:t>Lic. Luis Montes Villagómez para que supla las ausencias del Lic. Sergio Andrés Santibáñez Vázquez, Delegado Estatal del Instituto Mexicano del Seguro Social, autorizándole a firmar y despachar la documentación que a este órgano corresponde, incluyendo la suscripción de las resoluciones que debe emitir esta Delegación Estatal en Guanajua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nteproyecto de Decreto por el que se reforman diversas disposiciones del Reglamento Interior del Instituto Mexicano del Seguro So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r>
        <w:trPr>
          <w:trHeight w:val="23" w:hRule="atLeast"/>
        </w:trPr>
        <w:tc>
          <w:tcPr>
            <w:tcW w:w="6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viso mediante el cual se designa al Jefe Delegacional de Servicios Administrativos para que supla las ausencias de Ariel Leyva Almeida, Delegado Estatal del Instituto Mexicano del Seguro Social, autorizándole a firmar y despachar la documentación que a este órgano corresponde, incluyendo la suscripción de las resoluciones que debe emitir esta Delegación de Sinalo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03/20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Aceptar exención MIR</w:t>
            </w:r>
          </w:p>
        </w:tc>
      </w:tr>
    </w:tbl>
    <w:p>
      <w:pPr>
        <w:pStyle w:val="Texto"/>
        <w:spacing w:lineRule="exact" w:line="223" w:before="0" w:after="101"/>
        <w:jc w:val="center"/>
        <w:rPr/>
      </w:pPr>
      <w:r>
        <w:rPr/>
        <w:t>__________________________</w:t>
      </w:r>
    </w:p>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tramites/economia" TargetMode="External"/><Relationship Id="rId3" Type="http://schemas.openxmlformats.org/officeDocument/2006/relationships/hyperlink" Target="http://www.cofemer.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8:00Z</dcterms:created>
  <dc:creator/>
  <dc:description/>
  <cp:keywords/>
  <dc:language>en-US</dc:language>
  <cp:lastModifiedBy>Chuerta</cp:lastModifiedBy>
  <cp:lastPrinted>2017-04-11T15:20:00Z</cp:lastPrinted>
  <dcterms:modified xsi:type="dcterms:W3CDTF">2017-04-14T12:23:00Z</dcterms:modified>
  <cp:revision>12</cp:revision>
  <dc:subject/>
  <dc:title> </dc:title>
</cp:coreProperties>
</file>