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ECONOMIA</w:t>
      </w:r>
    </w:p>
    <w:p>
      <w:pPr>
        <w:pStyle w:val="Titulo1"/>
        <w:rPr/>
      </w:pPr>
      <w:r>
        <w:rPr/>
        <w:t xml:space="preserve">RESOLUCIÓN mediante la cual se comunica al público en general el cambio de plaza autorizado al ciudadano Juan Carlos Maldonado Cabral, quien se habilitará como Corredor Público en la Plaza del Estado </w:t>
        <w:br/>
        <w:t>de Sinaloa.</w:t>
      </w:r>
    </w:p>
    <w:p>
      <w:pPr>
        <w:pStyle w:val="Titulo2"/>
        <w:rPr>
          <w:lang w:val="es-ES_tradnl"/>
        </w:rPr>
      </w:pPr>
      <w:r>
        <w:rPr/>
        <w:t xml:space="preserve">Al margen un sello con el Escudo Nacional, que dice: Estados Unidos Mexicanos.- Secretaría de Economía.- </w:t>
      </w:r>
      <w:r>
        <w:rPr>
          <w:lang w:val="es-ES_tradnl"/>
        </w:rPr>
        <w:t>Subsecretaría de Competitividad y Normatividad.- Dirección General de Normatividad Mercantil.</w:t>
      </w:r>
    </w:p>
    <w:p>
      <w:pPr>
        <w:pStyle w:val="Texto"/>
        <w:rPr/>
      </w:pPr>
      <w:r>
        <w:rPr/>
        <w:t>La Secretaría de Economía, por conducto de la Dirección General de Normatividad Mercantil, con motivo de la petición presentada por el Licenciado Juan Carlos Maldonado Cabral, mediante la cual solicitó autorización de cambio de Plaza y a fin de dar cumplimiento a lo establecido en el artículo 23, fracción XIV, del Reglamento Interior de la Secretaría de Economía, da a conocer la siguiente resolución:</w:t>
      </w:r>
    </w:p>
    <w:p>
      <w:pPr>
        <w:pStyle w:val="Texto"/>
        <w:ind w:left="720" w:right="720" w:hanging="0"/>
        <w:rPr/>
      </w:pPr>
      <w:r>
        <w:rPr/>
        <w:t>Con fundamento en lo dispuesto por los artículos 1, 2, 3, fracciones III y VI, y 5, segundo párrafo, de la Ley Federal de Correduría Pública, 1 y 22 de su Reglamento, 1, 2, apartado B, fracción XI, 3, segundo párrafo, 11 y 23, fracción XIV, del Reglamento Interior de la Secretaría de Economía, se hace del conocimiento al público en general el cambio de Plaza autorizado al Licenciado Juan Carlos Maldonado Cabral, quien ejercía como Corredor Público número 2 en la Plaza del Estado de Zacatecas y quien se habilitará como Corredor Público en la Plaza del Estado de Sinaloa. Por lo anterior se informa que su sello oficial fue destruido, en términos del artículo 75 del Reglamento de la Ley Federal de Correduría Pública; el archivo de Actas y Pólizas que generó durante el ejercicio de sus funciones, el Índice y los Libros de Registro, quedan bajo la guarda y custodia del Archivo General de Correduría Pública a cargo de la Secretaría de Economía quien lo administra a través de la Dirección General de Normatividad Mercantil, ubicada en Avenida Insurgentes Sur número 1940, primer piso, Colonia Florida, Delegación Álvaro Obregón, Código Postal 01030, Ciudad de México. El Licenciado Juan Carlos Maldonado Cabral deberá cumplir los requisitos señalados en el artículo 12 de la Ley Federal de Correduría Pública para ser habilitado en la Plaza del Estado de Sinaloa; hasta en tanto no cumpla con dichos requisitos, no podrá ostentarse, ni ejercer funciones de Corredor Público.</w:t>
      </w:r>
    </w:p>
    <w:p>
      <w:pPr>
        <w:pStyle w:val="Texto"/>
        <w:spacing w:lineRule="exact" w:line="216" w:before="0" w:after="101"/>
        <w:ind w:firstLine="288"/>
        <w:jc w:val="both"/>
        <w:rPr/>
      </w:pPr>
      <w:r>
        <w:rPr/>
        <w:t xml:space="preserve">Ciudad de México, a 11 de abril de 2017.- La Directora General de Normatividad Mercantil, </w:t>
      </w:r>
      <w:r>
        <w:rPr>
          <w:b/>
        </w:rPr>
        <w:t>Elsa Regina Ayala Góm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9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abril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11:00Z</dcterms:created>
  <dc:creator/>
  <dc:description/>
  <cp:keywords/>
  <dc:language>en-US</dc:language>
  <cp:lastModifiedBy>Chuerta</cp:lastModifiedBy>
  <cp:lastPrinted>2017-04-17T09:54:00Z</cp:lastPrinted>
  <dcterms:modified xsi:type="dcterms:W3CDTF">2017-04-19T11:21:00Z</dcterms:modified>
  <cp:revision>7</cp:revision>
  <dc:subject/>
  <dc:title> </dc:title>
</cp:coreProperties>
</file>