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Lineamientos del Sistema del Registro Público Único de Financiamientos y Obligaciones de Entidades Federativas y Municipio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Oficio 500-05-2017-2630 mediante el cual se notifica que los contribuyentes a que se refiere el Anexo 1 se han ubicado en el supuesto previsto en el artículo 69-B, primer párrafo del Código Fiscal de la Federación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02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08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17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30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1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3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4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5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6-COFOCALEC-2015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Declaratoria de vigencia de la Norma Mexicana NMX-F-759-COFOCALEC-2015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Acuerdo mediante el cual se crea la Plataforma Nacional de Información Registral y Catastral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San Andrés Tuxtla, Veracruz de Ignacio de la Llave. </w:t>
        <w:tab/>
        <w:tab/>
      </w:r>
    </w:p>
    <w:p>
      <w:pPr>
        <w:pStyle w:val="Sum"/>
        <w:spacing w:lineRule="exact" w:line="27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8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Soledad Atzompa, Veracruz de Ignacio de la Llave. </w:t>
        <w:tab/>
        <w:tab/>
      </w:r>
    </w:p>
    <w:p>
      <w:pPr>
        <w:pStyle w:val="Sum"/>
        <w:spacing w:lineRule="exact" w:line="29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Tantoyuca, Veracruz de Ignacio de la Llave. </w:t>
        <w:tab/>
        <w:tab/>
      </w:r>
    </w:p>
    <w:p>
      <w:pPr>
        <w:pStyle w:val="Sum"/>
        <w:spacing w:lineRule="exact" w:line="29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La Lagunilla, con una superficie aproximada de 01-80-21 hectáreas, Municipio de Carrillo Puert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La Lagunilla, con una superficie aproximada de 05-98-00 hectáreas, Municipio de Carrillo Puert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La Colmena, con una superficie aproximada de 00-55-31.811 hectáreas, Municipio de Atzalan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>Aviso de deslinde del predio de presunta propiedad nacional denominado Dos Arroyos</w:t>
        <w:br/>
        <w:t xml:space="preserve">Cerro Pelón, con una superficie aproximada de 1091-69-82.50 hectáreas, Municipio de Las Choapas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El Apepecho Lote 8, con una superficie aproximada de 239-73-64.04 hectáreas, Municipio de Texistepec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El Jobo, con una superficie aproximada de 173-46-51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El Limón 1, con una superficie aproximada de 187-14-54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El Limón 2, con una superficie aproximada de 147-60-33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La Marland, con una superficie aproximada de 210-45-22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Rincón de Roque, con una superficie aproximada de 75-70-04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Vega Cercada, con una superficie aproximada de 272-74-15 hectáreas, Municipio de Pánuco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te 58 Fracción 2</w:t>
      </w:r>
      <w:r>
        <w:rPr/>
        <w:t xml:space="preserve">, con una superficie aproximada de </w:t>
      </w:r>
      <w:r>
        <w:rPr>
          <w:lang w:val="en-US" w:eastAsia="en-US"/>
        </w:rPr>
        <w:t xml:space="preserve">75-19-52.147 </w:t>
      </w:r>
      <w:r>
        <w:rPr/>
        <w:t xml:space="preserve">hectáreas, Municipio de Las Choapas, Ver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Acuerdo por el que se delega en el Oficial Mayor de la Secretaría de Cultura, la facultad de autorizar erogaciones por concepto de viáticos y pasajes de comisiones en el extranjero. </w:t>
        <w:tab/>
        <w:tab/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 LA PROPIEDAD INDUSTRIAL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szCs w:val="18"/>
          <w:lang w:val="es-MX"/>
        </w:rPr>
      </w:pPr>
      <w:r>
        <w:rPr/>
        <w:t xml:space="preserve">Acuerdo por el que se modifica el diverso por el que se establecen los lineamientos para el uso del Portal de Pagos y Servicios Electrónicos (PASE) del Instituto Mexicano de la Propiedad Industrial, en los trámites que se indican. </w:t>
        <w:tab/>
        <w:tab/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ETROLEOS MEXICANOS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>Políticas y Lineamientos para la utilización del Sistema de Contrataciones Electrónicas</w:t>
        <w:br/>
        <w:t xml:space="preserve">Pemex (SISCEP)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>Acuerdo 58.</w:t>
      </w:r>
      <w:r>
        <w:rPr>
          <w:rFonts w:eastAsia="Calibri"/>
        </w:rPr>
        <w:t xml:space="preserve">1357.2017 de la </w:t>
      </w:r>
      <w:r>
        <w:rPr/>
        <w:t>Junta Directiva relativo a la modificación del Programa de Financiamiento 2017 del Fondo de la Vivienda del Instituto de Seguridad y Servicios Sociales</w:t>
        <w:br/>
        <w:t xml:space="preserve">de los Trabajadores del Estado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porcentual promedio de captación de los pasivos en moneda nacional a cargo de las instituciones de banca múltiple del país (CPP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de captación a plazo de pasivos denominados en unidades de inversión a cargo de las instituciones de banca múltiple del país (CCP-UDIS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de captación a plazo de pasivos denominados en moneda nacional a cargo de las instituciones de banca múltiple del país (CCP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Valor de la unidad de inversión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0"/>
        <w:rPr/>
      </w:pPr>
      <w:r>
        <w:rPr/>
        <w:t xml:space="preserve">Índice nacional de precios al consumidor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Acuerdo mediante el cual el Comisionado Presidente del Instituto Federal de Telecomunicaciones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. </w:t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>Convenio</w:t>
      </w:r>
      <w:r>
        <w:rPr>
          <w:szCs w:val="26"/>
        </w:rPr>
        <w:t xml:space="preserve"> </w:t>
      </w:r>
      <w:r>
        <w:rPr/>
        <w:t>Específico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>Colaboración</w:t>
      </w:r>
      <w:r>
        <w:rPr>
          <w:szCs w:val="24"/>
        </w:rPr>
        <w:t xml:space="preserve"> </w:t>
      </w:r>
      <w:r>
        <w:rPr/>
        <w:t>en</w:t>
      </w:r>
      <w:r>
        <w:rPr>
          <w:szCs w:val="24"/>
        </w:rPr>
        <w:t xml:space="preserve"> </w:t>
      </w:r>
      <w:r>
        <w:rPr/>
        <w:t>materia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>transferencia</w:t>
      </w:r>
      <w:r>
        <w:rPr>
          <w:szCs w:val="24"/>
        </w:rPr>
        <w:t xml:space="preserve"> </w:t>
      </w:r>
      <w:r>
        <w:rPr/>
        <w:t xml:space="preserve">de recursos presupuestarios federales para la operación del Programa Fortalecimiento a la Atención Médica, que celebran la Secretaría de Salud y el Estado de Morelos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  <w:t>Convenio Específico</w:t>
      </w:r>
      <w:r>
        <w:rPr>
          <w:szCs w:val="26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>Colaboración</w:t>
      </w:r>
      <w:r>
        <w:rPr>
          <w:szCs w:val="24"/>
        </w:rPr>
        <w:t xml:space="preserve"> </w:t>
      </w:r>
      <w:r>
        <w:rPr/>
        <w:t>en</w:t>
      </w:r>
      <w:r>
        <w:rPr>
          <w:szCs w:val="24"/>
        </w:rPr>
        <w:t xml:space="preserve"> </w:t>
      </w:r>
      <w:r>
        <w:rPr/>
        <w:t>materia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>transferencia</w:t>
      </w:r>
      <w:r>
        <w:rPr>
          <w:szCs w:val="24"/>
        </w:rPr>
        <w:t xml:space="preserve"> </w:t>
      </w:r>
      <w:r>
        <w:rPr/>
        <w:t xml:space="preserve">de recursos presupuestarios federales para la operación del Programa Fortalecimiento a la Atención Médica, que celebran la Secretaría de Salud y el Estado de Nayarit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  <w:t xml:space="preserve">Convenio Específico de Colaboración en materia de transferencia de recursos presupuestarios federales para la operación del Programa Fortalecimiento a la Atención Médica, que celebran la Secretaría de Salud y el Estado de San Luis Potosí. </w:t>
        <w:tab/>
        <w:tab/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Norma Oficial Mexicana NOM-138-SSA1-2016, Que establece las especificaciones sanitarias del alcohol etílico desnaturalizado, utilizado como material de curación, así como para el alcohol etílico de 96° G.L. sin desnaturalizar, utilizado como materia prima para la elaboración y/o envasado de alcohol etílico desnaturalizado como material de curación. </w:t>
        <w:tab/>
        <w:tab/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0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25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6:00Z</dcterms:created>
  <dc:creator/>
  <dc:description/>
  <cp:keywords/>
  <dc:language>en-US</dc:language>
  <cp:lastModifiedBy>Usuario</cp:lastModifiedBy>
  <cp:lastPrinted>2017-04-17T18:06:00Z</cp:lastPrinted>
  <dcterms:modified xsi:type="dcterms:W3CDTF">2017-04-25T15:28:00Z</dcterms:modified>
  <cp:revision>20</cp:revision>
  <dc:subject/>
  <dc:title/>
</cp:coreProperties>
</file>