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LINEAMIENTOS del Sistema del Registro Público Único de Financiamientos y Obligaciones de Entidades Federativas y Municipios.</w:t>
      </w:r>
    </w:p>
    <w:p>
      <w:pPr>
        <w:pStyle w:val="Titulo2"/>
        <w:rPr/>
      </w:pPr>
      <w:r>
        <w:rPr/>
        <w:t>Al margen un sello con el Escudo Nacional, que dice: Estados Unidos Mexicanos.- Secretaría de Hacienda</w:t>
        <w:br/>
        <w:t>y Crédito Público.</w:t>
      </w:r>
    </w:p>
    <w:p>
      <w:pPr>
        <w:pStyle w:val="Texto"/>
        <w:spacing w:before="0" w:after="90"/>
        <w:rPr>
          <w:lang w:eastAsia="es-MX"/>
        </w:rPr>
      </w:pPr>
      <w:r>
        <w:rPr>
          <w:lang w:eastAsia="es-MX"/>
        </w:rPr>
        <w:t>MIGUEL MESSMACHER LINARTAS, Subsecretario de Ingresos de la Secretaría de Hacienda y Crédito Público, con fundamento en los artículos 7 y 56, fracción XV del Reglamento Interior de la Secretaría de Hacienda y Crédito Público y Sexto Transitorio del Reglamento del Registro Público Único de Financiamientos y Obligaciones de Entidades Federativas y Municipios, y</w:t>
      </w:r>
    </w:p>
    <w:p>
      <w:pPr>
        <w:pStyle w:val="ANOTACION"/>
        <w:spacing w:lineRule="exact" w:line="216" w:before="101" w:after="90"/>
        <w:rPr>
          <w:lang w:eastAsia="es-MX"/>
        </w:rPr>
      </w:pPr>
      <w:r>
        <w:rPr>
          <w:lang w:eastAsia="es-MX"/>
        </w:rPr>
        <w:t>CONSIDERANDO</w:t>
      </w:r>
    </w:p>
    <w:p>
      <w:pPr>
        <w:pStyle w:val="Texto"/>
        <w:spacing w:before="0" w:after="90"/>
        <w:rPr>
          <w:lang w:eastAsia="es-MX"/>
        </w:rPr>
      </w:pPr>
      <w:r>
        <w:rPr>
          <w:lang w:eastAsia="es-MX"/>
        </w:rPr>
        <w:t>Que el 27 de abril de 2016 se publicó en el Diario Oficial de la Federación la Ley de Disciplina Financiera de las Entidades Federativas y los Municipios, la cual en su artículo 49 establece que el Registro Público Único estará a cargo de la Secretaría, el cual tendrá por objeto inscribir y transparentar la totalidad de los Financiamientos y Obligaciones a cargo de los Entes Públicos;</w:t>
      </w:r>
    </w:p>
    <w:p>
      <w:pPr>
        <w:pStyle w:val="Texto"/>
        <w:spacing w:before="0" w:after="90"/>
        <w:rPr>
          <w:lang w:eastAsia="es-MX"/>
        </w:rPr>
      </w:pPr>
      <w:r>
        <w:rPr>
          <w:lang w:eastAsia="es-MX"/>
        </w:rPr>
        <w:t>Que la Ley antes citada en su artículo 50 señala que 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 y, en su caso, las disposiciones que al efecto emita la Secretaría;</w:t>
      </w:r>
    </w:p>
    <w:p>
      <w:pPr>
        <w:pStyle w:val="Texto"/>
        <w:spacing w:before="0" w:after="90"/>
        <w:rPr>
          <w:lang w:eastAsia="es-MX"/>
        </w:rPr>
      </w:pPr>
      <w:r>
        <w:rPr>
          <w:lang w:eastAsia="es-MX"/>
        </w:rPr>
        <w:t>Que el 25 de octubre de 2016 se publicó en el Diario Oficial de la Federación el Reglamento del Registro Público Único de Financiamientos y Obligaciones de Entidades Federativas y Municipios, que en su artículo 6 señala que los trámites a que se refiere el párrafo anterior se realizarán a través del Sistema del Registro Público Único, para lo cual la Secretaría en términos del Transitorio Sexto del decreto por el que se emite dicho ordenamiento, deberá publicar los lineamientos para su funcionamiento;</w:t>
      </w:r>
    </w:p>
    <w:p>
      <w:pPr>
        <w:pStyle w:val="Texto"/>
        <w:spacing w:before="0" w:after="90"/>
        <w:rPr/>
      </w:pPr>
      <w:r>
        <w:rPr>
          <w:lang w:eastAsia="es-MX"/>
        </w:rPr>
        <w:t>Que para dar cumplimiento a las disposiciones jurídicas antes mencionadas</w:t>
      </w:r>
      <w:r>
        <w:rPr>
          <w:lang w:val="es-MX" w:eastAsia="es-MX"/>
        </w:rPr>
        <w:t xml:space="preserve"> y establecer las bases para la operación del Sistema del Registro Público Único</w:t>
      </w:r>
      <w:r>
        <w:rPr>
          <w:lang w:eastAsia="es-MX"/>
        </w:rPr>
        <w:t>, he tenido a bien emitir los siguientes</w:t>
      </w:r>
    </w:p>
    <w:p>
      <w:pPr>
        <w:pStyle w:val="ANOTACION"/>
        <w:spacing w:lineRule="exact" w:line="216" w:before="101" w:after="90"/>
        <w:rPr/>
      </w:pPr>
      <w:r>
        <w:rPr>
          <w:lang w:eastAsia="es-MX"/>
        </w:rPr>
        <w:t>LINEAMIENTOS DEL SISTEMA DEL REGISTRO PÚBLICO ÚNICO DE FINANCIAMIENTOS</w:t>
        <w:br/>
        <w:t>Y OBLIGACIONES DE ENTIDADES FEDERATIVAS Y MUNICIPIOS</w:t>
      </w:r>
    </w:p>
    <w:p>
      <w:pPr>
        <w:pStyle w:val="Texto"/>
        <w:spacing w:before="0" w:after="90"/>
        <w:ind w:hanging="0"/>
        <w:jc w:val="center"/>
        <w:rPr>
          <w:b/>
          <w:b/>
          <w:lang w:eastAsia="es-MX"/>
        </w:rPr>
      </w:pPr>
      <w:r>
        <w:rPr>
          <w:b/>
          <w:lang w:eastAsia="es-MX"/>
        </w:rPr>
        <w:t>CAPÍTULO I</w:t>
      </w:r>
    </w:p>
    <w:p>
      <w:pPr>
        <w:pStyle w:val="Texto"/>
        <w:spacing w:before="0" w:after="90"/>
        <w:ind w:hanging="0"/>
        <w:jc w:val="center"/>
        <w:rPr>
          <w:b/>
          <w:b/>
          <w:lang w:eastAsia="es-MX"/>
        </w:rPr>
      </w:pPr>
      <w:r>
        <w:rPr>
          <w:b/>
          <w:lang w:eastAsia="es-MX"/>
        </w:rPr>
        <w:t>DISPOSICIONES GENERALES</w:t>
      </w:r>
    </w:p>
    <w:p>
      <w:pPr>
        <w:pStyle w:val="Texto"/>
        <w:spacing w:before="0" w:after="90"/>
        <w:rPr/>
      </w:pPr>
      <w:r>
        <w:rPr>
          <w:b/>
          <w:lang w:eastAsia="es-MX"/>
        </w:rPr>
        <w:t xml:space="preserve">1. </w:t>
      </w:r>
      <w:r>
        <w:rPr>
          <w:lang w:eastAsia="es-MX"/>
        </w:rPr>
        <w:t xml:space="preserve">Los presentes Lineamientos tienen por objeto establecer las bases para la operación del Sistema del Registro Público Único en el que los Entes Públicos realizarán: </w:t>
      </w:r>
      <w:r>
        <w:rPr>
          <w:b/>
          <w:lang w:eastAsia="es-MX"/>
        </w:rPr>
        <w:t>(i)</w:t>
      </w:r>
      <w:r>
        <w:rPr>
          <w:lang w:eastAsia="es-MX"/>
        </w:rPr>
        <w:t xml:space="preserve"> los trámites en materia de registro; </w:t>
      </w:r>
      <w:r>
        <w:rPr>
          <w:b/>
          <w:lang w:eastAsia="es-MX"/>
        </w:rPr>
        <w:t>(ii)</w:t>
      </w:r>
      <w:r>
        <w:rPr>
          <w:lang w:eastAsia="es-MX"/>
        </w:rPr>
        <w:t xml:space="preserve"> la actualización de la información de Financiamientos y Obligaciones; </w:t>
      </w:r>
      <w:r>
        <w:rPr>
          <w:b/>
          <w:lang w:eastAsia="es-MX"/>
        </w:rPr>
        <w:t>(iii)</w:t>
      </w:r>
      <w:r>
        <w:rPr>
          <w:lang w:eastAsia="es-MX"/>
        </w:rPr>
        <w:t xml:space="preserve"> el envío de la información para la medición del Sistema de Alertas y el seguimiento de los convenios mediante los cuales se otorga la Deuda Estatal Garantizada, y </w:t>
      </w:r>
      <w:r>
        <w:rPr>
          <w:b/>
          <w:lang w:eastAsia="es-MX"/>
        </w:rPr>
        <w:t>(iv)</w:t>
      </w:r>
      <w:r>
        <w:rPr>
          <w:lang w:eastAsia="es-MX"/>
        </w:rPr>
        <w:t xml:space="preserve"> el envío y seguimiento de los convenios a que se refiere el artículo 47 de la Ley.</w:t>
      </w:r>
    </w:p>
    <w:p>
      <w:pPr>
        <w:pStyle w:val="Texto"/>
        <w:spacing w:before="0" w:after="90"/>
        <w:rPr/>
      </w:pPr>
      <w:r>
        <w:rPr>
          <w:b/>
          <w:lang w:eastAsia="es-MX"/>
        </w:rPr>
        <w:t xml:space="preserve">2. </w:t>
      </w:r>
      <w:r>
        <w:rPr>
          <w:lang w:eastAsia="es-MX"/>
        </w:rPr>
        <w:t>Los presentes Lineamientos son de observancia obligatoria para las Entidades Federativas, los Municipios, y sus Entes Públicos, de conformidad con las disposiciones establecidas en la misma y en el Reglamento del Registro Público Único de Financiamientos y Obligaciones de Entidades Federativas y Municipios.</w:t>
      </w:r>
    </w:p>
    <w:p>
      <w:pPr>
        <w:pStyle w:val="Texto"/>
        <w:spacing w:before="0" w:after="90"/>
        <w:rPr/>
      </w:pPr>
      <w:r>
        <w:rPr>
          <w:b/>
          <w:lang w:eastAsia="es-MX"/>
        </w:rPr>
        <w:t xml:space="preserve">3. </w:t>
      </w:r>
      <w:r>
        <w:rPr>
          <w:lang w:eastAsia="es-MX"/>
        </w:rPr>
        <w:t>Para efectos de los presentes Lineamientos, además de las definiciones contenidas en los artículos 2 de la Ley de Disciplina Financiera de las Entidades Federativas y los Municipios y 2 del Reglamento del Registro Público Único de Financiamientos y Obligaciones de Entidades Federativas y Municipios, se entenderá por:</w:t>
      </w:r>
    </w:p>
    <w:p>
      <w:pPr>
        <w:pStyle w:val="Texto"/>
        <w:spacing w:before="0" w:after="90"/>
        <w:ind w:left="1080" w:hanging="360"/>
        <w:rPr/>
      </w:pPr>
      <w:r>
        <w:rPr>
          <w:b/>
          <w:lang w:eastAsia="es-MX"/>
        </w:rPr>
        <w:t>a)</w:t>
        <w:tab/>
        <w:t>Acuse de recibo electrónico:</w:t>
      </w:r>
      <w:r>
        <w:rPr>
          <w:lang w:eastAsia="es-MX"/>
        </w:rPr>
        <w:t xml:space="preserve"> el mensaje de datos que se emite o genera a través de medios de comunicación electrónica para acreditar de manera fehaciente la fecha y hora de recepción de documentos electrónicos relacionados con los actos establecidos por los presentes Lineamientos;</w:t>
      </w:r>
    </w:p>
    <w:p>
      <w:pPr>
        <w:pStyle w:val="Texto"/>
        <w:spacing w:before="0" w:after="90"/>
        <w:ind w:left="1080" w:hanging="360"/>
        <w:rPr/>
      </w:pPr>
      <w:r>
        <w:rPr>
          <w:b/>
          <w:lang w:eastAsia="es-MX"/>
        </w:rPr>
        <w:t>b)</w:t>
        <w:tab/>
        <w:t xml:space="preserve">Cadena original: </w:t>
      </w:r>
      <w:r>
        <w:rPr>
          <w:lang w:eastAsia="es-MX"/>
        </w:rPr>
        <w:t>secuencia de datos formada con la información contenida dentro del mensaje o documento electrónico emitido a través del Sistema;</w:t>
      </w:r>
    </w:p>
    <w:p>
      <w:pPr>
        <w:pStyle w:val="Texto"/>
        <w:spacing w:before="0" w:after="90"/>
        <w:ind w:left="1080" w:hanging="360"/>
        <w:rPr/>
      </w:pPr>
      <w:r>
        <w:rPr>
          <w:b/>
          <w:lang w:eastAsia="es-MX"/>
        </w:rPr>
        <w:t>c)</w:t>
        <w:tab/>
        <w:t xml:space="preserve">Catálogo de perfiles: </w:t>
      </w:r>
      <w:r>
        <w:rPr>
          <w:lang w:eastAsia="es-MX"/>
        </w:rPr>
        <w:t>el listado y descripción de los perfiles de usuarios existentes para el acceso al Sistema;</w:t>
      </w:r>
    </w:p>
    <w:p>
      <w:pPr>
        <w:pStyle w:val="Texto"/>
        <w:spacing w:before="0" w:after="90"/>
        <w:ind w:left="1080" w:hanging="360"/>
        <w:rPr/>
      </w:pPr>
      <w:r>
        <w:rPr>
          <w:b/>
          <w:lang w:eastAsia="es-MX"/>
        </w:rPr>
        <w:t>d)</w:t>
        <w:tab/>
        <w:t xml:space="preserve">Certificado digital: </w:t>
      </w:r>
      <w:r>
        <w:rPr>
          <w:lang w:eastAsia="es-MX"/>
        </w:rPr>
        <w:t>mensaje de datos o registro que confirme el vínculo entre un firmante y la clave privada;</w:t>
      </w:r>
    </w:p>
    <w:p>
      <w:pPr>
        <w:pStyle w:val="Texto"/>
        <w:spacing w:lineRule="exact" w:line="217" w:before="0" w:after="80"/>
        <w:ind w:left="1080" w:hanging="360"/>
        <w:rPr/>
      </w:pPr>
      <w:r>
        <w:rPr>
          <w:b/>
          <w:lang w:eastAsia="es-MX"/>
        </w:rPr>
        <w:t>e)</w:t>
        <w:tab/>
        <w:t>Clave de usuario:</w:t>
      </w:r>
      <w:r>
        <w:rPr>
          <w:lang w:eastAsia="es-MX"/>
        </w:rPr>
        <w:t xml:space="preserve"> cadena de caracteres que identifican a un usuario que utilizará en combinación con su Contraseña para ingresar al Sistema;</w:t>
      </w:r>
    </w:p>
    <w:p>
      <w:pPr>
        <w:pStyle w:val="Texto"/>
        <w:spacing w:lineRule="exact" w:line="217" w:before="0" w:after="80"/>
        <w:ind w:left="1080" w:hanging="360"/>
        <w:rPr/>
      </w:pPr>
      <w:r>
        <w:rPr>
          <w:b/>
          <w:lang w:eastAsia="es-MX"/>
        </w:rPr>
        <w:t>f)</w:t>
        <w:tab/>
        <w:t xml:space="preserve">Contraseña: </w:t>
      </w:r>
      <w:r>
        <w:rPr>
          <w:lang w:eastAsia="es-MX"/>
        </w:rPr>
        <w:t>clave conformada por letras, números y caracteres especiales indispensables para utilizar el Sistema;</w:t>
      </w:r>
    </w:p>
    <w:p>
      <w:pPr>
        <w:pStyle w:val="Texto"/>
        <w:spacing w:lineRule="exact" w:line="217" w:before="0" w:after="80"/>
        <w:ind w:left="1080" w:hanging="360"/>
        <w:rPr/>
      </w:pPr>
      <w:r>
        <w:rPr>
          <w:b/>
          <w:lang w:eastAsia="es-MX"/>
        </w:rPr>
        <w:t>g)</w:t>
        <w:tab/>
        <w:t xml:space="preserve">COSEG: </w:t>
      </w:r>
      <w:r>
        <w:rPr>
          <w:lang w:eastAsia="es-MX"/>
        </w:rPr>
        <w:t>Centro de Operaciones de Servicios y Seguridad de la Información de la Secretaría o aquel que lo sustituya;</w:t>
      </w:r>
    </w:p>
    <w:p>
      <w:pPr>
        <w:pStyle w:val="Texto"/>
        <w:spacing w:lineRule="exact" w:line="217" w:before="0" w:after="80"/>
        <w:ind w:left="1080" w:hanging="360"/>
        <w:rPr/>
      </w:pPr>
      <w:r>
        <w:rPr>
          <w:b/>
          <w:lang w:eastAsia="es-MX"/>
        </w:rPr>
        <w:t>h)</w:t>
        <w:tab/>
        <w:t xml:space="preserve">MSSN: </w:t>
      </w:r>
      <w:r>
        <w:rPr>
          <w:lang w:eastAsia="es-MX"/>
        </w:rPr>
        <w:t>plataforma de seguridad del Módulo de Seguridad de Soluciones de Negocio a cargo de la Dirección General de Tecnologías y Seguridad de la Información de la Secretaría o aquella que la sustituya;</w:t>
      </w:r>
    </w:p>
    <w:p>
      <w:pPr>
        <w:pStyle w:val="Texto"/>
        <w:spacing w:lineRule="exact" w:line="217" w:before="0" w:after="80"/>
        <w:ind w:left="1080" w:hanging="360"/>
        <w:rPr>
          <w:lang w:eastAsia="es-MX"/>
        </w:rPr>
      </w:pPr>
      <w:r>
        <w:rPr>
          <w:b/>
          <w:lang w:eastAsia="es-MX"/>
        </w:rPr>
        <w:t>i)</w:t>
        <w:tab/>
        <w:t>Página de Internet de la Secretaría:</w:t>
      </w:r>
      <w:r>
        <w:rPr>
          <w:lang w:eastAsia="es-MX"/>
        </w:rPr>
        <w:t xml:space="preserve"> sitio de Internet con dirección </w:t>
      </w:r>
      <w:hyperlink r:id="rId2">
        <w:r>
          <w:rPr>
            <w:rStyle w:val="InternetLink"/>
            <w:u w:val="single"/>
            <w:lang w:val="es-MX" w:eastAsia="es-MX"/>
          </w:rPr>
          <w:t>http://www.gob.mx/hacienda</w:t>
        </w:r>
      </w:hyperlink>
      <w:r>
        <w:rPr>
          <w:lang w:eastAsia="es-MX"/>
        </w:rPr>
        <w:t xml:space="preserve"> o el que lo sustituya</w:t>
      </w:r>
      <w:r>
        <w:rPr>
          <w:lang w:val="es-MX" w:eastAsia="es-MX"/>
        </w:rPr>
        <w:t>;</w:t>
      </w:r>
    </w:p>
    <w:p>
      <w:pPr>
        <w:pStyle w:val="Texto"/>
        <w:spacing w:lineRule="exact" w:line="217" w:before="0" w:after="80"/>
        <w:ind w:left="1080" w:hanging="360"/>
        <w:rPr/>
      </w:pPr>
      <w:r>
        <w:rPr>
          <w:b/>
          <w:lang w:eastAsia="es-MX"/>
        </w:rPr>
        <w:t>j)</w:t>
        <w:tab/>
        <w:t xml:space="preserve">Perfil de usuario: </w:t>
      </w:r>
      <w:r>
        <w:rPr>
          <w:lang w:eastAsia="es-MX"/>
        </w:rPr>
        <w:t>el tipo de acceso y privilegios para solicitar, consultar, reportar, dictaminar y resolver los trámites en materia de registro y transparencia de la información relacionada con los Financiamientos y Obligaciones a través del Sistema;</w:t>
      </w:r>
    </w:p>
    <w:p>
      <w:pPr>
        <w:pStyle w:val="Texto"/>
        <w:spacing w:lineRule="exact" w:line="217" w:before="0" w:after="80"/>
        <w:ind w:left="1080" w:hanging="360"/>
        <w:rPr/>
      </w:pPr>
      <w:r>
        <w:rPr>
          <w:b/>
          <w:lang w:eastAsia="es-MX"/>
        </w:rPr>
        <w:t>k)</w:t>
        <w:tab/>
        <w:t>Reglamento:</w:t>
      </w:r>
      <w:r>
        <w:rPr>
          <w:lang w:eastAsia="es-MX"/>
        </w:rPr>
        <w:t xml:space="preserve"> Reglamento del Registro Público Único de Financiamientos y Obligaciones de Entidades Federativas y Municipios;</w:t>
      </w:r>
    </w:p>
    <w:p>
      <w:pPr>
        <w:pStyle w:val="Texto"/>
        <w:spacing w:lineRule="exact" w:line="217" w:before="0" w:after="80"/>
        <w:ind w:left="1080" w:hanging="360"/>
        <w:rPr/>
      </w:pPr>
      <w:r>
        <w:rPr>
          <w:b/>
          <w:lang w:eastAsia="es-MX"/>
        </w:rPr>
        <w:t>l)</w:t>
        <w:tab/>
        <w:t>Sello digital:</w:t>
      </w:r>
      <w:r>
        <w:rPr>
          <w:lang w:eastAsia="es-MX"/>
        </w:rPr>
        <w:t xml:space="preserve"> Es el mensaje electrónico que acredita que un documento digital fue recibido por la autoridad y estará sujeto a la misma regulación aplicable al uso de una firma electrónica avanzada. Identificará a la Secretaría como receptora del documento y se presumirá, salvo prueba en contrario, que el documento fue recibido en la hora y fecha que se consigne en el acuse de recibo respectivo, y</w:t>
      </w:r>
    </w:p>
    <w:p>
      <w:pPr>
        <w:pStyle w:val="Texto"/>
        <w:spacing w:lineRule="exact" w:line="217" w:before="0" w:after="80"/>
        <w:ind w:left="1080" w:hanging="360"/>
        <w:rPr/>
      </w:pPr>
      <w:r>
        <w:rPr>
          <w:b/>
          <w:lang w:eastAsia="es-MX"/>
        </w:rPr>
        <w:t>m)</w:t>
        <w:tab/>
        <w:t xml:space="preserve">Sistema: </w:t>
      </w:r>
      <w:r>
        <w:rPr>
          <w:lang w:eastAsia="es-MX"/>
        </w:rPr>
        <w:t>El Sistema del Registro Público Único.</w:t>
      </w:r>
    </w:p>
    <w:p>
      <w:pPr>
        <w:pStyle w:val="Texto"/>
        <w:spacing w:lineRule="exact" w:line="217" w:before="0" w:after="80"/>
        <w:rPr/>
      </w:pPr>
      <w:r>
        <w:rPr>
          <w:b/>
          <w:lang w:eastAsia="es-MX"/>
        </w:rPr>
        <w:t xml:space="preserve">4. </w:t>
      </w:r>
      <w:r>
        <w:rPr>
          <w:lang w:eastAsia="es-MX"/>
        </w:rPr>
        <w:t>La interpretación de las disposiciones contenidas en los presentes Lineamientos, para efectos administrativos, corresponderá a la Secretaría, a través de la Unidad de Coordinación con Entidades Federativas.</w:t>
      </w:r>
    </w:p>
    <w:p>
      <w:pPr>
        <w:pStyle w:val="Texto"/>
        <w:spacing w:lineRule="exact" w:line="217" w:before="0" w:after="80"/>
        <w:ind w:hanging="0"/>
        <w:jc w:val="center"/>
        <w:rPr>
          <w:b/>
          <w:b/>
          <w:lang w:eastAsia="es-MX"/>
        </w:rPr>
      </w:pPr>
      <w:r>
        <w:rPr>
          <w:b/>
          <w:lang w:eastAsia="es-MX"/>
        </w:rPr>
        <w:t>CAPÍTULO II</w:t>
      </w:r>
    </w:p>
    <w:p>
      <w:pPr>
        <w:pStyle w:val="Texto"/>
        <w:spacing w:lineRule="exact" w:line="217" w:before="0" w:after="80"/>
        <w:ind w:hanging="0"/>
        <w:jc w:val="center"/>
        <w:rPr>
          <w:b/>
          <w:b/>
          <w:lang w:eastAsia="es-MX"/>
        </w:rPr>
      </w:pPr>
      <w:r>
        <w:rPr>
          <w:b/>
          <w:lang w:eastAsia="es-MX"/>
        </w:rPr>
        <w:t>DEL USO DEL SISTEMA</w:t>
      </w:r>
    </w:p>
    <w:p>
      <w:pPr>
        <w:pStyle w:val="Texto"/>
        <w:spacing w:lineRule="exact" w:line="217" w:before="0" w:after="80"/>
        <w:rPr/>
      </w:pPr>
      <w:r>
        <w:rPr>
          <w:b/>
          <w:lang w:eastAsia="es-MX"/>
        </w:rPr>
        <w:t xml:space="preserve">5. </w:t>
      </w:r>
      <w:r>
        <w:rPr>
          <w:lang w:eastAsia="es-MX"/>
        </w:rPr>
        <w:t>El uso del Sistema comprende:</w:t>
      </w:r>
    </w:p>
    <w:p>
      <w:pPr>
        <w:pStyle w:val="INCISO"/>
        <w:spacing w:lineRule="exact" w:line="217" w:before="0" w:after="80"/>
        <w:rPr/>
      </w:pPr>
      <w:r>
        <w:rPr>
          <w:b/>
          <w:lang w:eastAsia="es-MX"/>
        </w:rPr>
        <w:t>a)</w:t>
        <w:tab/>
      </w:r>
      <w:r>
        <w:rPr>
          <w:lang w:eastAsia="es-MX"/>
        </w:rPr>
        <w:t>Permitir al Solicitante Autorizado realizar los trámites a que se refiere el artículo 4 del Reglamento a través del uso de la Firma Electrónica Avanzada;</w:t>
      </w:r>
    </w:p>
    <w:p>
      <w:pPr>
        <w:pStyle w:val="INCISO"/>
        <w:spacing w:lineRule="exact" w:line="217" w:before="0" w:after="80"/>
        <w:rPr/>
      </w:pPr>
      <w:r>
        <w:rPr>
          <w:b/>
          <w:lang w:eastAsia="es-MX"/>
        </w:rPr>
        <w:t>b)</w:t>
        <w:tab/>
      </w:r>
      <w:r>
        <w:rPr>
          <w:lang w:eastAsia="es-MX"/>
        </w:rPr>
        <w:t>Generar notificaciones a través del Tablero Electrónico, así como contar con un mecanismo que permita indicar la fecha y hora automática en el que se reciban y emitan las notificaciones. Para efectos de lo anterior, los días hábiles se considerarán de veinticuatro horas, comprendidas de las 00:00 a las 23:59 horas;</w:t>
      </w:r>
    </w:p>
    <w:p>
      <w:pPr>
        <w:pStyle w:val="INCISO"/>
        <w:spacing w:lineRule="exact" w:line="217" w:before="0" w:after="80"/>
        <w:rPr/>
      </w:pPr>
      <w:r>
        <w:rPr>
          <w:b/>
          <w:lang w:eastAsia="es-MX"/>
        </w:rPr>
        <w:t>c)</w:t>
        <w:tab/>
      </w:r>
      <w:r>
        <w:rPr>
          <w:lang w:eastAsia="es-MX"/>
        </w:rPr>
        <w:t>Registrar, almacenar, consultar y generar reportes de las actividades realizadas en el Sistema;</w:t>
      </w:r>
    </w:p>
    <w:p>
      <w:pPr>
        <w:pStyle w:val="INCISO"/>
        <w:spacing w:lineRule="exact" w:line="217" w:before="0" w:after="80"/>
        <w:rPr/>
      </w:pPr>
      <w:r>
        <w:rPr>
          <w:b/>
          <w:lang w:eastAsia="es-MX"/>
        </w:rPr>
        <w:t>d)</w:t>
        <w:tab/>
      </w:r>
      <w:r>
        <w:rPr>
          <w:lang w:eastAsia="es-MX"/>
        </w:rPr>
        <w:t>Contar con un Catálogo de perfiles que establezcan con precisión los privilegios en el Sistema, permitiendo la actualización de los mismos y conservando cada uno de ellos, y</w:t>
      </w:r>
    </w:p>
    <w:p>
      <w:pPr>
        <w:pStyle w:val="INCISO"/>
        <w:spacing w:lineRule="exact" w:line="217" w:before="0" w:after="80"/>
        <w:rPr/>
      </w:pPr>
      <w:r>
        <w:rPr>
          <w:b/>
          <w:lang w:eastAsia="es-MX"/>
        </w:rPr>
        <w:t>e)</w:t>
        <w:tab/>
      </w:r>
      <w:r>
        <w:rPr>
          <w:lang w:eastAsia="es-MX"/>
        </w:rPr>
        <w:t>Generar claves de inscripción, acuses de recibo electrónicos, documentos y constancias, así como reportes y consultas relacionadas con la información de Financiamientos y Obligaciones.</w:t>
      </w:r>
    </w:p>
    <w:p>
      <w:pPr>
        <w:pStyle w:val="Texto"/>
        <w:spacing w:lineRule="exact" w:line="217" w:before="0" w:after="80"/>
        <w:ind w:hanging="0"/>
        <w:jc w:val="center"/>
        <w:rPr>
          <w:b/>
          <w:b/>
          <w:lang w:eastAsia="es-MX"/>
        </w:rPr>
      </w:pPr>
      <w:r>
        <w:rPr>
          <w:b/>
          <w:lang w:eastAsia="es-MX"/>
        </w:rPr>
        <w:t>CAPÍTULO III</w:t>
      </w:r>
    </w:p>
    <w:p>
      <w:pPr>
        <w:pStyle w:val="Texto"/>
        <w:spacing w:lineRule="exact" w:line="217" w:before="0" w:after="80"/>
        <w:ind w:hanging="0"/>
        <w:jc w:val="center"/>
        <w:rPr>
          <w:b/>
          <w:b/>
          <w:lang w:eastAsia="es-MX"/>
        </w:rPr>
      </w:pPr>
      <w:r>
        <w:rPr>
          <w:b/>
          <w:lang w:eastAsia="es-MX"/>
        </w:rPr>
        <w:t>DE LOS PERMISOS PARA ACCEDER AL SISTEMA</w:t>
      </w:r>
    </w:p>
    <w:p>
      <w:pPr>
        <w:pStyle w:val="Texto"/>
        <w:spacing w:lineRule="exact" w:line="217" w:before="0" w:after="80"/>
        <w:rPr/>
      </w:pPr>
      <w:r>
        <w:rPr>
          <w:b/>
          <w:lang w:eastAsia="es-MX"/>
        </w:rPr>
        <w:t xml:space="preserve">6. </w:t>
      </w:r>
      <w:r>
        <w:rPr>
          <w:lang w:eastAsia="es-MX"/>
        </w:rPr>
        <w:t>El procedimiento para contar con los Perfiles de usuario para acceder al Sistema, conforme a lo señalado en los artículos 13 y 14 del Reglamento, será el siguiente:</w:t>
      </w:r>
    </w:p>
    <w:p>
      <w:pPr>
        <w:pStyle w:val="INCISO"/>
        <w:spacing w:lineRule="exact" w:line="217" w:before="0" w:after="86"/>
        <w:rPr/>
      </w:pPr>
      <w:r>
        <w:rPr>
          <w:b/>
          <w:lang w:eastAsia="es-MX"/>
        </w:rPr>
        <w:t>a)</w:t>
        <w:tab/>
      </w:r>
      <w:r>
        <w:rPr>
          <w:lang w:eastAsia="es-MX"/>
        </w:rPr>
        <w:t>El Solicitante Autorizado entregará en las oficinas de la Secretaría la Carta de Aceptación suscrita con firma autógrafa, con la documentación en original o copia certificada que acredite las facultades de representación del Ente Público para suscribir dicha carta, de conformidad con el Anexo I de los presentes Lineamientos.</w:t>
      </w:r>
    </w:p>
    <w:p>
      <w:pPr>
        <w:pStyle w:val="INCISO"/>
        <w:spacing w:lineRule="exact" w:line="217" w:before="0" w:after="86"/>
        <w:rPr>
          <w:lang w:eastAsia="es-MX"/>
        </w:rPr>
      </w:pPr>
      <w:r>
        <w:rPr>
          <w:lang w:eastAsia="es-MX"/>
        </w:rPr>
        <w:tab/>
        <w:t>En el caso de los Entes Públicos distintos a los gobiernos de las Entidades Federativas y Municipios, además de la Carta de Aceptación, el Solicitante Autorizado deberá presentar la documentación que acredite la personalidad jurídica del Ente Público correspondiente.</w:t>
      </w:r>
    </w:p>
    <w:p>
      <w:pPr>
        <w:pStyle w:val="INCISO"/>
        <w:spacing w:lineRule="exact" w:line="217" w:before="0" w:after="80"/>
        <w:rPr>
          <w:lang w:eastAsia="es-MX"/>
        </w:rPr>
      </w:pPr>
      <w:r>
        <w:rPr>
          <w:lang w:eastAsia="es-MX"/>
        </w:rPr>
        <w:tab/>
        <w:t>A través de la Carta de Aceptación, el Solicitante Autorizado podrá designar a otros funcionarios del Ente Público para realizar la captura de la información correspondiente a los trámites a los que se refiere el artículo 4 del Reglamento.</w:t>
      </w:r>
    </w:p>
    <w:p>
      <w:pPr>
        <w:pStyle w:val="INCISO"/>
        <w:spacing w:lineRule="exact" w:line="214" w:before="0" w:after="80"/>
        <w:rPr/>
      </w:pPr>
      <w:r>
        <w:rPr>
          <w:b/>
          <w:lang w:eastAsia="es-MX"/>
        </w:rPr>
        <w:t>b)</w:t>
        <w:tab/>
      </w:r>
      <w:r>
        <w:rPr>
          <w:lang w:eastAsia="es-MX"/>
        </w:rPr>
        <w:t>El Solicitante Autorizado podrá obtener la Clave de usuario y Contraseña por primera vez a través del MSSN, ingresando en la Página de Internet de la Secretaría y capturando lo siguiente:</w:t>
      </w:r>
    </w:p>
    <w:p>
      <w:pPr>
        <w:pStyle w:val="Texto"/>
        <w:spacing w:lineRule="exact" w:line="214" w:before="0" w:after="80"/>
        <w:ind w:left="1440" w:hanging="360"/>
        <w:rPr/>
      </w:pPr>
      <w:r>
        <w:rPr>
          <w:b/>
          <w:lang w:eastAsia="es-MX"/>
        </w:rPr>
        <w:t>i.</w:t>
        <w:tab/>
      </w:r>
      <w:r>
        <w:rPr>
          <w:lang w:eastAsia="es-MX"/>
        </w:rPr>
        <w:t>Cuenta única de registro de población y registro federal de contribuyentes;</w:t>
      </w:r>
    </w:p>
    <w:p>
      <w:pPr>
        <w:pStyle w:val="Texto"/>
        <w:spacing w:lineRule="exact" w:line="214" w:before="0" w:after="80"/>
        <w:ind w:left="1440" w:hanging="360"/>
        <w:rPr/>
      </w:pPr>
      <w:r>
        <w:rPr>
          <w:b/>
          <w:lang w:eastAsia="es-MX"/>
        </w:rPr>
        <w:t>ii.</w:t>
        <w:tab/>
      </w:r>
      <w:r>
        <w:rPr>
          <w:lang w:eastAsia="es-MX"/>
        </w:rPr>
        <w:t>Firma Electrónica Avanzada emitida por el Servicio de Administración Tributaria, y</w:t>
      </w:r>
    </w:p>
    <w:p>
      <w:pPr>
        <w:pStyle w:val="Texto"/>
        <w:spacing w:lineRule="exact" w:line="214" w:before="0" w:after="80"/>
        <w:ind w:left="1440" w:hanging="360"/>
        <w:rPr/>
      </w:pPr>
      <w:r>
        <w:rPr>
          <w:b/>
          <w:lang w:eastAsia="es-MX"/>
        </w:rPr>
        <w:t>iii.</w:t>
        <w:tab/>
      </w:r>
      <w:r>
        <w:rPr>
          <w:lang w:eastAsia="es-MX"/>
        </w:rPr>
        <w:t>Dirección de correo electrónico institucional.</w:t>
      </w:r>
    </w:p>
    <w:p>
      <w:pPr>
        <w:pStyle w:val="INCISO"/>
        <w:spacing w:lineRule="exact" w:line="214" w:before="0" w:after="80"/>
        <w:rPr>
          <w:lang w:eastAsia="es-MX"/>
        </w:rPr>
      </w:pPr>
      <w:r>
        <w:rPr>
          <w:lang w:eastAsia="es-MX"/>
        </w:rPr>
        <w:tab/>
        <w:t>La Clave de usuario se creará con una Contraseña inicial misma que deberá modificarse desde el primer acceso, cumpliendo con las especificaciones que al efecto se señalen en la Página de Internet de la Secretaría.</w:t>
      </w:r>
    </w:p>
    <w:p>
      <w:pPr>
        <w:pStyle w:val="INCISO"/>
        <w:spacing w:lineRule="exact" w:line="214" w:before="0" w:after="80"/>
        <w:rPr/>
      </w:pPr>
      <w:r>
        <w:rPr>
          <w:b/>
          <w:lang w:eastAsia="es-MX"/>
        </w:rPr>
        <w:t>c)</w:t>
        <w:tab/>
      </w:r>
      <w:r>
        <w:rPr>
          <w:lang w:eastAsia="es-MX"/>
        </w:rPr>
        <w:t>Generada la Clave de usuario y Contraseña, el Solicitante Autorizado deberá realizar</w:t>
        <w:br/>
        <w:t>los trámites para solicitar el alta de Perfil de usuario para el uso del Sistema. La Secretaría, de considerar procedente la solicitud, instruirá a COSEG para que los habilite. La asignación</w:t>
        <w:br/>
        <w:t>de Perfil de usuario se otorgará con base en el Catálogo de perfiles vigente y el tiempo para la asignación será de hasta quince días, a partir de que se reciba la solicitud de alta de Perfil de usuario para el uso del Sistema.</w:t>
      </w:r>
    </w:p>
    <w:p>
      <w:pPr>
        <w:pStyle w:val="INCISO"/>
        <w:spacing w:lineRule="exact" w:line="214" w:before="0" w:after="80"/>
        <w:rPr/>
      </w:pPr>
      <w:r>
        <w:rPr>
          <w:b/>
          <w:lang w:eastAsia="es-MX"/>
        </w:rPr>
        <w:t>d)</w:t>
        <w:tab/>
      </w:r>
      <w:r>
        <w:rPr>
          <w:lang w:eastAsia="es-MX"/>
        </w:rPr>
        <w:t>Si el Solicitante Autorizado no cuenta con una dirección de correo electrónico institucional, éste pedirá a la Secretaría por escrito en las oficinas de la Secretaría la generación de la Clave de usuario y Contraseña, así como la asignación de Perfil de usuario; de ser procedente la petición, la Secretaría proporcionará al Solicitante Autorizado la información requerida de conformidad con el artículo 35 de la Ley Federal de Procedimiento Administrativo.</w:t>
      </w:r>
    </w:p>
    <w:p>
      <w:pPr>
        <w:pStyle w:val="INCISO"/>
        <w:spacing w:lineRule="exact" w:line="214" w:before="0" w:after="80"/>
        <w:rPr/>
      </w:pPr>
      <w:r>
        <w:rPr>
          <w:b/>
          <w:lang w:eastAsia="es-MX"/>
        </w:rPr>
        <w:t>e)</w:t>
        <w:tab/>
      </w:r>
      <w:r>
        <w:rPr>
          <w:lang w:eastAsia="es-MX"/>
        </w:rPr>
        <w:t>Si el Solicitante Autorizado requiere dar de baja o sustituir a un usuario para realizar la captura de la información correspondiente a los trámites a los que se refiere el artículo 4 del Reglamento, éste deberá presentar una nueva Carta de Aceptación y la documentación que acredite las facultades de representación del Ente Público, de conformidad con el Anexo II de los presentes Lineamientos.</w:t>
      </w:r>
    </w:p>
    <w:p>
      <w:pPr>
        <w:pStyle w:val="Texto"/>
        <w:spacing w:lineRule="exact" w:line="214" w:before="0" w:after="80"/>
        <w:rPr/>
      </w:pPr>
      <w:r>
        <w:rPr>
          <w:b/>
          <w:lang w:eastAsia="es-MX"/>
        </w:rPr>
        <w:t xml:space="preserve">7. </w:t>
      </w:r>
      <w:r>
        <w:rPr>
          <w:lang w:eastAsia="es-MX"/>
        </w:rPr>
        <w:t xml:space="preserve">Obtenida la Clave de usuario, Contraseña y Perfil de usuario, el Solicitante Autorizado deberá ingresar al Sistema a través de la </w:t>
      </w:r>
      <w:hyperlink r:id="rId3">
        <w:r>
          <w:rPr>
            <w:rStyle w:val="InternetLink"/>
            <w:lang w:eastAsia="es-MX"/>
          </w:rPr>
          <w:t>Página</w:t>
        </w:r>
      </w:hyperlink>
      <w:r>
        <w:rPr>
          <w:lang w:eastAsia="es-MX"/>
        </w:rPr>
        <w:t xml:space="preserve"> de Internet de la Secretaría, en donde llevará a cabo los trámites correspondientes en términos de la Ley, el Reglamento y los presentes Lineamientos.</w:t>
      </w:r>
    </w:p>
    <w:p>
      <w:pPr>
        <w:pStyle w:val="Texto"/>
        <w:spacing w:lineRule="exact" w:line="214" w:before="0" w:after="80"/>
        <w:ind w:hanging="0"/>
        <w:jc w:val="center"/>
        <w:rPr>
          <w:b/>
          <w:b/>
          <w:lang w:eastAsia="es-MX"/>
        </w:rPr>
      </w:pPr>
      <w:r>
        <w:rPr>
          <w:b/>
          <w:lang w:eastAsia="es-MX"/>
        </w:rPr>
        <w:t>CAPÍTULO IV</w:t>
      </w:r>
    </w:p>
    <w:p>
      <w:pPr>
        <w:pStyle w:val="Texto"/>
        <w:spacing w:lineRule="exact" w:line="214" w:before="0" w:after="80"/>
        <w:ind w:hanging="0"/>
        <w:jc w:val="center"/>
        <w:rPr>
          <w:b/>
          <w:b/>
          <w:lang w:eastAsia="es-MX"/>
        </w:rPr>
      </w:pPr>
      <w:r>
        <w:rPr>
          <w:b/>
          <w:lang w:eastAsia="es-MX"/>
        </w:rPr>
        <w:t>OBLIGACIONES DEL SOLICITANTE AUTORIZADO</w:t>
      </w:r>
    </w:p>
    <w:p>
      <w:pPr>
        <w:pStyle w:val="Texto"/>
        <w:spacing w:lineRule="exact" w:line="214" w:before="0" w:after="80"/>
        <w:rPr/>
      </w:pPr>
      <w:r>
        <w:rPr>
          <w:b/>
          <w:lang w:eastAsia="es-MX"/>
        </w:rPr>
        <w:t xml:space="preserve">8. </w:t>
      </w:r>
      <w:r>
        <w:rPr>
          <w:lang w:eastAsia="es-MX"/>
        </w:rPr>
        <w:t>Son obligaciones del Solicitante Autorizado, adicional a las señaladas en el artículo 15 del Reglamento:</w:t>
      </w:r>
    </w:p>
    <w:p>
      <w:pPr>
        <w:pStyle w:val="INCISO"/>
        <w:spacing w:lineRule="exact" w:line="214" w:before="0" w:after="80"/>
        <w:rPr/>
      </w:pPr>
      <w:r>
        <w:rPr>
          <w:b/>
          <w:lang w:eastAsia="es-MX"/>
        </w:rPr>
        <w:t>a)</w:t>
        <w:tab/>
      </w:r>
      <w:r>
        <w:rPr>
          <w:lang w:eastAsia="es-MX"/>
        </w:rPr>
        <w:t>Notificar a la Secretaría la conclusión de su encargo en un periodo de quince días hábiles previos a que ocurra, a fin de que dicha dependencia realice los trámites necesarios para dar de baja la Clave de usuario, Contraseña y Perfil de usuario.</w:t>
      </w:r>
    </w:p>
    <w:p>
      <w:pPr>
        <w:pStyle w:val="INCISO"/>
        <w:spacing w:lineRule="exact" w:line="214" w:before="0" w:after="80"/>
        <w:rPr/>
      </w:pPr>
      <w:r>
        <w:rPr>
          <w:b/>
          <w:lang w:eastAsia="es-MX"/>
        </w:rPr>
        <w:t>b)</w:t>
        <w:tab/>
      </w:r>
      <w:r>
        <w:rPr>
          <w:lang w:eastAsia="es-MX"/>
        </w:rPr>
        <w:t>Notificar y tramitar por escrito ante la Secretaría en un plazo no mayor a quince días hábiles contados a partir de la suscripción de la Carta de Aceptación, la baja del Solicitante Autorizado que lo antecedió, en caso de que éste no haya notificado su baja; por lo que no se podrá dar de alta a otro usuario en tanto no ocurra lo anterior.</w:t>
      </w:r>
    </w:p>
    <w:p>
      <w:pPr>
        <w:pStyle w:val="INCISO"/>
        <w:spacing w:lineRule="exact" w:line="214" w:before="0" w:after="80"/>
        <w:rPr/>
      </w:pPr>
      <w:r>
        <w:rPr>
          <w:b/>
          <w:lang w:eastAsia="es-MX"/>
        </w:rPr>
        <w:t>c)</w:t>
        <w:tab/>
      </w:r>
      <w:r>
        <w:rPr>
          <w:lang w:eastAsia="es-MX"/>
        </w:rPr>
        <w:t>Mantener la confidencialidad de su Clave de usuario y Contraseña para ingresar al Sistema, por lo que es su responsabilidad el uso y ejercicio realizados a través de éstas.</w:t>
      </w:r>
    </w:p>
    <w:p>
      <w:pPr>
        <w:pStyle w:val="Texto"/>
        <w:spacing w:lineRule="exact" w:line="214" w:before="0" w:after="80"/>
        <w:ind w:hanging="0"/>
        <w:jc w:val="center"/>
        <w:rPr>
          <w:b/>
          <w:b/>
          <w:lang w:eastAsia="es-MX"/>
        </w:rPr>
      </w:pPr>
      <w:r>
        <w:rPr>
          <w:b/>
          <w:lang w:eastAsia="es-MX"/>
        </w:rPr>
        <w:t>CAPÍTULO V</w:t>
      </w:r>
    </w:p>
    <w:p>
      <w:pPr>
        <w:pStyle w:val="Texto"/>
        <w:spacing w:lineRule="exact" w:line="214" w:before="0" w:after="80"/>
        <w:ind w:hanging="0"/>
        <w:jc w:val="center"/>
        <w:rPr>
          <w:b/>
          <w:b/>
          <w:lang w:eastAsia="es-MX"/>
        </w:rPr>
      </w:pPr>
      <w:r>
        <w:rPr>
          <w:b/>
          <w:lang w:eastAsia="es-MX"/>
        </w:rPr>
        <w:t>REGISTRO DE FINANCIAMIENTOS Y OBLIGACIONES EN EL SISTEMA</w:t>
      </w:r>
    </w:p>
    <w:p>
      <w:pPr>
        <w:pStyle w:val="Texto"/>
        <w:spacing w:lineRule="exact" w:line="214" w:before="0" w:after="80"/>
        <w:rPr/>
      </w:pPr>
      <w:r>
        <w:rPr>
          <w:b/>
          <w:lang w:eastAsia="es-MX"/>
        </w:rPr>
        <w:t xml:space="preserve">9. </w:t>
      </w:r>
      <w:r>
        <w:rPr>
          <w:lang w:eastAsia="es-MX"/>
        </w:rPr>
        <w:t>El Solicitante Autorizado y usuario autorizado llevarán a cabo los trámites en materia de registro de Financiamientos y Obligaciones, según proceda, conforme a los siguientes módulos contenidos en el Sistema:</w:t>
      </w:r>
    </w:p>
    <w:p>
      <w:pPr>
        <w:pStyle w:val="INCISO"/>
        <w:spacing w:lineRule="exact" w:line="214" w:before="0" w:after="80"/>
        <w:rPr/>
      </w:pPr>
      <w:r>
        <w:rPr>
          <w:b/>
          <w:lang w:eastAsia="es-MX"/>
        </w:rPr>
        <w:t>a)</w:t>
        <w:tab/>
      </w:r>
      <w:r>
        <w:rPr>
          <w:lang w:eastAsia="es-MX"/>
        </w:rPr>
        <w:t>Módulo de inscripción: a través del cual se deberán de capturar las características del Financiamiento y Obligación, así como añadir la documentación e información correspondiente de conformidad con el Título Tercero, Capítulos I, II y III del Reglamento;</w:t>
      </w:r>
    </w:p>
    <w:p>
      <w:pPr>
        <w:pStyle w:val="INCISO"/>
        <w:spacing w:lineRule="exact" w:line="214" w:before="0" w:after="80"/>
        <w:rPr/>
      </w:pPr>
      <w:r>
        <w:rPr>
          <w:b/>
          <w:lang w:eastAsia="es-MX"/>
        </w:rPr>
        <w:t>b)</w:t>
        <w:tab/>
      </w:r>
      <w:r>
        <w:rPr>
          <w:lang w:eastAsia="es-MX"/>
        </w:rPr>
        <w:t>Módulo de reestructuración o modificación: a través del cual se podrán consultar, reestructurar</w:t>
        <w:br/>
        <w:t>o modificar los Financiamientos y Obligaciones vigentes, a fin de solicitar la reestructura o modificación, según corresponda, mediante la captura de la información solicitada y la acreditación de los requisitos respectivos de conformidad con el Título Tercero, Capítulo IV del Reglamento, y</w:t>
      </w:r>
    </w:p>
    <w:p>
      <w:pPr>
        <w:pStyle w:val="INCISO"/>
        <w:spacing w:lineRule="exact" w:line="214" w:before="0" w:after="80"/>
        <w:rPr/>
      </w:pPr>
      <w:r>
        <w:rPr>
          <w:b/>
          <w:lang w:eastAsia="es-MX"/>
        </w:rPr>
        <w:t>c)</w:t>
        <w:tab/>
      </w:r>
      <w:r>
        <w:rPr>
          <w:lang w:eastAsia="es-MX"/>
        </w:rPr>
        <w:t>Módulo de cancelación: a través del cual se podrán consultar los Financiamientos y Obligaciones vigentes a fin de solicitar su cancelación mediante la captura de la información solicitada y la acreditación de los requisitos correspondientes de conformidad con el Título Tercero, Capítulo V del Reglamento.</w:t>
      </w:r>
    </w:p>
    <w:p>
      <w:pPr>
        <w:pStyle w:val="Texto"/>
        <w:spacing w:lineRule="exact" w:line="206" w:before="0" w:after="60"/>
        <w:rPr/>
      </w:pPr>
      <w:r>
        <w:rPr>
          <w:b/>
          <w:lang w:eastAsia="es-MX"/>
        </w:rPr>
        <w:t xml:space="preserve">10. </w:t>
      </w:r>
      <w:r>
        <w:rPr>
          <w:lang w:eastAsia="es-MX"/>
        </w:rPr>
        <w:t>Una vez capturada la información del Financiamiento u Obligación en el módulo correspondiente y cumplidos los requisitos aplicables, el Solicitante Autorizado firmará y enviará la solicitud de inscripción, reestructuración, refinanciamiento, modificación o cancelación, según corresponda, utilizando la Firma Electrónica Avanzada en sustitución de la firma autógrafa.</w:t>
      </w:r>
    </w:p>
    <w:p>
      <w:pPr>
        <w:pStyle w:val="Texto"/>
        <w:spacing w:lineRule="exact" w:line="206" w:before="0" w:after="60"/>
        <w:rPr/>
      </w:pPr>
      <w:r>
        <w:rPr>
          <w:b/>
          <w:lang w:eastAsia="es-MX"/>
        </w:rPr>
        <w:t xml:space="preserve">11. </w:t>
      </w:r>
      <w:r>
        <w:rPr>
          <w:lang w:eastAsia="es-MX"/>
        </w:rPr>
        <w:t>Para acreditar los requisitos establecidos en el Reglamento, el Solicitante Autorizado o usuario autorizado adjuntará los documentos electrónicos según corresponda al tipo de trámite que se encuentra prestablecido en el Sistema.</w:t>
      </w:r>
    </w:p>
    <w:p>
      <w:pPr>
        <w:pStyle w:val="Texto"/>
        <w:spacing w:lineRule="exact" w:line="206" w:before="0" w:after="60"/>
        <w:rPr/>
      </w:pPr>
      <w:r>
        <w:rPr>
          <w:b/>
          <w:lang w:eastAsia="es-MX"/>
        </w:rPr>
        <w:t xml:space="preserve">12. </w:t>
      </w:r>
      <w:r>
        <w:rPr>
          <w:lang w:eastAsia="es-MX"/>
        </w:rPr>
        <w:t>El estado que guarde cada trámite estará disponible en el Sistema y podrá ser consultado por el Solicitante Autorizado a través del Tablero Electrónico.</w:t>
      </w:r>
    </w:p>
    <w:p>
      <w:pPr>
        <w:pStyle w:val="Texto"/>
        <w:spacing w:lineRule="exact" w:line="206" w:before="0" w:after="60"/>
        <w:rPr/>
      </w:pPr>
      <w:r>
        <w:rPr>
          <w:b/>
          <w:lang w:eastAsia="es-MX"/>
        </w:rPr>
        <w:t xml:space="preserve">13. </w:t>
      </w:r>
      <w:r>
        <w:rPr>
          <w:lang w:eastAsia="es-MX"/>
        </w:rPr>
        <w:t>Una vez que el Solicitante Autorizado envíe la solicitud que corresponda junto con los documentos electrónicos que acrediten los requisitos establecidos en la Ley y el Reglamento, la Secretaría verificará la información y requisitos correspondientes, emitirá una resolución, misma que será notificada a través del Tablero Electrónico, de conformidad con el Procedimiento Registral señalado en el Capítulo V del Título Segundo del Reglamento.</w:t>
      </w:r>
    </w:p>
    <w:p>
      <w:pPr>
        <w:pStyle w:val="Texto"/>
        <w:spacing w:lineRule="exact" w:line="206" w:before="0" w:after="60"/>
        <w:rPr/>
      </w:pPr>
      <w:r>
        <w:rPr>
          <w:b/>
          <w:lang w:eastAsia="es-MX"/>
        </w:rPr>
        <w:t xml:space="preserve">14. </w:t>
      </w:r>
      <w:r>
        <w:rPr>
          <w:lang w:eastAsia="es-MX"/>
        </w:rPr>
        <w:t>El Sistema permitirá al Solicitante Autorizado atender la prevención a que se refiere el artículo 16, fracción II del Reglamento notificada mediante el Tablero Electrónico, siempre y cuando cumpla con los plazos establecidos en la fracción III del citado precepto.</w:t>
      </w:r>
    </w:p>
    <w:p>
      <w:pPr>
        <w:pStyle w:val="Texto"/>
        <w:spacing w:lineRule="exact" w:line="206" w:before="0" w:after="60"/>
        <w:rPr/>
      </w:pPr>
      <w:r>
        <w:rPr>
          <w:b/>
          <w:lang w:eastAsia="es-MX"/>
        </w:rPr>
        <w:t xml:space="preserve">15. </w:t>
      </w:r>
      <w:r>
        <w:rPr>
          <w:lang w:eastAsia="es-MX"/>
        </w:rPr>
        <w:t>Al realizar una solicitud de reestructuración o modificación de un Financiamiento u Obligación inscrita previo a la entrada en vigor del Registro, el Solicitante Autorizado deberá complementar la información que el Sistema le requiera.</w:t>
      </w:r>
    </w:p>
    <w:p>
      <w:pPr>
        <w:pStyle w:val="Texto"/>
        <w:spacing w:lineRule="exact" w:line="206" w:before="0" w:after="60"/>
        <w:rPr/>
      </w:pPr>
      <w:r>
        <w:rPr>
          <w:b/>
          <w:lang w:eastAsia="es-MX"/>
        </w:rPr>
        <w:t xml:space="preserve">16. </w:t>
      </w:r>
      <w:r>
        <w:rPr>
          <w:lang w:eastAsia="es-MX"/>
        </w:rPr>
        <w:t>Para los efectos del artículo 20 del Reglamento, se deberá considerar el periodo durante el cual el Sistema implementará las ventanas de tiempo para mantenimiento y respaldo de información.</w:t>
      </w:r>
    </w:p>
    <w:p>
      <w:pPr>
        <w:pStyle w:val="Texto"/>
        <w:spacing w:lineRule="exact" w:line="206" w:before="0" w:after="60"/>
        <w:rPr/>
      </w:pPr>
      <w:r>
        <w:rPr>
          <w:b/>
          <w:lang w:eastAsia="es-MX"/>
        </w:rPr>
        <w:t xml:space="preserve">17. </w:t>
      </w:r>
      <w:r>
        <w:rPr>
          <w:lang w:eastAsia="es-MX"/>
        </w:rPr>
        <w:t>El Solicitante Autorizado tendrá la responsabilidad de consultar el Tablero Electrónico del Sistema al menos los días quince y último de cada mes o bien, el día hábil siguiente, si alguno de éstos fuera inhábil, para revisar las respuestas que se le hagan llegar y en caso de no hacerlo, se tendrá por realizada la Notificación en el día hábil que corresponda.</w:t>
      </w:r>
    </w:p>
    <w:p>
      <w:pPr>
        <w:pStyle w:val="Texto"/>
        <w:spacing w:lineRule="exact" w:line="206" w:before="0" w:after="60"/>
        <w:rPr/>
      </w:pPr>
      <w:r>
        <w:rPr>
          <w:b/>
          <w:lang w:eastAsia="es-MX"/>
        </w:rPr>
        <w:t xml:space="preserve">18. </w:t>
      </w:r>
      <w:r>
        <w:rPr>
          <w:lang w:eastAsia="es-MX"/>
        </w:rPr>
        <w:t>En caso de que por cualquier motivo, el Sistema deje de operar o interrumpa su funcionamiento, los plazos de los trámites en proceso se entenderán suspendidos desde el momento en que se detecte la falla del Sistema hasta que se restablezca el funcionamiento del mismo, de conformidad con el artículo 18 del Reglamento.</w:t>
      </w:r>
    </w:p>
    <w:p>
      <w:pPr>
        <w:pStyle w:val="Texto"/>
        <w:spacing w:lineRule="exact" w:line="206" w:before="0" w:after="60"/>
        <w:rPr/>
      </w:pPr>
      <w:r>
        <w:rPr>
          <w:b/>
          <w:lang w:eastAsia="es-MX"/>
        </w:rPr>
        <w:t xml:space="preserve">19. </w:t>
      </w:r>
      <w:r>
        <w:rPr>
          <w:lang w:eastAsia="es-MX"/>
        </w:rPr>
        <w:t>Para los efectos del artículo 18, segundo párrafo del Reglamento, el restablecimiento del Sistema podrá darse a conocer por correo electrónico o conforme a lo establecido en el artículo 35 de la Ley Federal de Procedimiento Administrativo.</w:t>
      </w:r>
    </w:p>
    <w:p>
      <w:pPr>
        <w:pStyle w:val="Texto"/>
        <w:spacing w:lineRule="exact" w:line="206" w:before="0" w:after="60"/>
        <w:rPr/>
      </w:pPr>
      <w:r>
        <w:rPr>
          <w:b/>
          <w:lang w:eastAsia="es-MX"/>
        </w:rPr>
        <w:t xml:space="preserve">20. </w:t>
      </w:r>
      <w:r>
        <w:rPr>
          <w:lang w:eastAsia="es-MX"/>
        </w:rPr>
        <w:t>Lo anterior, no exime a los Solicitantes Autorizados del cumplimiento de los plazos señalados en el Procedimiento Registral establecidos en el Capítulo V del Título Segundo del Reglamento.</w:t>
      </w:r>
    </w:p>
    <w:p>
      <w:pPr>
        <w:pStyle w:val="Texto"/>
        <w:spacing w:lineRule="exact" w:line="206" w:before="0" w:after="60"/>
        <w:ind w:hanging="0"/>
        <w:jc w:val="center"/>
        <w:rPr>
          <w:b/>
          <w:b/>
          <w:lang w:eastAsia="es-MX"/>
        </w:rPr>
      </w:pPr>
      <w:r>
        <w:rPr>
          <w:b/>
          <w:lang w:eastAsia="es-MX"/>
        </w:rPr>
        <w:t>CAPÍTULO VI</w:t>
      </w:r>
    </w:p>
    <w:p>
      <w:pPr>
        <w:pStyle w:val="Texto"/>
        <w:spacing w:lineRule="exact" w:line="206" w:before="0" w:after="60"/>
        <w:ind w:hanging="0"/>
        <w:jc w:val="center"/>
        <w:rPr>
          <w:b/>
          <w:b/>
          <w:lang w:eastAsia="es-MX"/>
        </w:rPr>
      </w:pPr>
      <w:r>
        <w:rPr>
          <w:b/>
          <w:lang w:eastAsia="es-MX"/>
        </w:rPr>
        <w:t>ENVÍO DE INFORMACIÓN PARA LOS REPORTES ESTADÍSTICOS TRIMESTRALES</w:t>
      </w:r>
    </w:p>
    <w:p>
      <w:pPr>
        <w:pStyle w:val="Texto"/>
        <w:spacing w:lineRule="exact" w:line="206" w:before="0" w:after="60"/>
        <w:rPr/>
      </w:pPr>
      <w:r>
        <w:rPr>
          <w:b/>
          <w:lang w:eastAsia="es-MX"/>
        </w:rPr>
        <w:t xml:space="preserve">21. </w:t>
      </w:r>
      <w:r>
        <w:rPr>
          <w:lang w:eastAsia="es-MX"/>
        </w:rPr>
        <w:t xml:space="preserve">El Solicitante Autorizado o el usuario autorizado de la Entidad Federativa realizará la actualización de la información de los Financiamientos y Obligaciones de la propia Entidad Federativa, así como de sus Municipios y Entes Públicos, a que se refiere el artículo 48 del Reglamento, ingresando a través de la </w:t>
      </w:r>
      <w:hyperlink r:id="rId4">
        <w:r>
          <w:rPr>
            <w:rStyle w:val="InternetLink"/>
            <w:lang w:eastAsia="es-MX"/>
          </w:rPr>
          <w:t>Página</w:t>
        </w:r>
      </w:hyperlink>
      <w:r>
        <w:rPr>
          <w:lang w:eastAsia="es-MX"/>
        </w:rPr>
        <w:t xml:space="preserve"> de Internet de la Secretaría al módulo denominado Reportes de estadísticas trimestrales.</w:t>
      </w:r>
    </w:p>
    <w:p>
      <w:pPr>
        <w:pStyle w:val="Texto"/>
        <w:spacing w:lineRule="exact" w:line="206" w:before="0" w:after="60"/>
        <w:rPr>
          <w:lang w:eastAsia="es-MX"/>
        </w:rPr>
      </w:pPr>
      <w:r>
        <w:rPr>
          <w:lang w:eastAsia="es-MX"/>
        </w:rPr>
        <w:t>El Sistema mostrará las pantallas de captura con la información precargada de cada Financiamiento u Obligación, en las cuales se deberá actualizar la información relacionada con el saldo, los pagos a capital, intereses y otros costos relacionados, entre otros.</w:t>
      </w:r>
    </w:p>
    <w:p>
      <w:pPr>
        <w:pStyle w:val="Texto"/>
        <w:spacing w:lineRule="exact" w:line="206" w:before="0" w:after="60"/>
        <w:rPr/>
      </w:pPr>
      <w:r>
        <w:rPr>
          <w:b/>
          <w:lang w:eastAsia="es-MX"/>
        </w:rPr>
        <w:t xml:space="preserve">22. </w:t>
      </w:r>
      <w:r>
        <w:rPr>
          <w:lang w:eastAsia="es-MX"/>
        </w:rPr>
        <w:t>Una vez que el Solicitante Autorizado o el usuario autorizado de la Entidad Federativa haya capturado la información correspondiente a la actualización de la totalidad de los Financiamientos y Obligaciones de la propia Entidad Federativa, de sus Municipios y de sus Entes Públicos, se podrá firmar y enviar dicha información. La actualización será enviada exclusivamente por el Solicitante Autorizado de la Entidad Federativa.</w:t>
      </w:r>
    </w:p>
    <w:p>
      <w:pPr>
        <w:pStyle w:val="Texto"/>
        <w:spacing w:lineRule="exact" w:line="206" w:before="0" w:after="60"/>
        <w:rPr/>
      </w:pPr>
      <w:r>
        <w:rPr>
          <w:b/>
          <w:lang w:eastAsia="es-MX"/>
        </w:rPr>
        <w:t xml:space="preserve">23. </w:t>
      </w:r>
      <w:r>
        <w:rPr>
          <w:lang w:eastAsia="es-MX"/>
        </w:rPr>
        <w:t>Si el Solicitante Autorizado de la Entidad Federativa no envía la información del trimestre correspondiente, el Sistema tomará el saldo de los Financiamientos y Obligaciones reportado en el trimestre anterior, sumando los montos contratados e inscritos durante el periodo a reportar.</w:t>
      </w:r>
    </w:p>
    <w:p>
      <w:pPr>
        <w:pStyle w:val="Texto"/>
        <w:spacing w:lineRule="exact" w:line="206" w:before="0" w:after="80"/>
        <w:ind w:hanging="0"/>
        <w:jc w:val="center"/>
        <w:rPr>
          <w:b/>
          <w:b/>
          <w:lang w:eastAsia="es-MX"/>
        </w:rPr>
      </w:pPr>
      <w:r>
        <w:rPr>
          <w:b/>
          <w:lang w:eastAsia="es-MX"/>
        </w:rPr>
        <w:t>CAPÍTULO VII</w:t>
      </w:r>
    </w:p>
    <w:p>
      <w:pPr>
        <w:pStyle w:val="Texto"/>
        <w:spacing w:lineRule="exact" w:line="206" w:before="0" w:after="80"/>
        <w:ind w:hanging="0"/>
        <w:jc w:val="center"/>
        <w:rPr>
          <w:b/>
          <w:b/>
          <w:lang w:eastAsia="es-MX"/>
        </w:rPr>
      </w:pPr>
      <w:r>
        <w:rPr>
          <w:b/>
          <w:lang w:eastAsia="es-MX"/>
        </w:rPr>
        <w:t xml:space="preserve">ACTUALIZACIÓN DE LA INFORMACIÓN DEL SISTEMA DE ALERTAS </w:t>
        <w:br/>
        <w:t>Y DEL SEGUIMIENTO DE CONVENIOS</w:t>
      </w:r>
    </w:p>
    <w:p>
      <w:pPr>
        <w:pStyle w:val="Texto"/>
        <w:spacing w:lineRule="exact" w:line="206" w:before="0" w:after="80"/>
        <w:rPr/>
      </w:pPr>
      <w:r>
        <w:rPr>
          <w:b/>
          <w:lang w:eastAsia="es-MX"/>
        </w:rPr>
        <w:t xml:space="preserve">24. </w:t>
      </w:r>
      <w:r>
        <w:rPr>
          <w:lang w:eastAsia="es-MX"/>
        </w:rPr>
        <w:t>El Solicitante Autorizado o el usuario autorizado, tendrá acceso a través de la Página de Internet de la Secretaría a los módulos para la actualización de la información relativa al Sistema de Alertas, al seguimiento de los convenios mediante los cuales se otorga la Deuda Estatal Garantizada y a la información para el seguimiento de los convenios a que se refiere el artículo 47 de la Ley.</w:t>
      </w:r>
    </w:p>
    <w:p>
      <w:pPr>
        <w:pStyle w:val="Texto"/>
        <w:spacing w:lineRule="exact" w:line="224" w:before="0" w:after="80"/>
        <w:rPr/>
      </w:pPr>
      <w:r>
        <w:rPr>
          <w:b/>
          <w:lang w:eastAsia="es-MX"/>
        </w:rPr>
        <w:t xml:space="preserve">25. </w:t>
      </w:r>
      <w:r>
        <w:rPr>
          <w:lang w:eastAsia="es-MX"/>
        </w:rPr>
        <w:t>En el módulo correspondiente a la actualización de información relativa al Sistema de Alertas, el Solicitante Autorizado reportará la información para la evaluación y seguimiento de los indicadores del nivel de endeudamiento del Ente Público. Para ello, la información deberá cumplir con lo establecido en la Ley y en el Reglamento del Sistema de Alertas, debiendo entregarse conforme a lo previsto en este último.</w:t>
      </w:r>
    </w:p>
    <w:p>
      <w:pPr>
        <w:pStyle w:val="Texto"/>
        <w:spacing w:lineRule="exact" w:line="224" w:before="0" w:after="80"/>
        <w:rPr/>
      </w:pPr>
      <w:r>
        <w:rPr>
          <w:b/>
          <w:lang w:eastAsia="es-MX"/>
        </w:rPr>
        <w:t xml:space="preserve">26. </w:t>
      </w:r>
      <w:r>
        <w:rPr>
          <w:lang w:eastAsia="es-MX"/>
        </w:rPr>
        <w:t>El módulo correspondiente a la información para el seguimiento de los convenios mediante los cuales se otorga la Deuda Estatal Garantizada deberá ser utilizado por aquellos Estados y Municipios a los que se haya otorgado dicha garantía, a fin de que se proporcione la información requerida para la evaluación y seguimiento de los convenios mencionados, de conformidad a lo establecido en la Ley.</w:t>
      </w:r>
    </w:p>
    <w:p>
      <w:pPr>
        <w:pStyle w:val="Texto"/>
        <w:spacing w:lineRule="exact" w:line="224" w:before="0" w:after="80"/>
        <w:rPr>
          <w:lang w:eastAsia="es-MX"/>
        </w:rPr>
      </w:pPr>
      <w:r>
        <w:rPr>
          <w:lang w:eastAsia="es-MX"/>
        </w:rPr>
        <w:t>En el caso de los Estados, la información proporcionada deberá corresponder a la establecida en el convenio firmado entre el Estado y la Secretaría.</w:t>
      </w:r>
    </w:p>
    <w:p>
      <w:pPr>
        <w:pStyle w:val="Texto"/>
        <w:spacing w:lineRule="exact" w:line="224" w:before="0" w:after="80"/>
        <w:rPr>
          <w:lang w:eastAsia="es-MX"/>
        </w:rPr>
      </w:pPr>
      <w:r>
        <w:rPr>
          <w:lang w:eastAsia="es-MX"/>
        </w:rPr>
        <w:t>En el caso de aquellos Estados que incluyan a sus Municipios dentro del convenio por el cual se otorga la garantía del Gobierno Federal, conforme al artículo 36 de la Ley, serán los Estados quienes deberán actualizar en el Sistema los resultados de la evaluación del cumplimiento del convenio por parte de los Municipios, conforme se estipula en el artículo 40 de la Ley. Dichos Estados serán responsables de recopilar de sus Municipios la información necesaria para realizar la actualización correspondiente.</w:t>
      </w:r>
    </w:p>
    <w:p>
      <w:pPr>
        <w:pStyle w:val="Texto"/>
        <w:spacing w:lineRule="exact" w:line="224" w:before="0" w:after="80"/>
        <w:rPr>
          <w:lang w:eastAsia="es-MX"/>
        </w:rPr>
      </w:pPr>
      <w:r>
        <w:rPr>
          <w:lang w:eastAsia="es-MX"/>
        </w:rPr>
        <w:t>Los resultados de la evaluación a que se refiere el párrafo anterior deberán ser presentados y actualizados conforme se estipule en el convenio correspondiente. La información de cada Municipio deberá ser presentada de forma independiente a la información relativa al Estado.</w:t>
      </w:r>
    </w:p>
    <w:p>
      <w:pPr>
        <w:pStyle w:val="Texto"/>
        <w:spacing w:lineRule="exact" w:line="224" w:before="0" w:after="80"/>
        <w:rPr/>
      </w:pPr>
      <w:r>
        <w:rPr>
          <w:b/>
          <w:lang w:eastAsia="es-MX"/>
        </w:rPr>
        <w:t xml:space="preserve">27. </w:t>
      </w:r>
      <w:r>
        <w:rPr>
          <w:lang w:eastAsia="es-MX"/>
        </w:rPr>
        <w:t>El módulo para el seguimiento de los convenios a que se refiere el artículo 47 de la Ley será utilizado por las Entidades Federativas y Municipios que celebren dichos convenios. Los resultados de las evaluaciones trimestrales de dichos convenios serán responsabilidad de las Entidades Federativas o Municipios según corresponda, debiendo ser presentados por las Entidades Federativas a través del Solicitante Autorizado.</w:t>
      </w:r>
    </w:p>
    <w:p>
      <w:pPr>
        <w:pStyle w:val="Texto"/>
        <w:spacing w:lineRule="exact" w:line="224" w:before="0" w:after="80"/>
        <w:rPr>
          <w:lang w:eastAsia="es-MX"/>
        </w:rPr>
      </w:pPr>
      <w:r>
        <w:rPr>
          <w:lang w:eastAsia="es-MX"/>
        </w:rPr>
        <w:t>La evaluación de cada Ente Público deberá ser presentada de forma independiente, en términos de lo establecido en el convenio correspondiente y en el Reglamento del Sistema de Alertas.</w:t>
      </w:r>
    </w:p>
    <w:p>
      <w:pPr>
        <w:pStyle w:val="Texto"/>
        <w:spacing w:lineRule="exact" w:line="224" w:before="0" w:after="80"/>
        <w:rPr/>
      </w:pPr>
      <w:r>
        <w:rPr>
          <w:b/>
          <w:lang w:eastAsia="es-MX"/>
        </w:rPr>
        <w:t xml:space="preserve">28. </w:t>
      </w:r>
      <w:r>
        <w:rPr>
          <w:lang w:eastAsia="es-MX"/>
        </w:rPr>
        <w:t>La información referida en el presente Capítulo, se reportará dentro de los plazos señalados en la Ley, el Reglamento, el Reglamento del Sistema de Alertas y, en su caso, en el convenio correspondiente, a través del Solicitante Autorizado de la Entidad Federativa.</w:t>
      </w:r>
    </w:p>
    <w:p>
      <w:pPr>
        <w:pStyle w:val="Texto"/>
        <w:spacing w:lineRule="exact" w:line="224" w:before="0" w:after="80"/>
        <w:ind w:hanging="0"/>
        <w:jc w:val="center"/>
        <w:rPr>
          <w:b/>
          <w:b/>
          <w:lang w:eastAsia="es-MX"/>
        </w:rPr>
      </w:pPr>
      <w:r>
        <w:rPr>
          <w:b/>
          <w:lang w:eastAsia="es-MX"/>
        </w:rPr>
        <w:t>CAPÍTULO VIII</w:t>
      </w:r>
    </w:p>
    <w:p>
      <w:pPr>
        <w:pStyle w:val="Texto"/>
        <w:spacing w:lineRule="exact" w:line="224" w:before="0" w:after="80"/>
        <w:ind w:hanging="0"/>
        <w:jc w:val="center"/>
        <w:rPr>
          <w:b/>
          <w:b/>
          <w:lang w:eastAsia="es-MX"/>
        </w:rPr>
      </w:pPr>
      <w:r>
        <w:rPr>
          <w:b/>
          <w:lang w:eastAsia="es-MX"/>
        </w:rPr>
        <w:t>DEL SELLO DIGITAL</w:t>
      </w:r>
    </w:p>
    <w:p>
      <w:pPr>
        <w:pStyle w:val="Texto"/>
        <w:spacing w:lineRule="exact" w:line="224" w:before="0" w:after="80"/>
        <w:rPr/>
      </w:pPr>
      <w:r>
        <w:rPr>
          <w:b/>
          <w:lang w:eastAsia="es-MX"/>
        </w:rPr>
        <w:t xml:space="preserve">29. </w:t>
      </w:r>
      <w:r>
        <w:rPr>
          <w:lang w:eastAsia="es-MX"/>
        </w:rPr>
        <w:t>En términos del artículo 12 del Reglamento, para acreditar de forma fehaciente, la fecha y hora de recepción de las solicitudes de inscripción, modificación, cancelación y cualquier otro trámite relacionado con el Registro, el Sistema emitirá un Acuse de recibo electrónico que deberá contener el Sello digital, mismo que permitirá dar certeza sobre la fecha y hora de recepción, así como el registro de los documentos electrónicos asociados.</w:t>
      </w:r>
    </w:p>
    <w:p>
      <w:pPr>
        <w:pStyle w:val="Texto"/>
        <w:spacing w:lineRule="exact" w:line="224" w:before="0" w:after="80"/>
        <w:rPr/>
      </w:pPr>
      <w:r>
        <w:rPr>
          <w:b/>
          <w:lang w:eastAsia="es-MX"/>
        </w:rPr>
        <w:t xml:space="preserve">30. </w:t>
      </w:r>
      <w:r>
        <w:rPr>
          <w:lang w:eastAsia="es-MX"/>
        </w:rPr>
        <w:t>El certificado de Sello digital se genera con el propósito de emitir documentos electrónicos con autenticidad, integridad, que sean verificables y no repudiables por el emisor, para lo cual será necesario tener acceso a la Cadena original, al Sello digital y al certificado de Sello digital del emisor.</w:t>
      </w:r>
    </w:p>
    <w:p>
      <w:pPr>
        <w:pStyle w:val="Texto"/>
        <w:spacing w:lineRule="exact" w:line="224" w:before="0" w:after="80"/>
        <w:rPr/>
      </w:pPr>
      <w:r>
        <w:rPr>
          <w:b/>
          <w:lang w:eastAsia="es-MX"/>
        </w:rPr>
        <w:t xml:space="preserve">31. </w:t>
      </w:r>
      <w:r>
        <w:rPr>
          <w:lang w:eastAsia="es-MX"/>
        </w:rPr>
        <w:t>El certificado de Sello digital es idéntico en su generación a una Firma Electrónica Avanzada, proporciona los mismos servicios de seguridad y características de las firmas digitales.</w:t>
      </w:r>
    </w:p>
    <w:p>
      <w:pPr>
        <w:pStyle w:val="Texto"/>
        <w:spacing w:lineRule="exact" w:line="224" w:before="0" w:after="80"/>
        <w:rPr/>
      </w:pPr>
      <w:r>
        <w:rPr>
          <w:b/>
          <w:lang w:eastAsia="es-MX"/>
        </w:rPr>
        <w:t xml:space="preserve">32. </w:t>
      </w:r>
      <w:r>
        <w:rPr>
          <w:lang w:eastAsia="es-MX"/>
        </w:rPr>
        <w:t>Las especificaciones técnicas del Sello digital, incluidas las que se refiere el lineamiento 30 antes señalado, serán las establecidas en términos del “Anexo 24 de la Resolución Miscelánea Fiscal para 2015 Contabilidad en medios electrónicos” publicado en el Diario Oficial de la Federación el 5 de enero de 2015 o el que lo sustituya.</w:t>
      </w:r>
    </w:p>
    <w:p>
      <w:pPr>
        <w:pStyle w:val="ANOTACION"/>
        <w:spacing w:lineRule="exact" w:line="224" w:before="101" w:after="80"/>
        <w:rPr>
          <w:lang w:eastAsia="es-MX"/>
        </w:rPr>
      </w:pPr>
      <w:r>
        <w:rPr>
          <w:lang w:eastAsia="es-MX"/>
        </w:rPr>
        <w:t>TRANSITORIOS</w:t>
      </w:r>
    </w:p>
    <w:p>
      <w:pPr>
        <w:pStyle w:val="Texto"/>
        <w:spacing w:lineRule="exact" w:line="224" w:before="0" w:after="80"/>
        <w:rPr/>
      </w:pPr>
      <w:r>
        <w:rPr>
          <w:b/>
          <w:lang w:eastAsia="es-MX"/>
        </w:rPr>
        <w:t>PRIMERO.</w:t>
      </w:r>
      <w:r>
        <w:rPr>
          <w:lang w:eastAsia="es-MX"/>
        </w:rPr>
        <w:t xml:space="preserve"> Los presentes Lineamientos entrarán en vigor a partir del día siguiente de su publicación en el Diario Oficial de la Federación.</w:t>
      </w:r>
    </w:p>
    <w:p>
      <w:pPr>
        <w:pStyle w:val="Texto"/>
        <w:spacing w:lineRule="exact" w:line="224" w:before="0" w:after="80"/>
        <w:rPr/>
      </w:pPr>
      <w:r>
        <w:rPr>
          <w:b/>
          <w:lang w:eastAsia="es-MX"/>
        </w:rPr>
        <w:t>SEGUNDO.</w:t>
      </w:r>
      <w:r>
        <w:rPr>
          <w:lang w:eastAsia="es-MX"/>
        </w:rPr>
        <w:t xml:space="preserve"> El Sistema del Registro Público Único entrará en operación a más tardar el 31 de octubre</w:t>
        <w:br/>
        <w:t>de 2017.</w:t>
      </w:r>
    </w:p>
    <w:p>
      <w:pPr>
        <w:pStyle w:val="Texto"/>
        <w:spacing w:lineRule="exact" w:line="224" w:before="0" w:after="80"/>
        <w:rPr/>
      </w:pPr>
      <w:r>
        <w:rPr>
          <w:b/>
          <w:lang w:eastAsia="es-MX"/>
        </w:rPr>
        <w:t>TERCERO.</w:t>
      </w:r>
      <w:r>
        <w:rPr>
          <w:lang w:eastAsia="es-MX"/>
        </w:rPr>
        <w:t xml:space="preserve"> Las solicitudes que se encuentren en trámite ante el Registro Público Único, con anterioridad a la entrada en operación del Sistema del Registro Público Único se llevarán a cabo de manera física.</w:t>
      </w:r>
    </w:p>
    <w:p>
      <w:pPr>
        <w:pStyle w:val="Texto"/>
        <w:spacing w:lineRule="exact" w:line="224" w:before="0" w:after="80"/>
        <w:rPr/>
      </w:pPr>
      <w:r>
        <w:rPr>
          <w:lang w:eastAsia="es-MX"/>
        </w:rPr>
        <w:t xml:space="preserve">Ciudad de México a 17 de abril de 2017.- El Subsecretario de Ingresos, </w:t>
      </w:r>
      <w:r>
        <w:rPr>
          <w:b/>
          <w:szCs w:val="22"/>
          <w:lang w:eastAsia="es-MX"/>
        </w:rPr>
        <w:t>Miguel Messmacher Linartas</w:t>
      </w:r>
      <w:r>
        <w:rPr>
          <w:szCs w:val="22"/>
          <w:lang w:eastAsia="es-MX"/>
        </w:rPr>
        <w:t>.- Rúbrica.</w:t>
      </w:r>
    </w:p>
    <w:p>
      <w:pPr>
        <w:pStyle w:val="Texto"/>
        <w:spacing w:lineRule="exact" w:line="298"/>
        <w:ind w:hanging="0"/>
        <w:jc w:val="center"/>
        <w:rPr>
          <w:b/>
          <w:b/>
          <w:lang w:eastAsia="es-MX"/>
        </w:rPr>
      </w:pPr>
      <w:r>
        <w:rPr>
          <w:b/>
          <w:lang w:eastAsia="es-MX"/>
        </w:rPr>
        <w:t>Anexo I</w:t>
      </w:r>
    </w:p>
    <w:p>
      <w:pPr>
        <w:pStyle w:val="Texto"/>
        <w:spacing w:lineRule="exact" w:line="298"/>
        <w:ind w:hanging="0"/>
        <w:jc w:val="center"/>
        <w:rPr>
          <w:b/>
          <w:b/>
          <w:lang w:eastAsia="es-MX"/>
        </w:rPr>
      </w:pPr>
      <w:r>
        <w:rPr>
          <w:b/>
          <w:lang w:eastAsia="es-MX"/>
        </w:rPr>
        <w:t>Carta de Aceptación</w:t>
      </w:r>
    </w:p>
    <w:p>
      <w:pPr>
        <w:pStyle w:val="Texto"/>
        <w:spacing w:lineRule="exact" w:line="298" w:before="0" w:after="0"/>
        <w:rPr>
          <w:szCs w:val="18"/>
          <w:lang w:eastAsia="es-MX"/>
        </w:rPr>
      </w:pPr>
      <w:r>
        <w:rPr>
          <w:szCs w:val="18"/>
          <w:lang w:eastAsia="es-MX"/>
        </w:rPr>
        <w:t>SECRETARÍA DE HACIENDA Y CRÉDITO PÚBLICO,</w:t>
      </w:r>
    </w:p>
    <w:p>
      <w:pPr>
        <w:pStyle w:val="Texto"/>
        <w:spacing w:lineRule="exact" w:line="298" w:before="0" w:after="0"/>
        <w:rPr>
          <w:szCs w:val="18"/>
          <w:lang w:eastAsia="es-MX"/>
        </w:rPr>
      </w:pPr>
      <w:r>
        <w:rPr>
          <w:szCs w:val="18"/>
          <w:lang w:eastAsia="es-MX"/>
        </w:rPr>
        <w:t>SUBSECRETARÍA DE INGRESOS,</w:t>
      </w:r>
    </w:p>
    <w:p>
      <w:pPr>
        <w:pStyle w:val="Texto"/>
        <w:spacing w:lineRule="exact" w:line="298" w:before="0" w:after="0"/>
        <w:rPr>
          <w:szCs w:val="18"/>
          <w:lang w:eastAsia="es-MX"/>
        </w:rPr>
      </w:pPr>
      <w:r>
        <w:rPr>
          <w:szCs w:val="18"/>
          <w:lang w:eastAsia="es-MX"/>
        </w:rPr>
        <w:t>UNIDAD DE COORDINACIÓN CON ENTIDADES FEDERATIVAS</w:t>
      </w:r>
    </w:p>
    <w:p>
      <w:pPr>
        <w:pStyle w:val="Texto"/>
        <w:spacing w:lineRule="exact" w:line="298"/>
        <w:rPr>
          <w:szCs w:val="18"/>
          <w:lang w:eastAsia="es-MX"/>
        </w:rPr>
      </w:pPr>
      <w:r>
        <w:rPr>
          <w:szCs w:val="18"/>
          <w:lang w:eastAsia="es-MX"/>
        </w:rPr>
        <w:t>PRESENTE.</w:t>
      </w:r>
    </w:p>
    <w:p>
      <w:pPr>
        <w:pStyle w:val="Texto"/>
        <w:spacing w:lineRule="exact" w:line="308"/>
        <w:rPr>
          <w:lang w:eastAsia="es-MX"/>
        </w:rPr>
      </w:pPr>
      <w:r>
        <w:rPr>
          <w:lang w:eastAsia="es-MX"/>
        </w:rPr>
        <w:t>(NOMBRE y carácter en el que se actúa como representante del Ente Público, precisando el nombre de la o el Solicitante Autorizado), con domicilio para oír y recibir notificaciones el ubicado en: (precisar el domicilio señalando calle, número exterior, número interior, colonia, municipio o delegación, entidad federativa, código postal), en términos del artículo 10 del Reglamento del Registro Público Único de Financiamientos y Obligaciones de Entidades Federativas y Municipios, en lo sucesivo Reglamento, manifiesto que:</w:t>
      </w:r>
    </w:p>
    <w:p>
      <w:pPr>
        <w:pStyle w:val="Texto"/>
        <w:spacing w:lineRule="exact" w:line="308"/>
        <w:ind w:left="720" w:hanging="432"/>
        <w:rPr>
          <w:szCs w:val="18"/>
          <w:lang w:eastAsia="es-MX"/>
        </w:rPr>
      </w:pPr>
      <w:r>
        <w:rPr>
          <w:szCs w:val="18"/>
          <w:lang w:eastAsia="es-MX"/>
        </w:rPr>
        <w:t>I.</w:t>
        <w:tab/>
        <w:t>Conozco y acepto que el Procedimiento Registral de los trámites a que se refiere el artículo 4, fracción I del Reglamento, se realice desde su inicio hasta su conclusión, a través del Sistema del Registro Público Único, incluido el envío y seguimiento de la información a que se refiere el artículo 4, fracción II del Reglamento;</w:t>
      </w:r>
    </w:p>
    <w:p>
      <w:pPr>
        <w:pStyle w:val="Texto"/>
        <w:spacing w:lineRule="exact" w:line="308"/>
        <w:ind w:left="720" w:hanging="432"/>
        <w:rPr>
          <w:szCs w:val="18"/>
          <w:lang w:eastAsia="es-MX"/>
        </w:rPr>
      </w:pPr>
      <w:r>
        <w:rPr>
          <w:szCs w:val="18"/>
          <w:lang w:eastAsia="es-MX"/>
        </w:rPr>
        <w:t>II.</w:t>
        <w:tab/>
        <w:t>Acepto consultar el Tablero Electrónico, al menos los días quince y último de cada mes o bien, el día hábil siguiente si alguno de éstos fuere inhábil y, en caso de no hacerlo, se tendrá por realizada la notificación en el día hábil que corresponda;</w:t>
      </w:r>
    </w:p>
    <w:p>
      <w:pPr>
        <w:pStyle w:val="Texto"/>
        <w:spacing w:lineRule="exact" w:line="308"/>
        <w:ind w:left="720" w:hanging="432"/>
        <w:rPr>
          <w:szCs w:val="18"/>
          <w:lang w:eastAsia="es-MX"/>
        </w:rPr>
      </w:pPr>
      <w:r>
        <w:rPr>
          <w:szCs w:val="18"/>
          <w:lang w:eastAsia="es-MX"/>
        </w:rPr>
        <w:t>III.</w:t>
        <w:tab/>
        <w:t>Acepto darme por notificado de las actuaciones electrónicas que emita el Sistema del Registro Público Único, en el mismo día en que consulte el Tablero Electrónico;</w:t>
      </w:r>
    </w:p>
    <w:p>
      <w:pPr>
        <w:pStyle w:val="Texto"/>
        <w:spacing w:lineRule="exact" w:line="308"/>
        <w:ind w:left="720" w:hanging="432"/>
        <w:rPr>
          <w:szCs w:val="18"/>
          <w:lang w:eastAsia="es-MX"/>
        </w:rPr>
      </w:pPr>
      <w:r>
        <w:rPr>
          <w:szCs w:val="18"/>
          <w:lang w:eastAsia="es-MX"/>
        </w:rPr>
        <w:t>IV.</w:t>
        <w:tab/>
        <w:t>Me comprometo a hacer del conocimiento del Registro Público Único, por escrito o al correo electrónico ucef@hacienda.gob.mx la imposibilidad, por falla del Sistema, para consultar en los días señalados en el numeral II del presente documento, el Tablero Electrónico, o bien, para descargar los documentos electrónicos que contenga la información depositada en los mismos, a más tardar dentro de los tres días hábiles siguientes a aquél en que ocurra dicho impedimento;</w:t>
      </w:r>
    </w:p>
    <w:p>
      <w:pPr>
        <w:pStyle w:val="Texto"/>
        <w:spacing w:lineRule="exact" w:line="308"/>
        <w:ind w:left="720" w:hanging="432"/>
        <w:rPr>
          <w:szCs w:val="18"/>
          <w:lang w:eastAsia="es-MX"/>
        </w:rPr>
      </w:pPr>
      <w:r>
        <w:rPr>
          <w:szCs w:val="18"/>
          <w:lang w:eastAsia="es-MX"/>
        </w:rPr>
        <w:t>V.</w:t>
        <w:tab/>
        <w:t>Reconozco como veraz y auténtica la información, mensajes de datos y documentos electrónicos que envíe a través del Sistema del Registro Público Único, los cuales son válidos de conformidad con la normatividad jurídica aplicable a cada caso, así como que refieren auténtica y fielmente a los documentos originales y/o debidamente certificados por la persona a quien legalmente corresponde, mismos que avalo con el uso de mi Firma Electrónica Avanzada;</w:t>
      </w:r>
    </w:p>
    <w:p>
      <w:pPr>
        <w:pStyle w:val="Texto"/>
        <w:spacing w:lineRule="exact" w:line="308"/>
        <w:ind w:left="720" w:hanging="432"/>
        <w:rPr>
          <w:szCs w:val="18"/>
          <w:lang w:eastAsia="es-MX"/>
        </w:rPr>
      </w:pPr>
      <w:r>
        <w:rPr>
          <w:szCs w:val="18"/>
          <w:lang w:eastAsia="es-MX"/>
        </w:rPr>
        <w:t>VI.</w:t>
        <w:tab/>
        <w:t>La Firma Electrónica Avanzada, así como la Clave de usuario y Contraseña que me sean proporcionadas para acceder al Sistema, las reconozco como propias y auténticas, siendo el uso de las mismas de mi exclusiva responsabilidad;</w:t>
      </w:r>
    </w:p>
    <w:p>
      <w:pPr>
        <w:pStyle w:val="Texto"/>
        <w:spacing w:lineRule="exact" w:line="308"/>
        <w:ind w:left="720" w:hanging="432"/>
        <w:rPr>
          <w:szCs w:val="18"/>
          <w:lang w:eastAsia="es-MX"/>
        </w:rPr>
      </w:pPr>
      <w:r>
        <w:rPr>
          <w:szCs w:val="18"/>
          <w:lang w:eastAsia="es-MX"/>
        </w:rPr>
        <w:t>VII.</w:t>
        <w:tab/>
        <w:t>Estoy de acuerdo en ser requerido(a) para el reenvío de cualquier información que me formule el Sistema, cuando los archivos remitidos a través de éste se encuentren dañados o no puedan abrirse por cualquier causa técnica;</w:t>
      </w:r>
    </w:p>
    <w:p>
      <w:pPr>
        <w:pStyle w:val="Texto"/>
        <w:spacing w:lineRule="exact" w:line="308"/>
        <w:ind w:left="720" w:hanging="432"/>
        <w:rPr>
          <w:szCs w:val="18"/>
          <w:lang w:eastAsia="es-MX"/>
        </w:rPr>
      </w:pPr>
      <w:r>
        <w:rPr>
          <w:szCs w:val="18"/>
          <w:lang w:eastAsia="es-MX"/>
        </w:rPr>
        <w:t>VIII.</w:t>
        <w:tab/>
        <w:t>Señalo como dirección(es) de correo(s) electrónico(s) ____________ para recibir mensajes de datos y documentos electrónicos en términos del Capítulo II del Título Segundo del Reglamento, con el objeto de formalizar, cuando así proceda, los actos previstos en dicho ordenamiento jurídico; asimismo, se proporciona el número telefónico _____________.</w:t>
      </w:r>
    </w:p>
    <w:p>
      <w:pPr>
        <w:pStyle w:val="Texto"/>
        <w:spacing w:lineRule="exact" w:line="330"/>
        <w:ind w:left="720" w:hanging="432"/>
        <w:rPr>
          <w:szCs w:val="18"/>
          <w:lang w:eastAsia="es-MX"/>
        </w:rPr>
      </w:pPr>
      <w:r>
        <w:rPr>
          <w:szCs w:val="18"/>
          <w:lang w:eastAsia="es-MX"/>
        </w:rPr>
        <w:t>IX.</w:t>
        <w:tab/>
        <w:t>Me comprometo a hacer del conocimiento de la Unidad de Coordinación con Entidades Federativas adscrita a la Secretaría de Hacienda y Crédito Público, la limitación, revocación o término de las atribuciones o facultades derivadas de mi cargo actual como (se señala el cargo, dependencia, municipio o delegación y entidad federativa), previo al término del mismo. En caso de que se termine el periodo constitucional establecido para la duración de mi encargo, de conformidad con la legislación aplicable, solicitaré la cancelación de la Clave de usuario y Contraseña que me sean proporcionados para acceder al Sistema, dentro de los 15 días hábiles previos a la conclusión. Asimismo, notificaré y tramitaré ante la Secretaría la baja de un Solicitante Autorizado que me haya antecedido, en caso de que éste no haya notificado su baja;</w:t>
      </w:r>
    </w:p>
    <w:p>
      <w:pPr>
        <w:pStyle w:val="Texto"/>
        <w:spacing w:lineRule="exact" w:line="330"/>
        <w:ind w:left="720" w:hanging="432"/>
        <w:rPr/>
      </w:pPr>
      <w:r>
        <w:rPr>
          <w:szCs w:val="18"/>
          <w:lang w:eastAsia="es-MX"/>
        </w:rPr>
        <w:t>X.</w:t>
        <w:tab/>
        <w:t>Me comprometo a hacer del conocimiento de la autoridad competente, la pérdida o cualquier otra situación que pudiera implicar la reproducción o uso indebido de mis datos de creación de Firma Electrónica Avanzada, Clave de usuario y Contraseña, el día hábil siguiente a aquél en que suceda</w:t>
        <w:br/>
        <w:t>el hecho;</w:t>
      </w:r>
    </w:p>
    <w:p>
      <w:pPr>
        <w:pStyle w:val="Texto"/>
        <w:spacing w:lineRule="exact" w:line="330"/>
        <w:ind w:left="720" w:hanging="432"/>
        <w:rPr>
          <w:szCs w:val="18"/>
          <w:lang w:eastAsia="es-MX"/>
        </w:rPr>
      </w:pPr>
      <w:r>
        <w:rPr>
          <w:szCs w:val="18"/>
          <w:lang w:eastAsia="es-MX"/>
        </w:rPr>
        <w:t>XI.</w:t>
        <w:tab/>
        <w:t>Me comprometo a cumplir con lo dispuesto en el artículo 15 del Reglamento y demás disposiciones jurídicas aplicables; y</w:t>
      </w:r>
    </w:p>
    <w:p>
      <w:pPr>
        <w:pStyle w:val="Texto"/>
        <w:spacing w:lineRule="exact" w:line="330"/>
        <w:ind w:left="720" w:hanging="432"/>
        <w:rPr/>
      </w:pPr>
      <w:r>
        <w:rPr/>
        <w:t>XII.</w:t>
        <w:tab/>
        <w:t>Autorizo para llevar a cabo la captura de la información relacionada con el artículo 4, fracción I del Reglamento y la entrega de la información, a través del Sistema, a que se refiere el artículo 4, fracción II del Reglamento, a los siguientes usuarios, quienes se obligan en los mismos términos señalados con antelación y suscriben la presente conjuntamente con el suscrito.</w:t>
      </w:r>
    </w:p>
    <w:tbl>
      <w:tblPr>
        <w:tblW w:w="8712" w:type="dxa"/>
        <w:jc w:val="left"/>
        <w:tblInd w:w="65" w:type="dxa"/>
        <w:tblLayout w:type="fixed"/>
        <w:tblCellMar>
          <w:top w:w="0" w:type="dxa"/>
          <w:left w:w="72" w:type="dxa"/>
          <w:bottom w:w="0" w:type="dxa"/>
          <w:right w:w="72" w:type="dxa"/>
        </w:tblCellMar>
      </w:tblPr>
      <w:tblGrid>
        <w:gridCol w:w="2858"/>
        <w:gridCol w:w="1512"/>
        <w:gridCol w:w="4342"/>
      </w:tblGrid>
      <w:tr>
        <w:trPr>
          <w:trHeight w:val="144"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Cs w:val="17"/>
                <w:lang w:eastAsia="es-MX"/>
              </w:rPr>
            </w:pPr>
            <w:r>
              <w:rPr>
                <w:szCs w:val="17"/>
                <w:lang w:eastAsia="es-MX"/>
              </w:rPr>
              <w:t>Nombre</w:t>
            </w:r>
          </w:p>
        </w:tc>
        <w:tc>
          <w:tcPr>
            <w:tcW w:w="5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7"/>
                <w:lang w:eastAsia="es-MX"/>
              </w:rPr>
            </w:pPr>
            <w:r>
              <w:rPr>
                <w:szCs w:val="17"/>
                <w:lang w:eastAsia="es-MX"/>
              </w:rPr>
            </w:r>
          </w:p>
        </w:tc>
      </w:tr>
      <w:tr>
        <w:trPr>
          <w:trHeight w:val="144"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Cs w:val="17"/>
                <w:lang w:eastAsia="es-MX"/>
              </w:rPr>
            </w:pPr>
            <w:r>
              <w:rPr>
                <w:szCs w:val="17"/>
                <w:lang w:eastAsia="es-MX"/>
              </w:rPr>
              <w:t>Cargo</w:t>
            </w:r>
          </w:p>
        </w:tc>
        <w:tc>
          <w:tcPr>
            <w:tcW w:w="5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7"/>
                <w:lang w:eastAsia="es-MX"/>
              </w:rPr>
            </w:pPr>
            <w:r>
              <w:rPr>
                <w:szCs w:val="17"/>
                <w:lang w:eastAsia="es-MX"/>
              </w:rPr>
            </w:r>
          </w:p>
        </w:tc>
      </w:tr>
      <w:tr>
        <w:trPr>
          <w:trHeight w:val="144"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Cs w:val="17"/>
                <w:lang w:eastAsia="es-MX"/>
              </w:rPr>
            </w:pPr>
            <w:r>
              <w:rPr>
                <w:szCs w:val="17"/>
                <w:lang w:eastAsia="es-MX"/>
              </w:rPr>
              <w:t>Dirección de correo electrónico</w:t>
            </w:r>
          </w:p>
        </w:tc>
        <w:tc>
          <w:tcPr>
            <w:tcW w:w="5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7"/>
                <w:lang w:eastAsia="es-MX"/>
              </w:rPr>
            </w:pPr>
            <w:r>
              <w:rPr>
                <w:szCs w:val="17"/>
                <w:lang w:eastAsia="es-MX"/>
              </w:rPr>
            </w:r>
          </w:p>
        </w:tc>
      </w:tr>
      <w:tr>
        <w:trPr>
          <w:trHeight w:val="144"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Cs w:val="17"/>
                <w:lang w:eastAsia="es-MX"/>
              </w:rPr>
            </w:pPr>
            <w:r>
              <w:rPr>
                <w:szCs w:val="17"/>
                <w:lang w:eastAsia="es-MX"/>
              </w:rPr>
              <w:t>Número  telefónico</w:t>
            </w:r>
          </w:p>
        </w:tc>
        <w:tc>
          <w:tcPr>
            <w:tcW w:w="5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7"/>
                <w:lang w:eastAsia="es-MX"/>
              </w:rPr>
            </w:pPr>
            <w:r>
              <w:rPr>
                <w:szCs w:val="17"/>
                <w:lang w:eastAsia="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Cs w:val="17"/>
                <w:lang w:eastAsia="es-MX"/>
              </w:rPr>
            </w:pPr>
            <w:r>
              <w:rPr>
                <w:szCs w:val="17"/>
                <w:lang w:eastAsia="es-MX"/>
              </w:rPr>
              <w:t>Trámite autorizado a realizar</w:t>
            </w:r>
          </w:p>
        </w:tc>
      </w:tr>
      <w:tr>
        <w:trPr>
          <w:trHeight w:val="144" w:hRule="atLeast"/>
        </w:trPr>
        <w:tc>
          <w:tcPr>
            <w:tcW w:w="4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ind w:hanging="0"/>
              <w:jc w:val="center"/>
              <w:rPr>
                <w:szCs w:val="17"/>
                <w:lang w:eastAsia="es-MX"/>
              </w:rPr>
            </w:pPr>
            <w:r>
              <w:rPr>
                <w:szCs w:val="17"/>
                <w:lang w:eastAsia="es-MX"/>
              </w:rPr>
              <w:t>Registro</w:t>
            </w:r>
          </w:p>
          <w:p>
            <w:pPr>
              <w:pStyle w:val="Texto"/>
              <w:spacing w:lineRule="exact" w:line="330" w:before="0" w:after="101"/>
              <w:ind w:hanging="0"/>
              <w:jc w:val="center"/>
              <w:rPr>
                <w:szCs w:val="17"/>
                <w:lang w:eastAsia="es-MX"/>
              </w:rPr>
            </w:pPr>
            <w:r>
              <w:rPr>
                <w:szCs w:val="17"/>
                <w:lang w:eastAsia="es-MX"/>
              </w:rPr>
              <w:t>(Artículo 4, fracción I del Reglamento)</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jc w:val="center"/>
              <w:rPr>
                <w:szCs w:val="17"/>
                <w:lang w:eastAsia="es-MX"/>
              </w:rPr>
            </w:pPr>
            <w:r>
              <w:rPr>
                <w:szCs w:val="17"/>
                <w:lang w:eastAsia="es-MX"/>
              </w:rPr>
              <w:t>Informe de Movimientos</w:t>
            </w:r>
          </w:p>
          <w:p>
            <w:pPr>
              <w:pStyle w:val="Texto"/>
              <w:spacing w:lineRule="exact" w:line="330" w:before="0" w:after="101"/>
              <w:ind w:hanging="0"/>
              <w:jc w:val="center"/>
              <w:rPr>
                <w:szCs w:val="17"/>
                <w:lang w:eastAsia="es-MX"/>
              </w:rPr>
            </w:pPr>
            <w:r>
              <w:rPr>
                <w:szCs w:val="17"/>
                <w:lang w:eastAsia="es-MX"/>
              </w:rPr>
              <w:t>(Artículo 4, fracción II del Reglamento)</w:t>
            </w:r>
          </w:p>
        </w:tc>
      </w:tr>
      <w:tr>
        <w:trPr>
          <w:trHeight w:val="144" w:hRule="atLeast"/>
        </w:trPr>
        <w:tc>
          <w:tcPr>
            <w:tcW w:w="43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7"/>
                <w:lang w:eastAsia="es-MX"/>
              </w:rPr>
            </w:pPr>
            <w:r>
              <w:rPr>
                <w:szCs w:val="17"/>
                <w:lang w:eastAsia="es-MX"/>
              </w:rPr>
            </w:r>
          </w:p>
        </w:tc>
        <w:tc>
          <w:tcPr>
            <w:tcW w:w="4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7"/>
                <w:lang w:eastAsia="es-MX"/>
              </w:rPr>
            </w:pPr>
            <w:r>
              <w:rPr>
                <w:szCs w:val="17"/>
                <w:lang w:eastAsia="es-MX"/>
              </w:rPr>
            </w:r>
          </w:p>
        </w:tc>
      </w:tr>
    </w:tbl>
    <w:p>
      <w:pPr>
        <w:pStyle w:val="Texto"/>
        <w:spacing w:lineRule="exact" w:line="330"/>
        <w:rPr>
          <w:szCs w:val="14"/>
          <w:lang w:eastAsia="es-MX"/>
        </w:rPr>
      </w:pPr>
      <w:r>
        <w:rPr>
          <w:szCs w:val="14"/>
          <w:lang w:eastAsia="es-MX"/>
        </w:rPr>
        <w:t>Nota: La información antes señalada deberá llenarse por cada usuario.</w:t>
      </w:r>
    </w:p>
    <w:p>
      <w:pPr>
        <w:pStyle w:val="Texto"/>
        <w:spacing w:lineRule="exact" w:line="330"/>
        <w:rPr>
          <w:szCs w:val="18"/>
          <w:lang w:eastAsia="es-MX"/>
        </w:rPr>
      </w:pPr>
      <w:r>
        <w:rPr>
          <w:szCs w:val="18"/>
          <w:lang w:eastAsia="es-MX"/>
        </w:rPr>
        <w:t>Se adjuntan al presente los siguientes documentos: (nombramiento o constancia de mayoría e identificación oficial) en original o, en su caso, copias certificadas, que acreditan el cargo, personalidad y las facultades de representación al Ente Público de quienes suscriben.</w:t>
      </w:r>
    </w:p>
    <w:p>
      <w:pPr>
        <w:pStyle w:val="Texto"/>
        <w:spacing w:lineRule="exact" w:line="330"/>
        <w:rPr>
          <w:szCs w:val="18"/>
          <w:u w:val="single"/>
          <w:lang w:eastAsia="es-MX"/>
        </w:rPr>
      </w:pPr>
      <w:r>
        <w:rPr>
          <w:szCs w:val="18"/>
          <w:lang w:eastAsia="es-MX"/>
        </w:rPr>
        <w:t>Que la presente Carta de Aceptación se suscribió con la firma autógrafa de sus partes el (dd/mm/aa), en (lugar).</w:t>
      </w:r>
    </w:p>
    <w:p>
      <w:pPr>
        <w:pStyle w:val="Texto"/>
        <w:spacing w:lineRule="exact" w:line="330"/>
        <w:rPr>
          <w:szCs w:val="18"/>
          <w:u w:val="single"/>
          <w:lang w:eastAsia="es-MX"/>
        </w:rPr>
      </w:pPr>
      <w:r>
        <w:rPr>
          <w:szCs w:val="18"/>
          <w:u w:val="single"/>
          <w:lang w:eastAsia="es-MX"/>
        </w:rPr>
        <w:t>NOMBRE Y FIRMA DEL SOLICITANTE AUTORIZADO</w:t>
      </w:r>
    </w:p>
    <w:p>
      <w:pPr>
        <w:pStyle w:val="Texto"/>
        <w:spacing w:lineRule="exact" w:line="330"/>
        <w:rPr>
          <w:szCs w:val="18"/>
          <w:u w:val="single"/>
          <w:lang w:eastAsia="es-MX"/>
        </w:rPr>
      </w:pPr>
      <w:r>
        <w:rPr>
          <w:szCs w:val="18"/>
          <w:u w:val="single"/>
          <w:lang w:eastAsia="es-MX"/>
        </w:rPr>
        <w:t>NOMBRE Y FIRMA DE LOS USUARIOS</w:t>
      </w:r>
    </w:p>
    <w:p>
      <w:pPr>
        <w:pStyle w:val="Texto"/>
        <w:ind w:hanging="0"/>
        <w:jc w:val="center"/>
        <w:rPr>
          <w:b/>
          <w:b/>
          <w:szCs w:val="18"/>
          <w:u w:val="single"/>
          <w:lang w:eastAsia="es-MX"/>
        </w:rPr>
      </w:pPr>
      <w:r>
        <w:rPr>
          <w:b/>
          <w:szCs w:val="18"/>
          <w:u w:val="single"/>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t>Anexo II</w:t>
      </w:r>
    </w:p>
    <w:p>
      <w:pPr>
        <w:pStyle w:val="Texto"/>
        <w:ind w:hanging="0"/>
        <w:jc w:val="center"/>
        <w:rPr>
          <w:b/>
          <w:b/>
          <w:lang w:eastAsia="es-MX"/>
        </w:rPr>
      </w:pPr>
      <w:r>
        <w:rPr>
          <w:b/>
          <w:lang w:eastAsia="es-MX"/>
        </w:rPr>
        <w:t>Formato para Modificación de Usuarios Autorizados</w:t>
      </w:r>
    </w:p>
    <w:p>
      <w:pPr>
        <w:pStyle w:val="Texto"/>
        <w:rPr>
          <w:b/>
          <w:b/>
          <w:szCs w:val="18"/>
          <w:lang w:eastAsia="es-MX"/>
        </w:rPr>
      </w:pPr>
      <w:r>
        <w:rPr>
          <w:b/>
          <w:szCs w:val="18"/>
          <w:lang w:eastAsia="es-MX"/>
        </w:rPr>
      </w:r>
    </w:p>
    <w:p>
      <w:pPr>
        <w:pStyle w:val="Texto"/>
        <w:spacing w:lineRule="exact" w:line="280"/>
        <w:rPr>
          <w:szCs w:val="18"/>
          <w:lang w:eastAsia="es-MX"/>
        </w:rPr>
      </w:pPr>
      <w:r>
        <w:rPr>
          <w:szCs w:val="18"/>
          <w:lang w:eastAsia="es-MX"/>
        </w:rPr>
        <w:t>SECRETARÍA DE HACIENDA Y CRÉDITO PÚBLICO,</w:t>
      </w:r>
    </w:p>
    <w:p>
      <w:pPr>
        <w:pStyle w:val="Texto"/>
        <w:spacing w:lineRule="exact" w:line="280"/>
        <w:rPr>
          <w:szCs w:val="18"/>
          <w:lang w:eastAsia="es-MX"/>
        </w:rPr>
      </w:pPr>
      <w:r>
        <w:rPr>
          <w:szCs w:val="18"/>
          <w:lang w:eastAsia="es-MX"/>
        </w:rPr>
        <w:t>SUBSECRETARÍA DE INGRESOS,</w:t>
      </w:r>
    </w:p>
    <w:p>
      <w:pPr>
        <w:pStyle w:val="Texto"/>
        <w:spacing w:lineRule="exact" w:line="280"/>
        <w:rPr>
          <w:szCs w:val="18"/>
          <w:lang w:eastAsia="es-MX"/>
        </w:rPr>
      </w:pPr>
      <w:r>
        <w:rPr>
          <w:szCs w:val="18"/>
          <w:lang w:eastAsia="es-MX"/>
        </w:rPr>
        <w:t>UNIDAD DE COORDINACIÓN CON ENTIDADES FEDERATIVAS</w:t>
      </w:r>
    </w:p>
    <w:p>
      <w:pPr>
        <w:pStyle w:val="Texto"/>
        <w:spacing w:lineRule="exact" w:line="280"/>
        <w:rPr>
          <w:szCs w:val="18"/>
          <w:lang w:eastAsia="es-MX"/>
        </w:rPr>
      </w:pPr>
      <w:r>
        <w:rPr>
          <w:szCs w:val="18"/>
          <w:lang w:eastAsia="es-MX"/>
        </w:rPr>
        <w:t>PRESENTE.</w:t>
      </w:r>
    </w:p>
    <w:p>
      <w:pPr>
        <w:pStyle w:val="Texto"/>
        <w:spacing w:lineRule="exact" w:line="280"/>
        <w:rPr/>
      </w:pPr>
      <w:r>
        <w:rPr/>
        <w:t>(NOMBRE y carácter en el que se actúa como representante del Ente Público, precisando el nombre de la o el Solicitante Autorizado), con domicilio para oír y recibir notificaciones el ubicado en: (precisar el domicilio señalando calle, número exterior, número interior, colonia, municipio o delegación, entidad federativa, código postal), en términos del numeral 6, inciso e) de los Lineamientos del Sistema del Registro Público Único de Financiamientos y Obligaciones de Entidades Federativas y Municipios, se solicita se apliquen los cambios en los perfiles del(os) usuario(s) autorizado(s) por medio de la Carta de Aceptación suscrita el día (dd/mm/aa). La presente modificación se considerará parte de la referida Carta de Aceptación y de los alcances referidos en la misma.</w:t>
      </w:r>
    </w:p>
    <w:tbl>
      <w:tblPr>
        <w:tblW w:w="8748" w:type="dxa"/>
        <w:jc w:val="left"/>
        <w:tblInd w:w="65" w:type="dxa"/>
        <w:tblLayout w:type="fixed"/>
        <w:tblCellMar>
          <w:top w:w="0" w:type="dxa"/>
          <w:left w:w="72" w:type="dxa"/>
          <w:bottom w:w="0" w:type="dxa"/>
          <w:right w:w="72" w:type="dxa"/>
        </w:tblCellMar>
      </w:tblPr>
      <w:tblGrid>
        <w:gridCol w:w="2397"/>
        <w:gridCol w:w="1002"/>
        <w:gridCol w:w="3369"/>
        <w:gridCol w:w="990"/>
        <w:gridCol w:w="990"/>
      </w:tblGrid>
      <w:tr>
        <w:trPr>
          <w:trHeight w:val="144" w:hRule="atLeast"/>
        </w:trPr>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7"/>
                <w:lang w:eastAsia="es-MX"/>
              </w:rPr>
            </w:pPr>
            <w:r>
              <w:rPr>
                <w:szCs w:val="17"/>
                <w:lang w:eastAsia="es-MX"/>
              </w:rPr>
              <w:t>Nombre</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7"/>
                <w:lang w:eastAsia="es-MX"/>
              </w:rPr>
            </w:pPr>
            <w:r>
              <w:rPr>
                <w:szCs w:val="17"/>
                <w:lang w:eastAsia="es-MX"/>
              </w:rPr>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7"/>
                <w:lang w:eastAsia="es-MX"/>
              </w:rPr>
            </w:pPr>
            <w:r>
              <w:rPr>
                <w:szCs w:val="17"/>
                <w:lang w:eastAsia="es-MX"/>
              </w:rPr>
              <w:t>Cargo</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7"/>
                <w:lang w:eastAsia="es-MX"/>
              </w:rPr>
            </w:pPr>
            <w:r>
              <w:rPr>
                <w:szCs w:val="17"/>
                <w:lang w:eastAsia="es-MX"/>
              </w:rPr>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7"/>
                <w:lang w:eastAsia="es-MX"/>
              </w:rPr>
            </w:pPr>
            <w:r>
              <w:rPr>
                <w:szCs w:val="17"/>
                <w:lang w:eastAsia="es-MX"/>
              </w:rPr>
              <w:t>Dirección de correo electrónico</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7"/>
                <w:lang w:eastAsia="es-MX"/>
              </w:rPr>
            </w:pPr>
            <w:r>
              <w:rPr>
                <w:szCs w:val="17"/>
                <w:lang w:eastAsia="es-MX"/>
              </w:rPr>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7"/>
                <w:lang w:eastAsia="es-MX"/>
              </w:rPr>
            </w:pPr>
            <w:r>
              <w:rPr>
                <w:szCs w:val="17"/>
                <w:lang w:eastAsia="es-MX"/>
              </w:rPr>
              <w:t>Número  telefónico</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7"/>
                <w:lang w:eastAsia="es-MX"/>
              </w:rPr>
            </w:pPr>
            <w:r>
              <w:rPr>
                <w:szCs w:val="17"/>
                <w:lang w:eastAsia="es-MX"/>
              </w:rPr>
            </w:r>
          </w:p>
        </w:tc>
      </w:tr>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7"/>
                <w:lang w:eastAsia="es-MX"/>
              </w:rPr>
            </w:pPr>
            <w:r>
              <w:rPr>
                <w:szCs w:val="17"/>
                <w:lang w:eastAsia="es-MX"/>
              </w:rPr>
              <w:t>Alta o Baja de usuarios</w:t>
            </w:r>
          </w:p>
        </w:tc>
      </w:tr>
      <w:tr>
        <w:trPr>
          <w:trHeight w:val="144" w:hRule="atLeast"/>
        </w:trPr>
        <w:tc>
          <w:tcPr>
            <w:tcW w:w="33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Cs w:val="17"/>
                <w:lang w:eastAsia="es-MX"/>
              </w:rPr>
            </w:pPr>
            <w:r>
              <w:rPr>
                <w:szCs w:val="17"/>
                <w:lang w:eastAsia="es-MX"/>
              </w:rPr>
              <w:t>Registro</w:t>
            </w:r>
          </w:p>
          <w:p>
            <w:pPr>
              <w:pStyle w:val="Texto"/>
              <w:spacing w:lineRule="exact" w:line="280" w:before="0" w:after="101"/>
              <w:ind w:hanging="0"/>
              <w:jc w:val="center"/>
              <w:rPr>
                <w:szCs w:val="17"/>
                <w:lang w:eastAsia="es-MX"/>
              </w:rPr>
            </w:pPr>
            <w:r>
              <w:rPr>
                <w:szCs w:val="17"/>
                <w:lang w:eastAsia="es-MX"/>
              </w:rPr>
              <w:t>(Artículo 4, fracción I del Reglamento)</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Cs w:val="17"/>
                <w:lang w:eastAsia="es-MX"/>
              </w:rPr>
            </w:pPr>
            <w:r>
              <w:rPr>
                <w:szCs w:val="17"/>
                <w:lang w:eastAsia="es-MX"/>
              </w:rPr>
              <w:t>Informe de Movimientos</w:t>
            </w:r>
          </w:p>
          <w:p>
            <w:pPr>
              <w:pStyle w:val="Texto"/>
              <w:spacing w:lineRule="exact" w:line="280" w:before="0" w:after="101"/>
              <w:ind w:hanging="0"/>
              <w:jc w:val="center"/>
              <w:rPr>
                <w:szCs w:val="17"/>
                <w:lang w:eastAsia="es-MX"/>
              </w:rPr>
            </w:pPr>
            <w:r>
              <w:rPr>
                <w:szCs w:val="17"/>
                <w:lang w:eastAsia="es-MX"/>
              </w:rPr>
              <w:t>(Artículo 4, fracción II del Reglamen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7"/>
                <w:lang w:eastAsia="es-MX"/>
              </w:rPr>
            </w:pPr>
            <w:r>
              <w:rPr>
                <w:szCs w:val="17"/>
                <w:lang w:eastAsia="es-MX"/>
              </w:rPr>
              <w:t>Alt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7"/>
                <w:lang w:eastAsia="es-MX"/>
              </w:rPr>
            </w:pPr>
            <w:r>
              <w:rPr>
                <w:szCs w:val="17"/>
                <w:lang w:eastAsia="es-MX"/>
              </w:rPr>
              <w:t>Baja</w:t>
            </w:r>
          </w:p>
        </w:tc>
      </w:tr>
      <w:tr>
        <w:trPr>
          <w:trHeight w:val="144" w:hRule="atLeast"/>
        </w:trPr>
        <w:tc>
          <w:tcPr>
            <w:tcW w:w="3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7"/>
                <w:lang w:eastAsia="es-MX"/>
              </w:rPr>
            </w:pPr>
            <w:r>
              <w:rPr>
                <w:szCs w:val="17"/>
                <w:lang w:eastAsia="es-MX"/>
              </w:rPr>
            </w:r>
          </w:p>
        </w:tc>
        <w:tc>
          <w:tcPr>
            <w:tcW w:w="3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7"/>
                <w:lang w:eastAsia="es-MX"/>
              </w:rPr>
            </w:pPr>
            <w:r>
              <w:rPr>
                <w:szCs w:val="17"/>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7"/>
                <w:lang w:eastAsia="es-MX"/>
              </w:rPr>
            </w:pPr>
            <w:r>
              <w:rPr>
                <w:szCs w:val="17"/>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7"/>
                <w:lang w:eastAsia="es-MX"/>
              </w:rPr>
            </w:pPr>
            <w:r>
              <w:rPr>
                <w:szCs w:val="17"/>
                <w:lang w:eastAsia="es-MX"/>
              </w:rPr>
            </w:r>
          </w:p>
        </w:tc>
      </w:tr>
    </w:tbl>
    <w:p>
      <w:pPr>
        <w:pStyle w:val="Texto"/>
        <w:spacing w:lineRule="exact" w:line="280"/>
        <w:rPr>
          <w:szCs w:val="14"/>
          <w:lang w:eastAsia="es-MX"/>
        </w:rPr>
      </w:pPr>
      <w:r>
        <w:rPr>
          <w:szCs w:val="14"/>
          <w:lang w:eastAsia="es-MX"/>
        </w:rPr>
        <w:t>Nota: La información antes señalada deberá llenarse por cada usuario.</w:t>
      </w:r>
    </w:p>
    <w:p>
      <w:pPr>
        <w:pStyle w:val="Texto"/>
        <w:spacing w:lineRule="exact" w:line="280"/>
        <w:rPr>
          <w:szCs w:val="18"/>
          <w:lang w:eastAsia="es-MX"/>
        </w:rPr>
      </w:pPr>
      <w:r>
        <w:rPr>
          <w:szCs w:val="18"/>
          <w:lang w:eastAsia="es-MX"/>
        </w:rPr>
        <w:t>Se adjuntan al presente los siguientes documentos: (nombramiento o constancia de mayoría e identificación oficial) en original o, en su caso, copias certificadas, que acreditan el cargo, personalidad y las facultades de representación al Ente Público de quienes suscriben.</w:t>
      </w:r>
    </w:p>
    <w:p>
      <w:pPr>
        <w:pStyle w:val="Texto"/>
        <w:spacing w:lineRule="exact" w:line="280"/>
        <w:rPr/>
      </w:pPr>
      <w:r>
        <w:rPr>
          <w:szCs w:val="18"/>
          <w:lang w:eastAsia="es-MX"/>
        </w:rPr>
        <w:t xml:space="preserve">Que la presente Carta de Aceptación se suscribió con la firma autógrafa de sus partes el (dd/mm/aa), </w:t>
        <w:br/>
        <w:t>en (lugar).</w:t>
      </w:r>
    </w:p>
    <w:p>
      <w:pPr>
        <w:pStyle w:val="Texto"/>
        <w:spacing w:lineRule="exact" w:line="280"/>
        <w:rPr>
          <w:szCs w:val="18"/>
          <w:u w:val="single"/>
          <w:lang w:eastAsia="es-MX"/>
        </w:rPr>
      </w:pPr>
      <w:r>
        <w:rPr>
          <w:szCs w:val="18"/>
          <w:u w:val="single"/>
          <w:lang w:eastAsia="es-MX"/>
        </w:rPr>
        <w:t>NOMBRE Y FIRMA DEL SOLICITANTE AUTORIZADO</w:t>
      </w:r>
    </w:p>
    <w:p>
      <w:pPr>
        <w:pStyle w:val="Texto"/>
        <w:spacing w:lineRule="exact" w:line="280"/>
        <w:rPr>
          <w:lang w:eastAsia="es-MX"/>
        </w:rPr>
      </w:pPr>
      <w:r>
        <w:rPr>
          <w:szCs w:val="18"/>
          <w:u w:val="single"/>
          <w:lang w:eastAsia="es-MX"/>
        </w:rPr>
        <w:t>NOMBRE Y FIRMA DE LOS USUARIOS</w:t>
      </w:r>
      <w:bookmarkStart w:id="0" w:name="N_GoBack"/>
      <w:bookmarkEnd w:id="0"/>
    </w:p>
    <w:p>
      <w:pPr>
        <w:pStyle w:val="Texto"/>
        <w:rPr>
          <w:lang w:eastAsia="es-MX"/>
        </w:rPr>
      </w:pPr>
      <w:r>
        <w:rPr>
          <w:lang w:eastAsia="es-MX"/>
        </w:rPr>
      </w:r>
    </w:p>
    <w:p>
      <w:pPr>
        <w:pStyle w:val="Texto"/>
        <w:rPr/>
      </w:pPr>
      <w:r>
        <w:rPr/>
      </w:r>
    </w:p>
    <w:p>
      <w:pPr>
        <w:pStyle w:val="Texto"/>
        <w:rPr/>
      </w:pPr>
      <w:r>
        <w:rPr/>
      </w:r>
    </w:p>
    <w:p>
      <w:pPr>
        <w:pStyle w:val="Texto"/>
        <w:rPr/>
      </w:pPr>
      <w:r>
        <w:rPr/>
      </w:r>
    </w:p>
    <w:p>
      <w:pPr>
        <w:pStyle w:val="Texto"/>
        <w:ind w:hanging="0"/>
        <w:jc w:val="center"/>
        <w:rPr/>
      </w:pPr>
      <w:r>
        <w:rPr/>
        <w:t>________________________</w:t>
      </w:r>
    </w:p>
    <w:p>
      <w:pPr>
        <w:pStyle w:val="Titulo1"/>
        <w:rPr/>
      </w:pPr>
      <w:r>
        <w:rPr/>
        <w:t>OFICIO 500-05-2017-2630 mediante el cual se notifica que los contribuyentes a que se refiere el Anexo 1 se han ubicado en el supuesto previsto en el artículo 69-B, primer párrafo del Código Fiscal de la Federación.</w:t>
      </w:r>
    </w:p>
    <w:p>
      <w:pPr>
        <w:pStyle w:val="Titulo2"/>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Administración Central de Fiscalización Estratégica.</w:t>
      </w:r>
    </w:p>
    <w:p>
      <w:pPr>
        <w:pStyle w:val="Texto"/>
        <w:spacing w:lineRule="exact" w:line="226"/>
        <w:rPr>
          <w:b/>
          <w:b/>
          <w:szCs w:val="22"/>
        </w:rPr>
      </w:pPr>
      <w:r>
        <w:rPr>
          <w:b/>
          <w:szCs w:val="22"/>
        </w:rPr>
        <w:t>Oficio: 500-05-2017-2630</w:t>
      </w:r>
    </w:p>
    <w:p>
      <w:pPr>
        <w:pStyle w:val="Texto"/>
        <w:spacing w:lineRule="exact" w:line="226"/>
        <w:ind w:left="288" w:right="4432" w:hanging="0"/>
        <w:rPr/>
      </w:pPr>
      <w:r>
        <w:rPr>
          <w:b/>
          <w:bCs/>
          <w:szCs w:val="22"/>
        </w:rPr>
        <w:t xml:space="preserve">Asunto: </w:t>
      </w:r>
      <w:r>
        <w:rPr>
          <w:szCs w:val="22"/>
        </w:rPr>
        <w:t>Se notifica que los contribuyentes a que se refiere el Anexo 1 del presente oficio se han ubicado en el supuesto previsto en el artículo 69-B, primer párrafo del Código Fiscal de la Federación.</w:t>
      </w:r>
    </w:p>
    <w:p>
      <w:pPr>
        <w:pStyle w:val="Texto"/>
        <w:spacing w:lineRule="exact" w:line="226"/>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26"/>
        <w:rPr>
          <w:szCs w:val="22"/>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26"/>
        <w:rPr>
          <w:szCs w:val="22"/>
        </w:rPr>
      </w:pPr>
      <w:r>
        <w:rPr>
          <w:szCs w:val="22"/>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6"/>
        <w:rPr>
          <w:szCs w:val="22"/>
        </w:rPr>
      </w:pPr>
      <w:r>
        <w:rPr>
          <w:szCs w:val="22"/>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Texto"/>
        <w:spacing w:lineRule="exact" w:line="232"/>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6"/>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spacing w:lineRule="exact" w:line="230"/>
        <w:rPr/>
      </w:pPr>
      <w:r>
        <w:rPr>
          <w:szCs w:val="22"/>
        </w:rPr>
        <w:t xml:space="preserve">Asimismo, se les apercibe que si transcurrido el plazo concedido no </w:t>
      </w:r>
      <w:r>
        <w:rPr>
          <w:iCs/>
          <w:szCs w:val="22"/>
        </w:rPr>
        <w:t xml:space="preserve">aportan las pruebas, la documentación e información respectiva; o bien, en caso de aportarlas, una vez admitidas y valoradas, no se desvirtúan </w:t>
      </w:r>
      <w:r>
        <w:rPr>
          <w:szCs w:val="22"/>
        </w:rPr>
        <w:t>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30"/>
        <w:rPr>
          <w:szCs w:val="22"/>
        </w:rPr>
      </w:pPr>
      <w:r>
        <w:rPr>
          <w:szCs w:val="22"/>
        </w:rPr>
        <w:t>Atentamente,</w:t>
      </w:r>
    </w:p>
    <w:p>
      <w:pPr>
        <w:pStyle w:val="Texto"/>
        <w:spacing w:lineRule="exact" w:line="230"/>
        <w:rPr/>
      </w:pPr>
      <w:r>
        <w:rPr>
          <w:iCs/>
          <w:szCs w:val="22"/>
        </w:rPr>
        <w:t xml:space="preserve">Ciudad de México, 31 de marzo de 2017.- El </w:t>
      </w:r>
      <w:r>
        <w:rPr>
          <w:szCs w:val="22"/>
        </w:rPr>
        <w:t xml:space="preserve">Administrador Central de Fiscalización Estratégica, </w:t>
      </w:r>
      <w:r>
        <w:rPr>
          <w:b/>
          <w:szCs w:val="22"/>
        </w:rPr>
        <w:t>Francisco Hugolino Cruz Ortiz</w:t>
      </w:r>
      <w:r>
        <w:rPr>
          <w:szCs w:val="22"/>
        </w:rPr>
        <w:t>.- Rúbrica.</w:t>
      </w:r>
    </w:p>
    <w:p>
      <w:pPr>
        <w:pStyle w:val="Texto"/>
        <w:spacing w:lineRule="exact" w:line="230"/>
        <w:rPr>
          <w:b/>
          <w:b/>
          <w:bCs/>
          <w:szCs w:val="22"/>
        </w:rPr>
      </w:pPr>
      <w:r>
        <w:rPr>
          <w:b/>
          <w:bCs/>
          <w:szCs w:val="22"/>
        </w:rPr>
      </w:r>
    </w:p>
    <w:p>
      <w:pPr>
        <w:pStyle w:val="Texto"/>
        <w:spacing w:lineRule="exact" w:line="230"/>
        <w:rPr/>
      </w:pPr>
      <w:r>
        <w:rPr>
          <w:b/>
          <w:bCs/>
        </w:rPr>
        <w:t>Asunto: Anexo 1</w:t>
      </w:r>
      <w:r>
        <w:rPr>
          <w:bCs/>
        </w:rPr>
        <w:t xml:space="preserve"> del oficio </w:t>
      </w:r>
      <w:r>
        <w:rPr/>
        <w:t xml:space="preserve">número </w:t>
      </w:r>
      <w:r>
        <w:rPr>
          <w:b/>
          <w:lang w:eastAsia="es-MX"/>
        </w:rPr>
        <w:t>500-05-2017-2630</w:t>
      </w:r>
      <w:r>
        <w:rPr>
          <w:b/>
          <w:szCs w:val="22"/>
        </w:rPr>
        <w:t xml:space="preserve"> </w:t>
      </w:r>
      <w:r>
        <w:rPr/>
        <w:t xml:space="preserve">de fecha 31 de marzo de 2017, en el </w:t>
      </w:r>
      <w:r>
        <w:rPr>
          <w:bCs/>
        </w:rPr>
        <w:t xml:space="preserve">que se </w:t>
      </w:r>
      <w:r>
        <w:rPr/>
        <w:t>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30"/>
        <w:rPr>
          <w:b/>
          <w:b/>
        </w:rPr>
      </w:pPr>
      <w:r>
        <w:rPr>
          <w:b/>
        </w:rPr>
        <w:t xml:space="preserve">A continuación se enlistan los contribuyentes a los que se hace referencia en el oficio número </w:t>
        <w:br/>
        <w:t>500-05-2017-2630</w:t>
      </w:r>
      <w:r>
        <w:rPr>
          <w:b/>
          <w:szCs w:val="22"/>
        </w:rPr>
        <w:t xml:space="preserve"> </w:t>
      </w:r>
      <w:r>
        <w:rPr>
          <w:b/>
        </w:rPr>
        <w:t>de fecha 31 de marzo de 2017, emitido por el Lic. Francisco Hugolino Cruz Ortiz, Administrador Central de Fiscalización Estratégica.</w:t>
      </w:r>
    </w:p>
    <w:tbl>
      <w:tblPr>
        <w:tblW w:w="8712" w:type="dxa"/>
        <w:jc w:val="left"/>
        <w:tblInd w:w="67" w:type="dxa"/>
        <w:tblLayout w:type="fixed"/>
        <w:tblCellMar>
          <w:top w:w="0" w:type="dxa"/>
          <w:left w:w="72" w:type="dxa"/>
          <w:bottom w:w="0" w:type="dxa"/>
          <w:right w:w="72" w:type="dxa"/>
        </w:tblCellMar>
      </w:tblPr>
      <w:tblGrid>
        <w:gridCol w:w="469"/>
        <w:gridCol w:w="1530"/>
        <w:gridCol w:w="2540"/>
        <w:gridCol w:w="2319"/>
        <w:gridCol w:w="1854"/>
      </w:tblGrid>
      <w:tr>
        <w:trPr>
          <w:tblHeader w:val="true"/>
          <w:trHeight w:val="23" w:hRule="atLeast"/>
        </w:trPr>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exact" w:line="160" w:before="30" w:after="30"/>
              <w:ind w:hanging="0"/>
              <w:jc w:val="center"/>
              <w:rPr>
                <w:b/>
                <w:b/>
                <w:sz w:val="13"/>
                <w:szCs w:val="13"/>
                <w:lang w:eastAsia="es-MX"/>
              </w:rPr>
            </w:pPr>
            <w:r>
              <w:rPr>
                <w:b/>
                <w:sz w:val="13"/>
                <w:szCs w:val="13"/>
                <w:lang w:eastAsia="es-MX"/>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b/>
                <w:b/>
                <w:bCs/>
                <w:sz w:val="13"/>
                <w:szCs w:val="13"/>
                <w:lang w:eastAsia="es-MX"/>
              </w:rPr>
            </w:pPr>
            <w:r>
              <w:rPr>
                <w:b/>
                <w:bCs/>
                <w:sz w:val="13"/>
                <w:szCs w:val="13"/>
                <w:lang w:eastAsia="es-MX"/>
              </w:rPr>
              <w:t>RFC</w:t>
            </w:r>
          </w:p>
        </w:tc>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b/>
                <w:b/>
                <w:bCs/>
                <w:sz w:val="13"/>
                <w:szCs w:val="13"/>
                <w:lang w:eastAsia="es-MX"/>
              </w:rPr>
            </w:pPr>
            <w:r>
              <w:rPr>
                <w:b/>
                <w:bCs/>
                <w:sz w:val="13"/>
                <w:szCs w:val="13"/>
                <w:lang w:eastAsia="es-MX"/>
              </w:rPr>
              <w:t>NOMBRE EFOS PRESUNTOS</w:t>
            </w:r>
          </w:p>
        </w:tc>
        <w:tc>
          <w:tcPr>
            <w:tcW w:w="2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b/>
                <w:b/>
                <w:bCs/>
                <w:sz w:val="13"/>
                <w:szCs w:val="13"/>
                <w:lang w:eastAsia="es-MX"/>
              </w:rPr>
            </w:pPr>
            <w:r>
              <w:rPr>
                <w:b/>
                <w:bCs/>
                <w:sz w:val="13"/>
                <w:szCs w:val="13"/>
                <w:lang w:eastAsia="es-MX"/>
              </w:rPr>
              <w:t>NÚMERO DEL OFICIO DE PRESUNCIÓN</w:t>
            </w:r>
          </w:p>
        </w:tc>
        <w:tc>
          <w:tcPr>
            <w:tcW w:w="1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b/>
                <w:b/>
                <w:bCs/>
                <w:sz w:val="13"/>
                <w:szCs w:val="13"/>
                <w:lang w:eastAsia="es-MX"/>
              </w:rPr>
            </w:pPr>
            <w:r>
              <w:rPr>
                <w:b/>
                <w:bCs/>
                <w:sz w:val="13"/>
                <w:szCs w:val="13"/>
                <w:lang w:eastAsia="es-MX"/>
              </w:rPr>
              <w:t>FECHA DE NOTIFICACIÓN DEL OFICIO DE PRESUNCIÓN</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lang w:eastAsia="es-MX"/>
              </w:rPr>
            </w:pPr>
            <w:r>
              <w:rPr>
                <w:sz w:val="13"/>
                <w:szCs w:val="13"/>
              </w:rPr>
              <w:t>AAHA5310243B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LVARADO HERNÁNDEZ ANA MARÍ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3-00-05-02-2016-8919 de fecha 4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dic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AJ140709TX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ALTIPLANO AGAVERO DE JALISCO,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7-04-2017-2101 de fecha 23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AL081211JP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w:t>
            </w:r>
            <w:r>
              <w:rPr>
                <w:sz w:val="13"/>
                <w:szCs w:val="13"/>
              </w:rPr>
              <w:t>A&amp;L CONSULTORES”,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4-01-02-02-2017-1064 de fecha 2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AOJ83080773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YALA OVALLE MARÍA DE JESÚS</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8-00-05-00-2017-00041 de fecha 2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ARL5101181D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RANO RAMON LEOBARD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5-00-06-01-2017-261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BD1211273P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BDON Y COMPAÑÍ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7-00-05-00-2017-002198 de fecha 18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ACA140306NV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AUDY Y CONT ASTR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4-00-00-00-2017-9829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ACR121203NF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ARRENDADOR Y CONSTRUCTOR RINGO DEL SURES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19-00-04-03-2016-12480 de fecha 24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ACT740328AG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AUTOTRANSPORTES DE CARGA EL TRIÁNGULO DIVISIÓN OCCIDEN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62-00-04-02-2017-00956 de fecha 2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ADS101126FL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ASESORÍA DINÁMICA DEL SU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9-00-03-01-2016-7584 de fecha 5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AEC06011923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AIRIL ELECTRONICS CORPORATION, S. DE R.L. MI.</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60-00-04-02-2017-01620 de fecha 1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AEC110711K3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ASESORÍA EMPRESARIAL CAPIR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74-04-01-01-2017-9901 de fecha 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AECP910430LT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ALEJO DE LA CRUZ PABL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64-00-05-02-2016-15111 de fecha 5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AEGA850102DA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ARECHIGA GARZA ANA VICTORI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17-00-02-00-2017-1214 de fecha 16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AEI130613AR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ARQUITECTURA E INGENIERÍA SUSTENTABLE FOUNTAIN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19-00-03-00-2016-13201 de fecha 12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3 de dic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EUM501021Q1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NGELES URIBE MARGARIT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71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FA120914C8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GREGADOS FACER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3-00-03-02-2017-2969 de fecha 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HC14110664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AMC HUMAN CAPITAL, S.C.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5-00-02-01-2017-3499 de fecha 18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IC121129NX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ASESORÍA INTEGRAL COSTA DE ORO,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5-00-05-02-2017-6454 de fecha 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IJC880821CP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ARIAS JUAREZ JOSÉ CHRISTIAN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7-00-05-01-2017-001248 de fecha 2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IMA820206VB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VILA MORALES JOSÉ ANTON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3-00-04-02-2017-03152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LO0711079T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DMINISTRADORA LOMA,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5-00-04-03-2017-21034 de fecha 15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LO1502188Z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VIA LOGISTIC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6-06-04-02-2017-9200 de fecha 1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MA130529QN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CEROS Y MATERIALES ALVEA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00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ME000929EM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ADSO DE MÉXICO,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4-00-05-00-2017-00257 de fecha 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MI120228N5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SFALTOS LA MISSIO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1-00-05-01-2017-06261 de fecha 2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MO010301FJ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CCYSE MONSERRAT,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5-00-05-03-2017-6483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NT140530G8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NTIPY,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9816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OR1108105W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GROASESORES ORGÁNICOS, S.P.R. DE R.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8-00-02-02-2016-18569 de fecha 9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PA031218QT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DMINISTRADORA PACTLI,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3-00-04-03-2017-3057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5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PE060911LN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RRENDADORA PROFESIONAL EMPRESARI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5-00-06-01-2016-18400 de fecha 1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dic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PL0509121R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TENCIÓN DE PERSONAL Y LABOR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26668 de fecha 22 de agosto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PL1409244C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PLICAT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5-01-2017-2157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PS110808PB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GROINDUSTRIAS DE PRODUCTOS SELECTOS LA CHIAPANEC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0-00-04-00-2017-1326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SC140910U9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RTÍCULOS Y SERVICIOS DEL CENTR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6-00 -06-02-2017-02041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SL0804142W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BASTECETE SIN LIMIT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7-00-07-03-2017-003745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SO0901143T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DMESTACIÓN SOLUCIONES O GA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69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SO120106S9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SESORES DEL SOCAVON,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5-01-2017-2791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ST101227UX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SOCIACIÓN SINDICAL DE TRABAJADORES DE LA CONSTRUCCIÓN EN GENERAL, TRANSPORTES, OBRAS HIDRÁULICAS, MONTAJE INDUSTRIAL Y OBRA PÚBLICA, SIMILARES Y CONEXOS DE LA REPÚBLICA MEXICAN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4-06-01-01-2017-26543 de fecha 2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SU1405156F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NTAL SUMINISTR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9-00-03-00-2016-11011 de fecha 24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TW13101257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DMINISTRACIÓN TOTAL W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4615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UGC8507155J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LTUNAR GARCÍA MARÍA DEL CARMEN</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7-00-04-03-2017-001813 de fecha 2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AUPJ801210G6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GUILAR POOT JORGE ALBERT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4-00-03-00-2017-692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AEC48100876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AÑOS ESTEVEZ CLARA BEATRIZ</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7-00-04-03-2017-001202 de fecha 15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AH130626DP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UFETE ADMINISTRATIVO HERFLEX,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4-01-01-01-2016-31828 de fecha 11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AMH830711A5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ARAHONA MORALES HUGO ENRIQUE</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7-00-05-01-2017-001726 de fecha 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ARP910802A4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AÑOS RAZO PATRICIO JAVIER</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9-00-05-01-2017-1738 de fecha 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AS14043072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ERBAE ASESORÍAS,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9-00-01-02-2017-1670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BP150113P6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LUX BUSINESS PROJECT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4-00-05-04-2017-0834 de fecha 2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DE120504KI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DA DESPACH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7-01-2017-2709 de fecha 24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EBA840112AK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ELMONT BERNAL ARTURO HILAR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595 de fecha 1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GO110112D4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RIDGE DEL GOLF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7-01-2017-3496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IJ0909237T</w:t>
            </w:r>
            <w:bookmarkStart w:id="1" w:name="_GoBack"/>
            <w:bookmarkEnd w:id="1"/>
            <w:r>
              <w:rPr>
                <w:sz w:val="13"/>
                <w:szCs w:val="13"/>
              </w:rPr>
              <w:t>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IJOUTIER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8-00-05-00-2017-00365 de fecha 1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JH101027L5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UFETE JURÍDICO HELU Y ASOCIADOS,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4-04-04-01-2017-6197 de fecha 2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OL121009M2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OLSHOYE,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442 de fecha 2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TC070227AS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BUSINESS TO CONSUMER,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9-00-03-01-2016-7590 de fecha 8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BTR090605MZ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BIASA TRADING,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1-00-04-02-2017-975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C150818AI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TORA Y ABASTECEDORA CASMEX,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63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CB94070386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HAVEZ DE LA CRUZ BEATRIZ</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7-00-06-00-2017-001258 de fecha 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F090715TF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TRALORÍA ADMINISTRATIVA FISCAL Y MARKETING,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5-00-05-01-2016-8041 de fecha 6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GV651208P5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CASTAÑEDA GARCÍA VICTOR MANUEL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4-01-2017-2283 de fecha 2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H1305146G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ULTORES AHUMADA,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4-01-02-02-2017-1059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L1405071M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PUTADORAS Y ARNESES DE LA LAGUN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4600 de fecha 16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LF840612C9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ANUL LOEZA FRANCISCO JAVIER</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8-00-03-00-2016-3496 de fecha 7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nov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M140904U4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TORA Y ABASTECEDORA DE MATERIALES RAPA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3-00-04-02-2017-1248 de fecha 1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P1112098G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ENTRO DE ASESORÍA PROFESIONAL FIJU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7-02-2017-2784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P140507AL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ABINAS AUTOMOTRICES LA PERL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4604 de fecha 16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P140915SU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CIONES Y ACABADOS PONC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5-02-2017-2783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R000927GR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CIÓN ASESORÍA Y REPRESENTACIÓ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5-00-05-02-2017-480 de fecha 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RJ8212318J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ADENAS RAMOS JESÚS MANU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7-00-04-03-2017-001770 de fecha 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SD780520TL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ARDENAS SILVAN DAVID ALBERT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4-00-03-00-2017-710 de fecha 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AT05020727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TORA AQUA TERR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4-00-03-00-2017-711 de fecha 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AT110525MF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MERCIALIZADORA AGRÍCOLA DE TECOMÁN,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18-00-06-01-2017-1369 de fecha 2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AVL941024JF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ALDERÓN VALDEZ LEOBARDO JAVIER</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70-00-06-01-2017-01985 de fecha 2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AVM890415I3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ARRIZALES VELOZ MARIO JONATHAN</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4-00-00-00-2016-37651 de fecha 30 de sept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BA830727EF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NSTRUCTORA BAI,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74-01-02-02-2017-1051 de fecha 24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BE030125DU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BELTHY,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8-00-05-00-2016-07017 de fecha 25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CI131004ST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CONSTRUCTORA CIRCON,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7-02-2016-27191 de fecha 11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CM140605JY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RPORACIÓN COMERCIAL MORR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7-00-03-02-2016-5257 de fecha 1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CN1404117R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CAPULLOS DEL NORTE,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561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CO101203UR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FIDI CONSULTING,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9-00-03-01-2017-000165 de fecha 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CO120920FH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AGLIARI COMERCIALIZADOR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5-00-02-01-2016-20841 de fecha 14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CO1402195V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COMEXGR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8-00-05-00-2016-06929 de fecha 24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CS1304152N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Y CONSTRUCTORA SAN FRANCIS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38319 de fecha 31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CS14012012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TORA, COMERCIALIZADORA Y SERVICIOS PUBLICITARIOS GOND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407 de fecha 24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DB140917IE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CIONES Y DISEÑO BARHEI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4-00-05-00-2017-02791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8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DI130619FV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NSULTORÍA DIMTE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18-00-06-01-2017-1531 de fecha 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8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ECA75112825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ERVANTES CHÁVEZ ALMA MARÍ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4-00-00-00-2016-38103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8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EEF790712JG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EBALLOS ESTRADA FRANCISCO JAVIER</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8-00-05-00-2016-07071 de fecha 9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9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EL120620GB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MERCIALIZADORA ELB,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3-03-05-02-2017-2625 de fecha 2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6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EO101230AE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CIONES Y EDIFICACIONES OROZCO REGALAD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8303 de fecha 2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EP100119FM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Y EDIFICADORA DEL PUERTO DE CAMPECH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37696 de fecha 31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9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FN150310CH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NSTRUCCIONES FERMON DEL NOROES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51-00-05-02-2017-005160 de fecha 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9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FR150818NR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NSTRUCTORA FRANFEC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4-00-00-00-2017-6662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9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GA120723TK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NSTRUCTORA GARZ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59-00-05-00-2017-0620 de fecha 2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GC1107298U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RPORATIVO GLOBAL DEL CENTR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4-00-05-01-2017-2063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GG050513QA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GUIEN GOOL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1-00-04-02-2017-277 de fecha 18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GM1409257I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TORA GRUPO MEDRU,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9-00-05-00-2017-0789 de fecha 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GR120705NV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GRULLE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7-01-2017-2829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HE090609ND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ORCIO HEGO,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5-00-05-03-2017-6482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HE120605KT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CONSORCIO HELVÉTICO,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5-02-2016-27216 de fecha 16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HE140618N5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CONSTRUCTORA HELMUT,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2-00-05-03-2017-01247 de fecha 1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HO0912179P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RPORATIVO HOLDING,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5-2017-2527 de fecha 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ID050524L1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NSTRUCTORA E INMOBILIRIA DIKALES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2-00-05-04-2017-04781 de fecha 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ID160628TD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NSTRUCTORA E INMOBILIARIA DURANGO NORESTE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3-00-06-02-2017-01808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IE1002042L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w:t>
            </w:r>
            <w:r>
              <w:rPr>
                <w:sz w:val="13"/>
                <w:szCs w:val="13"/>
              </w:rPr>
              <w:t>CENTRO DE INNOVACIÓN E INVESTIGACIÓN DE SISTEMAS PARA LA EDIFICACIÓN Y ENERGÍAS RENOVABLES” S.A.P.I.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7-00-01-00-2017-005310 de fecha 2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IGJ740528A8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ISNEROS GARCÍA JOSÉ</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4-00-00-00-2016-38097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IH1404233L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AN I HELP YOU,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74-01-02-02-2017-1054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IS1012086Z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NSULTORÍAS INTEGRALES EN SERVICIOS PROFESIONALES CISP,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4-00-00-00-2017-6670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1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IT150522LT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RPORATIVO INDUSTRIAL TURQUES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7-00-05-01-2017-001798 de fecha 1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1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JA030527FJ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RPORACIÓN JURÍDICA Y ADMINISTRACIÓN DE PERSON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26669 de fecha 31 de agosto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1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KA131010UT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RPORACIÓN KAPPAR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2-06-01-04-2017-2679 de fecha 2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1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LE1109228I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LEÓN ENRIQUEZ,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0-00-04-01-2017-9577 de fecha 1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1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LP140815VA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 LINEAL DEL PACÍFI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7-00-03-02-2016-5348 de fecha 9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1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MA121009MC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RPORATIVO MACNI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1-00-04-02-2016-5024 de fecha 21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1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MA140411CQ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MAZATTI,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562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1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MC09120178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DE MATERIALES CHILPANCING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8-00-05-00-2016-07121 de fecha 26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1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MD1012167J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1210,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2-00-06-01-2017-2566 de fecha 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1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ND140416M8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NUEVO DÍA,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559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2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OB08022036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OT BIENES Y SERVICI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0-00-07-01-2017-01704 de fecha 1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2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ON0910059N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MAKET,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6-06-04-02-2017-9150 de fecha 1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2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PE101220PN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TORA Y PROMOTORA ELÉCTRICA Y CIVIL REGIONAL, S.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7-00-02-05-2017-005713 de fecha 2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2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PY110413I3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CIONES Y PAVIMENTOS YOVAN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8-00-05-00-2017-00403 de fecha 1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2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QU061107C4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TORA QUIROC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8-00-01-01-2017-001165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2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RB1304158J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REGIA DE BIENES Y SERVICIOS LRB,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5-02-2017-2781 de fecha 2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2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RL140411JR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REGIONALES LAGUNERAS,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563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2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RO13032598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RPORATIVO ROPIK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4-00-00-00-2016-44625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2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RU120605P9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RPORATIVO RUBEC,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32-00-04-03-2016-42459 de fecha 4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9 de nov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2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CRU150219KR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CONSTRUCTORA RUDDAM,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2-00-04-03-2017- 01598 de fecha 23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0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SC1105028H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ENTRO DE SOLUCIÓN CELULAR CENSOCE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0-00-05-02-2017-04024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SD1402043S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CORPORATIVO DE SERVICIOS DONANG,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5-00-02-01-2016-19606 de fecha 9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SM131202ID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ULTORÍA Y SERVICIOS DE MANTENIMIENTO INMOBILIARIO UMEK,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0-00-07-01-2017-01931 de fecha 1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SP110804KS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RPORATIVO DE SOLUCIONES PROFESIONALES,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5-00-05-02-2017-481 de fecha 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SY010924SQ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RPORATIVO DE SERVICIOS YUCATA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9-00-05-01-2017-4493 de fecha 2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SZ1302089S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Y SERVICIOS ZAZIL-H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8-00-03-00-2017-0162 de fecha 1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TA950531JG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TORA TAMAULIPA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8-00-04-00-2016-3499 de fecha 3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dic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TO150813A3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TORA TOCAP,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65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TS101112H6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ENTRO DE TERCERIZACIÓN DE SERVICIOS EMPRESARIALES PARA LA ADMINISTRACIÓN Y DESARROLLO DE CAPITAL HUMAN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7-01-2017-3215 de fecha 1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TU1207269D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ORCIO TUCOBRI,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7-00-04-02-2017-0175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UC110812B2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UNIVERSAL COLIMÁN, S.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8-00-04-01-2017-0610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UM130529UE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TRUCTORA Y URBANIZADORA MARHIN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01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VE150818CT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ERCIALIZADORA VEZCU,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61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VI140707DM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NSULTORES VISU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9-00-07-01-2017-01152 de fecha 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5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CWM120606J1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AP WORK MOUNT DESIG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5-01-2017-2680 de fecha 24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DAC081205GP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DEDICADOS A CONSTRUI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3629 de fecha 31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DAC140508IN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DISTRIBUIDORA ACUMAX,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4598 de fecha 16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DCA10041383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DISTRIBUIDORA CAMU,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2-00-07-02-2017-09319 de fecha 13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DCR990922MX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DESARROLLO CONSTRUCTOR RE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8-00-03-00-2016-3547 de fecha 11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nov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4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DI110201NI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DESARROLLO DE IDEAS,PROYECTOS Y SERVICIOS CORPORATIVOS,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19-00-01-02-2017- 1845 de fecha 16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5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EG140729A9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EGENKOLB,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4-00-00-00-2017-6585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5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FL130607FN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ISTRIBUIDORA FERRANTA LATINOAMERICA, S.C. ANTES DENOMINADA DISTRIBUIDORA FERRANTA LATINOAMERIC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3-03-05-02-2017-2527 de fecha 1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5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HC130322L6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AP HOME AND CARE PRODUCT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50-00-06-01-2017-4551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5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IJS6704217H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ÍAZ JUAREZ SANTIAG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6-00-05-02-2016-27328 de fecha 25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5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DIL091026VC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DISEÑOS, INGENIERÍA Y LOGÍSTICA DEL NOR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8-00-01-03-2016-11618 de fecha 29 de sept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dic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5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IRH731130UV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ÍAZ ROMÁN HECTOR MANU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3-00-06-01-2017-01734 de fecha 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5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KE140902DC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ESAROLLADORA KEEN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14-00-03-00-2017-916 de fecha 1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5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LE021121DK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ESARROLLO Y LOGÍSTICA EMPRESARIAL DE VERACRUZ,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65-00-05-04-2017-180 de fecha 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5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LU111124QX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ESARROLLOS LUG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3-03-07-01-2017-3093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5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MA120906KG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ISTRIBUIDORA MASERC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3-00-04-01-2017-2848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6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MM140318V9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ISTRIBUIDORA DE MADERAS Y METALES TIZAYUC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9-00-06-02-2016-12560 de fecha 16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6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OMJ850921JZ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OMÍNGUEZ MARTÍNEZ JUAN CARLOS</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4-00-06-01-2017-2058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6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OR1206118I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ORTS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3-03-07-03-2017-2776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6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DOR120813SE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DISTRIBUIDORA Y OPERADORA ROG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73-02-04-12-2017-4223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DORA7501175P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DOMÍNGUEZ RODRÍGUEZ ANTON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8-00-05-00-2016-07020 de fecha 27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DRA12022382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DRAKE-MESA,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7-01-2017-2830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DRH110815SH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DOSSIER DE RECURSOS HUMAN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603 de fecha 2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DSO070606DN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DTI SOLUTION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0-00-04-03-2017-01057 de fecha 2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BA040324N3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MBALAJES BAJA, S. DE R.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0-00-06-03-2017-5348 de fecha 1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BC110513S5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NTERPRISE BUSINESS CONSULTING,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5-00-02-01-2016-14211 de fecha 3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octu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BM120829CI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Z BUSINESS DE MÉXI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5-00-06-01-2017-4771 de fecha 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CG1302019Q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STRATEGIA CORPORATIVA GLOBAL DE VERACRUZ,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4-00-03-00-2017-991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CO841025FB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JIDO EL COYOTE,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4-00-03-01-2017-0250 de fecha 1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IAA74070728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SPINOSA AGUILAR ARTURO BERNARD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1-00-01-00-2017-0991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NT140515AT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NTREMOVI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9-00-04-01-2016-13014 de fecha 8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ORS820115GY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SCOBAR ROBLERO SUANI VIANEY</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9-00-05-02-2016-12568 de fecha 28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PL130131V1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MULSIONES Y PAVIMENTOS LARZO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3-00-05-02-2017-01458 de fecha 24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PR131011PY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EXIT PROMOTIONS,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9-00-03-01-2017-000163 de fecha 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SE130114KM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KATERIMBURGO SERVICIOS, S.C.P.</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3620 de fecha 31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SP120424BX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EMPRESA DE SERVICIOS PROFESIONALES YUNA,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9-00-04-02-2017-03258 de fecha 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8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SP1205028X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MPRESA DE SERVICIOS PROFESIONALES VIZUET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9-00-04-02-2017-03256 de fecha 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5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8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ETLU760117BL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K TUZ LUIS ANTON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8-00-03-00-2016-3945 de fecha 1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1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8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FBR130322U9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FACTORY BR5,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566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8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FHB0701059E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TATUS KAPP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2-00-05-00-03-2017-4123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8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FIC14121926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FICUR,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9-00-03-01-2017-000161 de fecha 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8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FOCP850306MH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FLORES DE LA CRUZ PERLA CONCEPCIÓN</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7-00-06-00-2017-001234 de fecha 2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8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FODM680909AT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FLORES DURON MAYRA DUALIA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3-00-05-02-2017-01857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8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FOSM7808292U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FLORES SANDOVAL MARIO ISAA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4-00-07-01-2017-2059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highlight w:val="yellow"/>
              </w:rPr>
            </w:pPr>
            <w:r>
              <w:rPr>
                <w:sz w:val="13"/>
                <w:szCs w:val="13"/>
              </w:rPr>
              <w:t>18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AA000804KX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OMEZ ARIZMENDI AGENTE DE SEGUR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7-00-07-03-2017-003248 de fecha 1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8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AFC761018S8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ARCÍA FLORES CESAR</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1-00-04-02-2017-891 de fecha 2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9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AGM7804143Y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ARCÍA GARCÍA MARIO ALBERT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7-00-04-03-2017-001210 de fecha 1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9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AHA750108Q7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GARZA HERNÁNDEZ JOSÉ ALFREDO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7-00-02-00-2017-2012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9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AL1003014Q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ALGLA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7-00-05-01-2017-001215 de fecha 2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9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AP09083169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DE ADMINISTRADORES PROFESIONALES DE INMUEBLES,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0-00-07-01-2017-3371 de fecha 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9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AP101214LE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ALIANZA DE LA PENÍNSUL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4-00-03-00-2017-2903 de fecha 1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5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9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AP150522C9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ADMINISTRATIVO PENINSULAR OPAL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4-00-03-00-2017-955 de fecha 2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9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APO900319LP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ARCÍA PADILLA OSCAR</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8-00-06-00-2017-003389 de fecha 15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9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ARL920830RY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ALVÁN RIVAS LESLIE LETICI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2-01-01-01-2017-19785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9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ASG760929MV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ALINDO SÁNCHEZ GERARD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4-01-2016-26998 de fecha 13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9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AVJ830618L3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GARCÍA VAZQUEZ MARÍA DE JESÚS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3-00-04-01-2017-01214 de fecha 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CA110808V2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COMERCIALIZADOR ALB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9-00-05-00-2017-0622 de fecha 2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CA120901NP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CONSULTOR ALFA Y OMEG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4-00-03-00-2017-871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CC080507CV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CONSTRUCTOR CAVENHE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8-00-04-01-2017-1568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CS021015RJ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GRUPO CORPORATIVO EN SISTEMAS DE COMUNICACIÓN,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7-00-04-03-2016-28861 de fecha 29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CS140818DU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COMERCIAL SOL DEL SU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7-00-03-02-2016-5314 de fecha 22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CT150130D2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UECOR COMERCIALIZADORA DE TEXTILES,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564 de fecha 1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CZ141017P6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GRUPO COMERCIAL ZABDI,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2-00-04-03-2017- 01269 de fecha 2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DA130709L1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GRUPO DARRALL,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2-00-05-01-2017-01325 de fecha 1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EB101126EH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EMPRESARIAL BARRAGÁN MURILL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6-06-04-03-2017-4843 de fecha 1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EC140416RZ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ANDES ESFUERZOS COMERCIALIZADORA,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565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ED120301RT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ENERGETICO DERALTE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0-00-05-01-2017-04020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EE120301M8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EMPRESARIAL ENERGETICO ENALTE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0-00-05-01-2017-04026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EJ080306UZ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GRUPO EMPRESARIAL JJR,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6-04-2017-2141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EM130411DF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EMPRESARIAL MAKAOKI, S.C.P.</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3619 de fecha 31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EP1106211B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GOAR EMPRESA DE PUBLICIDAD CONGELADA,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9-00-03-01-2016-7589 de fecha 8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ES130920KW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ETHAN SASU,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9-00-03-01-2017-00062 de fecha 3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EX9909139M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GOESA EXPORT,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7-03-2017-10028 de fecha 15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FG121022JA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AMA FORMATICO GROUP,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7-02-2017-2834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GH141106AJ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M Y GB HOLDING,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9-00-03-01-2017-00063 de fecha 3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GO121105EX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GOHERMEX,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5-00-04-01-2017-268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GGO130727EI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GRUPO GOLDTERRA,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4-00-05-00-2017-02164 de fecha 2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GHA101027FZ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GRUPO HAVIF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9-00-07-02-2016-12024 de fecha 26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GIA130308L1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GRUPO INSPIRACIÓN AUTOMOTRIZ,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36-06-04-01-2017-4782 de fecha 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GIG0303117N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GRUPO INDUSTRIAL GOVEL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62-00-04-02-2017-01104 de fecha 2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GIR130605HV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GRUPO INDUSTRIAL REMO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68-00-01-01-2017-001152 de fecha 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9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GIT0802279B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GRUPO INDUSTRIAL DE TABAS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61-00-05-00-2017-02936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GKP140514MW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GRUPO KP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5-00-06-01-2016-19784 de fecha 7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GNL150522NI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GLASGOW NEW LEVE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14-00-03-00-2017-957 de fecha 2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GOCK8005164Q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GONZÁLEZ CADEÑANEZ KARLA NAYELLI</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8-00-03-00-2017-0178 de fecha 12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GOHA840902SN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GONZÁLEZ HERNÁNDEZ ALONS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5-00-05-01-2016-19519 de fecha 5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7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3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GOM120228AY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GRUPO OMKA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74-04-01-01-2017-9895 de fecha 1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3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GPC050712LU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GR PROYECTOS Y CONSTRUCCION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2-00-04-02-2016-08895 de fecha 9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5 de dic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PR090525A4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GERFITAM PROFESIONALES,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4-01-2017-2005 de fecha 2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PR160524BG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GERASEB PROYECTOS,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4-00-05-04-2017-0444 de fecha 2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6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PU071226CI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PULASA,S.P.R.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2-00-06-01-2016-39005 de fecha 19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RA080304G3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GRUPO RABOKSE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0-00-06-01-2017-4520 de fecha 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RE100722GE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LOBAL RESOURC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4-00-03-00-2017-918 de fecha 1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SE0901145T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RUPO SERVIESTACIÓ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46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GSS130808M9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GAPSA SERVICIOS DE SEGURIDAD EMPRESARI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1-00-04-02-2017-505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HAC141231TZ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HMR ASESORÍA Y CAPACITACIÓN INTEGRAL, S. DE R.L.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5-00-03-00-2017-1061 de fecha 2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HCA140122E1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HUERTAS EL CARDAL, S.P.R. DE R.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8-00-02-02-2016-18567 de fecha 9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HCO111006FS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HANDOUT COMERCIALIZADORA,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612 de fecha 2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HECN900525HA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HERNÁNDEZ CRUZ NAYELIN</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9-00-03-01-2016-11228 de fecha 31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HEGD75112021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HEREDIA GUTIÉRREZ DANIEL GERARD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0647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HERI910221TF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HERNÁNDEZ ROJAS IRENE</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3768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HESV770519HU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HERNÁNDEZ SALAZAR VERONICA CARMEL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9-00-01-03-2017-1002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HGE0704133L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HORUS GRUPO EMPRESARI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7-00-05-00-2017-005721 de fecha 2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HNU140322EG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HUERTA LAS NUBES, S.P.R. DE R.L.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8-00-02-02-2016-18566 de fecha 9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HRS141218GA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HUMAN R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9-00-03-01-2017-000162 de fecha 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HSC110713TX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HARDE SCHIF-SISTEMA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613 de fecha 2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5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HVA1401222I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HUERTA LA VALENTINA, S.P.R. DE R.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8-00-02-02-2016-18568 de fecha 9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5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IAT0512147I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INDUSTRIAS AT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0-00-04-03-2017-01058 de fecha 1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5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IBS0212113V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INMOBILIARIA BOSQUES DE LA SIERR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0-04-01-2016-2641 de fecha 2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5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5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ICL100922P4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INGENIERÍA Y CONSTRUCTORA LOGA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3-00-04-01-2017-2896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5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ICM020311EC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INMOBILIARIA Y CONSTRUCTORA MOZIMB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50-00-05-02-2017-04023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5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ICM140507AI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IMPORTADORA Y COMERCIALIZADORA DE MOTORES Y PARTES DE MOTOR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4-00-00-00-2016-44603 de fecha 16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5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ICO040301KV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IP COMUNICACION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8-01-2017-2804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5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ICO120524MH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INDELINE COMERCIALIZADORA,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70-00-06-02-2017-03220 de fecha 1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5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ICO15011558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IMAGEN CORPORATIVA OSC, S. DE R.L.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55-00-03-00-2017-1086 de fecha 2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5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IFD120531T5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INICIADORA FINANCIERA DE DESARROLL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19-00-03-00-2016-11014 de fecha 24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7 de octu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6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IND9901224D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INDESTRA,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50-00-02-04-2017-3614 de fecha 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6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INM111111D8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INMANDECO,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2-00-04-03-2017- 02284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6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6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INM130503F1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INMORAK,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2-00-05-02-2017-04951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6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INV140120M9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INGENIERÍA NUEVA VIZCAY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1-00-04-02-2017-697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6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IPA130314TV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INSUMO PAPELER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3767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6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IPE130206L6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INNOVACIÓN Y PRODUCTIVIDAD ECOLÓGICA,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1-00-04-02-2017-608 de fecha 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6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IPS140206QL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IN PROFESSIONALS SERVICES,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7-00-06-00-2017-005880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6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ISF1306078A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INSTITUCIÓN DE SERVICIOS FINANCIEROS SEVENT,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598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6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IZE140910J5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INMOBILIARIA ZETOCK,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5-02-2017-2758 de fecha 2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6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JAY150309RN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JAYDE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6-04-2017-2356 de fecha 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JUSC921101H8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JUÁREZ SALAS CECILI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3-00-06-02-2017-01213 de fecha 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KCO090907BM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KASPAROVS COMERCIAL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48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KCR130315T7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KOMMERCIEL CORPORATIVO 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8-01-2017-2419 de fecha 12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KEC1210224N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KECHOLI,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0-00-06-01-2017-4521 de fecha 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LAF140526PA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LAFETH,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4-05-02-01-2016-9385 de fecha 9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dic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LCE091216GT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LEIDEN DEL CENTR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484 de fecha 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LCJ090513HS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LGAV CONSULTORES JURÍDICOS,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5-00-05-03-2017-6456 de fecha 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LEIR841220CD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LEÓN IRASTORZA RICARD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4-00-07-01-2017-2062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5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LII14031446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LZR INGENIERÍA INDUSTRI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02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LOM110527U2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LOMBAY,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5-00-03-00-2017-1188 de fecha 1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LOU110524NV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LOURMEX,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9-00-06-02-2017-002008 de fecha 2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LSO120427L5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LOGISTIC SORS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5-02-2017-2717 de fecha 24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LSP140902N6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LASKA SERVICIOS PROFESIONALES DE OCCIDENTE,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4-00-04-01-2016-5943 de fecha 11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AC091104LE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ACPROY,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37693 de fecha 31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AGM691219KB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AGAÑA GONZÁLEZ MOISÉS</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0-2017-00671 de fecha 1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AN1003131Q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ANTID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0-14-03-00-2017-861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5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AS080702LA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COMPAÑÍA MAQUILADORA ASTURIAN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6-04-02-02-2017-1975 de fecha 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8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MAZ1302117T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MAZZTING,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70-00-05-01-2017-02021 de fecha 2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8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MBL061222HF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MICRO BLAST,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10-00-06-01-2016-42531 de fecha 24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7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8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MCO030526TI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MMO CONSULTORES,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69-00-05-01-2017-3110 de fecha 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9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MCO15031267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MGB CONCRET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4-00-07-01-2017-2060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9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MCO1605176A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MURL COMERCIALIZADOR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54-00-02-01-2017-0730 de fecha 1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9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MCS080825J1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MARKETING CONSULTING SOLUTIONS, S. DE R.L.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69-00-04-01-2017-1928 de fecha 18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6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9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MCS1205247C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6M COMUNICACIÓN SOCIAL,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3-03-08-01-2017-2805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1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9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MDO151207J9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MAQUI D´ORIEN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3-00-04-01-2017-01759 de fecha 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9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MEA1305276I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MANTENIMIENTO ELÉCTRICO Y AUTOMATIZACIÓN DE PROCES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68-00-01-03-2017-1335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9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MEC1603103U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MATERIALES ELECTRIFICACIONES Y CONSTRUCCIONES CAP,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3-00-05-01-2016-16366 de fecha 22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9 de nov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9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MEM141216CZ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MEMSHOP,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4-00-00-00-2017-5495 de fecha 1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9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EN1501272T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ENSOL,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557 de fecha 1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9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EN1501279D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ENCHACAZ,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555 de fecha 1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ER13102132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MERC-X,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7-03-2017-10373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lang w:eastAsia="es-MX"/>
              </w:rPr>
            </w:pPr>
            <w:r>
              <w:rPr>
                <w:sz w:val="13"/>
                <w:szCs w:val="13"/>
              </w:rPr>
              <w:t>30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ER990813SC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MERLON,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0-00-06-01-2017-4549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ERE9106146V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ÉNDEZ RAMÍREZ EFRAÍN</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4-00-07-01-2017-2064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FP100513MR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ETALES FINOS PLATER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8-00-05-00-2016-07011 de fecha 21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2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FP131120BS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MISSION FRESH PRODUCTS, S.P.R. DE R.L.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4-00-07-01-2017-2061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5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GL120427TT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ONERA GLOB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5-00-04-01-2017-269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IGJ680719PI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INCHACA GRIJALVA JUAN MANU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3-00-06-01-2017-01825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IRJ910313AX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INCHACA ROSALES JUAN JOSÉ</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3-00-06-01-2017-01827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MC130131AI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ATERIALES, MODIFICACIONES Y CONSTRUCCIONES RUTH,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3770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NO090415AN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ECÁNICA NORES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2-00-04-2017-01102 de fecha 2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OGJ640114HJ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ONTESINOS GALVAN JORGE ROGEL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8-00-05-01-2017-000737 de fecha 1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OR100426V4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ANI OBRAS DE LA RIVERA MAY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6-06-04-02-2017-7105 de fecha 2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PG140811KM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ARKETING Y PUBLICIDADES DEL GRIJALV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9-00-04-02-2017-1359 de fecha 2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MUGT830114ND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MUNIVE GUZMAN TERESA EDITH</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3-00-04-03-2017-2631 de fecha 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NCO1404116Z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EL NIDO COMERCIALIZADORA,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556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NCO150319H8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NOI CONSTRUCCION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0-04-00-2017-2766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NDI0610112Y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NOVAL DISTRIBUCIONES,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4-02-2017-2628 de fecha 2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1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NEC080911KC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NORTE EMPRESARIAL CONSULTORES",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5-00-06-01-2017-397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1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NGI1206226V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NIKMA GLOBAL INTERNATIONAL,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7-00-05-00-2017-005722 de fecha 2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1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NIB130607IA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NM INMOBILIARIA DE LA BAHÍA,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34-00-05-01-2017-1061 de fecha 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2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NSO150522TX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NEWPORT SOLUTION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14-00-03-00-2017-956 de fecha 2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2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ODP1206256J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OPERADORA DOS PEC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1-00-04-02-2016-5246 de fecha 1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2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OGR140829AD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OPERADORA GREENPOINT",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4-00-00-00-2017-9425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2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OMR1309246X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OPERADORA MICRA RF,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35-00-06-01-2017-401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2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ONI110519JD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ONILIX,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31-00-04-01-2017-2202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2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ORT12120357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ORTARIZ,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3-00-04-00-2017-2349 de fecha 18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2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OSC01112398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OPTIMIZACIÓN EN SISTEMAS CONSTRUCTIVOS,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31-00-06-02-2017-2021 de fecha 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2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OSD120817AR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OPERADORA DE SERVICIOS DYCTE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3-03-05-02-2017-2856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2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OUGF640113GC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OSUNA GAMEZ FLORENCI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9-00-01-04-2016-03517 de fecha 9 de sept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2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PACG7206294X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PANDUROT CARMONA GRACIELA ESPERANZ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46-00-05-02-2016-27261 de fecha 24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3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AE0302184P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UBLICIDAD AERODINÁMIC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7-00-04-03-2016-24697 de fecha 29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3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AGT830617CF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ALAFOX GAMERO TERES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4611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3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AI140507GZ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ARRILLAS AUTOMOTRICES INNOVATIV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4599 de fecha 16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3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APP640625UZ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ALE PÉREZ PEDR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9-00-05-02-2016-12567 de fecha 28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3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AS090529G6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AYROLL AND ADMINISTRATION SERVICES,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1-00-04-00-2017-02863 de fecha 2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3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AS100302A6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ASYCOM,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1-00-07-02-2016-0026747 de fecha 28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3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CG1202157Y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CESO COMERCIAL GENER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9750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3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CO1306245Q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SERCAM COMERCIALIZADOR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38321 de fecha 31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3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CO130918IE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YECTOS CONMEX,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4-02-2017-2855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5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3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CP100430GB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VEEDURÍA Y CONSTRUCCIONES DEL PACÍFI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7-00-04-01-2017-0163 de fecha 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4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ECI781009PN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ÉREZ CÓRDOVA ISMA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1-00-04-02-2016-5101 de fecha 27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4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ECS720126J4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ÉREZ CORIA SALVADOR</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60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4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EI130123NT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FESIONALES EN ELECTROMECÁNICA INSTRUMENTACIÓN Y CONTROL INDUSTRIAL DE VERACRUZ,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8-00-01-01-2017-01318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4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ELJ721031GV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ÉREZ LÓPEZ JUANA PATRICI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7-00-02-00-2016-8007 de fecha 18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4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ES150813QV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UBLICIDAD ESPOR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68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4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EVJ640430EL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EDRAZA VIVEROS JUAN JESÚS</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0-00-02-00-2017-01793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4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GE091223JJ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TECCIÓN GENERAL ENCOR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1-00-04-00-2017-465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4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GE121128FT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 GESTIÓN EMPRESARIAL,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2-00-05-00-2017-01975 de fecha 2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4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IE121206VC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UNTO DE INICIO EVALUACIÓN DE PROYECT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0-04-01-2017-2796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4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IG101125FB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VEEDORES INDUSTRIALES EN GENER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38260 de fecha 30 de sept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 de dic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5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IS070907SP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VEEDOR INTELIGENTE DE SERVICIOS PROFESIONALES Y CORPORATIV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4-00-05-00-2017-01739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0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5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LF120515VA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UNTO LOGÍSTICO FINANCIERO DEL BAJÍ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9-00-03-00-2016-11015 de fecha 24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 de dic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5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PLI9810084S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PRO LIF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10-00-05-03-2017-3464 de fecha 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5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PMA1405099Z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PROVEEDORA MAHUSA,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5-00-04-01-2017-3455 de fecha 1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9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5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PME130314S7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PROMOCIONES MEDIÁTICA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04-00-00-00-2016-38089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5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OGK9209134L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ORRAS GUTIÉRREZ KAREN FERNAND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4-00-06-01-2017-2057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5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PH13122384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VEEDORA PHOENIX,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2-00-04-03-2017-01608 de fecha 24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5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PU0911174A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URPLE PUBLICIDAD,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5-01-2017-09365 de fecha 2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5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RE150818IN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UBLICIDAD RECRE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64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5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RO091111NS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MASE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7-00-04-01-2017-0185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6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RO1511039V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CYPR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5-00-02-01-2016-3422 de fecha 1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6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RS111213MG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UNTO ROJO SERVICIOS ACTIV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0-00-02-03-2017-3611 de fecha 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6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RT1503036K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OVEEDORA DE ROPA Y TELAS DEL NORESTE,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560 de fecha 1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6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SC140529SV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RESTADORA DE SERVICIOS Y COMERCIALIZADORA MACADOMI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7-00-03-02-2017-0076 de fecha 2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6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PTP140121EU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POINT TO POINT LOGISTIC,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4-01-01-01-2017-1061 de fecha 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6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QUMG790919LW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QUINTERO MARTÍNEZ MA. GUADALUPE</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59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6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QUTU840903RF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QUIJAS TORRES ULISES</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38099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6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CE120620KE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REPRESENTACIONES COMERCIALES EL BU,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5-01-2017-2642 de fecha 23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6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CY110825JI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RECICLADORA COMERCIAL YAREY,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2-03-01-2017-17628 de fecha 23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6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EA080609LG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REALHOUS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8-00-07-01-2017-600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7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EG1302118W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REGRI,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7-02-2017-2113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7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IGL400318HA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RIVAS GONZÁLEZ JOSÉ LUIS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7-01-2016-35079 de fecha 16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7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IM1403144E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DE LA ROSA INGENIERÍA Y MANTENIMIENT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03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7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MA110606JS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RGE MAQUINARI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5-01-2017-2819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7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OC120125MR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THE ROCKSET,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5-00-06-01-2017-402 de fecha 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7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OFW9502121T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ROMO FLORES WALTER ISAA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3-00-05-01-2017-01863 de fecha 1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7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OG0703272G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ROGAI,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6-03-2017-2169 de fecha 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7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OMA660101QW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RODRIGUEZ MARTÍN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3-00-05-01-2017-01604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7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UC140227TY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RUIDO URBANO CONSTRUCTOR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6-06-04-01-2017-4808 de fecha 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7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RUMA921002B5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RUA MARTÍNEZ ÁNG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3-00-04-01-2017-2135 de fecha 2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8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AB1409022T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Y ASESORÍAS BOR DOM,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3-00-04-02-2017-1247 de fecha 1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8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AC110318SK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DE ADMINISTRACIÓN CISS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4-00-05-02-2016-15110 de fecha 5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8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SACC880601RG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SÁNCHEZ DE LA CRUZ CARLOS MAR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57-00-04-03-2017-001207 de fecha 16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8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SAGJ9309304N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SALAS GUTIÉRREZ JUAN PAULO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31-00-04-01-2017-2164 de fecha 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0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8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SAJM6101153P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SANTIAGO DE JESÚS MA. ESTEL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63-00-05-03-2017-1406 de fecha 24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8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ALE620418D2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ÁNCHEZ LÓPEZ ELOY</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6-06-04-03-2017-4812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8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AM111213GC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MARTTERRA ACTIVA DE MÉXI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0-00-02-07-2017-3605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5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8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AN120611A1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ANTIACOM,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5-00-04-03-2017-21587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8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AP150813LA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Y ASESORÍAS PRAGMATIC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67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8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ARG5702047H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ANTANDER ROMERO JOSÉ GILBERT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4610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9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AS1409042Q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 Y AS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3-00-04-02-2017-1249 de fecha 1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9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AS150818RM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Y ASESORÍAS SERVIARO,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66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9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CA061117CQ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UMINISTROS CONSTRUCTIVOS Y ARQUITECTÓNIC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7-01-2016-34666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9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CA131106TP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SIN CAR,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5-01-2017-2217 de fecha 1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9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CB120820RP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CAZRU BUSSIN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4-00-03-00-2017-917 de fecha 1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9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CK120601RJ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SERVICIOS DE CONSULTORÍA KASKA,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0-00-06-01-2017-1489 de fecha 12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9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CK150716SC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COMERCIALES KAUPP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0-04-01-2017-2847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9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CN09040224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ISTEMA DE COMERCIALIZACIÓN NAV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0-00-04-03-2017-5126 de fecha 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9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CO091207V8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SEPSA COMERCIALIZADORA,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5-02-2017-2065 de fecha 1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9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CO1010291F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ÉPTIMA CONSULTING,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1-00-04-01-2016-27489 de fecha 5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0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DY120914J8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ANTY DESARROLLADORA Y ACABAD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9-00-03-01-2017-1415 de fecha 15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0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EB120906EY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OLUCIONES EMPRESARIALES BAC,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5-02-2017-3094 de fecha 1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0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EDS8208279T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SEGOVIA DÍAZ SERGIO MANUEL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3-00-04-02-2017-01504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0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EGA8610241R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ÍN GUERRERO ANA PERL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7-00-03-02-2017-0151 de fecha 23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0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EI081009IQ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SUPERVISIÓN E INGENIERÍA DE PROYECTOS, S.C.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7-02-2017-2159 de fecha 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0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EI131224CL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E INGENIERÍA MADER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7-00-06-00-2017-001260 de fecha 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0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ER0811114H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ASIST,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4-01-01-01-2017-1063 de fecha 1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0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ES050926RT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GURIDAD ELECTRÓNICA SEÑALIZACIÓN Y COMUNICACIÓ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1-00-04-02-2016-5088 de fecha 26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0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EV120426EW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EMPRESARIALES VIAS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8-00-05-00-2016-07467 de fecha 8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dic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0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EVE7812253T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PULVEDA VELÁZQUEZ EVEL MARINH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04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1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FP120629UQ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OLUCIONES FARMACEUTICAS PAHTLI,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4-01-01-03-2017-1065 de fecha 1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1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GT090415HS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ALVAX-TOREX COMPAÑÍ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6-04-01-01-2017-8835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1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IB12070468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OLUCIONES INTEGRALES BAW,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5-02-2017-2857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41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SIM120306UI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SJT IMPERI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8-00-05-00-2016-07455 de fecha 7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8 de diciem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41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SIN070628UV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SANA INTERNACIONAL,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31-00-07-01-2017-09908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5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41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SIN1110191C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 xml:space="preserve">SOLUABA DE LA INDUSTRIA,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50-00-05-02-2017-04022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1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INF520707BH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IVRIAN NEGRETE FERMÍN</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38098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41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SIP0904085J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SERVICIOS INTEGRALES PENINSULARES Y DEL GOLFO,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69-00-03-00-2017-4862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3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41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SLA150515FB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SERVICIOS LOGÍSTICOS ADRY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jc w:val="left"/>
              <w:rPr>
                <w:sz w:val="13"/>
                <w:szCs w:val="13"/>
              </w:rPr>
            </w:pPr>
            <w:r>
              <w:rPr>
                <w:sz w:val="13"/>
                <w:szCs w:val="13"/>
              </w:rPr>
              <w:t>500-25-00-02-01-2017-3519 de fecha 2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1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MA091218PY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 Y MANTENIMIENTO DE ASCENSORES INDUSTRIALES Y NEGOCI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5-01-2017-2262 de fecha 2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2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MA140819PR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MÚLTIPLES ABAJEÑ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6-43597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6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2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NT1003231L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SINDICATO NACIONAL DE TRABAJADORES DE LA INDUSTRIA DEL ASFALTO, EMULSIONES ASFÁLTICAS, ACEITES, TRANSPORTE, BANCOS DE MATERIALES PARA LA CONSTRUCCIÓN, SIMILARES Y CONEXOS DE LA REPÚBLICA MEXICANA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0-00-06-01-2017-01916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2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OHA760421TC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OLIS HERNÁNDEZ ADRIAN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7-00-06-00-2017-001238 de fecha 2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2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OS05102671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OLUCIONES ORGANIZACIONALES STRATEGI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6-06-04-01-2017-7098 de fecha 2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2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PE100128E4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Y PRODUCTOS EK CHUAC,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4-00-03-00-2017-994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2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PF130221JW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PROFESIONALES FAFIM,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53 de fecha 3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2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PS130607DR9</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PROFESIONALES SUGAR FRE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599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2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SC120613V2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HAKIR SERVICIOS COMERCIAL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614 de fecha 2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2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SO150120UW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ISCOM SONIC,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4-01-01-01-2016-31982 de fecha 14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2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TF1409269H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SOLUCIONES TOTALES FRISO,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4-00-05-00-2017-03162 de fecha 1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3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SUV120719TT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SERVICIOS UTILITARIOS DE VERACRUZ,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6-00-00-00-2016-12520 de fecha 31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5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3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TBR1309116V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TEOPA BR,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3-03-04-02-2017-2853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3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TER130322I4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 xml:space="preserve">TERAKYNG,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50-00-06-01-2017-4527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3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THB141126G5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TEXTILES E HILADOS DE BRICENI,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5-00-04-03-2017-21035 de fecha 15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3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TOGG850801F4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TORRES GUTIÉRREZ GLORIA LETICI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4-00-00-00-2017-6605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3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TPO090302I3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TERMOPRENE POLÍMEROS,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5-00-02-01-2016-16969 de fecha 10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6 de octubre de 201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3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TRA870722LX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TRANSPORTES REFRIGERADOS ANGEL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0-00-04-03-2017-01056 de fecha 2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3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TSI120515A5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TECNOBEYOND SISTEMA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31-00-07-04-2017-2022 de fecha 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3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TSO05040812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TX SOLUTION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74-04-02-02-2016-22694 de fecha 12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3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TSP1402204Q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TERRY SERVICIOS Y PRODUCT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47-00-02-05-2016-024098 de fecha 22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4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TTT121106QG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AL TIRA TIRA TIRA PIEDR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1-00-01-00-2017-0704 de fecha 1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4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TUR120426RS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TRADECO URBAN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05-2017-2624 de fecha 2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3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4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UERM460116MR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UTRERA RODRIGUEZ MARCEL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5-00-06-01-2017-184 de fecha 1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8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4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UGFR8702185P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UC GUERRERO FRANCISCO JAVIER</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5-00-06-03-2017-5812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0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4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AN110915I5A</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VANDERVEER &amp; CO,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50-00-04-03-2017-3103 de fecha 1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14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4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APR950114LN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VALDÉS PAZ ROGELIO REMBRAMTH</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25-00-04-02-2017-3427 de fecha 12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21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4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ATH740414MK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VALENZUELA TIRADO HUMBERTO RAFA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09-00-06-01-2017-01079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2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4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AV140820SG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VILLANUEVA &amp; VEGA ASOCIAD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04-00-00-00-2016-43598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4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AVL861222CQ8</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VARGAS VÁZQUEZ JOSÉ LUIS</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33-00-04-01-2017-2114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7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4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CA070608965</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DEL VALLE CORPORATIVO ADMINISTRATIVO RH,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04-00-00-00-2016-26667 de fecha 31 de agosto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5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CO120908S7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VYS CONSTRUCCION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48-00-03-00-2016-4128 de fecha 17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11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5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FD131012GC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VISION FORK 10,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04-00-00-00-2016-44616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13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5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IHL941113RJ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VILLEGAS HERNÁNDEZ MARÍA LUIS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04-00-00-00-2016-38101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5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IOJ6906175N0</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VILLEGAS ONTIEL JASSAN AMORABID</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04-00-00-00-2016-43771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5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LO130827J7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VICMAN LOGISTIC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57-00-06-00-2017-001192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5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MO1002046H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LAS VEREDAS MORENITAS, S.P.R. DE R.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21-00-04-02-2016-5581 de fecha 28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24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5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OR071005EC4</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VIDAL ORTÍZ, S.P.R. DE R.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18-00-06-02-2017-1845 de fecha 1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22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45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VPB120222FP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VILLAS PRODUCTORES DEL BAJÍ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jc w:val="left"/>
              <w:rPr>
                <w:sz w:val="13"/>
                <w:szCs w:val="13"/>
              </w:rPr>
            </w:pPr>
            <w:r>
              <w:rPr>
                <w:sz w:val="13"/>
                <w:szCs w:val="13"/>
              </w:rPr>
              <w:t>500-25-00-06-03-2017-4564 de fecha 2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30" w:after="30"/>
              <w:ind w:hanging="0"/>
              <w:rPr>
                <w:sz w:val="13"/>
                <w:szCs w:val="13"/>
              </w:rPr>
            </w:pPr>
            <w:r>
              <w:rPr>
                <w:sz w:val="13"/>
                <w:szCs w:val="13"/>
              </w:rPr>
              <w:t>21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5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VSE130614KY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VENTAS Y SERVICIOS ESPECIALIZADOS OLEG,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8-00-01-01-2017-00174 de fecha 23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7 de en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5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VSI130806GE6</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VENTAS Y SERVICIOS INDUSTRIALES Y EMPRESARIALES SUPERIO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14-00-03-00-2017-870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15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6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WWE140228DN2</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WOONTER WEL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8-00-06-00-2017-1799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1 de marz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6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YOHE700415H41</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YOUSHIMATZ HUACUJA EVA DEL ROCÍ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63-00-05-02-2016-9780 de fecha 7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9 de febrero de 2017</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46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ZAGJ560510RD7</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ZAMARRIPA GUARDADO JUAN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sz w:val="13"/>
                <w:szCs w:val="13"/>
              </w:rPr>
            </w:pPr>
            <w:r>
              <w:rPr>
                <w:sz w:val="13"/>
                <w:szCs w:val="13"/>
              </w:rPr>
              <w:t>500-29-00-03-01-2016-11180 de fecha 13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sz w:val="13"/>
                <w:szCs w:val="13"/>
              </w:rPr>
            </w:pPr>
            <w:r>
              <w:rPr>
                <w:sz w:val="13"/>
                <w:szCs w:val="13"/>
              </w:rPr>
              <w:t>29 de marzo de 2017</w:t>
            </w:r>
          </w:p>
        </w:tc>
      </w:tr>
    </w:tbl>
    <w:p>
      <w:pPr>
        <w:pStyle w:val="Texto"/>
        <w:spacing w:before="0" w:after="101"/>
        <w:ind w:hanging="0"/>
        <w:jc w:val="center"/>
        <w:rPr/>
      </w:pPr>
      <w:r>
        <w:rPr/>
        <w:t>__________________________</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artes 2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bril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i/>
      <w:sz w:val="24"/>
      <w:lang w:val="es-ES_tradnl"/>
    </w:rPr>
  </w:style>
  <w:style w:type="character" w:styleId="EncabezadoCar">
    <w:name w:val="Encabezado Car"/>
    <w:qFormat/>
    <w:rPr>
      <w:sz w:val="24"/>
      <w:szCs w:val="24"/>
      <w:lang w:val="es-ES"/>
    </w:rPr>
  </w:style>
  <w:style w:type="character" w:styleId="TtuloCar">
    <w:name w:val="Título Car"/>
    <w:qFormat/>
    <w:rPr>
      <w:rFonts w:ascii="Arial" w:hAnsi="Arial" w:eastAsia="Times" w:cs="Arial"/>
      <w:sz w:val="28"/>
      <w:lang w:val="es-ES_tradn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character" w:styleId="SangradetextonormalCar">
    <w:name w:val="Sangría de texto normal Car"/>
    <w:qFormat/>
    <w:rPr>
      <w:rFonts w:ascii="Arial" w:hAnsi="Arial" w:cs="Arial"/>
    </w:rPr>
  </w:style>
  <w:style w:type="character" w:styleId="SubttuloCar">
    <w:name w:val="Subtítulo Car"/>
    <w:qFormat/>
    <w:rPr>
      <w:rFonts w:ascii="Arial" w:hAnsi="Arial" w:eastAsia="Times" w:cs="Arial"/>
      <w:sz w:val="28"/>
      <w:lang w:val="es-ES_tradnl"/>
    </w:rPr>
  </w:style>
  <w:style w:type="character" w:styleId="StrongEmphasis">
    <w:name w:val="Strong"/>
    <w:qFormat/>
    <w:rPr>
      <w:b/>
      <w:bC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Consolas"/>
      <w:sz w:val="21"/>
      <w:szCs w:val="21"/>
      <w:lang w:val="en-US"/>
    </w:rPr>
  </w:style>
  <w:style w:type="paragraph" w:styleId="TextBodyIndent">
    <w:name w:val="Body Text Indent"/>
    <w:basedOn w:val="Normal"/>
    <w:pPr>
      <w:ind w:left="567" w:hanging="567"/>
    </w:pPr>
    <w:rPr>
      <w:rFonts w:ascii="Arial" w:hAnsi="Arial" w:cs="Arial"/>
      <w:sz w:val="20"/>
      <w:szCs w:val="20"/>
      <w:lang w:val="en-US"/>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oberana Sans" w:hAnsi="Soberana Sans" w:cs="Soberana Sans"/>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Sans" w:hAnsi="Soberana Sans" w:cs="Soberana San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hacienda" TargetMode="External"/><Relationship Id="rId3" Type="http://schemas.openxmlformats.org/officeDocument/2006/relationships/hyperlink" Target="../../C:%5CUsers%5Cfernanda_suarez%5CAppData%5CLocal%5CMicrosoft%5CWindows%5CTemporary%20Internet%20Files%5CContent.Outlook%5CPT0K5THH%5Cp&#225;gina" TargetMode="External"/><Relationship Id="rId4" Type="http://schemas.openxmlformats.org/officeDocument/2006/relationships/hyperlink" Target="../../C:%5CUsers%5Calicia_rodrigueza%5CAppData%5CLocal%5CMicrosoft%5CWindows%5CTemporary%20Internet%20Files%5CContent.Outlook%5CDBM9EZ8Z%5C%20p&#225;g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31:00Z</dcterms:created>
  <dc:creator/>
  <dc:description/>
  <cp:keywords/>
  <dc:language>en-US</dc:language>
  <cp:lastModifiedBy>Chuerta</cp:lastModifiedBy>
  <cp:lastPrinted>2017-04-20T17:16:00Z</cp:lastPrinted>
  <dcterms:modified xsi:type="dcterms:W3CDTF">2017-04-25T11:18:00Z</dcterms:modified>
  <cp:revision>10</cp:revision>
  <dc:subject/>
  <dc:title> </dc:title>
</cp:coreProperties>
</file>