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915" w:right="191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entidad interna denominada Parroquia San Jorge de las Cumbres en Monterrey, N.L., para constituirse en asociación religiosa; derivada de Arquidiócesis de Monterrey, A.R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30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ARQUIDIOCESIS DE MONTERREY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PARROQUIA SAN JORGE DE LAS CUMBRES EN MONTERREY, N. L</w:t>
      </w:r>
      <w:r>
        <w:rPr>
          <w:lang w:val="en-US" w:eastAsia="en-US"/>
        </w:rPr>
        <w:t>.</w:t>
      </w:r>
    </w:p>
    <w:p>
      <w:pPr>
        <w:pStyle w:val="Texto"/>
        <w:spacing w:lineRule="exact" w:line="23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SAN JORGE DE LAS CUMBRES EN MONTERREY, N. L.</w:t>
      </w:r>
      <w:r>
        <w:rPr/>
        <w:t xml:space="preserve"> para constituirse en asociación religiosa; derivada de </w:t>
      </w:r>
      <w:r>
        <w:rPr>
          <w:lang w:val="en-US" w:eastAsia="en-US"/>
        </w:rPr>
        <w:t>ARQUIDIOCESIS DE MONTERREY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3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Linces número 402, identificado como lote 001, manzana 419, fraccionamiento Puerta de Hierro sector Linces, municipio de Monterrey, Estado de Nuevo León</w:t>
      </w:r>
      <w:r>
        <w:rPr/>
        <w:t>.</w:t>
      </w:r>
    </w:p>
    <w:p>
      <w:pPr>
        <w:pStyle w:val="Texto"/>
        <w:spacing w:lineRule="exact" w:line="230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 xml:space="preserve">avenida </w:t>
        <w:br/>
        <w:t>Linces número 402, identificado como lote 001, manzana 419, fraccionamiento Puerta de Hierro sector Linces, municipio de Monterrey, Estado de Nuevo León</w:t>
      </w:r>
      <w:r>
        <w:rPr/>
        <w:t>, bajo contrato de comodato.</w:t>
      </w:r>
    </w:p>
    <w:p>
      <w:pPr>
        <w:pStyle w:val="Texto"/>
        <w:spacing w:lineRule="exact" w:line="23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30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Rogelio Cabrera López, Santiago Gutiérrez Sáenz, Amancio Olmos Gómez, Humberto Rojas Reyes y/o Eduardo Servando Guerra Sepúlveda</w:t>
      </w:r>
      <w:r>
        <w:rPr/>
        <w:t>.</w:t>
      </w:r>
    </w:p>
    <w:p>
      <w:pPr>
        <w:pStyle w:val="Texto"/>
        <w:spacing w:lineRule="exact" w:line="230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 xml:space="preserve">Rogelio Cabrera López, Santiago Gutiérrez Sáenz, Amancio Olmos </w:t>
      </w:r>
      <w:r>
        <w:rPr/>
        <w:br/>
      </w:r>
      <w:r>
        <w:rPr>
          <w:lang w:val="en-US" w:eastAsia="en-US"/>
        </w:rPr>
        <w:t>Gómez, Humberto Rojas Reyes, José Antonio Muguerza Garza y Eduardo Servando Guerra Sepúlveda</w:t>
      </w:r>
      <w:r>
        <w:rPr/>
        <w:t>.</w:t>
      </w:r>
    </w:p>
    <w:p>
      <w:pPr>
        <w:pStyle w:val="Texto"/>
        <w:spacing w:lineRule="exact" w:line="23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3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Rogelio Cabrera López, Arzobispo de Arquidiócesis de Monterrey, A. R., Director General y Representante Legal; Santiago Gutiérrez Sáenz, Representante Legal de Arquidiócesis de Monterrey, A. R.; Amancio Olmos Gómez, Ecónomo de Arquidiócesis de Monterrey, A. R. y Representante Legal; Humberto Rojas Reyes, Párroco y Representante Legal; José Antonio Muguerza Garza, Vicario Adscrito; y Eduardo Servando Guerra Sepúlveda, Representante Legal de Arquidiócesis de Monterrey, A. R.</w:t>
      </w:r>
    </w:p>
    <w:p>
      <w:pPr>
        <w:pStyle w:val="Texto"/>
        <w:spacing w:lineRule="exact" w:line="230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Rogelio Cabrera López, Santiago Gutiérrez Sáenz, Amancio Olmos Gómez, Humberto Rojas Reyes y José Antonio Muguerza Garza</w:t>
      </w:r>
      <w:r>
        <w:rPr/>
        <w:t>.</w:t>
      </w:r>
    </w:p>
    <w:p>
      <w:pPr>
        <w:pStyle w:val="Texto"/>
        <w:spacing w:lineRule="exact" w:line="23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30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30"/>
        <w:rPr>
          <w:bCs/>
        </w:rPr>
      </w:pPr>
      <w:r>
        <w:rPr/>
        <w:t xml:space="preserve">Expedido en la Ciudad de México, a los cuatro días del mes de abril de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entidad interna denominada Parroquia San Juan Pablo II en Escobedo, N.L., para constituirse en asociación religiosa; derivada de Arquidiócesis de Monterrey, A.R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42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ARQUIDIOCESIS DE MONTERREY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PARROQUIA SAN JUAN PABLO II EN ESCOBEDO, N. L</w:t>
      </w:r>
      <w:r>
        <w:rPr>
          <w:lang w:val="en-US" w:eastAsia="en-US"/>
        </w:rPr>
        <w:t>.</w:t>
      </w:r>
    </w:p>
    <w:p>
      <w:pPr>
        <w:pStyle w:val="Texto"/>
        <w:spacing w:lineRule="exact" w:line="242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SAN JUAN PABLO II EN ESCOBEDO, N. L.</w:t>
      </w:r>
      <w:r>
        <w:rPr/>
        <w:t xml:space="preserve"> para constituirse </w:t>
        <w:br/>
        <w:t xml:space="preserve">en asociación religiosa; derivada de </w:t>
      </w:r>
      <w:r>
        <w:rPr>
          <w:lang w:val="en-US" w:eastAsia="en-US"/>
        </w:rPr>
        <w:t>ARQUIDIOCESIS DE MONTERREY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4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zada Anáhuac y Canal Pluvial sin número, fraccionamiento Calzadas de Anáhuac, municipio de General Escobedo, Estado de Nuevo León, Código Postal 66059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 xml:space="preserve">Parroquia </w:t>
      </w:r>
      <w:r>
        <w:rPr/>
        <w:br/>
      </w:r>
      <w:r>
        <w:rPr>
          <w:lang w:val="en-US" w:eastAsia="en-US"/>
        </w:rPr>
        <w:t>San Juan Pablo II En Escobedo, N. L., ubicado en calzada Anáhuac y Canal Pluvial sin número, fraccionamiento Calzadas de Anáhuac, municipio de General Escobedo, Estado de Nuevo León, Código Postal 66059</w:t>
      </w:r>
      <w:r>
        <w:rPr/>
        <w:t>, bajo contrato de comodato.</w:t>
      </w:r>
    </w:p>
    <w:p>
      <w:pPr>
        <w:pStyle w:val="Texto"/>
        <w:spacing w:lineRule="exact" w:line="24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42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Rogelio Cabrera López, Santiago Gutiérrez Sáenz, Amancio Olmos Gómez, Jesús Alejandro Ramos Cantú y/o Eduardo Servando Guerra Sepúlveda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Rogelio Cabrera López, Santiago Gutiérrez Sáenz, Amancio Olmos Gómez, Jesús Alejandro Ramos Cantú y Eduardo Servando Guerra Sepúlveda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3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 xml:space="preserve">Rogelio Cabrera López, Arzobispo de Arquidiócesis de Monterrey, A. R., Director General y Representante Legal; Santiago Gutiérrez Sáenz, Representante Legal de Arquidiócesis de Monterrey, A. R.; Amancio Olmos Gómez, Ecónomo </w:t>
        <w:br/>
        <w:t xml:space="preserve">de Arquidiócesis de Monterrey, A. R. y Representante Legal; Jesús Alejandro Ramos Cantú, Párroco </w:t>
        <w:br/>
        <w:t>y Representante Legal; y Eduardo Servando Guerra Sepúlveda, Representante Legal de Arquidiócesis de Monterrey, A. R.</w:t>
      </w:r>
    </w:p>
    <w:p>
      <w:pPr>
        <w:pStyle w:val="Texto"/>
        <w:spacing w:lineRule="exact" w:line="243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 xml:space="preserve">Rogelio Cabrera López, Santiago Gutiérrez Sáenz, Amancio Olmos Gómez </w:t>
        <w:br/>
        <w:t>y Jesús Alejandro Ramos Cantú</w:t>
      </w:r>
      <w:r>
        <w:rPr/>
        <w:t>.</w:t>
      </w:r>
    </w:p>
    <w:p>
      <w:pPr>
        <w:pStyle w:val="Texto"/>
        <w:spacing w:lineRule="exact" w:line="243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44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5" w:before="0" w:after="101"/>
        <w:rPr/>
      </w:pPr>
      <w:r>
        <w:rPr/>
        <w:t xml:space="preserve">Expedido en la Ciudad de México, a los cuatro días del mes de abril de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3:00Z</dcterms:created>
  <dc:creator/>
  <dc:description/>
  <cp:keywords/>
  <dc:language>en-US</dc:language>
  <cp:lastModifiedBy>Chuerta</cp:lastModifiedBy>
  <dcterms:modified xsi:type="dcterms:W3CDTF">2017-04-26T11:20:00Z</dcterms:modified>
  <cp:revision>4</cp:revision>
  <dc:subject/>
  <dc:title> </dc:title>
</cp:coreProperties>
</file>