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1 DE MAYO</w:t>
        <w:br/>
        <w:t>DIA DEL TRABAJO</w:t>
      </w:r>
    </w:p>
    <w:p>
      <w:pPr>
        <w:pStyle w:val="Texto"/>
        <w:spacing w:lineRule="exact" w:line="374"/>
        <w:rPr/>
      </w:pPr>
      <w:r>
        <w:rPr/>
        <w:t>El 1 de mayo se conmemora internacionalmente la lucha de los obreros por sus derechos laborales. Esta fecha tiene su origen en la sangrienta represión de una huelga obrera en Chicago, Estados Unidos, ocurrida el primer día de mayo de 1886 cuyos líderes fueron apresados y ejecutados el 11 de noviembre de 1887.</w:t>
      </w:r>
    </w:p>
    <w:p>
      <w:pPr>
        <w:pStyle w:val="Texto"/>
        <w:spacing w:lineRule="exact" w:line="374"/>
        <w:rPr/>
      </w:pPr>
      <w:r>
        <w:rPr/>
        <w:t>A partir de ese hecho violento, las organizaciones laborales de muchos países refrendaron la fecha como día internacional de la defensa de sus derechos y como una jornada de lucha, en la que expresaban sus demandas. Entre las que destacan la reducción de la jornada laboral a ocho horas, la indemnización por accidentes laborales, la desaparición del trabajo infantil, la reglamentación del trabajo femenil, así como condiciones dignas y seguras de trabajo y el descanso dominical. En 1904, la Segunda Internacional de Trabajadores llamó a todos los partidos, sindicatos y organizaciones obreras a que el primero de mayo fuera una jornada de lucha por la jornada de ocho horas.</w:t>
      </w:r>
    </w:p>
    <w:p>
      <w:pPr>
        <w:pStyle w:val="Texto"/>
        <w:spacing w:lineRule="exact" w:line="374"/>
        <w:rPr/>
      </w:pPr>
      <w:r>
        <w:rPr/>
        <w:t>En México, la lucha de los trabajadores por esas demandas había empezado con la organización de sociedades mutualistas y hermandades de trabajadores, de la autoayuda fueron pasando, a principios</w:t>
        <w:br/>
        <w:t>del siglo XX, a una militancia activa en defensa de los derechos laborales. Dos de las más importantes movilizaciones laborales de esa época, fueron la huelga de Cananea, Sonora, en 1906, y la de Río Blanco, Veracruz, en 1907, reprimidas por la dictadura porfirista, antecedentes del movimiento revolucionario que se desató en 1910.</w:t>
      </w:r>
    </w:p>
    <w:p>
      <w:pPr>
        <w:pStyle w:val="Texto"/>
        <w:spacing w:lineRule="exact" w:line="374"/>
        <w:rPr/>
      </w:pPr>
      <w:r>
        <w:rPr/>
        <w:t>Durante la Revolución Mexicana, la Casa del Obrero Mundial, asociación de corte anarcosindicalista, unificó a varias organizaciones obreras. Sus afiliados decidieron conmemorar públicamente el 1 de mayo como día internacional del trabajo a partir de 1913. Ese año se celebró el primer desfile obrero el primero de mayo, que contó con la participación de más de 25 mil trabajadores que marcharon por las calles del centro de la Ciudad de México en medio de la contra revolución huertista, que había llegado al poder tres meses antes luego de derrocar y asesinar al presidente Madero. Posteriormente, varias de las organizaciones se aliaron a la Revolución constitucionalista, y conformaron los Batallones Rojos que combatieron a villistas y zapatistas, lo que contribuyó al triunfo del constitucionalismo y a que las peticiones históricas de las organizaciones obreras alcanzaran rango constitucional en el artículo 123 de la Carta Magna de 1917.</w:t>
      </w:r>
    </w:p>
    <w:p>
      <w:pPr>
        <w:pStyle w:val="Texto"/>
        <w:spacing w:lineRule="exact" w:line="374"/>
        <w:rPr/>
      </w:pPr>
      <w:r>
        <w:rPr/>
        <w:t>Durante el periodo posrevolucionario, los organismos obreros mexicanos crecieron en número y fuerza. Hoy día, el primero de mayo continúa siendo la principal fecha simbólica que expresa la organización, la lucha y la conciencia de los sindicatos y las organizaciones laborales.</w:t>
      </w:r>
    </w:p>
    <w:p>
      <w:pPr>
        <w:pStyle w:val="Texto"/>
        <w:spacing w:lineRule="exact" w:line="374"/>
        <w:rPr/>
      </w:pPr>
      <w:r>
        <w:rPr/>
        <w:t>Día de fiesta y solemne para la Nación. La Bandera Nacional deberá izarse a toda asta.</w:t>
      </w:r>
    </w:p>
    <w:p>
      <w:pPr>
        <w:pStyle w:val="Texto"/>
        <w:spacing w:lineRule="exact" w:line="374"/>
        <w:jc w:val="right"/>
        <w:rPr>
          <w:b/>
          <w:b/>
        </w:rPr>
      </w:pPr>
      <w:r>
        <w:rPr>
          <w:b/>
        </w:rPr>
        <w:t>Instituto Nacional de Estudios Históricos de las Revoluciones de México</w:t>
      </w:r>
    </w:p>
    <w:p>
      <w:pPr>
        <w:pStyle w:val="Texto"/>
        <w:spacing w:lineRule="auto" w:line="240"/>
        <w:rPr>
          <w:b/>
          <w:b/>
        </w:rPr>
      </w:pPr>
      <w:r>
        <w:rPr>
          <w:b/>
        </w:rPr>
      </w:r>
    </w:p>
    <w:p>
      <w:pPr>
        <w:pStyle w:val="Texto"/>
        <w:spacing w:lineRule="auto" w:line="240" w:before="0" w:after="101"/>
        <w:rPr/>
      </w:pPr>
      <w:r>
        <w:rPr>
          <w:rFonts w:cs="IDAutomation.com Code39;Courier New" w:ascii="IDAutomation.com Code39;Courier New" w:hAnsi="IDAutomation.com Code39;Courier New"/>
          <w:sz w:val="16"/>
          <w:szCs w:val="16"/>
        </w:rPr>
        <w:t>*280417-21.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34:00Z</dcterms:created>
  <dc:creator/>
  <dc:description/>
  <cp:keywords/>
  <dc:language>en-US</dc:language>
  <cp:lastModifiedBy>Chuerta</cp:lastModifiedBy>
  <cp:lastPrinted>2017-04-26T14:49:00Z</cp:lastPrinted>
  <dcterms:modified xsi:type="dcterms:W3CDTF">2017-04-28T11:21:00Z</dcterms:modified>
  <cp:revision>8</cp:revision>
  <dc:subject/>
  <dc:title> </dc:title>
</cp:coreProperties>
</file>