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 xml:space="preserve">INFORMACIÓN relativa a saldos y productos financieros de fideicomisos en que participa el Instituto Nacional Electoral, que se proporciona en cumplimiento </w:t>
        <w:br/>
        <w:t>de la obligación establecida en el artículo 12 de la Ley Federal de Presupuesto y Responsabilidad Hacendari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”.</w:t>
      </w:r>
    </w:p>
    <w:p>
      <w:pPr>
        <w:pStyle w:val="Texto"/>
        <w:spacing w:lineRule="exact" w:line="26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ANOTACION"/>
        <w:spacing w:lineRule="exact" w:line="260"/>
        <w:rPr/>
      </w:pPr>
      <w:r>
        <w:rPr/>
        <w:t>INFORME DEL FIDEICOMISO “FONDO PARA EL CUMPLIMIENTO DEL PROGRAMA DE INFRAESTRUCTURA INMOBILIARIA Y PARA LA ATENCIÓN CIUDADANA Y MEJORAMIENTO DE MÓDULOS DEL INSTITUTO NACIONAL ELECTORAL” DEL PRIMER TRIMESTRE DE 2017</w:t>
      </w:r>
    </w:p>
    <w:tbl>
      <w:tblPr>
        <w:tblW w:w="13163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3"/>
        <w:gridCol w:w="1076"/>
        <w:gridCol w:w="1080"/>
        <w:gridCol w:w="1173"/>
        <w:gridCol w:w="1066"/>
        <w:gridCol w:w="1403"/>
        <w:gridCol w:w="1396"/>
        <w:gridCol w:w="1194"/>
        <w:gridCol w:w="1092"/>
        <w:gridCol w:w="1131"/>
        <w:gridCol w:w="10"/>
        <w:gridCol w:w="1229"/>
      </w:tblGrid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do Inicial Activ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portaciones al Patrimon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ndimientos Financiero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integros (Disminuciones en el rubro de Anticipo a Proveedores) (Para la Atención Ciudadana y Mejoramiento de Módulos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vimientos de Anticipo a Proveedore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integro TESOF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por Programas (Programas de Infraestructura Inmobiliaria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por Programas (Programas de Infraestructura Inmobiliaria). (Anticipo a Proveedore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por Programas (Programas de Atención Ciudadana y Mejoramiento de Módulos). (Anticipo a Proveedores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gos de Administración y Operación del Fiduciari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do Final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tivo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DIC-2016</w:t>
            </w:r>
          </w:p>
        </w:tc>
        <w:tc>
          <w:tcPr>
            <w:tcW w:w="10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ERO-MARZO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MAR-201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768,900,185.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408,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332,644.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,472.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14,657.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70,049,035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361,133.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162.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710,218.8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836.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4,925,973.38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9 de julio de 2017.- El Director Ejecutivo de Administración, </w:t>
      </w:r>
      <w:r>
        <w:rPr>
          <w:b/>
        </w:rPr>
        <w:t>Bogart Montiel Rey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1 de agost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1 de agost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0:00Z</dcterms:created>
  <dc:creator/>
  <dc:description/>
  <cp:keywords/>
  <dc:language>en-US</dc:language>
  <cp:lastModifiedBy>Chuerta</cp:lastModifiedBy>
  <cp:lastPrinted>2017-07-27T15:24:00Z</cp:lastPrinted>
  <dcterms:modified xsi:type="dcterms:W3CDTF">2017-08-01T11:25:00Z</dcterms:modified>
  <cp:revision>5</cp:revision>
  <dc:subject/>
  <dc:title> </dc:title>
</cp:coreProperties>
</file>