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696 M.N. (diecisiete pesos con ocho mil seiscientos noventa y sei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2 de agost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0 y 182 días obtenidas el día de hoy, fueron de 7.3715, 7.3797 y 7.422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Nacional de México S.A., Banco Interacciones S.A., Banca Mifel S.A., Banco Invex S.A., Banco Credit Suisse (México),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2 de agost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agosto de 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47:00Z</dcterms:created>
  <dc:creator/>
  <dc:description/>
  <cp:keywords/>
  <dc:language>en-US</dc:language>
  <cp:lastModifiedBy>Chuerta</cp:lastModifiedBy>
  <cp:lastPrinted>2017-07-28T15:46:00Z</cp:lastPrinted>
  <dcterms:modified xsi:type="dcterms:W3CDTF">2017-08-03T11:21:00Z</dcterms:modified>
  <cp:revision>8</cp:revision>
  <dc:subject/>
  <dc:title> </dc:title>
</cp:coreProperties>
</file>