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lluvia severa el día 15 de julio de 2017 en los municipios de Chihuahua y Dr. Belisario Domínguez del Estado de Chihuahua, el día 22 de julio de 2017 en 4 municipios</w:t>
        <w:br/>
        <w:t>de dicha entidad federativa; así como por inundación fluvial y pluvial el día 15 de julio de 2017 en los municipios de Chihuahua y Juárez, el día 21 de julio de 2017 en el Municipio de Ojinaga y el día 23 de julio de 2017 en el Municipio de Saucillo de dicha entidad federativa.</w:t>
      </w:r>
    </w:p>
    <w:p>
      <w:pPr>
        <w:pStyle w:val="Titulo2"/>
        <w:rPr/>
      </w:pPr>
      <w:r>
        <w:rPr/>
        <w:t>Al margen un sello con el Escudo Nacional, que dice: Estados Unidos Mexicanos.- Secretaría</w:t>
        <w:br/>
        <w:t>de Gobernación.</w:t>
      </w:r>
    </w:p>
    <w:p>
      <w:pPr>
        <w:pStyle w:val="Texto"/>
        <w:spacing w:lineRule="exact" w:line="22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0" w:before="0" w:after="101"/>
        <w:rPr/>
      </w:pPr>
      <w:r>
        <w:rPr/>
        <w:t>CONSIDERANDO</w:t>
      </w:r>
    </w:p>
    <w:p>
      <w:pPr>
        <w:pStyle w:val="Texto"/>
        <w:spacing w:lineRule="exact" w:line="220"/>
        <w:rPr/>
      </w:pPr>
      <w:r>
        <w:rPr/>
        <w:t>Que mediante oficio número SGG-180/2017, recibido con fecha 25 de julio de 2017 en la Coordinación Nacional de Protección Civil (CNPC), y suscrito por el Secretario General de Gobierno del Estado de Chihuahua, Mtro. César Jáuregui Robles, se solicitó a la Secretaría de Gobernación (SEGOB) a través de la CNPC, la emisión de la Declaratoria de Emergencia para los municipios de Ascensión, Bocoyna, Casas Grandes, Chihuahua, Delicias, Dr. Belisario Domínguez, Guadalupe y Calvo, Janos, Juárez, Julimes, Manuel Benavides, Meoqui, Nuevo Casas Grandes, Ojinaga, Rosales, San Francisco de Borja y Saucillo de dicha entidad federativa, por la presencia de vientos fuertes, lluvia severa, inundación pluvial e inundación fluvial en el periodo del 15 al 23 de julio de 2017, ello, con el propósito de acceder a los recursos del Fondo para la Atención de Emergencias FONDEN.</w:t>
      </w:r>
    </w:p>
    <w:p>
      <w:pPr>
        <w:pStyle w:val="Texto"/>
        <w:spacing w:lineRule="exact" w:line="220"/>
        <w:rPr/>
      </w:pPr>
      <w:r>
        <w:rPr/>
        <w:t xml:space="preserve">Que mediante oficio número CNPC/0809/2017, de fecha 25 de julio de 2017, la CNPC solicitó a la Comisión Nacional del Agua (CONAGUA) el dictamen técnico correspondiente para, en su caso, emitir la Declaratoria de Emergencia para los municipios del Estado de Chihuahua solicitados en el oficio </w:t>
        <w:br/>
        <w:t>número SGG-180/2017 referido con anterioridad.</w:t>
      </w:r>
    </w:p>
    <w:p>
      <w:pPr>
        <w:pStyle w:val="Texto"/>
        <w:spacing w:lineRule="exact" w:line="220"/>
        <w:rPr/>
      </w:pPr>
      <w:r>
        <w:rPr/>
        <w:t>Que con oficio número B00.8.-461 de fecha 27 de julio de 2017, la CONAGUA emitió el dictamen técnico correspondiente, corroborando el fenómeno de lluvia severa para los municipios de Chihuahua y Dr. Belisario Domínguez, el día 15 de julio de 2017; Ascensión, Casas Grandes, Janos y Nuevo Casas Grandes, el día 22 de julio de 2017; e inundación pluvial y fluvial para los municipios de Chihuahua y Juárez, el día 15 de julio de 2017; Ojinaga, el día 21 de julio de 2017 y Saucillo el día 23 de julio de 2017.</w:t>
      </w:r>
    </w:p>
    <w:p>
      <w:pPr>
        <w:pStyle w:val="Texto"/>
        <w:spacing w:lineRule="exact" w:line="220"/>
        <w:rPr/>
      </w:pPr>
      <w:r>
        <w:rPr/>
        <w:t>Que el día 28 de julio de 2017 se emitió el Boletín de Prensa número 214/17, mediante el cual se dio a conocer que la SEGOB por conducto de la CNPC emite una Declaratoria de Emergencia para el Estado de Chihuahua por la presencia de lluvia severa para los municipios de Chihuahua y Dr. Belisario Domínguez, el día 15 de julio de 2017 y para los municipios de Ascensión, Casas Grandes, Janos y Nuevo Casas Grandes, el día 22 de julio de 2017; e inundación pluvial y fluvial para los municipios de Chihuahua y Juárez, el día 15 de julio de 2017; Ojinaga, el día 21 de julio de 2017 y Saucillo el día 23 de juli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0"/>
        <w:rPr>
          <w:bCs/>
        </w:rPr>
      </w:pPr>
      <w:r>
        <w:rPr>
          <w:bCs/>
        </w:rPr>
        <w:t>Con base en lo anterior se consideró procedente en este acto emitir la siguiente:</w:t>
      </w:r>
    </w:p>
    <w:p>
      <w:pPr>
        <w:pStyle w:val="ANOTACION"/>
        <w:spacing w:lineRule="exact" w:line="220" w:before="0" w:after="101"/>
        <w:rPr/>
      </w:pPr>
      <w:r>
        <w:rPr/>
        <w:t>DECLARATORIA DE EMERGENCIA POR LA PRESENCIA DE LLUVIA SEVERA EL DÍA 15 DE JULIO</w:t>
        <w:br/>
        <w:t>DE 2017, EN LOS MUNICIPIOS DE CHIHUAHUA Y DR. BELISARIO DOMÍNGUEZ DEL ESTADO DE CHIHUAHUA, EL DÍA 22 DE JULIO DE 2017, EN 4 MUNICIPIOS DE DICHA ENTIDAD FEDERATIVA; ASÍ COMO, POR INUNDACIÓN FLUVIAL Y PLUVIAL EL DÍA 15 DE JULIO DE 2017 EN LOS MUNICIPIOS DE CHIHUAHUA Y JUÁREZ EL DÍA 21 DE JULIO DE 2017 EN EL MUNICIPIO DE OJINAGA Y EL DÍA 23</w:t>
        <w:br/>
        <w:t>DE JULIO DE 2017 EN EL MUNICIPIO DE SAUCILLO DE DICHA ENTIDAD FEDERATIVA</w:t>
      </w:r>
    </w:p>
    <w:p>
      <w:pPr>
        <w:pStyle w:val="Texto"/>
        <w:spacing w:lineRule="exact" w:line="220"/>
        <w:rPr/>
      </w:pPr>
      <w:r>
        <w:rPr>
          <w:b/>
        </w:rPr>
        <w:t xml:space="preserve">Artículo 1o.- </w:t>
      </w:r>
      <w:r>
        <w:rPr/>
        <w:t>Se emite Declaratoria de Emergencia para el Estado de Chihuahua por la presencia de lluvia severa para los municipios de Chihuahua y Dr. Belisario Domínguez, el día 15 de julio de 2017; Ascensión, Casas Grandes, Janos y Nuevo Casas Grandes, el día 22 de julio de 2017; e inundación pluvial y fluvial para los municipios de Chihuahua y Juárez, el día 15 de julio de 2017; Ojinaga, el día 21 de julio de 2017 y Saucillo el día 23 de julio de 2017.</w:t>
      </w:r>
    </w:p>
    <w:p>
      <w:pPr>
        <w:pStyle w:val="Texto"/>
        <w:spacing w:lineRule="exact" w:line="250"/>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lineRule="exact" w:line="25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0"/>
        <w:rPr/>
      </w:pPr>
      <w:r>
        <w:rPr/>
        <w:t xml:space="preserve">Ciudad de México, a veintiocho de julio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exto"/>
        <w:spacing w:lineRule="exact" w:line="240"/>
        <w:rPr>
          <w:szCs w:val="22"/>
        </w:rPr>
      </w:pPr>
      <w:r>
        <w:rPr>
          <w:szCs w:val="22"/>
        </w:rPr>
      </w:r>
    </w:p>
    <w:p>
      <w:pPr>
        <w:pStyle w:val="Texto"/>
        <w:spacing w:lineRule="exact" w:line="240"/>
        <w:rPr>
          <w:szCs w:val="22"/>
        </w:rPr>
      </w:pPr>
      <w:r>
        <w:rPr>
          <w:szCs w:val="22"/>
        </w:rPr>
      </w:r>
    </w:p>
    <w:p>
      <w:pPr>
        <w:pStyle w:val="Titulo1"/>
        <w:rPr>
          <w:spacing w:val="-2"/>
        </w:rPr>
      </w:pPr>
      <w:r>
        <w:rPr/>
        <w:t xml:space="preserve">AVISO de Término de la Emergencia por la presencia de movimiento de ladera en el Municipio de </w:t>
      </w:r>
      <w:r>
        <w:rPr>
          <w:spacing w:val="-2"/>
        </w:rPr>
        <w:t>Chumatlán</w:t>
      </w:r>
      <w:r>
        <w:rPr/>
        <w:t xml:space="preserve"> del Estado de Veracruz de Ignacio de la Llave, ocurrido del 8 al 13 de julio de 2017.</w:t>
      </w:r>
    </w:p>
    <w:p>
      <w:pPr>
        <w:pStyle w:val="Titulo2"/>
        <w:rPr/>
      </w:pPr>
      <w:r>
        <w:rPr/>
        <w:t>Al margen un sello con el Escudo Nacional, que dice: Estados Unidos Mexicanos.- Secretaría</w:t>
        <w:br/>
        <w:t>de Gobernación.</w:t>
      </w:r>
    </w:p>
    <w:p>
      <w:pPr>
        <w:pStyle w:val="Texto"/>
        <w:spacing w:lineRule="exact" w:line="250"/>
        <w:rPr/>
      </w:pPr>
      <w:r>
        <w:rPr>
          <w:bCs/>
          <w:szCs w:val="23"/>
        </w:rPr>
        <w:t>LUIS FELIPE PUENTE ESPINOSA</w:t>
      </w:r>
      <w:r>
        <w:rPr>
          <w:szCs w:val="23"/>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40" w:before="0" w:after="101"/>
        <w:rPr/>
      </w:pPr>
      <w:r>
        <w:rPr/>
        <w:t>CONSIDERANDO</w:t>
      </w:r>
    </w:p>
    <w:p>
      <w:pPr>
        <w:pStyle w:val="Texto"/>
        <w:spacing w:lineRule="exact" w:line="260"/>
        <w:rPr/>
      </w:pPr>
      <w:r>
        <w:rPr>
          <w:szCs w:val="23"/>
        </w:rPr>
        <w:t>Que el día 19 de julio de 2017 se emitió el Boletín de Prensa número 204/17, mediante el cual se dio a conocer que la Secretaría de Gobernación (SEGOB) por conducto de la Coordinación Nacional de Protección Civil (CNPC), declaró en emergencia al municipio de Chumatlán</w:t>
      </w:r>
      <w:r>
        <w:rPr>
          <w:spacing w:val="-2"/>
          <w:szCs w:val="23"/>
        </w:rPr>
        <w:t xml:space="preserve"> </w:t>
      </w:r>
      <w:r>
        <w:rPr>
          <w:szCs w:val="23"/>
        </w:rPr>
        <w:t>del Estado de Veracruz de Ignacio de la Llave por la presencia de movimiento de ladera ocurrido del 8 al 13 de julio de 2017, publicándose la Declaratoria de Emergencia en el Diario Oficial de la Federación el 27 de julio de 2017.</w:t>
      </w:r>
    </w:p>
    <w:p>
      <w:pPr>
        <w:pStyle w:val="Texto"/>
        <w:spacing w:lineRule="exact" w:line="260"/>
        <w:rPr>
          <w:szCs w:val="23"/>
        </w:rPr>
      </w:pPr>
      <w:r>
        <w:rPr>
          <w:szCs w:val="23"/>
        </w:rPr>
        <w:t>Que mediante oficio número DGPC/0779/2017, de fecha 29 de julio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40"/>
        <w:rPr>
          <w:szCs w:val="23"/>
        </w:rPr>
      </w:pPr>
      <w:r>
        <w:rPr>
          <w:szCs w:val="23"/>
        </w:rPr>
        <w:t xml:space="preserve">Que el 29 de julio de 2017, la CNPC emitió el Boletín de Prensa número 215/17, a través del cual dio a conocer el Aviso de Término de la Declaratoria de Emergencia para el municipio de </w:t>
      </w:r>
      <w:r>
        <w:rPr>
          <w:spacing w:val="-2"/>
          <w:szCs w:val="23"/>
        </w:rPr>
        <w:t xml:space="preserve">Chumatlán </w:t>
      </w:r>
      <w:r>
        <w:rPr>
          <w:szCs w:val="23"/>
        </w:rPr>
        <w:t>del Estado de Veracruz de Ignacio de la Llave por la presencia de movimiento de ladera ocurrido del 8 al 13 de julio de 2017.</w:t>
      </w:r>
    </w:p>
    <w:p>
      <w:pPr>
        <w:pStyle w:val="Texto"/>
        <w:spacing w:lineRule="exact" w:line="250"/>
        <w:rPr>
          <w:szCs w:val="23"/>
        </w:rPr>
      </w:pPr>
      <w:r>
        <w:rPr>
          <w:szCs w:val="23"/>
        </w:rPr>
        <w:t>Que tomando en cuenta lo anterior, se determinó procedente expedir el siguiente:</w:t>
      </w:r>
    </w:p>
    <w:p>
      <w:pPr>
        <w:pStyle w:val="ANOTACION"/>
        <w:spacing w:lineRule="exact" w:line="240" w:before="0" w:after="101"/>
        <w:rPr>
          <w:spacing w:val="-2"/>
        </w:rPr>
      </w:pPr>
      <w:r>
        <w:rPr/>
        <w:t>AVISO DE TÉRMINO DE LA EMERGENCIA, POR LA PRESENCIA DE MOVIMIENTO</w:t>
        <w:br/>
        <w:t xml:space="preserve">DE LADERA EN EL MUNICIPIO DE </w:t>
      </w:r>
      <w:r>
        <w:rPr>
          <w:spacing w:val="-2"/>
        </w:rPr>
        <w:t>CHUMATLÁN</w:t>
      </w:r>
      <w:r>
        <w:rPr/>
        <w:t xml:space="preserve"> DEL ESTADO DE VERACRUZ DE</w:t>
        <w:br/>
        <w:t>IGNACIO DE LA LLAVE, OCURRIDO DEL 8 AL 13 DE JULIO DE 2017</w:t>
      </w:r>
    </w:p>
    <w:p>
      <w:pPr>
        <w:pStyle w:val="Texto"/>
        <w:spacing w:lineRule="exact" w:line="250"/>
        <w:rPr>
          <w:szCs w:val="23"/>
        </w:rPr>
      </w:pPr>
      <w:r>
        <w:rPr>
          <w:b/>
          <w:szCs w:val="23"/>
        </w:rPr>
        <w:t xml:space="preserve">Artículo 1o.- </w:t>
      </w:r>
      <w:r>
        <w:rPr>
          <w:szCs w:val="23"/>
        </w:rPr>
        <w:t xml:space="preserve">De conformidad con el artículo 12, fracción I de los LINEAMIENTOS, se da por concluida la </w:t>
      </w:r>
      <w:r>
        <w:rPr>
          <w:spacing w:val="-2"/>
          <w:szCs w:val="23"/>
        </w:rPr>
        <w:t xml:space="preserve">Declaratoria de Emergencia para </w:t>
      </w:r>
      <w:r>
        <w:rPr>
          <w:szCs w:val="23"/>
        </w:rPr>
        <w:t xml:space="preserve">el municipio de </w:t>
      </w:r>
      <w:r>
        <w:rPr>
          <w:spacing w:val="-2"/>
          <w:szCs w:val="23"/>
        </w:rPr>
        <w:t>Chumatlán</w:t>
      </w:r>
      <w:r>
        <w:rPr>
          <w:szCs w:val="23"/>
        </w:rPr>
        <w:t xml:space="preserve"> del Estado de Veracruz de Ignacio de la Llave por la presencia de movimiento de ladera ocurrido del 8 al 13 de julio de 2017.</w:t>
      </w:r>
    </w:p>
    <w:p>
      <w:pPr>
        <w:pStyle w:val="Texto"/>
        <w:spacing w:lineRule="exact" w:line="250"/>
        <w:rPr>
          <w:szCs w:val="23"/>
        </w:rPr>
      </w:pPr>
      <w:r>
        <w:rPr>
          <w:b/>
          <w:szCs w:val="23"/>
        </w:rPr>
        <w:t xml:space="preserve">Artículo 2o.- </w:t>
      </w:r>
      <w:r>
        <w:rPr>
          <w:szCs w:val="23"/>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250" w:before="0" w:after="101"/>
        <w:rPr/>
      </w:pPr>
      <w:r>
        <w:rPr>
          <w:szCs w:val="23"/>
        </w:rPr>
        <w:t>Ciudad de México, a veintinueve</w:t>
      </w:r>
      <w:bookmarkStart w:id="0" w:name="_GoBack"/>
      <w:bookmarkEnd w:id="0"/>
      <w:r>
        <w:rPr>
          <w:szCs w:val="23"/>
        </w:rPr>
        <w:t xml:space="preserve"> de julio de dos mil diecisiete.- El </w:t>
      </w:r>
      <w:r>
        <w:rPr>
          <w:bCs/>
          <w:szCs w:val="23"/>
        </w:rPr>
        <w:t xml:space="preserve">Coordinador Nacional, </w:t>
      </w:r>
      <w:r>
        <w:rPr>
          <w:b/>
          <w:szCs w:val="23"/>
        </w:rPr>
        <w:t>Luis Felipe Puente Espinosa</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ESRI NIMA VMAP1&amp;2 P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gost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41:00Z</dcterms:created>
  <dc:creator/>
  <dc:description/>
  <cp:keywords/>
  <dc:language>en-US</dc:language>
  <cp:lastModifiedBy>Chuerta</cp:lastModifiedBy>
  <cp:lastPrinted>2017-08-04T10:56:00Z</cp:lastPrinted>
  <dcterms:modified xsi:type="dcterms:W3CDTF">2017-08-07T11:31:00Z</dcterms:modified>
  <cp:revision>10</cp:revision>
  <dc:subject/>
  <dc:title> </dc:title>
</cp:coreProperties>
</file>