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160 M.N. (diecisiete pesos con nueve mil ciento ses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8 de agost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80 y 7.385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bursa S.A., Banco Interacciones S.A., Banca Mifel S.A., Banco J.P. Morgan S.A., ScotiaBank Inverlat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8 de agost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iércoles 9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9 de agosto de 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24:00Z</dcterms:created>
  <dc:creator/>
  <dc:description/>
  <cp:keywords/>
  <dc:language>en-US</dc:language>
  <cp:lastModifiedBy>Chuerta</cp:lastModifiedBy>
  <cp:lastPrinted>2017-08-08T15:13:00Z</cp:lastPrinted>
  <dcterms:modified xsi:type="dcterms:W3CDTF">2017-08-09T11:20:00Z</dcterms:modified>
  <cp:revision>8</cp:revision>
  <dc:subject/>
  <dc:title> </dc:title>
</cp:coreProperties>
</file>