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470 M.N. (diecisiete pesos con ocho mil cuatrocientos setenta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1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50 y 7.3875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o Interacciones S.A., Banca Mifel S.A., Banco Azteca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11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</w:t>
        <w:br/>
        <w:t>UNIDOS DE AMÉRICA, 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Estados Unidos de América, a cargo de las instituciones de banca múltiple del país (CCP-Dólares), expresado en por ciento anual, fue de 4.10 (cuatro puntos y diez centésimas) en julio de 2017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1 de agosto de 2017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26:00Z</dcterms:created>
  <dc:creator/>
  <dc:description/>
  <cp:keywords/>
  <dc:language>en-US</dc:language>
  <cp:lastModifiedBy>Chuerta</cp:lastModifiedBy>
  <cp:lastPrinted>2017-07-11T15:04:00Z</cp:lastPrinted>
  <dcterms:modified xsi:type="dcterms:W3CDTF">2017-08-14T11:28:00Z</dcterms:modified>
  <cp:revision>8</cp:revision>
  <dc:subject/>
  <dc:title> </dc:title>
</cp:coreProperties>
</file>