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pPr>
      <w:r>
        <w:rPr/>
        <w:t>ACUERDO General número 9/2017, de siete de agosto de dos mil diecisiete, del Pleno de la Suprema Corte de Justicia de la Nación, por el que se levanta el aplazamiento del dictado de la Resolución en los amparos en</w:t>
        <w:br/>
        <w:t>revisión del conocimiento de los Tribunales Colegiados de Circuito, en los que subsista el problema de constitucionalidad del Decreto 400/2016, por el que se modifica la Ley de Transporte del Estado de Yucatán,</w:t>
        <w:br/>
        <w:t>en materia de transporte de pasajeros contratado a través de plataformas tecnológicas, publicado en el Diario Oficial del Gobierno del Estado de Yucatán, del veintidós de junio de dos mil dieciséis; relacionado con el diverso 1/2017, de dieciséis de enero de dos mil diecisiete.</w:t>
      </w:r>
    </w:p>
    <w:p>
      <w:pPr>
        <w:pStyle w:val="Titulo2"/>
        <w:rPr/>
      </w:pPr>
      <w:r>
        <w:rPr/>
        <w:t>Al margen un sello con el Escudo Nacional, que dice: Estados Unidos Mexicanos.- Suprema Corte de Justicia de la Nación.</w:t>
      </w:r>
    </w:p>
    <w:p>
      <w:pPr>
        <w:pStyle w:val="Texto"/>
        <w:spacing w:lineRule="exact" w:line="262"/>
        <w:rPr/>
      </w:pPr>
      <w:r>
        <w:rPr>
          <w:sz w:val="16"/>
        </w:rPr>
        <w:t>ACUERDO GENERAL NÚMERO 9/2017, DE SIETE DE AGOSTO DE DOS MIL DIECISIETE, DEL PLENO DE LA SUPREMA CORTE DE JUSTICIA DE LA NACIÓN, POR EL QUE SE LEVANTA EL APLAZAMIENTO DEL DICTADO DE</w:t>
        <w:br/>
        <w:t>LA RESOLUCIÓN EN LOS AMPAROS EN REVISIÓN DEL CONOCIMIENTO DE LOS TRIBUNALES COLEGIADOS</w:t>
        <w:br/>
        <w:t>DE CIRCUITO, EN LOS QUE SUBSISTA EL PROBLEMA DE CONSTITUCIONALIDAD DEL DECRETO 400/2016, POR EL QUE SE MODIFICA LA LEY DE TRANSPORTE DEL ESTADO DE YUCATÁN, EN MATERIA DE TRANSPORTE DE PASAJEROS CONTRATADO A TRAVÉS DE PLATAFORMAS TECNOLÓGICAS, PUBLICADO EN EL DIARIO OFICIAL DEL GOBIERNO DEL ESTADO DE YUCATÁN, DEL VEINTIDÓS DE JUNIO DE DOS MIL DIECISÉIS; RELACIONADO CON EL DIVERSO 1/2017, DE DIECISÉIS DE ENERO DE DOS MIL DIECISIETE.</w:t>
      </w:r>
    </w:p>
    <w:p>
      <w:pPr>
        <w:pStyle w:val="ANOTACION"/>
        <w:spacing w:lineRule="exact" w:line="262"/>
        <w:rPr/>
      </w:pPr>
      <w:r>
        <w:rPr/>
        <w:t>CONSIDERANDO:</w:t>
      </w:r>
    </w:p>
    <w:p>
      <w:pPr>
        <w:pStyle w:val="Texto"/>
        <w:spacing w:lineRule="exact" w:line="262"/>
        <w:rPr/>
      </w:pPr>
      <w:r>
        <w:rPr>
          <w:b/>
        </w:rPr>
        <w:t>PRIMERO.</w:t>
      </w:r>
      <w:r>
        <w:rPr/>
        <w:t xml:space="preserve"> Conforme a lo previsto en los artículos 94, párrafo octavo, de la Constitución Política de los Estados Unidos Mexicanos, así como </w:t>
      </w:r>
      <w:r>
        <w:rPr>
          <w:lang w:val="es-MX"/>
        </w:rPr>
        <w:t>11, fracciones VI y XXI,</w:t>
      </w:r>
      <w:r>
        <w:rPr/>
        <w:t xml:space="preserve"> </w:t>
      </w:r>
      <w:r>
        <w:rPr>
          <w:lang w:val="es-MX"/>
        </w:rPr>
        <w:t>y 37, fracción IX,</w:t>
      </w:r>
      <w:r>
        <w:rPr/>
        <w:t xml:space="preserve"> de la Ley Orgánica del Poder Judicial de la Federación, el Pleno de esta Suprema Corte de Justicia de la Nación emitió el Acuerdo General Plenario 1/2017, de dieciséis de enero de dos mil diecisiete, en el cual se determinó:</w:t>
      </w:r>
    </w:p>
    <w:p>
      <w:pPr>
        <w:pStyle w:val="Texto"/>
        <w:spacing w:lineRule="exact" w:line="262"/>
        <w:rPr/>
      </w:pPr>
      <w:r>
        <w:rPr>
          <w:i/>
        </w:rPr>
        <w:t>“</w:t>
      </w:r>
      <w:r>
        <w:rPr>
          <w:i/>
          <w:lang w:val="es-MX"/>
        </w:rPr>
        <w:t xml:space="preserve">ÚNICO. </w:t>
      </w:r>
      <w:r>
        <w:rPr>
          <w:i/>
        </w:rPr>
        <w:t xml:space="preserve">En tanto el Pleno de la Suprema Corte de Justicia de la Nación resuelve </w:t>
      </w:r>
      <w:r>
        <w:rPr>
          <w:i/>
          <w:lang w:val="es-MX"/>
        </w:rPr>
        <w:t>la acción de inconstitucionalidad 63/2016</w:t>
      </w:r>
      <w:r>
        <w:rPr>
          <w:i/>
        </w:rPr>
        <w:t xml:space="preserve"> referida en el Considerando Cuarto de este instrumento normativo, y se emite el Acuerdo General Plenario que corresponda, en </w:t>
      </w:r>
      <w:r>
        <w:rPr>
          <w:i/>
          <w:lang w:val="es-MX"/>
        </w:rPr>
        <w:t>los amparos en revisión del conocimiento de los Tribunales Colegiados de Circuito, en los que subsista el problema de constitucionalidad del Decreto 400/2016, por el que se modifica la Ley de Transporte del Estado de Yucatán, en materia de transporte de pasajeros contratado a través de plataformas tecnológicas, publicado en el Diario Oficial del Gobierno del Estado</w:t>
        <w:br/>
        <w:t xml:space="preserve">de Yucatán, del veintidós de junio de dos mil dieciséis, </w:t>
      </w:r>
      <w:r>
        <w:rPr>
          <w:i/>
        </w:rPr>
        <w:t>se deberá continuar el trámite hasta el estado de resolución y aplazar el dictado de ésta.”;</w:t>
      </w:r>
    </w:p>
    <w:p>
      <w:pPr>
        <w:pStyle w:val="Texto"/>
        <w:spacing w:lineRule="exact" w:line="262"/>
        <w:rPr>
          <w:b/>
          <w:b/>
        </w:rPr>
      </w:pPr>
      <w:r>
        <w:rPr>
          <w:b/>
        </w:rPr>
        <w:t>SEGUNDO.</w:t>
      </w:r>
      <w:r>
        <w:rPr/>
        <w:t xml:space="preserve"> En sesión celebrada el veinticinco de mayo de dos mil diecisiete, el Pleno de esta Suprema Corte de Justicia de la Nación resolvió </w:t>
      </w:r>
      <w:r>
        <w:rPr>
          <w:lang w:val="es-MX"/>
        </w:rPr>
        <w:t xml:space="preserve">la </w:t>
      </w:r>
      <w:r>
        <w:rPr>
          <w:i/>
          <w:lang w:val="es-MX"/>
        </w:rPr>
        <w:t>acción de inconstitucionalidad 63/2016</w:t>
      </w:r>
      <w:r>
        <w:rPr/>
        <w:t xml:space="preserve">, en cuyo punto resolutivo Cuarto, se determinó: </w:t>
      </w:r>
      <w:r>
        <w:rPr>
          <w:i/>
        </w:rPr>
        <w:t>“(…) CUARTO. Se reconoce la validez de los artículos 40 sexies, fracción IX, en las porciones normativas ‘que su año modelo o de fabricación o ejercicio automotriz no sea anterior a siete años; que tenga máximo siete plazas, incluyendo al operador, mínimo cuatro puertas, cinturones de seguridad</w:t>
        <w:br/>
        <w:t>en condiciones de uso para todos los pasajeros, bolsas de aire delanteras’ y ‘que el vehículo cumpla con</w:t>
        <w:br/>
        <w:t>los requisitos administrativos para su circulación previstos en la Ley de Tránsito y Vialidad del Estado de</w:t>
        <w:br/>
        <w:t>Yucatán, y su reglamento’, 40 septies, fracción III, y 41, fracción IV, de la Ley de Transporte del Estado</w:t>
        <w:br/>
        <w:t>de Yucatán, publicados mediante Decreto 400/2016 en el Diario Oficial del Gobierno del Estado de</w:t>
        <w:br/>
        <w:t>Yucatán de veintidós de junio de dos mil dieciséis. (…)”</w:t>
      </w:r>
      <w:r>
        <w:rPr/>
        <w:t>, y</w:t>
      </w:r>
    </w:p>
    <w:p>
      <w:pPr>
        <w:pStyle w:val="Texto"/>
        <w:spacing w:lineRule="exact" w:line="262"/>
        <w:rPr/>
      </w:pPr>
      <w:r>
        <w:rPr>
          <w:b/>
        </w:rPr>
        <w:t xml:space="preserve">TERCERO. </w:t>
      </w:r>
      <w:r>
        <w:rPr/>
        <w:t xml:space="preserve">Por tanto, se estima que ha dejado de existir la razón que motivó el aplazamiento decretado en el Acuerdo General Plenario 1/2017 </w:t>
      </w:r>
      <w:r>
        <w:rPr>
          <w:lang w:val="es-MX"/>
        </w:rPr>
        <w:t xml:space="preserve">citado en el Considerando Primero de este instrumento normativo, </w:t>
      </w:r>
      <w:r>
        <w:rPr/>
        <w:t xml:space="preserve">por lo que deben resolverse </w:t>
      </w:r>
      <w:r>
        <w:rPr>
          <w:lang w:val="es-MX"/>
        </w:rPr>
        <w:t>los amparos en revisión del conocimiento de los Tribunales Colegiados de Circuito, en los que subsista el problema de constitucionalidad del Decreto 400/2016, por el que se modifica la Ley de Transporte del Estado de Yucatán, en materia de transporte de pasajeros contratado a través de plataformas tecnológicas, publicado en el Diario Oficial del Gobierno del Estado de Yucatán, del veintidós de junio de dos mil dieciséis.</w:t>
      </w:r>
    </w:p>
    <w:p>
      <w:pPr>
        <w:pStyle w:val="Texto"/>
        <w:spacing w:lineRule="exact" w:line="299"/>
        <w:rPr>
          <w:lang w:val="es-MX"/>
        </w:rPr>
      </w:pPr>
      <w:r>
        <w:rPr>
          <w:lang w:val="es-MX"/>
        </w:rPr>
        <w:t>En consecuencia, con fundamento en lo antes señalado, el Pleno de la Suprema Corte de Justicia de la Nación expide el siguiente:</w:t>
      </w:r>
    </w:p>
    <w:p>
      <w:pPr>
        <w:pStyle w:val="ANOTACION"/>
        <w:spacing w:lineRule="exact" w:line="299"/>
        <w:rPr/>
      </w:pPr>
      <w:r>
        <w:rPr/>
        <w:t>ACUERDO:</w:t>
      </w:r>
    </w:p>
    <w:p>
      <w:pPr>
        <w:pStyle w:val="Texto"/>
        <w:spacing w:lineRule="exact" w:line="299"/>
        <w:rPr/>
      </w:pPr>
      <w:r>
        <w:rPr>
          <w:b/>
        </w:rPr>
        <w:t>PRIMERO.</w:t>
      </w:r>
      <w:r>
        <w:rPr/>
        <w:t xml:space="preserve"> Se levanta el aplazamiento dispuesto en el Acuerdo General Plenario 1/2017, de dieciséis de enero de dos mil diecisiete</w:t>
      </w:r>
      <w:r>
        <w:rPr>
          <w:lang w:val="es-MX"/>
        </w:rPr>
        <w:t xml:space="preserve">, del dictado de la resolución </w:t>
      </w:r>
      <w:r>
        <w:rPr/>
        <w:t xml:space="preserve">en </w:t>
      </w:r>
      <w:r>
        <w:rPr>
          <w:lang w:val="es-MX"/>
        </w:rPr>
        <w:t>los amparos en revisión del conocimiento de los Tribunales Colegiados de Circuito, en los que subsista el problema de constitucionalidad del Decreto 400/2016, por el que se modifica la Ley de Transporte del Estado de Yucatán, en materia de transporte de pasajeros contratado a través de plataformas tecnológicas, publicado en el Diario Oficial del Gobierno</w:t>
        <w:br/>
        <w:t>del Estado de Yucatán, del veintidós de junio de dos mil dieciséis.</w:t>
      </w:r>
    </w:p>
    <w:p>
      <w:pPr>
        <w:pStyle w:val="Texto"/>
        <w:spacing w:lineRule="exact" w:line="299"/>
        <w:rPr>
          <w:b/>
          <w:b/>
        </w:rPr>
      </w:pPr>
      <w:r>
        <w:rPr>
          <w:b/>
        </w:rPr>
        <w:t>SEGUNDO.</w:t>
      </w:r>
      <w:r>
        <w:rPr/>
        <w:t xml:space="preserve"> Los asuntos a que se refiere el Punto inmediato anterior pendientes de resolución en los Tribunales Colegiados de Circuito, deberán ser resueltos aplicando los criterios sostenidos en la sentencia dictada en</w:t>
      </w:r>
      <w:r>
        <w:rPr>
          <w:lang w:val="es-MX"/>
        </w:rPr>
        <w:t xml:space="preserve"> la </w:t>
      </w:r>
      <w:r>
        <w:rPr>
          <w:i/>
          <w:lang w:val="es-MX"/>
        </w:rPr>
        <w:t>acción de inconstitucionalidad 63/2016</w:t>
      </w:r>
      <w:r>
        <w:rPr/>
        <w:t>, tomando en cuenta el principio establecido en el Punto Décimo Quinto del Acuerdo General Plenario 5/2013, de trece de mayo de dos mil trece, modificado por última vez mediante Instrumento Normativo del veintiocho de septiembre de dos mil quince; en la inteligencia de que, en su caso, con plenitud de jurisdicción podrán resolver sobre los demás temas que se hayan hecho valer, aun los de constitucionalidad, incluida convencionalidad.</w:t>
      </w:r>
    </w:p>
    <w:p>
      <w:pPr>
        <w:pStyle w:val="ANOTACION"/>
        <w:spacing w:lineRule="exact" w:line="299"/>
        <w:rPr/>
      </w:pPr>
      <w:r>
        <w:rPr/>
        <w:t>TRANSITORIOS:</w:t>
      </w:r>
    </w:p>
    <w:p>
      <w:pPr>
        <w:pStyle w:val="Texto"/>
        <w:spacing w:lineRule="exact" w:line="300"/>
        <w:rPr/>
      </w:pPr>
      <w:r>
        <w:rPr>
          <w:b/>
        </w:rPr>
        <w:t>PRIMERO.</w:t>
      </w:r>
      <w:r>
        <w:rPr/>
        <w:t xml:space="preserve"> Este Acuerdo General entrará en vigor al día siguiente de su publicación en el Diario Oficial de la Federación.</w:t>
      </w:r>
    </w:p>
    <w:p>
      <w:pPr>
        <w:pStyle w:val="Texto"/>
        <w:spacing w:lineRule="exact" w:line="300"/>
        <w:rPr/>
      </w:pPr>
      <w:r>
        <w:rPr>
          <w:b/>
        </w:rPr>
        <w:t>SEGUNDO.</w:t>
      </w:r>
      <w:r>
        <w:rPr/>
        <w:t xml:space="preserve"> </w:t>
      </w:r>
      <w:r>
        <w:rPr>
          <w:lang w:val="es-MX"/>
        </w:rPr>
        <w:t>Publíquese el presente Acuerdo General en el Diario Oficial de la Federación, en el Semanario Judicial de la Federación y, en términos de lo dispuesto en los artículos</w:t>
      </w:r>
      <w:r>
        <w:rPr/>
        <w:t xml:space="preserve"> 70, fracción I, de la Ley General de Transparencia y Acceso a la Información Pública,</w:t>
      </w:r>
      <w:r>
        <w:rPr>
          <w:lang w:val="es-MX"/>
        </w:rPr>
        <w:t xml:space="preserve"> y 71, fracción VI, de la Ley Federal de Transparencia </w:t>
      </w:r>
      <w:r>
        <w:rPr/>
        <w:t>y Acceso a la Información Pública,</w:t>
      </w:r>
      <w:r>
        <w:rPr>
          <w:lang w:val="es-MX"/>
        </w:rPr>
        <w:t xml:space="preserve"> en medios electrónicos de consulta pública; y hágase</w:t>
        <w:br/>
        <w:t>del conocimiento del Consejo de la Judicatura Federal y, para su cumplimiento, de los Juzgados de Distrito</w:t>
        <w:br/>
        <w:t>y de los Tribunales Colegiados de Circuito.</w:t>
      </w:r>
    </w:p>
    <w:p>
      <w:pPr>
        <w:pStyle w:val="Texto"/>
        <w:spacing w:lineRule="exact" w:line="300"/>
        <w:rPr/>
      </w:pPr>
      <w:r>
        <w:rPr/>
        <w:t xml:space="preserve">El Presidente de la Suprema Corte de Justicia de la Nación, Ministro </w:t>
      </w:r>
      <w:r>
        <w:rPr>
          <w:b/>
        </w:rPr>
        <w:t>Luis María Aguilar Morales</w:t>
      </w:r>
      <w:r>
        <w:rPr/>
        <w:t xml:space="preserve">.- Rúbrica.- El Secretario General de Acuerdos, </w:t>
      </w:r>
      <w:r>
        <w:rPr>
          <w:b/>
        </w:rPr>
        <w:t>Rafael Coello Cetina</w:t>
      </w:r>
      <w:r>
        <w:rPr/>
        <w:t>.- Rúbrica.</w:t>
      </w:r>
    </w:p>
    <w:p>
      <w:pPr>
        <w:pStyle w:val="Texto"/>
        <w:spacing w:lineRule="exact" w:line="300"/>
        <w:rPr/>
      </w:pPr>
      <w:r>
        <w:rPr/>
        <w:t xml:space="preserve">El licenciado </w:t>
      </w:r>
      <w:r>
        <w:rPr>
          <w:b/>
        </w:rPr>
        <w:t>Rafael Coello Cetina</w:t>
      </w:r>
      <w:r>
        <w:rPr/>
        <w:t xml:space="preserve">, Secretario General de Acuerdos de la Suprema Corte de Justicia de la Nación, </w:t>
      </w:r>
      <w:r>
        <w:rPr>
          <w:sz w:val="16"/>
        </w:rPr>
        <w:t>CERTIFICA</w:t>
      </w:r>
      <w:r>
        <w:rPr/>
        <w:t xml:space="preserve">: Este </w:t>
      </w:r>
      <w:r>
        <w:rPr>
          <w:sz w:val="16"/>
        </w:rPr>
        <w:t>ACUERDO GENERAL NÚMERO 9/2017, DE SIETE DE AGOSTO DE DOS MIL DIECISIETE, DEL PLENO DE LA SUPREMA CORTE DE JUSTICIA DE LA NACIÓN, POR EL QUE SE LEVANTA EL APLAZAMIENTO DEL DICTADO DE LA RESOLUCIÓN EN LOS AMPAROS EN REVISIÓN DEL CONOCIMIENTO DE LOS TRIBUNALES COLEGIADOS DE CIRCUITO, EN LOS QUE SUBSISTA EL PROBLEMA DE CONSTITUCIONALIDAD DEL DECRETO 400/2016, POR EL QUE SE MODIFICA LA LEY DE TRANSPORTE DEL ESTADO DE YUCATÁN, EN MATERIA DE TRANSPORTE DE PASAJEROS CONTRATADO A TRAVÉS DE PLATAFORMAS TECNOLÓGICAS, PUBLICADO EN EL DIARIO OFICIAL DEL GOBIERNO DEL ESTADO DE YUCATÁN, DEL VEINTIDÓS DE JUNIO DE DOS MIL DIECISÉIS; RELACIONADO CON EL DIVERSO 1/2017, DE DIECISÉIS DE ENERO DE DOS MIL DIECISIETE</w:t>
      </w:r>
      <w:r>
        <w:rPr/>
        <w:t>, fue emitido por el Tribunal Pleno en Sesión Privada celebrada el día de hoy, por unanimidad de diez votos de los señores Ministros Alfredo Gutiérrez Ortiz Mena, Margarita Beatriz Luna Ramos, José Fernando Franco González Salas, Arturo Zaldívar Lelo de Larrea, Jorge Mario Pardo Rebolledo, Norma Lucía Piña Hernández, Eduardo Medina Mora I., Javier Laynez Potisek, Alberto Pérez Dayán y Presidente Luis María Aguilar Morales. El señor Ministro José Ramón Cossío Díaz estuvo ausente, previo aviso.- Ciudad de México, a siete de agosto de dos mil diecisiete.- Rúbrica.</w:t>
      </w:r>
    </w:p>
    <w:p>
      <w:pPr>
        <w:pStyle w:val="Titulo1"/>
        <w:rPr/>
      </w:pPr>
      <w:r>
        <w:rPr/>
        <w:t>ACUERDO General número 10/2017, de siete de agosto de dos mil diecisiete, del Pleno de la Suprema Corte de Justicia de la Nación, por el que se levanta parcialmente el aplazamiento del dictado de la Resolución en los amparos en revisión en los que subsista el problema de constitucionalidad de los artículos 2, fracción I, incisos G) y J), 3, fracciones XVIII, XIX, XX, XXV a XXXVI, 4, 5, 5-A, 10, 11, 13, 14, 19, y Cuarto Transitorio, de la Ley del Impuesto Especial sobre Producción y Servicios, vigente a partir del primero de enero de dos mil catorce; reglas I.5.1.2, I.5.1.3 y I.5.1.5, de la Resolución Miscelánea Fiscal para dos mil catorce y su anexo 19, y 3.3, Capítulo 3 denominado “Del Impuesto Especial sobre Producción y Servicios”, del Decreto que compila diversos beneficios fiscales y establece medidas de simplificación administrativa, publicado el veintiséis de diciembre de dos mil trece, respecto de los temas abordados en las tesis y jurisprudencias respectivas; relacionado con el diverso 11/2015, de diez de agosto de dos mil quince.</w:t>
      </w:r>
    </w:p>
    <w:p>
      <w:pPr>
        <w:pStyle w:val="Titulo2"/>
        <w:rPr/>
      </w:pPr>
      <w:r>
        <w:rPr/>
        <w:t>Al margen un sello con el Escudo Nacional, que dice: Estados Unidos Mexicanos.- Suprema Corte de Justicia de la Nación.</w:t>
      </w:r>
    </w:p>
    <w:p>
      <w:pPr>
        <w:pStyle w:val="Texto"/>
        <w:spacing w:lineRule="exact" w:line="230"/>
        <w:rPr/>
      </w:pPr>
      <w:r>
        <w:rPr>
          <w:sz w:val="16"/>
        </w:rPr>
        <w:t xml:space="preserve">ACUERDO GENERAL NÚMERO 10/2017, DE SIETE DE AGOSTO DE DOS MIL DIECISIETE, DEL PLENO DE LA SUPREMA CORTE DE JUSTICIA DE LA NACIÓN, POR EL QUE SE LEVANTA PARCIALMENTE EL APLAZAMIENTO DEL DICTADO DE LA RESOLUCIÓN EN LOS AMPAROS EN REVISIÓN EN LOS QUE SUBSISTA EL PROBLEMA DE CONSTITUCIONALIDAD DE LOS ARTÍCULOS 2, FRACCIÓN I, INCISOS G) y J), 3, FRACCIONES XVIII, XIX, XX, XXV A XXXVI, 4, 5, 5-A, 10, 11, 13, 14, 19, Y CUARTO TRANSITORIO, DE LA LEY DEL IMPUESTO ESPECIAL SOBRE PRODUCCIÓN Y SERVICIOS, VIGENTE A PARTIR DEL PRIMERO DE ENERO DE DOS MIL CATORCE; REGLAS I.5.1.2, I.5.1.3 y I.5.1.5, DE LA RESOLUCIÓN MISCELÁNEA FISCAL PARA DOS MIL CATORCE Y SU ANEXO 19, Y 3.3, CAPÍTULO 3 DENOMINADO </w:t>
      </w:r>
      <w:r>
        <w:rPr>
          <w:i/>
          <w:sz w:val="16"/>
        </w:rPr>
        <w:t>“DEL IMPUESTO ESPECIAL SOBRE PRODUCCIÓN Y SERVICIOS”</w:t>
      </w:r>
      <w:r>
        <w:rPr>
          <w:sz w:val="16"/>
        </w:rPr>
        <w:t>, DEL DECRETO QUE COMPILA DIVERSOS BENEFICIOS FISCALES Y ESTABLECE MEDIDAS DE SIMPLIFICACIÓN ADMINISTRATIVA, PUBLICADO EN EL DIARIO OFICIAL DE LA FEDERACIÓN DEL VEINTISÉIS DE DICIEMBRE DE DOS MIL TRECE, RESPECTO DE LOS TEMAS ABORDADOS EN LAS TESIS Y JURISPRUDENCIAS RESPECTIVAS; RELACIONADO CON EL DIVERSO 11/2015, DE DIEZ DE AGOSTO DE DOS MIL QUINCE.</w:t>
      </w:r>
    </w:p>
    <w:p>
      <w:pPr>
        <w:pStyle w:val="ANOTACION"/>
        <w:spacing w:lineRule="exact" w:line="230"/>
        <w:rPr/>
      </w:pPr>
      <w:r>
        <w:rPr/>
        <w:t>CONSIDERANDO</w:t>
      </w:r>
    </w:p>
    <w:p>
      <w:pPr>
        <w:pStyle w:val="Texto"/>
        <w:spacing w:lineRule="exact" w:line="230"/>
        <w:rPr/>
      </w:pPr>
      <w:r>
        <w:rPr>
          <w:b/>
          <w:lang w:val="es-MX"/>
        </w:rPr>
        <w:t>PRIMERO.</w:t>
      </w:r>
      <w:r>
        <w:rPr>
          <w:lang w:val="es-MX"/>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la  mejor impartición de justicia;</w:t>
      </w:r>
    </w:p>
    <w:p>
      <w:pPr>
        <w:pStyle w:val="Texto"/>
        <w:spacing w:lineRule="exact" w:line="230"/>
        <w:rPr/>
      </w:pPr>
      <w:r>
        <w:rPr>
          <w:b/>
          <w:lang w:val="es-MX"/>
        </w:rPr>
        <w:t>SEGUNDO.</w:t>
      </w:r>
      <w:r>
        <w:rPr>
          <w:lang w:val="es-MX"/>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Texto"/>
        <w:spacing w:lineRule="exact" w:line="230"/>
        <w:rPr/>
      </w:pPr>
      <w:r>
        <w:rPr>
          <w:b/>
        </w:rPr>
        <w:t>TERCERO</w:t>
      </w:r>
      <w:r>
        <w:rPr/>
        <w:t xml:space="preserve">. Por Acuerdo General Plenario 11/2015, de diez de agosto de dos mil quince, el Tribunal Pleno, entre otros aspectos, decretó el aplazamiento del dictado de la resolución en los amparos en revisión del conocimiento de los Tribunales Colegiados de Circuito relacionados con la impugnación del </w:t>
      </w:r>
      <w:r>
        <w:rPr>
          <w:lang w:val="es-MX"/>
        </w:rPr>
        <w:t xml:space="preserve">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y determinó: </w:t>
      </w:r>
      <w:r>
        <w:rPr>
          <w:i/>
          <w:lang w:val="es-MX"/>
        </w:rPr>
        <w:t>“(…) “PRIMERO. En tanto la Suprema Corte de Justicia de la Nación establece el o los criterios respectivos, y se emite el Acuerdo General Plenario que corresponda, en los amparos en revisión del conocimiento de los Tribunales Colegiados de Circuito, en los que subsista la impugnación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se deberá continuar el trámite hasta el estado de resolución y aplazar el dictado de ésta. (…)”</w:t>
      </w:r>
      <w:r>
        <w:rPr/>
        <w:t>;</w:t>
      </w:r>
    </w:p>
    <w:p>
      <w:pPr>
        <w:pStyle w:val="Texto"/>
        <w:spacing w:lineRule="exact" w:line="230"/>
        <w:rPr/>
      </w:pPr>
      <w:r>
        <w:rPr>
          <w:b/>
        </w:rPr>
        <w:t xml:space="preserve">CUARTO. </w:t>
      </w:r>
      <w:r>
        <w:rPr/>
        <w:t xml:space="preserve">En sesiones celebradas los días cinco de octubre y nueve de noviembre de dos mil dieciséis; once y veinticinco de enero, ocho y veintidós de febrero de dos mil diecisiete, la Segunda Sala de esta Suprema Corte de Justicia de la Nación resolvió, por lo que hace a la impugnación de diversas disposiciones de la Ley del Impuesto Especial sobre Producción y Servicios, </w:t>
      </w:r>
      <w:r>
        <w:rPr>
          <w:lang w:val="es-MX"/>
        </w:rPr>
        <w:t>los amparos en revisión 441/2015, 845/2015, 876/2015</w:t>
      </w:r>
      <w:r>
        <w:rPr/>
        <w:t>, 636/2015, 146/2016, 834/2014, 612/2014, 687/2015, 577/2015, 819/2015, 1040/2015, 343/2015 y 876/2015, de los que derivaron las tesis jurisprudenciales 2a./J.69/2017 (10a.), 2a./J.70/2017 (10a.), 2a./J.71/2017 (10a.), 2a./J.72/2017 (10a.), 2a./J.73/2017 (10a.), 2a./J.74/2017 (10a.), 2a./J.75/2017 (10a.), 2a./J.76/2017 (10a.), 2a./J.77/2017 (10a.), y 2a./J.78/2017 (10a.), así como las tesis aisladas 2a. LXXII/2017 (10a.), 2a. LXXIII/2017 (10a.), 2a. LXXIV/2017, 2a. LXXX/2017 (10a.), 2a. LXXXI/2017 (10a.), 2a. LXXXII/2017 (10a.), 2a. LXXXIII/2017 (10a.), 2a. LXXXIV/2017 (10a.), 2a. LXXXV/2017 (10a.), 2a. LXXXVI/2017 (10a.), 2a. LXXXVII/2017 (10a.), 2a. LXXXVIII/2017 (10a.), 2a. LXXXIX/2017 (10a.), 2a. XC/2017 (10a.), 2a. XCI/2017 (10a.), 2a. XCII/2017 (10a.), 2a. XCIII/2017 (10a.), 2a. CVII/2017 (10a.), y 2a. CVIII/2017 (10a.), respectivamente;</w:t>
      </w:r>
    </w:p>
    <w:p>
      <w:pPr>
        <w:pStyle w:val="Texto"/>
        <w:spacing w:lineRule="exact" w:line="226"/>
        <w:rPr/>
      </w:pPr>
      <w:r>
        <w:rPr>
          <w:b/>
        </w:rPr>
        <w:t xml:space="preserve">QUINTO. </w:t>
      </w:r>
      <w:r>
        <w:rPr/>
        <w:t xml:space="preserve">Por tanto, se estima que ha dejado de existir parcialmente la razón que motivó el aplazamiento decretado en el Acuerdo General Plenario 11/2015, del dictado de la resolución, por lo que se levanta ese aplazamiento </w:t>
      </w:r>
      <w:r>
        <w:rPr>
          <w:lang w:val="es-MX"/>
        </w:rPr>
        <w:t xml:space="preserve">únicamente </w:t>
      </w:r>
      <w:r>
        <w:rPr/>
        <w:t>por lo que se refiere a los amparos en revisión del conocimiento de los Tribunales Colegiado de Circuito en los que subsista el problema de constitucionalidad de la norma invocada en</w:t>
        <w:br/>
        <w:t xml:space="preserve">el Considerando Cuarto respecto de los temas abordados en las invocadas tesis jurisprudenciales y aisladas concernientes a </w:t>
      </w:r>
      <w:r>
        <w:rPr>
          <w:i/>
        </w:rPr>
        <w:t>BEBIDAS SABORIZADAS CON AZÚCAR AGREGADA y ALIMENTOS NO BÁSICOS CON ALTA DENSIDAD CALORICA</w:t>
      </w:r>
      <w:r>
        <w:rPr/>
        <w:t>, y</w:t>
      </w:r>
    </w:p>
    <w:p>
      <w:pPr>
        <w:pStyle w:val="Texto"/>
        <w:spacing w:lineRule="exact" w:line="226"/>
        <w:rPr>
          <w:lang w:val="es-MX"/>
        </w:rPr>
      </w:pPr>
      <w:r>
        <w:rPr>
          <w:b/>
        </w:rPr>
        <w:t>SEXTO.</w:t>
      </w:r>
      <w:r>
        <w:rPr/>
        <w:t xml:space="preserve"> En relación con los aspectos restantes vinculados con esos dos temas, pueden resolverse por los Tribunales Colegiados de Circuito atendiendo a la experiencia obtenida y al tenor de las directrices fijadas en esos criterios, por lo que se estima conveniente delegar competencia a éstos para que con libertad de jurisdicción se pronuncien sobre los demás planteamientos, sin menoscabo de que se mantenga el aplazamiento respecto de los amparos en revisión en los que subsista el problema de constitucionalidad de los temas de </w:t>
      </w:r>
      <w:r>
        <w:rPr>
          <w:i/>
        </w:rPr>
        <w:t>“ENAJENACIÓN DE COMBUSTIBLES FÓSILES, GASOLINA O DIÉSEL”</w:t>
      </w:r>
      <w:r>
        <w:rPr/>
        <w:t xml:space="preserve"> y </w:t>
      </w:r>
      <w:r>
        <w:rPr>
          <w:i/>
        </w:rPr>
        <w:t xml:space="preserve">“PLAGUISIDAS” </w:t>
      </w:r>
      <w:r>
        <w:rPr/>
        <w:t>pendientes de resolver a que se refiere la Ley del Impuesto Especial sobre Producción y Servicios vigente a partir de dos mil catorce.</w:t>
      </w:r>
    </w:p>
    <w:p>
      <w:pPr>
        <w:pStyle w:val="Texto"/>
        <w:spacing w:lineRule="exact" w:line="226"/>
        <w:rPr>
          <w:lang w:val="es-MX"/>
        </w:rPr>
      </w:pPr>
      <w:r>
        <w:rPr>
          <w:lang w:val="es-MX"/>
        </w:rPr>
        <w:t>En consecuencia, con fundamento en lo señalado, el Pleno de la Suprema Corte de Justicia de la Nación expide el siguiente.</w:t>
      </w:r>
    </w:p>
    <w:p>
      <w:pPr>
        <w:pStyle w:val="ANOTACION"/>
        <w:spacing w:lineRule="exact" w:line="226"/>
        <w:rPr/>
      </w:pPr>
      <w:r>
        <w:rPr/>
        <w:t>ACUERDO</w:t>
      </w:r>
    </w:p>
    <w:p>
      <w:pPr>
        <w:pStyle w:val="Texto"/>
        <w:spacing w:lineRule="exact" w:line="226"/>
        <w:rPr/>
      </w:pPr>
      <w:r>
        <w:rPr>
          <w:b/>
        </w:rPr>
        <w:t>PRIMERO.</w:t>
      </w:r>
      <w:r>
        <w:rPr/>
        <w:t xml:space="preserve"> Se levanta parcialmente el aplazamiento decretado en el Acuerdo General Plenario 11/2015, de diez de agosto de dos mil catorce</w:t>
      </w:r>
      <w:r>
        <w:rPr>
          <w:lang w:val="es-MX"/>
        </w:rPr>
        <w:t xml:space="preserve">, para dictar sentencia en los asuntos </w:t>
      </w:r>
      <w:r>
        <w:rPr/>
        <w:t xml:space="preserve">en los que subsista el problema de constitucionalidad de los temas de </w:t>
      </w:r>
      <w:r>
        <w:rPr>
          <w:i/>
        </w:rPr>
        <w:t>BEBIDAS SABORIZADAS CON AZÚCAR AGREGADA y ALIMENTOS NO BÁSICOS CON ALTA DENSIDAD CALORICA</w:t>
      </w:r>
      <w:r>
        <w:rPr/>
        <w:t xml:space="preserve"> previstos en los artículos 2, fracción I, incisos G) y J), 3, fracciones XVIII, XIX, XX, XXV a XXXVI, 4, 5, 5-A, 10, 11, 13, 14, 19, y Cuarto Transitorio, de la Ley del Impuesto Especial sobre Producción y Servicios, vigente a partir del primero de enero de dos mil catorce; reglas I.5.1.2, I.5.1.3 y I.5.1.5, de la Resolución Miscelánea Fiscal para dos mil catorce y su anexo 19, y 3.3, Capítulo 3 denominado </w:t>
      </w:r>
      <w:r>
        <w:rPr>
          <w:i/>
        </w:rPr>
        <w:t>“Del impuesto especial sobre producción y servicios”</w:t>
      </w:r>
      <w:r>
        <w:rPr/>
        <w:t>, del Decreto que compila diversos beneficios fiscales y establece medidas de simplificación administrativa, publicado en el Diario Oficial de la Federación del veintiséis de diciembre de dos mil trece</w:t>
      </w:r>
      <w:r>
        <w:rPr>
          <w:lang w:val="es-MX"/>
        </w:rPr>
        <w:t>.</w:t>
      </w:r>
    </w:p>
    <w:p>
      <w:pPr>
        <w:pStyle w:val="Texto"/>
        <w:spacing w:lineRule="exact" w:line="226"/>
        <w:rPr/>
      </w:pPr>
      <w:r>
        <w:rPr>
          <w:b/>
        </w:rPr>
        <w:t xml:space="preserve">SEGUNDO. </w:t>
      </w:r>
      <w:r>
        <w:rPr/>
        <w:t xml:space="preserve">Continúa el aplazamiento dispuesto en el citado Acuerdo General Plenario 11/2015, </w:t>
      </w:r>
      <w:r>
        <w:rPr>
          <w:lang w:val="es-MX"/>
        </w:rPr>
        <w:t xml:space="preserve">en los amparos en revisión en los que subsiste el problema de constitucionalidad </w:t>
      </w:r>
      <w:r>
        <w:rPr/>
        <w:t xml:space="preserve">del Decreto Legislativo de mérito por lo que hace a la Ley del Impuesto Especial Sobre Producción y Servicios concerniente a los temas de </w:t>
      </w:r>
      <w:r>
        <w:rPr>
          <w:i/>
        </w:rPr>
        <w:t>“ENAJENACIÓN DE COMBUSTIBLES FÓSILES, GASOLINA O DIÉSEL”</w:t>
      </w:r>
      <w:r>
        <w:rPr/>
        <w:t xml:space="preserve"> y </w:t>
      </w:r>
      <w:r>
        <w:rPr>
          <w:i/>
        </w:rPr>
        <w:t>“PLAGUISIDAS”</w:t>
      </w:r>
      <w:r>
        <w:rPr/>
        <w:t>.</w:t>
      </w:r>
    </w:p>
    <w:p>
      <w:pPr>
        <w:pStyle w:val="Texto"/>
        <w:spacing w:lineRule="exact" w:line="226"/>
        <w:rPr/>
      </w:pPr>
      <w:r>
        <w:rPr/>
        <w:t>Los Juzgados de Distrito deberán suspender el envío directo a esta Suprema Corte de Justicia de la Nación de los amparos en revisión mencionados en el Punto Primero que antecede y, en consecuencia, deberán remitirlos directamente a los Tribunales Colegiados de Circuito.</w:t>
      </w:r>
    </w:p>
    <w:p>
      <w:pPr>
        <w:pStyle w:val="Texto"/>
        <w:spacing w:lineRule="exact" w:line="226"/>
        <w:rPr/>
      </w:pPr>
      <w:r>
        <w:rPr>
          <w:b/>
          <w:lang w:val="es-MX"/>
        </w:rPr>
        <w:t xml:space="preserve">TERCERO. </w:t>
      </w:r>
      <w:r>
        <w:rPr>
          <w:lang w:val="es-MX"/>
        </w:rPr>
        <w:t>En relación con l</w:t>
      </w:r>
      <w:r>
        <w:rPr/>
        <w:t>os asuntos a que se refiere el Punto Primero que antecede pendientes de resolución, esta Suprema Corte de Justicia de la Nación delega competencia a los Tribunales Colegiados</w:t>
        <w:br/>
        <w:t>de Circuito para resolverlos, aplicando las tesis jurisprudenciales y aisladas citadas en el Considerando</w:t>
        <w:br/>
        <w:t>Cuarto del presente Acuerdo General, tomando en cuenta el principio establecido en el Punto Décimo Quinto del diverso Acuerdo General Plenario 5/2013, de trece de mayo de dos mil trece, modificado por última vez mediante instrumento normativo del veintiocho de septiembre de dos mil quince; en la inteligencia de que, en su caso, con plenitud de jurisdicción podrán resolver sobre los demás temas que se hayan hecho valer, aun los de constitucionalidad, incluida convencionalidad.</w:t>
      </w:r>
    </w:p>
    <w:p>
      <w:pPr>
        <w:pStyle w:val="Texto"/>
        <w:spacing w:lineRule="exact" w:line="230"/>
        <w:rPr>
          <w:b/>
          <w:b/>
        </w:rPr>
      </w:pPr>
      <w:r>
        <w:rPr>
          <w:b/>
        </w:rPr>
        <w:t xml:space="preserve">CUARTO. </w:t>
      </w:r>
      <w:r>
        <w:rPr/>
        <w:t xml:space="preserve">Los amparos en revisión radicados en esta Suprema Corte de Justicia de la Nación en los que subsista el problema de constitucionalidad señalado en el Considerando Quinto que antecede relativos a los temas de </w:t>
      </w:r>
      <w:r>
        <w:rPr>
          <w:i/>
        </w:rPr>
        <w:t>BEBIDAS SABORIZADAS CON AZÚCAR AGREGADA y ALIMENTOS NO BÁSICOS CON ALTA DENSIDAD CALORICA</w:t>
      </w:r>
      <w:r>
        <w:rPr/>
        <w:t>, serán remitidos a la brevedad por la Secretaría General de Acuerdos a los Tribunales Colegiados de Circuito, observando el trámite dispuesto al respecto en el citado Acuerdo General</w:t>
        <w:br/>
        <w:t>Plenario 5/2013.</w:t>
      </w:r>
    </w:p>
    <w:p>
      <w:pPr>
        <w:pStyle w:val="ANOTACION"/>
        <w:spacing w:lineRule="exact" w:line="220"/>
        <w:rPr/>
      </w:pPr>
      <w:r>
        <w:rPr/>
        <w:t>TRANSITORIOS:</w:t>
      </w:r>
    </w:p>
    <w:p>
      <w:pPr>
        <w:pStyle w:val="Texto"/>
        <w:spacing w:lineRule="exact" w:line="220"/>
        <w:rPr/>
      </w:pPr>
      <w:r>
        <w:rPr>
          <w:b/>
        </w:rPr>
        <w:t>PRIMERO.</w:t>
      </w:r>
      <w:r>
        <w:rPr/>
        <w:t xml:space="preserve"> Este Acuerdo General entrará en vigor al día siguiente de su publicación en el Diario Oficial de la Federación.</w:t>
      </w:r>
    </w:p>
    <w:p>
      <w:pPr>
        <w:pStyle w:val="Texto"/>
        <w:spacing w:lineRule="exact" w:line="220"/>
        <w:rPr/>
      </w:pPr>
      <w:r>
        <w:rPr>
          <w:b/>
        </w:rPr>
        <w:t>SEGUNDO.</w:t>
      </w:r>
      <w:r>
        <w:rPr/>
        <w:t xml:space="preserve"> </w:t>
      </w:r>
      <w:r>
        <w:rPr>
          <w:lang w:val="es-MX"/>
        </w:rPr>
        <w:t>Publíquese el presente Acuerdo General en el Diario Oficial de la Federación, en el Semanario Judicial de la Federación y, en términos de lo dispuesto en los artículos</w:t>
      </w:r>
      <w:r>
        <w:rPr/>
        <w:t xml:space="preserve"> 70, fracción I, de la Ley General de Transparencia y Acceso a la Información Pública,</w:t>
      </w:r>
      <w:r>
        <w:rPr>
          <w:lang w:val="es-MX"/>
        </w:rPr>
        <w:t xml:space="preserve"> y 71, fracción VI, de la Ley Federal de Transparencia </w:t>
      </w:r>
      <w:r>
        <w:rPr/>
        <w:t>y Acceso a la Información Pública,</w:t>
      </w:r>
      <w:r>
        <w:rPr>
          <w:lang w:val="es-MX"/>
        </w:rPr>
        <w:t xml:space="preserve"> en medios electrónicos de consulta pública; hágase</w:t>
        <w:br/>
        <w:t>del conocimiento del Consejo de la Judicatura Federal y, para su cumplimiento, de los Juzgados de Distrito</w:t>
        <w:br/>
        <w:t>y de los Tribunales Colegiados de Circuito.</w:t>
      </w:r>
    </w:p>
    <w:p>
      <w:pPr>
        <w:pStyle w:val="Texto"/>
        <w:spacing w:lineRule="exact" w:line="220"/>
        <w:rPr/>
      </w:pPr>
      <w:r>
        <w:rPr/>
        <w:t xml:space="preserve">El Presidente de la Suprema Corte de Justicia de la Nación, Ministro </w:t>
      </w:r>
      <w:r>
        <w:rPr>
          <w:b/>
        </w:rPr>
        <w:t>Luis María Aguilar Morales</w:t>
      </w:r>
      <w:r>
        <w:rPr/>
        <w:t xml:space="preserve">.- Rúbrica.- El Secretario General de Acuerdos, </w:t>
      </w:r>
      <w:r>
        <w:rPr>
          <w:b/>
        </w:rPr>
        <w:t>Rafael Coello Cetina</w:t>
      </w:r>
      <w:r>
        <w:rPr/>
        <w:t>.- Rúbrica.</w:t>
      </w:r>
    </w:p>
    <w:p>
      <w:pPr>
        <w:pStyle w:val="Texto"/>
        <w:spacing w:lineRule="exact" w:line="220" w:before="0" w:after="101"/>
        <w:rPr/>
      </w:pPr>
      <w:r>
        <w:rPr/>
        <w:t xml:space="preserve">El licenciado </w:t>
      </w:r>
      <w:r>
        <w:rPr>
          <w:b/>
        </w:rPr>
        <w:t>Rafael Coello Cetina</w:t>
      </w:r>
      <w:r>
        <w:rPr/>
        <w:t xml:space="preserve">, Secretario General de Acuerdos de la Suprema Corte de Justicia de la Nación, </w:t>
      </w:r>
      <w:r>
        <w:rPr>
          <w:sz w:val="16"/>
        </w:rPr>
        <w:t>CERTIFICA</w:t>
      </w:r>
      <w:r>
        <w:rPr/>
        <w:t xml:space="preserve">: Este </w:t>
      </w:r>
      <w:r>
        <w:rPr>
          <w:sz w:val="16"/>
        </w:rPr>
        <w:t>ACUERDO GENERAL NÚMERO 10/2017, DE SIETE DE AGOSTO DE DOS MIL DIECISIETE, DEL PLENO DE LA SUPREMA CORTE DE JUSTICIA DE LA NACIÓN, POR EL QUE SE LEVANTA PARCIALMENTE EL APLAZAMIENTO DEL DICTADO DE LA RESOLUCIÓN EN LOS AMPAROS EN REVISIÓN EN LOS QUE SUBSISTA</w:t>
        <w:br/>
        <w:t xml:space="preserve">EL PROBLEMA DE CONSTITUCIONALIDAD DE LOS ARTÍCULOS 2, FRACCIÓN I, INCISOS G) y J), 3, FRACCIONES XVIII, XIX, XX, XXV A XXXVI, 4, 5, 5-A, 10, 11, 13, 14, 19, Y CUARTO TRANSITORIO, DE LA LEY DEL IMPUESTO ESPECIAL SOBRE PRODUCCIÓN Y SERVICIOS, VIGENTE A PARTIR DEL PRIMERO DE ENERO DE DOS MIL CATORCE; REGLAS I.5.1.2, I.5.1.3 y I.5.1.5, DE LA RESOLUCIÓN MISCELÁNEA FISCAL PARA DOS MIL CATORCE Y SU ANEXO 19, Y 3.3, CAPÍTULO 3 DENOMINADO </w:t>
      </w:r>
      <w:r>
        <w:rPr>
          <w:i/>
          <w:sz w:val="16"/>
        </w:rPr>
        <w:t>“DEL IMPUESTO ESPECIAL SOBRE PRODUCCIÓN Y SERVICIOS”</w:t>
      </w:r>
      <w:r>
        <w:rPr>
          <w:sz w:val="16"/>
        </w:rPr>
        <w:t>, DEL DECRETO QUE COMPILA DIVERSOS BENEFICIOS FISCALES Y ESTABLECE MEDIDAS DE SIMPLIFICACIÓN ADMINISTRATIVA, PUBLICADO EN EL DIARIO OFICIAL DE LA FEDERACIÓN DEL VEINTISÉIS DE DICIEMBRE DE DOS MIL TRECE, RESPECTO DE LOS TEMAS ABORDADOS EN LAS TESIS Y JURISPRUDENCIAS RESPECTIVAS; RELACIONADO CON EL DIVERSO 11/2015, DE DIEZ DE AGOSTO DE DOS MIL QUINCE</w:t>
      </w:r>
      <w:r>
        <w:rPr/>
        <w:t xml:space="preserve">, fue emitido por el Tribunal Pleno en Sesión Privada celebrada el día de hoy, por unanimidad de diez votos de los señores Ministros Alfredo Gutiérrez Ortiz Mena, Margarita Beatriz Luna Ramos, José Fernando Franco González Salas, Arturo Zaldívar Lelo de Larrea, Jorge Mario Pardo Rebolledo, Norma Lucía Piña Hernández, Eduardo Medina </w:t>
        <w:br/>
        <w:t>Mora I., Javier Laynez Potisek, Alberto Pérez Dayán y Presidente Luis María Aguilar Morales. El señor Ministro José Ramón Cossío Díaz estuvo ausente, previo aviso.- Ciudad de México, a siete de agosto de dos mil diecisiete.-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Martes 1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agosto de 2017</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04:00Z</dcterms:created>
  <dc:creator/>
  <dc:description/>
  <cp:keywords/>
  <dc:language>en-US</dc:language>
  <cp:lastModifiedBy>Chuerta</cp:lastModifiedBy>
  <dcterms:modified xsi:type="dcterms:W3CDTF">2017-08-15T11:19:00Z</dcterms:modified>
  <cp:revision>5</cp:revision>
  <dc:subject/>
  <dc:title> </dc:title>
</cp:coreProperties>
</file>