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de utilidad pública para la construcción del Libramiento Villahermosa, en el inmueble con superficie total de 948.52 metros cuadrados, ubicada en el Municipio de Centro, Estado de Tabasco, dividida en dos fracciones, localizadas entre los kilómetros 21+440.00 al 21+520.00 con origen de cadenamiento en el entronque Loma de Caballo kilómetro 0+800.00 igualdad de cadenamiento con kilómetro 158+800.00 de la carretera Coatzacoalcos-Villahermosa-Ciudad del Carmen.</w:t>
      </w:r>
    </w:p>
    <w:p>
      <w:pPr>
        <w:pStyle w:val="Titulo2"/>
        <w:rPr/>
      </w:pPr>
      <w:r>
        <w:rPr/>
        <w:t>Al margen un sello con el Escudo Nacional, que dice: Estados Unidos Mexicanos.- Secretaría de Comunicaciones y Transportes.</w:t>
      </w:r>
    </w:p>
    <w:p>
      <w:pPr>
        <w:pStyle w:val="Texto"/>
        <w:spacing w:lineRule="exact" w:line="204" w:before="0" w:after="40"/>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o., fracción XII, 2o. y 3o. de la Ley de Expropiación; 1o., 5o. y 22 de la Ley de Caminos, Puentes y Autotransporte Federal; y 1o., 3o., 4o. y 5o., fracción XXIII del Reglamento Interior de la Secretaría de Comunicaciones y Transportes, y</w:t>
      </w:r>
    </w:p>
    <w:p>
      <w:pPr>
        <w:pStyle w:val="ANOTACION"/>
        <w:spacing w:lineRule="exact" w:line="204" w:before="101" w:after="40"/>
        <w:rPr/>
      </w:pPr>
      <w:r>
        <w:rPr/>
        <w:t>CONSIDERANDO</w:t>
      </w:r>
    </w:p>
    <w:p>
      <w:pPr>
        <w:pStyle w:val="Texto"/>
        <w:spacing w:lineRule="exact" w:line="204" w:before="0" w:after="40"/>
        <w:rPr/>
      </w:pPr>
      <w:r>
        <w:rPr>
          <w:szCs w:val="18"/>
        </w:rPr>
        <w:t>Que es competencia del Ejecutivo Federal, llevar a cabo las estrategias contempladas en el Programa Nacional de Infraestructura 2014-2018, con lo cual se ha logrado que el país realice un programa de construcción de obras públicas bastante amplio, además de la construcción, conservación y mantenimiento</w:t>
        <w:br/>
        <w:t>de caminos, coadyuvando con ello en la generación de empleos tanto directos como indirectos, beneficios sociales y desarrollo de las zonas donde se ubiquen, todo esto para completar la red de corredores troncales transversales y longitudinales que comunican a las principales ciudades, puertos, fronteras y centros turísticos del país, con caminos de altas especificaciones al desarrollo de ejes interregionales, pasando por la construcción de libramientos y proporcionando servicios de transporte a algunas de las comunidades más desprotegidas, así como reducir el índice de accidentes;</w:t>
      </w:r>
    </w:p>
    <w:p>
      <w:pPr>
        <w:pStyle w:val="Texto"/>
        <w:spacing w:lineRule="exact" w:line="204" w:before="0" w:after="40"/>
        <w:rPr>
          <w:szCs w:val="18"/>
        </w:rPr>
      </w:pPr>
      <w:r>
        <w:rPr>
          <w:szCs w:val="18"/>
        </w:rPr>
        <w:t>Que el Gobierno Federal, por conducto de la Secretaría de Comunicaciones y Transportes, está llevando a cabo la adquisición de los terrenos necesarios para la construcción del Libramiento Villahermosa, ubicado en el Municipio de Centro, Estado de Tabasco;</w:t>
      </w:r>
    </w:p>
    <w:p>
      <w:pPr>
        <w:pStyle w:val="Texto"/>
        <w:spacing w:lineRule="exact" w:line="204" w:before="0" w:after="40"/>
        <w:rPr>
          <w:szCs w:val="18"/>
        </w:rPr>
      </w:pPr>
      <w:r>
        <w:rPr>
          <w:szCs w:val="18"/>
        </w:rPr>
        <w:t>Que de conformidad con la Ley de Caminos, Puentes y Autotransporte Federal y la Ley de Expropiación, es de utilidad pública la construcción, conservación y mantenimiento de los caminos y puentes federales;</w:t>
      </w:r>
    </w:p>
    <w:p>
      <w:pPr>
        <w:pStyle w:val="Texto"/>
        <w:spacing w:lineRule="exact" w:line="204" w:before="0" w:after="40"/>
        <w:rPr>
          <w:szCs w:val="18"/>
        </w:rPr>
      </w:pPr>
      <w:r>
        <w:rPr>
          <w:szCs w:val="18"/>
        </w:rPr>
        <w:t>Que la Secretaría de Comunicaciones y Transportes llevó a cabo los estudios técnicos y proyectos conforme a los cuales se determinó que los terrenos que son objeto de la presente Declaratoria, ubicados en el Municipio de Centro, Estado de Tabasco, son los más apropiados e idóneos para la construcción, conservación y mantenimiento del Libramiento Villahermosa, en virtud de que los mismos reúnen las características específicas que se requieren para este tipo de infraestructura;</w:t>
      </w:r>
    </w:p>
    <w:p>
      <w:pPr>
        <w:pStyle w:val="Texto"/>
        <w:spacing w:lineRule="exact" w:line="204" w:before="0" w:after="40"/>
        <w:rPr/>
      </w:pPr>
      <w:r>
        <w:rPr>
          <w:szCs w:val="18"/>
        </w:rPr>
        <w:t xml:space="preserve">Que el Libramiento de referencia es parte integrante de la carretera Villahermosa-Cárdenas, la cual forma parte de los corredores carreteros Peninsular de Yucatán y Puebla-Progreso, que cruzan el país de norte a sur y de este a oeste proporcionando así acceso y conectividad a la Península de Yucatán con el resto del país; contribuye a resolver el problema de congestionamiento de la zona urbana de la Ciudad de Villahermosa, al desviar el tránsito de los vehículos de mediano y largo itinerario; contribuye a la modernización de la carretera federal México 180 Coatzacoalcos-Villahermosa-Ciudad del Carmen; mejora el enlace vial de las carreteras federal México 186 Villahermosa-Francisco Escárcega y la estatal </w:t>
        <w:br/>
        <w:t>Villahermosa-Comalcalco; reduce el tiempo de recorrido entre las ciudades de Cárdenas, Cunduacán, Nacajuca y Frontera del Estado de Tabasco;</w:t>
      </w:r>
    </w:p>
    <w:p>
      <w:pPr>
        <w:pStyle w:val="Texto"/>
        <w:spacing w:lineRule="exact" w:line="204" w:before="0" w:after="40"/>
        <w:rPr>
          <w:szCs w:val="18"/>
        </w:rPr>
      </w:pPr>
      <w:r>
        <w:rPr>
          <w:szCs w:val="18"/>
        </w:rPr>
        <w:t>Que al evitar el tránsito de vehículos por la Ciudad de Villahermosa, disminuye el índice de contaminación vehicular de las comunidades aledañas, lo que impacta además, en la reducción de gastos de viaje, y en los costos asociados al mantenimiento de las vialidades urbanas por el cruce de vehículos de carga pesada, da mayor seguridad y eficiencia a los usuarios de la vía y reduce los costos de operación del aforo de 2,037 vehículos por día, de transporte de pasajeros, de turismo, de carga y particular que utilizan dicha vía; ejerce influencia directa en el fomento de actividades agropecuarias, comerciales y de comunicación, proporciona el acceso a lugares de atractivo para la industria turística que se ha establecido en las costas de Campeche y Tabasco, así como en la región de la Sierra y la Chontalpa en el Estado de Tabasco, lo que justifica la utilidad pública para la adquisición de los terrenos objeto de esta Declaratoria;</w:t>
      </w:r>
    </w:p>
    <w:p>
      <w:pPr>
        <w:pStyle w:val="Texto"/>
        <w:spacing w:lineRule="exact" w:line="204" w:before="0" w:after="40"/>
        <w:rPr>
          <w:szCs w:val="18"/>
        </w:rPr>
      </w:pPr>
      <w:r>
        <w:rPr>
          <w:szCs w:val="18"/>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ón fija la Secretaría de Comunicaciones y Transportes y que no puede ser inferior a 20 metros a cada lado del eje del camino;</w:t>
      </w:r>
    </w:p>
    <w:p>
      <w:pPr>
        <w:pStyle w:val="Texto"/>
        <w:spacing w:lineRule="exact" w:line="204" w:before="0" w:after="40"/>
        <w:rPr>
          <w:szCs w:val="18"/>
        </w:rPr>
      </w:pPr>
      <w:r>
        <w:rPr>
          <w:szCs w:val="18"/>
        </w:rPr>
        <w:t>Que el 14 y 21 de diciembre de 2015, se publicó en el Diario Oficial de la Federación, la Declaratoria de utilidad pública para la construcción del Libramiento Villahermosa, en la superficie de 5,431.73 metros cuadrados, ubicada en el Municipio de Centro, Estado de Tabasco, comprendida en dos fracciones, la primera de 4,130.25 y la segunda de 1,301.48 metros cuadrados, la cual fue notificada personalmente a los titulares de los bienes y derechos;</w:t>
      </w:r>
    </w:p>
    <w:p>
      <w:pPr>
        <w:pStyle w:val="Texto"/>
        <w:spacing w:lineRule="exact" w:line="197" w:before="0" w:after="20"/>
        <w:rPr/>
      </w:pPr>
      <w:r>
        <w:rPr>
          <w:szCs w:val="18"/>
        </w:rPr>
        <w:t>Que en cumplimiento a lo ordenado en el artículo 2o., fracción III, de la Ley de Expropiación y tercero de la propia Declaratoria, se otorgó a los titulares de los bienes y derechos, un plazo de quince días hábiles para que manifestaran lo que a su derecho conviniera y presentaran las pruebas que consideraran pertinentes;</w:t>
      </w:r>
    </w:p>
    <w:p>
      <w:pPr>
        <w:pStyle w:val="Texto"/>
        <w:spacing w:lineRule="exact" w:line="197" w:before="0" w:after="20"/>
        <w:rPr>
          <w:szCs w:val="18"/>
        </w:rPr>
      </w:pPr>
      <w:r>
        <w:rPr>
          <w:szCs w:val="18"/>
        </w:rPr>
        <w:t>Que la C. Luz María León Román, en su carácter de propietaria de una superficie total de 2,250.00 metros cuadrados, con fundamento en el artículo 9 Bis fracción II, de la Ley de Expropiación, solicitó la expropiación total del inmueble de su propiedad, en razón de que al expropiarle la fracción de 1,301.48 metros cuadrados, el aprovechamiento de la superficie restante de 948.52 metros cuadrados, ya no le resultaba viable económicamente, por lo que, el 16 de mayo de 2016 se confirmó la Declaratoria de utilidad pública antes señalada y se ordenó que en otro procedimiento se efectuara la compraventa o se promoviera la expropiación respecto de la superficie de 948.52 metros cuadrados, toda vez que mediante dictamen técnico, la Secretaría de Comunicaciones y Transportes determinó necesario adquirir la superficie de 948.52 metros cuadrados, para alojar obras federales;</w:t>
      </w:r>
    </w:p>
    <w:p>
      <w:pPr>
        <w:pStyle w:val="Texto"/>
        <w:spacing w:lineRule="exact" w:line="197" w:before="0" w:after="20"/>
        <w:rPr/>
      </w:pPr>
      <w:r>
        <w:rPr>
          <w:szCs w:val="18"/>
        </w:rPr>
        <w:t>Que el 24 de junio de 2016, se publicó en el Diario Oficial de la Federación, el Decreto por el cual se expropió la superficie de 5,431.73 metros cuadrados, para la construcción del Libramiento Villahermosa, ubicada en el Municipio de Centro, Estado de Tabasco, comprendida en dos fracciones, la primera de 4,130.25 y la segunda de 1,301.48 metros cuadrados, el cual fue notificado personalmente a los titulares</w:t>
        <w:br/>
        <w:t>de los bienes y derechos;</w:t>
      </w:r>
    </w:p>
    <w:p>
      <w:pPr>
        <w:pStyle w:val="Texto"/>
        <w:spacing w:lineRule="exact" w:line="197" w:before="0" w:after="20"/>
        <w:rPr>
          <w:szCs w:val="18"/>
        </w:rPr>
      </w:pPr>
      <w:r>
        <w:rPr>
          <w:szCs w:val="18"/>
        </w:rPr>
        <w:t>Que la Secretaría de Comunicaciones y Transportes, integró el expediente de expropiación número 01/TAB/2017, en el cual constan los elementos y dictamen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 la mencionada carretera, la cual favorece el transporte vehicular de bienes, servicios y personas de forma ágil y segura, y</w:t>
      </w:r>
    </w:p>
    <w:p>
      <w:pPr>
        <w:pStyle w:val="Texto"/>
        <w:spacing w:lineRule="exact" w:line="197" w:before="0" w:after="20"/>
        <w:rPr>
          <w:szCs w:val="18"/>
        </w:rPr>
      </w:pPr>
      <w:r>
        <w:rPr>
          <w:szCs w:val="18"/>
        </w:rPr>
        <w:t>Que en virtud de que se cumple con la causa de utilidad pública, consistente en la construcción, conservación y mantenimiento de caminos y a fin de atender la necesidad de interés general de conectar en forma directa, la entrada y salida de las ciudades de Cárdenas, Cunduacán, Nacajuca y Frontera del Estado de Tabasco, he tenido a bien expedir la siguiente</w:t>
      </w:r>
    </w:p>
    <w:p>
      <w:pPr>
        <w:pStyle w:val="ANOTACION"/>
        <w:spacing w:lineRule="exact" w:line="197" w:before="101" w:after="20"/>
        <w:rPr/>
      </w:pPr>
      <w:r>
        <w:rPr/>
        <w:t>DECLARATORIA</w:t>
      </w:r>
    </w:p>
    <w:p>
      <w:pPr>
        <w:pStyle w:val="Texto"/>
        <w:spacing w:lineRule="exact" w:line="197" w:before="0" w:after="20"/>
        <w:rPr/>
      </w:pPr>
      <w:r>
        <w:rPr>
          <w:b/>
          <w:szCs w:val="18"/>
        </w:rPr>
        <w:t>PRIMERO.-</w:t>
      </w:r>
      <w:r>
        <w:rPr>
          <w:szCs w:val="18"/>
        </w:rPr>
        <w:t xml:space="preserve"> Se declara de utilidad pública la construcción del Libramiento Villahermosa, en el inmueble con superficie total de 948.52 metros cuadrados, ubicada en el Municipio de Centro, Estado de Tabasco, dividida en dos fracciones, localizadas entre los kilómetros 21+440.00 al 21+520.00 con origen de cadenamiento en el entronque Loma de Caballo kilómetro 0+800.00 igualdad de cadenamiento con kilómetro 158+800.00 de la carretera Coatzacoalcos-Villahermosa-Ciudad del Carmen, y cuyos datos de localización son los siguientes:</w:t>
      </w:r>
    </w:p>
    <w:p>
      <w:pPr>
        <w:pStyle w:val="Texto"/>
        <w:spacing w:lineRule="exact" w:line="197" w:before="0" w:after="20"/>
        <w:rPr>
          <w:szCs w:val="18"/>
        </w:rPr>
      </w:pPr>
      <w:r>
        <w:rPr>
          <w:szCs w:val="18"/>
        </w:rPr>
        <w:t>FRACCIÓN I.</w:t>
      </w:r>
    </w:p>
    <w:p>
      <w:pPr>
        <w:pStyle w:val="Texto"/>
        <w:spacing w:lineRule="exact" w:line="197" w:before="0" w:after="20"/>
        <w:rPr/>
      </w:pPr>
      <w:r>
        <w:rPr>
          <w:szCs w:val="18"/>
        </w:rPr>
        <w:t xml:space="preserve">Se afecta una superficie de 647.24 metros cuadrados. Se inicia la poligonal de afectación en el vértice 1 con coordenadas UTM X=511,018.16, Y=1’998,224.75, continúa tangente de 14.90 m. y RAC=N20°42’00.12”E hasta el vértice 2, continúa tangente de 36.71 m. y RAC=S81°01’31.44”E hasta el vértice 3, continúa tangente de 0.48 m. y RAC=S31°35’01.72”E hasta el vértice 4, continúa tangente de </w:t>
        <w:br/>
        <w:t>7.11 m. y RAC=S31°36’59.34”E hasta el vértice 5, continúa tangente de 11.41 m. y RAC=S30°21’33.89”E hasta el vértice 6, continúa tangente de 51.91 m. y RAC=N81°01’32.59”W hasta el vértice 1 lugar donde se cierra la poligonal descrita.</w:t>
      </w:r>
    </w:p>
    <w:p>
      <w:pPr>
        <w:pStyle w:val="Texto"/>
        <w:spacing w:lineRule="exact" w:line="197" w:before="0" w:after="20"/>
        <w:rPr>
          <w:szCs w:val="18"/>
        </w:rPr>
      </w:pPr>
      <w:r>
        <w:rPr>
          <w:szCs w:val="18"/>
        </w:rPr>
        <w:t>FRACCIÓN II.</w:t>
      </w:r>
    </w:p>
    <w:p>
      <w:pPr>
        <w:pStyle w:val="Texto"/>
        <w:spacing w:lineRule="exact" w:line="197" w:before="0" w:after="20"/>
        <w:rPr>
          <w:szCs w:val="18"/>
        </w:rPr>
      </w:pPr>
      <w:r>
        <w:rPr>
          <w:szCs w:val="18"/>
        </w:rPr>
        <w:t>Se afecta una superficie de 301.28 metros cuadrados. Se inicia la poligonal de afectación en el vértice 1 con coordenadas UTM X=511,156.53, Y=1’998,202.90, continúa tangente de 8.10 m. y RAC=N25°46’26.98”W hasta el vértice 2, continúa tangente de 9.47 m. y RAC=N24°09’21.65”W hasta el vértice 3, continúa tangente de 27.13 m. y RAC=S81°01’31.44”E hasta el vértice 4, continúa tangente de 14.96 m. y RAC=S21°45’13.37”W hasta el vértice 5, continúa tangente de 14.03 m. y RAC=N81°01’32.59”W hasta el vértice 1 lugar donde se cierra la poligonal descrita.</w:t>
      </w:r>
    </w:p>
    <w:p>
      <w:pPr>
        <w:pStyle w:val="Texto"/>
        <w:spacing w:lineRule="exact" w:line="197" w:before="0" w:after="20"/>
        <w:rPr>
          <w:szCs w:val="18"/>
        </w:rPr>
      </w:pPr>
      <w:r>
        <w:rPr>
          <w:szCs w:val="18"/>
        </w:rPr>
        <w:t>La amplitud del derecho de vía es de 60.00 m. en forma constante, correspondiendo 30.00 m. a cada lado del eje del camino.</w:t>
      </w:r>
    </w:p>
    <w:p>
      <w:pPr>
        <w:pStyle w:val="Texto"/>
        <w:spacing w:lineRule="exact" w:line="197" w:before="0" w:after="20"/>
        <w:rPr>
          <w:szCs w:val="18"/>
        </w:rPr>
      </w:pPr>
      <w:r>
        <w:rPr>
          <w:szCs w:val="18"/>
        </w:rPr>
        <w:t>El plano del área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la Ciudad de México.</w:t>
      </w:r>
    </w:p>
    <w:p>
      <w:pPr>
        <w:pStyle w:val="Texto"/>
        <w:spacing w:lineRule="exact" w:line="197" w:before="0" w:after="20"/>
        <w:rPr/>
      </w:pPr>
      <w:r>
        <w:rPr>
          <w:b/>
          <w:szCs w:val="18"/>
        </w:rPr>
        <w:t>SEGUNDO.-</w:t>
      </w:r>
      <w:r>
        <w:rPr>
          <w:szCs w:val="18"/>
        </w:rPr>
        <w:t xml:space="preserve"> Publíquese en el Diario Oficial de la Federación y notifíquese personalmente a los titulares</w:t>
        <w:br/>
        <w:t>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197" w:before="0" w:after="20"/>
        <w:rPr/>
      </w:pPr>
      <w:r>
        <w:rPr>
          <w:b/>
          <w:szCs w:val="18"/>
        </w:rPr>
        <w:t>TERCERO.-</w:t>
      </w:r>
      <w:r>
        <w:rPr>
          <w:szCs w:val="18"/>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197" w:before="0" w:after="20"/>
        <w:rPr/>
      </w:pPr>
      <w:r>
        <w:rPr>
          <w:szCs w:val="18"/>
        </w:rPr>
        <w:t xml:space="preserve">Dado en la Ciudad de México, a 31 de julio de 2017.- El Secretario de Comunicaciones y Transportes, </w:t>
      </w:r>
      <w:r>
        <w:rPr>
          <w:b/>
          <w:szCs w:val="18"/>
        </w:rPr>
        <w:t>Gerardo Ruiz Esparz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25:00Z</dcterms:created>
  <dc:creator/>
  <dc:description/>
  <cp:keywords/>
  <dc:language>en-US</dc:language>
  <cp:lastModifiedBy>Chuerta</cp:lastModifiedBy>
  <dcterms:modified xsi:type="dcterms:W3CDTF">2017-08-17T07:29:00Z</dcterms:modified>
  <cp:revision>5</cp:revision>
  <dc:subject/>
  <dc:title> </dc:title>
</cp:coreProperties>
</file>