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rFonts w:cs="Times New Roman"/>
        </w:rPr>
      </w:pPr>
      <w:r>
        <w:rPr>
          <w:rFonts w:cs="Times New Roman"/>
          <w:spacing w:val="-4"/>
        </w:rPr>
        <w:t xml:space="preserve">DECLARATORIA de Emergencia por la presencia de </w:t>
      </w:r>
      <w:r>
        <w:rPr>
          <w:rFonts w:cs="Times New Roman"/>
        </w:rPr>
        <w:t>lluvia severa el día 16 de julio de 2017 e inundación pluvial y fluvial los días 16, 18, 21, 22, 27, 29, 30 y 31 de julio de 2017 para el Municipio de Nogales del Estado de Sonora</w:t>
        <w:br/>
        <w:t>e inundación pluvial y fluvial para el Municipio de Hermosillo de dicha entidad federativa, los días 28, 29, 30 de julio y 4 de agosto de 2017.</w:t>
      </w:r>
    </w:p>
    <w:p>
      <w:pPr>
        <w:pStyle w:val="Titulo2"/>
        <w:rPr/>
      </w:pPr>
      <w:r>
        <w:rPr/>
        <w:t>Al margen un sello con el Escudo Nacional, que dice: Estados Unidos Mexicanos.- Secretaría</w:t>
        <w:br/>
        <w:t>de Gobernación.</w:t>
      </w:r>
    </w:p>
    <w:p>
      <w:pPr>
        <w:pStyle w:val="Texto"/>
        <w:spacing w:before="0" w:after="26"/>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before="0" w:after="26"/>
        <w:rPr/>
      </w:pPr>
      <w:r>
        <w:rPr/>
        <w:t>CONSIDERANDO</w:t>
      </w:r>
    </w:p>
    <w:p>
      <w:pPr>
        <w:pStyle w:val="Texto"/>
        <w:spacing w:before="0" w:after="26"/>
        <w:rPr/>
      </w:pPr>
      <w:r>
        <w:rPr/>
        <w:t>Que mediante oficio número SG-190/17, recibido con fecha 5 de agosto de 2017 en la Coordinación Nacional de Protección Civil (CNPC), y suscrito por el Secretario de Gobierno del Estado de Sonora, Miguel Ernesto Pompa Corella, se solicitó a la Secretaría de Gobernación (SEGOB) a través de la CNPC, la emisión de la Declaratoria de Emergencia para los municipios de Nogales y Hermosillo de dicha entidad federativa por la presencia de lluvia severa e inundación pluvial y fluvial ocurridas en Nogales los días 16, 18, 21, 22, 27, 29, 30 y 31 de julio de 2017 y en Hermosillo los días 28, 29, 30 de julio y 2 y 4 de agosto de 2017, ello, con el propósito de acceder a los recursos del Fondo para la Atención de Emergencias FONDEN.</w:t>
      </w:r>
    </w:p>
    <w:p>
      <w:pPr>
        <w:pStyle w:val="Texto"/>
        <w:spacing w:before="0" w:after="26"/>
        <w:rPr/>
      </w:pPr>
      <w:r>
        <w:rPr>
          <w:spacing w:val="-2"/>
        </w:rPr>
        <w:t xml:space="preserve">Que </w:t>
      </w:r>
      <w:r>
        <w:rPr/>
        <w:t>mediante oficio número CNPC/0862/2017, de fecha 5 de agosto de 2017, la CNPC solicitó</w:t>
        <w:br/>
        <w:t>a la Comisión Nacional del Agua (CONAGUA) el dictamen técnico correspondiente para, en su caso, emitir la Declaratoria de Emergencia para el municipio del Estado de Sonora solicitado en el oficio número SG-190/17 referido con anterioridad.</w:t>
      </w:r>
    </w:p>
    <w:p>
      <w:pPr>
        <w:pStyle w:val="Texto"/>
        <w:spacing w:before="0" w:after="26"/>
        <w:rPr/>
      </w:pPr>
      <w:r>
        <w:rPr>
          <w:spacing w:val="-2"/>
        </w:rPr>
        <w:t xml:space="preserve">Que con oficio número B00.8.-475 de fecha 9 de agosto de 2017, la CONAGUA emitió el dictamen técnico correspondiente, corroborando el fenómeno de lluvia severa el día 16 de julio de 2017 e inundación pluvial y fluvial los días 16, 18, 21, 22, 27, 29, 30 y 31 de julio de 2017 para el municipio de Nogales e inundación pluvial </w:t>
        <w:br/>
        <w:t xml:space="preserve">y fluvial para el municipio de </w:t>
      </w:r>
      <w:r>
        <w:rPr/>
        <w:t>Hermosillo de dicha entidad federativa, los días 28, 29, 30 de julio y 4 de agosto de 2017.</w:t>
      </w:r>
    </w:p>
    <w:p>
      <w:pPr>
        <w:pStyle w:val="Texto"/>
        <w:spacing w:before="0" w:after="26"/>
        <w:rPr/>
      </w:pPr>
      <w:r>
        <w:rPr>
          <w:spacing w:val="-2"/>
        </w:rPr>
        <w:t xml:space="preserve">Que el día 9 de agosto de 2017 se emitió el Boletín de Prensa número 231/17, mediante el cual se dio a conocer que la SEGOB por conducto de la CNPC emite una Declaratoria de Emergencia para el Estado de Sonora por la presencia lluvia severa el día 16 de julio de 2017 e inundación pluvial y fluvial los días 16, 18, 21, 22, 27, 29, 30 y 31 de julio de 2017 para el municipio de Nogales e inundación pluvial y fluvial para el municipio de </w:t>
      </w:r>
      <w:r>
        <w:rPr/>
        <w:t>Hermosillo de dicha entidad federativa, los días 28, 29, 30 de julio y 4 de agosto de 2017</w:t>
      </w:r>
      <w:r>
        <w:rPr>
          <w:spacing w:val="-2"/>
        </w:rPr>
        <w:t>,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before="0" w:after="26"/>
        <w:rPr>
          <w:bCs/>
          <w:i/>
          <w:i/>
        </w:rPr>
      </w:pPr>
      <w:r>
        <w:rPr>
          <w:bCs/>
        </w:rPr>
        <w:t>Con base en lo anterior se consideró procedente en este acto emitir la siguiente:</w:t>
      </w:r>
    </w:p>
    <w:p>
      <w:pPr>
        <w:pStyle w:val="ANOTACION"/>
        <w:spacing w:before="0" w:after="26"/>
        <w:rPr/>
      </w:pPr>
      <w:r>
        <w:rPr>
          <w:spacing w:val="-4"/>
        </w:rPr>
        <w:t xml:space="preserve">DECLARATORIA DE EMERGENCIA POR LA PRESENCIA DE </w:t>
      </w:r>
      <w:r>
        <w:rPr/>
        <w:t xml:space="preserve">LLUVIA SEVERA </w:t>
        <w:br/>
        <w:t>EL DÍA 16 DE JULIO DE 2017 E INUNDACIÓN PLUVIAL Y FLUVIAL LOS DÍAS 16, 18, 21, 22, 27,</w:t>
        <w:br/>
        <w:t xml:space="preserve">29, 30 Y 31 DE JULIO DE 2017 PARA EL MUNICIPIO DE NOGALES DEL ESTADO DE SONORA E INUNDACIÓN PLUVIAL Y FLUVIAL PARA EL MUNICIPIO DE HERMOSILLO DE DICHA </w:t>
        <w:br/>
        <w:t>ENTIDAD FEDERATIVA, LOS DÍAS 28, 29, 30 DE JULIO Y 4 DE AGOSTO DE 2017</w:t>
      </w:r>
    </w:p>
    <w:p>
      <w:pPr>
        <w:pStyle w:val="Texto"/>
        <w:spacing w:before="0" w:after="26"/>
        <w:rPr/>
      </w:pPr>
      <w:r>
        <w:rPr>
          <w:b/>
        </w:rPr>
        <w:t xml:space="preserve">Artículo 1o.- </w:t>
      </w:r>
      <w:r>
        <w:rPr/>
        <w:t xml:space="preserve">Se emite Declaratoria de Emergencia para el Estado de Sonora, por la presencia </w:t>
      </w:r>
      <w:r>
        <w:rPr>
          <w:spacing w:val="-2"/>
        </w:rPr>
        <w:t xml:space="preserve">lluvia severa el día 16 de julio de 2017 e inundación pluvial y fluvial los días 16, 18, 21, 22, 27, 29, 30 y 31 de julio de 2017 para el municipio de Nogales e inundación pluvial y fluvial para el municipio de </w:t>
      </w:r>
      <w:r>
        <w:rPr/>
        <w:t xml:space="preserve">Hermosillo de dicha entidad federativa, los días 28, 29, 30 de julio </w:t>
      </w:r>
      <w:bookmarkStart w:id="0" w:name="_GoBack"/>
      <w:bookmarkEnd w:id="0"/>
      <w:r>
        <w:rPr/>
        <w:t>y 4 de agosto de 2017.</w:t>
      </w:r>
    </w:p>
    <w:p>
      <w:pPr>
        <w:pStyle w:val="Texto"/>
        <w:spacing w:before="0" w:after="26"/>
        <w:rPr/>
      </w:pPr>
      <w:r>
        <w:rPr>
          <w:b/>
        </w:rPr>
        <w:t xml:space="preserve">Artículo 2o.- </w:t>
      </w:r>
      <w:r>
        <w:rPr/>
        <w:t>La presente se expide para que el Estado de Sonora</w:t>
      </w:r>
      <w:r>
        <w:rPr>
          <w:spacing w:val="-2"/>
        </w:rPr>
        <w:t xml:space="preserve"> </w:t>
      </w:r>
      <w:r>
        <w:rPr/>
        <w:t>pueda acceder a los recursos del Fondo para la Atención de Emergencias FONDEN de la Secretaría de Gobernación.</w:t>
      </w:r>
    </w:p>
    <w:p>
      <w:pPr>
        <w:pStyle w:val="Texto"/>
        <w:spacing w:before="0" w:after="26"/>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before="0" w:after="26"/>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before="0" w:after="26"/>
        <w:rPr>
          <w:szCs w:val="22"/>
        </w:rPr>
      </w:pPr>
      <w:r>
        <w:rPr/>
        <w:t xml:space="preserve">Ciudad de México, a nueve de agosto de dos mil diecisiete.-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DECLARATORIA de Emergencia por la ocurrencia de la tormenta tropical Franklin los días 9, 10 y 11 de agosto de 2017, en 70 municipios del Estado de Veracruz de Ignacio de la Llave.</w:t>
      </w:r>
    </w:p>
    <w:p>
      <w:pPr>
        <w:pStyle w:val="Titulo2"/>
        <w:rPr/>
      </w:pPr>
      <w:r>
        <w:rPr/>
        <w:t>Al margen un sello con el Escudo Nacional, que dice: Estados Unidos Mexicanos.- Secretaría</w:t>
        <w:br/>
        <w:t>de Gobernación.</w:t>
      </w:r>
    </w:p>
    <w:p>
      <w:pPr>
        <w:pStyle w:val="Texto"/>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rPr/>
      </w:pPr>
      <w:r>
        <w:rPr/>
        <w:t>CONSIDERANDO</w:t>
      </w:r>
    </w:p>
    <w:p>
      <w:pPr>
        <w:pStyle w:val="Texto"/>
        <w:rPr/>
      </w:pPr>
      <w:r>
        <w:rPr/>
        <w:t>Que mediante oficio número SPC/675/2017, recibido con fecha 8 de agosto de 2017 en la Coordinación Nacional de Protección Civil (CNPC), y suscrito por la Secretaria de Protección Civil del Estado de Veracruz de Ignacio de la Llave, Arq. Yolanda Baizabal Silva, de conformidad con los artículos 32 Quater y 32 Quinter de la Ley Orgánica del Poder Ejecutivo para el Estado de Veracruz de Ignacio de la Llave; 20, fracción II de la Ley de Protección Civil y la Reducción del Riesgo de Desastres para el Estado de Veracruz de Ignacio</w:t>
        <w:br/>
        <w:t>de la Llave y 7 fracción XX del Reglamento Interior de la Secretaría de Protección Civil del Estado de Veracruz de Ignacio de la Llave, se solicitó a la Secretaría de Gobernación (SEGOB) a través de la CNPC, la emisión de la Declaratoria de Emergencia para los municipios de Acajete, Acatlán, Actopan, Álamo Temapache, Alpatláhuac, Alto Lucero de Gutiérrez Barrios, Altotonga, Alvarado, Amatlán de los Reyes, Apazapan, Atoyac, Atzacan, Atzalan, Ayahualulco, Banderilla, Benito Juárez, Boca del Río, Calcahualco, Camarón de Tejeda, Camerino Z. Mendoza, Carrillo Puerto, Castillo de Teayo, Cazones de Herrera, Cerro Azul, Chalma, Chiconquiaco, Chicontepec, Chinampa de Gorostiza, Chocamán, Chontla, Chumatlán, Citlaltépetl, Coacoatzintla, Coahuitlán, Coatepec, Coatzintla, Colipa, Comapa, Córdoba, Cosautlán de Carvajal, Coscomatepec, Cotaxtla, Coxquihui, Coyutla, Cuitláhuac, El Higo, Emiliano Zapata, Espinal, Filomeno Mata, Fortín, Gutiérrez Zamora, Huatusco, Huiloapan de Cuauhtémoc, Ilamatlán, Ixcatepec, Ixhuacán de los Reyes, Ixhuatlán de Madero, Ixhuatlán del Café, Ixhuatlancillo, Ixtaczoquitlán, Jalacingo, Jalcomulco, Jamapa, Jilotepec, Juchique de Ferrer, La Antigua, La Perla, Landero y Coss, Las Minas, Las Vigas de Ramírez, Maltrata, Manlio Fabio Altamirano, Mariano Escobedo, Martínez de la Torre, Mecatlán, Medellín, Miahuatlán, Misantla, Naolinco, Naranjal, Naranjos Amatlán, Nautla, Nogales, Orizaba, Ozuluama de Mascareñas, Pánuco, Papantla, Paso de Ovejas, Paso del Macho, Perote, Platón Sánchez, Poza Rica de Hidalgo, Pueblo Viejo, Puente Nacional, Rafael Delgado, Rafael Lucio, Río Blanco, San Rafael, Sochiapa, Soledad de Doblado, Tamalín, Tamiahua, Tampico Alto, Tancoco, Tantima, Tantoyuca, Tatatila, Tecolutla, Tempoal, Tenampa, Tenochtitlán, Teocelo, Tepatlaxco, Tepetlán, Tepetzintla, Texcatepec, Tihuatlán, Tlachichilco, Tlacolulan, Tlacotepec de Mejía, Tlalixcoyan, Tlalnelhuayocan, Tlaltetela, Tlapacoyan, Tlilapan, Tomatlán, Tonayán, Totutla, Tuxpan, Ursulo Galván, Vega de Alatorre, Veracruz, Villa Aldama, Xalapa, Xico, Yanga, Yecuatla, Zacualpan, Zentla, Zontecomatlán de López y Fuentes y Zozocolco de Hidalgo de dicha entidad federativa por la inminencia y alta probabilidad del impacto de la Tormenta Tropical Franklin durante los días 9, 10 y 11 de agosto de 2017, ello, con el propósito de acceder a los recursos del Fondo para la Atención de Emergencias FONDEN.</w:t>
      </w:r>
    </w:p>
    <w:p>
      <w:pPr>
        <w:pStyle w:val="Texto"/>
        <w:rPr/>
      </w:pPr>
      <w:r>
        <w:rPr>
          <w:spacing w:val="-2"/>
        </w:rPr>
        <w:t xml:space="preserve">Que </w:t>
      </w:r>
      <w:r>
        <w:rPr/>
        <w:t>mediante oficio número CNPC/0875/2017, de fecha 8 de agosto de 2017, la CNPC solicitó</w:t>
        <w:br/>
        <w:t>a la Comisión Nacional del Agua (CONAGUA) el dictamen técnico correspondiente para, en su caso, emitir la Declaratoria de Emergencia para los municipios del Estado de Veracruz de Ignacio de la Llave solicitados en el oficio número SPC/675/2017 referido con anterioridad.</w:t>
      </w:r>
    </w:p>
    <w:p>
      <w:pPr>
        <w:pStyle w:val="Texto"/>
        <w:rPr/>
      </w:pPr>
      <w:r>
        <w:rPr/>
        <w:t>Que mediante oficio número SPC/676/2017, recibido con fecha 9 de agosto de 2017 en la CNPC, y suscrito por la Secretaria de Protección Civil del Estado de Veracruz de Ignacio de la Llave, Arq. Yolanda Baizabal Silva, de conformidad con los artículos 32 Quater y 32 Quinter de la Ley Orgánica del Poder Ejecutivo para el Estado de Veracruz de Ignacio de la Llave; 20, fracción II de la Ley de Protección Civil y la Reducción del Riesgo de Desastres para el Estado de Veracruz de Ignacio de la Llave y 7 fracción XX del Reglamento Interior de la Secretaría de Protección Civil del Estado de Veracruz de Ignacio de la Llave, se solicitó a la Secretaría de Gobernación (SEGOB) a través de la CNPC, se solicitó la actualización de la emisión de la Declaratoria de Emergencia para los municipios de Acajete, Acatlán, Actopan, Alpatláhuac, Alto Lucero de Gutiérrez Barrios, Altotonga, Apazapan, Atzalan, Ayahualulco, Banderilla, Calcahualco, Chiconquiaco, Chumatlán, Coacoatzintla, Coahuitlán, Coatepec, Coatzintla, Colipa, Comapa, Cosautlán de Carvajal, Coscomatepec, Coxquihui, Coyutla, Emiliano Zapata, Espinal, Filomeno Mata, Gutiérrez Zamora, Huatusco, Ixhuacán de los Reyes, Jalacingo, Jalcomulco, Jilotepec, Juchique de Ferrer, La Antigua, Landero y Coss, Las Minas, Las Vigas de Ramírez, Martínez de la Torre, Mecatlán, Miahuatlán, Misantla, Naolinco, Nautla, Papantla, Paso de Ovejas, Perote, Puente Nacional, Rafael Lucio, San Rafael, Sochiapa, Tatatila, Tecolutla, Tenampa, Tenochtitlán, Teocelo, Tepetlán, Tlacolulan, Tlacotepec de Mejía, Tlalnelhuayocan, Tlaltetela, Tlapacoyan, Tonayán, Totutla, Ursulo Galván, Vega de Alatorre, Villa Aldama, Xalapa, Xico, Yecuatla y Zozocolco de Hidalgo de dicha entidad federativa por la inminencia y alta probabilidad del impacto de la Tormenta Tropical Franklin durante los días 9, 10 y 11 de agosto de 2017, ello, con el propósito de acceder a los recursos del Fondo para la Atención de Emergencias FONDEN.</w:t>
      </w:r>
    </w:p>
    <w:p>
      <w:pPr>
        <w:pStyle w:val="Texto"/>
        <w:spacing w:before="0" w:after="60"/>
        <w:rPr/>
      </w:pPr>
      <w:r>
        <w:rPr>
          <w:spacing w:val="-2"/>
        </w:rPr>
        <w:t xml:space="preserve">Que </w:t>
      </w:r>
      <w:r>
        <w:rPr/>
        <w:t>mediante oficio número CNPC/0880/2017, de fecha 9 de agosto de 2017, la CNPC solicitó</w:t>
        <w:br/>
        <w:t>a la Comisión Nacional del Agua (CONAGUA) el dictamen técnico correspondiente para, en su caso, emitir la Declaratoria de Emergencia para los municipios del Estado de Veracruz de Ignacio de la Llave solicitados en el oficio número SPC/676/2017 referido con anterioridad.</w:t>
      </w:r>
    </w:p>
    <w:p>
      <w:pPr>
        <w:pStyle w:val="Texto"/>
        <w:spacing w:before="0" w:after="60"/>
        <w:rPr/>
      </w:pPr>
      <w:r>
        <w:rPr>
          <w:spacing w:val="-2"/>
        </w:rPr>
        <w:t xml:space="preserve">Que con oficio número B00.8.-476 de fecha 9 de agosto de 2017, la CONAGUA emitió el dictamen técnico correspondiente, corroborando el fenómeno de Tormenta Tropical Franklin para los municipios de </w:t>
      </w:r>
      <w:r>
        <w:rPr/>
        <w:t>Acajete, Acatlán, Actopan, Alpatláhuac, Alto Lucero de Gutiérrez Barrios, Altotonga, Apazapan, Atzalan, Ayahualulco, Banderilla, Calcahualco, Chiconquiaco, Chumatlán, Coacoatzintla, Coahuitlán, Coatepec, Coatzintla, Colipa, Comapa, Cosautlán de Carvajal, Coscomatepec, Coxquihui, Coyutla, Emiliano Zapata, Espinal, Filomeno Mata, Gutiérrez Zamora, Huatusco, Ixhuacán de los Reyes, Jalacingo, Jalcomulco, Jilotepec, Juchique de Ferrer, La Antigua, Landero y Coss, Las Minas, Las Vigas de Ramírez, Martínez de la Torre, Mecatlán, Miahuatlán, Misantla, Naolinco, Nautla, Papantla, Paso de Ovejas, Perote, Puente Nacional, Rafael Lucio, San Rafael, Sochiapa, Tatatila, Tecolutla, Tenampa, Tenochtitlán, Teocelo, Tepetlán, Tlacolulan, Tlacotepec de Mejía, Tlalnelhuayocan, Tlaltetela, Tlapacoyan, Tonayán, Totutla, Ursulo Galván, Vega de Alatorre, Villa Aldama, Xalapa, Xico, Yecuatla y Zozocolco de Hidalgo de dicha entidad federativa, los días 9, 10 y 11 de agosto de 2017.</w:t>
      </w:r>
    </w:p>
    <w:p>
      <w:pPr>
        <w:pStyle w:val="Texto"/>
        <w:spacing w:before="0" w:after="60"/>
        <w:rPr/>
      </w:pPr>
      <w:r>
        <w:rPr>
          <w:spacing w:val="-2"/>
        </w:rPr>
        <w:t xml:space="preserve">Que el día 9 de agosto de 2017 se emitió el Boletín de Prensa número 230/17, mediante el cual se dio a conocer que la SEGOB por conducto de la CNPC emite una Declaratoria de Emergencia para el Estado de Veracruz de Ignacio de la Llave por la ocurrencia de la Tormenta Tropical Franklin los días 9, 10 y 11 de agosto de 2017 en los municipios de </w:t>
      </w:r>
      <w:r>
        <w:rPr/>
        <w:t>Acajete, Acatlán, Actopan, Alpatláhuac, Alto Lucero de Gutiérrez Barrios, Altotonga, Apazapan, Atzalan, Ayahualulco, Banderilla, Calcahualco, Chiconquiaco, Chumatlán, Coacoatzintla, Coahuitlán, Coatepec, Coatzintla, Colipa, Comapa, Cosautlán de Carvajal, Coscomatepec, Coxquihui, Coyutla, Emiliano Zapata, Espinal, Filomeno Mata, Gutiérrez Zamora, Huatusco, Ixhuacán de los Reyes, Jalacingo, Jalcomulco, Jilotepec, Juchique de Ferrer, La Antigua, Landero y Coss, Las Minas,</w:t>
        <w:br/>
        <w:t>Las Vigas de Ramírez, Martínez de la Torre, Mecatlán, Miahuatlán, Misantla, Naolinco, Nautla, Papantla, Paso de Ovejas, Perote, Puente Nacional, Rafael Lucio, San Rafael, Sochiapa, Tatatila, Tecolutla, Tenampa, Tenochtitlán, Teocelo, Tepetlán, Tlacolulan, Tlacotepec de Mejía, Tlalnelhuayocan, Tlaltetela, Tlapacoyan, Tonayán, Totutla, Ursulo Galván, Vega de Alatorre, Villa Aldama, Xalapa, Xico, Yecuatla y Zozocolco de Hidalgo</w:t>
      </w:r>
      <w:r>
        <w:rPr>
          <w:spacing w:val="-2"/>
        </w:rPr>
        <w:t xml:space="preserve"> de dicha entidad federativa, con lo que se activan los recursos del Fondo para la Atención</w:t>
        <w:br/>
        <w:t>de Emergencias FONDEN, y a partir de esa Declaratoria las autoridades contarán con recursos para atender las necesidades alimenticias, de abrigo y de salud de la población afectada.</w:t>
      </w:r>
    </w:p>
    <w:p>
      <w:pPr>
        <w:pStyle w:val="Texto"/>
        <w:spacing w:before="0" w:after="60"/>
        <w:rPr>
          <w:bCs/>
          <w:i/>
          <w:i/>
        </w:rPr>
      </w:pPr>
      <w:r>
        <w:rPr>
          <w:bCs/>
        </w:rPr>
        <w:t>Con base en lo anterior se consideró procedente en este acto emitir la siguiente:</w:t>
      </w:r>
    </w:p>
    <w:p>
      <w:pPr>
        <w:pStyle w:val="ANOTACION"/>
        <w:spacing w:before="0" w:after="60"/>
        <w:rPr/>
      </w:pPr>
      <w:r>
        <w:rPr/>
        <w:t>DECLARATORIA DE EMERGENCIA POR LA OCURRENCIA DE LA TORMENTA</w:t>
        <w:br/>
        <w:t>TROPICAL FRANKLIN LOS DÍAS 9, 10 Y 11 DE AGOSTO DE 2017, EN 70 MUNICIPIOS</w:t>
        <w:br/>
        <w:t>DEL ESTADO DE VERACRUZ DE IGNACIO DE LA LLAVE</w:t>
      </w:r>
    </w:p>
    <w:p>
      <w:pPr>
        <w:pStyle w:val="Texto"/>
        <w:spacing w:before="0" w:after="60"/>
        <w:rPr/>
      </w:pPr>
      <w:r>
        <w:rPr>
          <w:b/>
        </w:rPr>
        <w:t xml:space="preserve">Artículo 1o.- </w:t>
      </w:r>
      <w:r>
        <w:rPr/>
        <w:t>Se emite Declaratoria de Emergencia para el Estado de Veracruz de Ignacio de la Llave, por la ocurrencia de la Tormenta Tropical Franklin en los municipios de Acajete, Acatlán, Actopan, Alpatláhuac, Alto Lucero de Gutiérrez Barrios, Altotonga, Apazapan, Atzalan, Ayahualulco, Banderilla, Calcahualco, Chiconquiaco, Chumatlán, Coacoatzintla, Coahuitlán, Coatepec, Coatzintla, Colipa, Comapa, Cosautlán de Carvajal, Coscomatepec, Coxquihui, Coyutla, Emiliano Zapata, Espinal, Filomeno Mata, Gutiérrez Zamora, Huatusco, Ixhuacán de los Reyes, Jalacingo, Jalcomulco, Jilotepec, Juchique de Ferrer, La Antigua, Landero y Coss, Las Minas, Las Vigas de Ramírez, Martínez de la Torre, Mecatlán, Miahuatlán, Misantla, Naolinco, Nautla, Papantla, Paso de Ovejas, Perote, Puente Nacional, Rafael Lucio, San Rafael, Sochiapa, Tatatila, Tecolutla, Tenampa, Tenochtitlán, Teocelo, Tepetlán, Tlacolulan, Tlacotepec de Mejía, Tlalnelhuayocan, Tlaltetela, Tlapacoyan, Tonayán, Totutla, Ursulo Galván, Vega de Alatorre, Villa Aldama, Xalapa, Xico, Yecuatla y Zozocolco de Hidalgo de dicha entidad federativa, los días 9, 10 y 11 de agosto de 2017</w:t>
      </w:r>
      <w:r>
        <w:rPr>
          <w:spacing w:val="-2"/>
        </w:rPr>
        <w:t>.</w:t>
      </w:r>
    </w:p>
    <w:p>
      <w:pPr>
        <w:pStyle w:val="Texto"/>
        <w:spacing w:before="0" w:after="60"/>
        <w:rPr/>
      </w:pPr>
      <w:r>
        <w:rPr>
          <w:b/>
        </w:rPr>
        <w:t xml:space="preserve">Artículo 2o.- </w:t>
      </w:r>
      <w:r>
        <w:rPr/>
        <w:t>La presente se expide para que el Estado de Veracruz de Ignacio de la Llave</w:t>
      </w:r>
      <w:r>
        <w:rPr>
          <w:spacing w:val="-2"/>
        </w:rPr>
        <w:t xml:space="preserve"> </w:t>
      </w:r>
      <w:r>
        <w:rPr/>
        <w:t>pueda acceder a los recursos del Fondo para la Atención de Emergencias FONDEN de la Secretaría de Gobernación.</w:t>
      </w:r>
    </w:p>
    <w:p>
      <w:pPr>
        <w:pStyle w:val="Texto"/>
        <w:spacing w:before="0" w:after="6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before="0" w:after="6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16" w:before="0" w:after="101"/>
        <w:ind w:firstLine="288"/>
        <w:jc w:val="both"/>
        <w:rPr/>
      </w:pPr>
      <w:r>
        <w:rPr/>
        <w:t xml:space="preserve">Ciudad de México, a nueve de agosto de dos mil diecisiete.-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Jueves 17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agosto de 2017</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37:00Z</dcterms:created>
  <dc:creator/>
  <dc:description/>
  <cp:keywords/>
  <dc:language>en-US</dc:language>
  <cp:lastModifiedBy>Chuerta</cp:lastModifiedBy>
  <dcterms:modified xsi:type="dcterms:W3CDTF">2017-08-17T07:30:00Z</dcterms:modified>
  <cp:revision>7</cp:revision>
  <dc:subject/>
  <dc:title> </dc:title>
</cp:coreProperties>
</file>