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juli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/>
      </w:pPr>
      <w:r>
        <w:rPr/>
        <w:t>ÍNDICE NACIONAL DE PRECIOS AL CONSUMIDOR</w:t>
      </w:r>
    </w:p>
    <w:p>
      <w:pPr>
        <w:pStyle w:val="Texto"/>
        <w:spacing w:lineRule="exact" w:line="2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2017.</w:t>
      </w:r>
    </w:p>
    <w:p>
      <w:pPr>
        <w:pStyle w:val="Texto"/>
        <w:spacing w:lineRule="exact" w:line="24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julio de 2017 como precio de referencia.</w:t>
      </w:r>
    </w:p>
    <w:p>
      <w:pPr>
        <w:pStyle w:val="Texto"/>
        <w:spacing w:lineRule="exact" w:line="240"/>
        <w:rPr>
          <w:lang w:val="es-ES_tradnl"/>
        </w:rPr>
      </w:pPr>
      <w:r>
        <w:rPr/>
        <w:t>Ciudad de México,</w:t>
      </w:r>
      <w:r>
        <w:rPr>
          <w:lang w:val="es-ES_tradnl"/>
        </w:rPr>
        <w:t xml:space="preserve"> a </w:t>
      </w:r>
      <w:r>
        <w:rPr/>
        <w:t>9 de agosto de 2017</w:t>
      </w:r>
      <w:r>
        <w:rPr>
          <w:lang w:val="es-ES_tradnl"/>
        </w:rPr>
        <w:t xml:space="preserve">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12"/>
        <w:rPr/>
      </w:pPr>
      <w:r>
        <w:rPr/>
        <w:t>ANEXO</w:t>
      </w:r>
    </w:p>
    <w:p>
      <w:pPr>
        <w:pStyle w:val="Texto"/>
        <w:spacing w:lineRule="exact" w:line="212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12"/>
        <w:ind w:hanging="0"/>
        <w:jc w:val="center"/>
        <w:rPr>
          <w:szCs w:val="22"/>
        </w:rPr>
      </w:pPr>
      <w:r>
        <w:rPr>
          <w:szCs w:val="22"/>
        </w:rPr>
        <w:t>ÍNDICE NACIONAL DE PRECIOS AL CONSUMIDOR</w:t>
      </w:r>
    </w:p>
    <w:p>
      <w:pPr>
        <w:pStyle w:val="Texto"/>
        <w:spacing w:lineRule="exact" w:line="212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lio 2017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03010</w:t>
        <w:tab/>
        <w:t xml:space="preserve">MP, HARINA DE MAIZ, PAQ DE 1 KG </w:t>
        <w:tab/>
        <w:t xml:space="preserve"> 9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08012</w:t>
        <w:tab/>
        <w:t>MARINELA, PASTELILLOS, SUBMARINOS, C/3 PZAS, BOLSA DE 105 GR</w:t>
        <w:tab/>
        <w:t xml:space="preserve"> 15.5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10023</w:t>
        <w:tab/>
        <w:t xml:space="preserve">MARINELA, DULCES, PRINCIPE, PAQ DE 147 GR </w:t>
        <w:tab/>
        <w:t xml:space="preserve"> 118.3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14004</w:t>
        <w:tab/>
        <w:t xml:space="preserve">KELLOGG´S, CEREAL MIXTO, SPECIAL K, CAJA DE 650 GR </w:t>
        <w:tab/>
        <w:t xml:space="preserve"> 74.5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21018</w:t>
        <w:tab/>
        <w:t xml:space="preserve">PEÑARANDA, DE CERDO, SERRANO, A GRANEL </w:t>
        <w:tab/>
        <w:t xml:space="preserve"> 613.2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29005</w:t>
        <w:tab/>
        <w:t xml:space="preserve">VIGILANTE, MEJILLONES, A LA GALLEGA, LATA DE 115 GR </w:t>
        <w:tab/>
        <w:t xml:space="preserve"> 634.7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33010</w:t>
        <w:tab/>
        <w:t xml:space="preserve">DANONE, BEBIBLE, ACTIVIA, FRESA, BOTE DE 225 GR </w:t>
        <w:tab/>
        <w:t xml:space="preserve"> 42.6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39012</w:t>
        <w:tab/>
        <w:t xml:space="preserve">HAAGEN-DAZS, DE LECHE, CHOCOLATE, BOTE DE 1890 ML </w:t>
        <w:tab/>
        <w:t xml:space="preserve"> 137.04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41008</w:t>
        <w:tab/>
        <w:t xml:space="preserve">LA VILLITA, AMERICANO, PAQ DE 175 GR </w:t>
        <w:tab/>
        <w:t xml:space="preserve"> 90.2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42025</w:t>
        <w:tab/>
        <w:t xml:space="preserve">BACHOCO, ROJO, PAQ DE 18 PZAS </w:t>
        <w:tab/>
        <w:t xml:space="preserve"> 33.75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81018</w:t>
        <w:tab/>
        <w:t xml:space="preserve">DE LA TORRE, EN ALMIBAR, PIÑA, REBANADAS, LATA 470 GR </w:t>
        <w:tab/>
        <w:t xml:space="preserve"> 72.3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82004</w:t>
        <w:tab/>
        <w:t xml:space="preserve">HEINZ, COLADO DE FRUTAS, FASE 2, BOLSA DE 113 GR </w:t>
        <w:tab/>
        <w:t xml:space="preserve"> 92.0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88030</w:t>
        <w:tab/>
        <w:t xml:space="preserve">TEHUACAN, NATURAL, BOTELLA DE 1.5 LT </w:t>
        <w:tab/>
        <w:t xml:space="preserve"> 4.6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1007</w:t>
        <w:tab/>
        <w:t xml:space="preserve">McCORMICK, PIMIENTA, C/LIMON, FCO DE 75 GR </w:t>
        <w:tab/>
        <w:t xml:space="preserve"> 513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3012</w:t>
        <w:tab/>
        <w:t xml:space="preserve">DELICIOSA, EN JARABE, HORCHATA, BOTELLA DE 1890 ML </w:t>
        <w:tab/>
        <w:t xml:space="preserve"> 34.34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3013</w:t>
        <w:tab/>
        <w:t xml:space="preserve">CLIGHT, EN POLVO, SABOR JAMAICA, SOBRE DE 7 GR </w:t>
        <w:tab/>
        <w:t xml:space="preserve"> 373.2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5005</w:t>
        <w:tab/>
        <w:t xml:space="preserve">ACUARIO, DULCES, CARAMELO, MACIZO, A GRANEL </w:t>
        <w:tab/>
        <w:t xml:space="preserve"> 10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6004</w:t>
        <w:tab/>
        <w:t xml:space="preserve">JELL-O, DE AGUA, SABOR LIMON, SOBRE DE 25 GR </w:t>
        <w:tab/>
        <w:t xml:space="preserve"> 36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6011</w:t>
        <w:tab/>
        <w:t xml:space="preserve">JELL-O, DE AGUA, LIMON, SOBRE DE 25 GR </w:t>
        <w:tab/>
        <w:t xml:space="preserve"> 36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097018</w:t>
        <w:tab/>
        <w:t xml:space="preserve">ARROZ, ROJO, A GRANEL </w:t>
        <w:tab/>
        <w:t xml:space="preserve"> 4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03010</w:t>
        <w:tab/>
        <w:t xml:space="preserve">SAUZA, REPOSADO, HORNITOS, BOTELLA DE 700 ML </w:t>
        <w:tab/>
        <w:t xml:space="preserve"> 360.01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06010</w:t>
        <w:tab/>
        <w:t xml:space="preserve">ABSOLUT, VODKA, BOTELLA DE 750 ML </w:t>
        <w:tab/>
        <w:t xml:space="preserve"> 330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19043</w:t>
        <w:tab/>
        <w:t xml:space="preserve">RINBROS, BOXER, 100% ALGODON, 2 PZAS </w:t>
        <w:tab/>
        <w:t xml:space="preserve"> 14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1038</w:t>
        <w:tab/>
        <w:t xml:space="preserve">CHEROKEE, 100% ALGODON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1088</w:t>
        <w:tab/>
        <w:t xml:space="preserve">CALVIN KLEIN, 100% LANA </w:t>
        <w:tab/>
        <w:t xml:space="preserve"> 1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1101</w:t>
        <w:tab/>
        <w:t xml:space="preserve">SILVER PLATE, 100% ALGODON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4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3050</w:t>
        <w:tab/>
        <w:t xml:space="preserve">CUIDADO CON EL PERRO, BERMUDA, 50% ALGODON - 50% POLIESTER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4002</w:t>
        <w:tab/>
        <w:t xml:space="preserve">CHEROKEE, BLUSA, 95% VISCOSA - 5% ELASTANO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4020</w:t>
        <w:tab/>
        <w:t xml:space="preserve">CHEROKEE, BLUSA, 60% ALGODON - 40% LINO </w:t>
        <w:tab/>
        <w:t xml:space="preserve"> 3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4060</w:t>
        <w:tab/>
        <w:t xml:space="preserve">CHEROKEE, BLUSA, 100% POLIESTER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7033</w:t>
        <w:tab/>
        <w:t xml:space="preserve">NEW WAVE, 100% POLIESTER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7060</w:t>
        <w:tab/>
        <w:t xml:space="preserve">NEW WAVE, 100% POLIESTER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005</w:t>
        <w:tab/>
        <w:t xml:space="preserve">ELLE, VESTIDO, 100% POLIESTER </w:t>
        <w:tab/>
        <w:t xml:space="preserve"> 1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017</w:t>
        <w:tab/>
        <w:t xml:space="preserve">CHARME, VESTIDO, 53% ALGODON - 35% POLIESTER - 12% METAL </w:t>
        <w:tab/>
        <w:t xml:space="preserve"> 2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030</w:t>
        <w:tab/>
        <w:t xml:space="preserve">CHEROKEE, VESTIDO, 100% ALGODON </w:t>
        <w:tab/>
        <w:t xml:space="preserve"> 31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060</w:t>
        <w:tab/>
        <w:t xml:space="preserve">CHEROKEE, FALDA, 95% VISCOSA - 5% ELASTANO </w:t>
        <w:tab/>
        <w:t xml:space="preserve"> 2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101</w:t>
        <w:tab/>
        <w:t xml:space="preserve">RC, FALDA, 95% ALGODON - 5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106</w:t>
        <w:tab/>
        <w:t xml:space="preserve">RC MONSERRAT OLIVIER, VESTIDO, 50% POLIESTER - 50% ALGODON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109</w:t>
        <w:tab/>
        <w:t xml:space="preserve">YAK, VESTIDO, 50% ALGODON - 50% POLIESTER </w:t>
        <w:tab/>
        <w:t xml:space="preserve"> 1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118</w:t>
        <w:tab/>
        <w:t xml:space="preserve">ALEXIS, FALDA, 100% POLIESTER </w:t>
        <w:tab/>
        <w:t xml:space="preserve"> 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8138</w:t>
        <w:tab/>
        <w:t xml:space="preserve">JORDACHE, FALDA, 95% POLIESTER - 5% ELASTANO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9024</w:t>
        <w:tab/>
        <w:t xml:space="preserve">THAISS, BATA, 58% POLIESTER 42% ALGODON </w:t>
        <w:tab/>
        <w:t xml:space="preserve"> 2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02</w:t>
        <w:tab/>
        <w:t xml:space="preserve">DISNEY, VESTIDO, 100% POLIESTER </w:t>
        <w:tab/>
        <w:t xml:space="preserve"> 2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16</w:t>
        <w:tab/>
        <w:t xml:space="preserve">GERAT, VESTIDO, 100% POLIESTER </w:t>
        <w:tab/>
        <w:t xml:space="preserve"> 1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19</w:t>
        <w:tab/>
        <w:t xml:space="preserve">GIRLS ATTITUDE, VESTIDO, 100% POLIESTER </w:t>
        <w:tab/>
        <w:t xml:space="preserve"> 3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20</w:t>
        <w:tab/>
        <w:t xml:space="preserve">CHEROKEE, VESTIDO, 50% ALGODON - 50% POLIESTER </w:t>
        <w:tab/>
        <w:t xml:space="preserve"> 18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30</w:t>
        <w:tab/>
        <w:t xml:space="preserve">CHEROKEE, VESTIDO, 100% ALGODON </w:t>
        <w:tab/>
        <w:t xml:space="preserve"> 2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37</w:t>
        <w:tab/>
        <w:t xml:space="preserve">BOSSELINI GIRLSWEAR, VESTIDO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49</w:t>
        <w:tab/>
        <w:t xml:space="preserve">CHERSI, VESTIDO, 95% POLIESTER - 5% ELASTANO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57</w:t>
        <w:tab/>
        <w:t xml:space="preserve">PIDO MANO, VESTIDO, 62% POLIESTER - 38% ALGODON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0059</w:t>
        <w:tab/>
        <w:t xml:space="preserve">ANN RUBIN, VESTIDO, 52.3% POLIESTER - 47.7% POLIAMIDA </w:t>
        <w:tab/>
        <w:t xml:space="preserve"> 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1029</w:t>
        <w:tab/>
        <w:t xml:space="preserve">WEEKEND, 76% ALGODON - 22% POLIESTER - 1% ELASTANO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1069</w:t>
        <w:tab/>
        <w:t xml:space="preserve">OSCAR COLLECTION, 65% POLIESTER - 35% VISCOSA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2037</w:t>
        <w:tab/>
        <w:t xml:space="preserve">AVENGERS, PLAYERA, 50% ALGODON - 50% POLIESTER </w:t>
        <w:tab/>
        <w:t xml:space="preserve"> 44.2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3056</w:t>
        <w:tab/>
        <w:t xml:space="preserve">MON CARAMEL, P/NIÑO, TRUSA, 100% ALGODON </w:t>
        <w:tab/>
        <w:t xml:space="preserve"> 8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3109</w:t>
        <w:tab/>
        <w:t xml:space="preserve">FRUIT OF THE LOOM, P/NIÑO, CAMISETA, 100% ALGODON, 5 PZAS </w:t>
        <w:tab/>
        <w:t xml:space="preserve"> 12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3116</w:t>
        <w:tab/>
        <w:t xml:space="preserve">MON CARAMEL, P/NIÑO, CAMISETA, 100% ALGODON </w:t>
        <w:tab/>
        <w:t xml:space="preserve"> 9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4051</w:t>
        <w:tab/>
        <w:t>P, CALCETAS, 70% ALGODON - 29% POLIAMIDA - 1% ELASTANO, 3 PA</w:t>
        <w:tab/>
        <w:t xml:space="preserve"> 251.1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4056</w:t>
        <w:tab/>
        <w:t>WILSON, CALCETINES, 94% POLIESTER- 2% POLIPRO - 4% OT, 3 PAR</w:t>
        <w:tab/>
        <w:t xml:space="preserve"> 5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5028</w:t>
        <w:tab/>
        <w:t xml:space="preserve">BE THE BEST, CONJUNTO, 100% ALGODON </w:t>
        <w:tab/>
        <w:t xml:space="preserve"> 19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6042</w:t>
        <w:tab/>
        <w:t xml:space="preserve">BABY CREYSI, CAMISETA, 100% ALGODON </w:t>
        <w:tab/>
        <w:t xml:space="preserve"> 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7080</w:t>
        <w:tab/>
        <w:t xml:space="preserve">ZARA KNIT, SUETER, 81% ALGODON - 19% NYLON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7118</w:t>
        <w:tab/>
        <w:t xml:space="preserve">JORDACHE, SUETER, 80% VISCOSA - 20% POLIAMIDA 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8003</w:t>
        <w:tab/>
        <w:t xml:space="preserve">PC, DEPORTIVO, PANTS </w:t>
        <w:tab/>
        <w:t xml:space="preserve"> 91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39049</w:t>
        <w:tab/>
        <w:t xml:space="preserve">WILSON, CORTE TEXTIL - SUELA SINTETICA </w:t>
        <w:tab/>
        <w:t xml:space="preserve"> 4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0032</w:t>
        <w:tab/>
        <w:t xml:space="preserve">BLASITO, ZAPATOS, CORTE PIEL - SUELA SINTETICA </w:t>
        <w:tab/>
        <w:t xml:space="preserve"> 34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0039</w:t>
        <w:tab/>
        <w:t xml:space="preserve">DOCKERS, ZAPATOS, CORTE PIEL - SUELA SINTETICA </w:t>
        <w:tab/>
        <w:t xml:space="preserve"> 1349.1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0058</w:t>
        <w:tab/>
        <w:t xml:space="preserve">BAMBINO, ZAPATOS, CORTE NOBUK - SUELA SINTETICA </w:t>
        <w:tab/>
        <w:t xml:space="preserve"> 41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2032</w:t>
        <w:tab/>
        <w:t xml:space="preserve">GRAN EMYCO, ZAPATOS, CORTE PIEL - SUELA CUERO </w:t>
        <w:tab/>
        <w:t xml:space="preserve"> 6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2059</w:t>
        <w:tab/>
        <w:t xml:space="preserve">JBE, ZAPATOS, CORTE VACUNO - SUELA CUERO </w:t>
        <w:tab/>
        <w:t xml:space="preserve"> 809.1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3022</w:t>
        <w:tab/>
        <w:t xml:space="preserve">CONTEMPO, ZAPATILLAS, CORTE SINTETICO -SUELA SINTETIC </w:t>
        <w:tab/>
        <w:t xml:space="preserve"> 45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3047</w:t>
        <w:tab/>
        <w:t xml:space="preserve">TROPICANA, ZAPATOS, CORTE SINTETICO - SUELA SINTETICA </w:t>
        <w:tab/>
        <w:t xml:space="preserve"> 29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7031</w:t>
        <w:tab/>
        <w:t xml:space="preserve">PIERRE CARDIN, CINTURON, CUERO REGENERADO </w:t>
        <w:tab/>
        <w:t xml:space="preserve"> 2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7032</w:t>
        <w:tab/>
        <w:t xml:space="preserve">LA MODE, CINTURON, 100% FIBRA </w:t>
        <w:tab/>
        <w:t xml:space="preserve"> 1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7056</w:t>
        <w:tab/>
        <w:t xml:space="preserve">POLO CLUB, CINTURON, 100% SINTETICO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8007</w:t>
        <w:tab/>
        <w:t xml:space="preserve">SWATCH, RELOJ, P/CABALLERO, MOD SUOB714 </w:t>
        <w:tab/>
        <w:t xml:space="preserve"> 115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8009</w:t>
        <w:tab/>
        <w:t xml:space="preserve">TIMEX, RELOJ, ANALOGO, MOD T2P167 </w:t>
        <w:tab/>
        <w:t xml:space="preserve"> 1855.72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8019</w:t>
        <w:tab/>
        <w:t xml:space="preserve">FOSSIL, RELOJ, P/HOMBRE, ANALOGO, MOD 4321 </w:t>
        <w:tab/>
        <w:t xml:space="preserve"> 1972.71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8024</w:t>
        <w:tab/>
        <w:t xml:space="preserve">CITIZEN, RELOJ, P/DAMA, DE ACERO INOXIDABLE, MOD 60517 </w:t>
        <w:tab/>
        <w:t xml:space="preserve"> 325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48030</w:t>
        <w:tab/>
        <w:t xml:space="preserve">ADIDAS, RELOJ, P/CABALLERO, MOD ADH3133 </w:t>
        <w:tab/>
        <w:t xml:space="preserve"> 1581.21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79003</w:t>
        <w:tab/>
        <w:t xml:space="preserve">COMEDOR, 7 PZAS (M-6S), MOD SPARK </w:t>
        <w:tab/>
        <w:t xml:space="preserve"> 8513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79007</w:t>
        <w:tab/>
        <w:t>INDUSTRIAS DAREC, COMEDOR, (M-4S), MESA MDF, MOD GERONA.A4.</w:t>
        <w:tab/>
        <w:t xml:space="preserve"> 630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79009</w:t>
        <w:tab/>
        <w:t xml:space="preserve">CONTEMPO, COMEDOR, KOBA, 5 PZAS (M-4S), MESA CUADRADA </w:t>
        <w:tab/>
        <w:t xml:space="preserve"> 25920.75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1019</w:t>
        <w:tab/>
        <w:t xml:space="preserve">MABE, 6 QUEM, HORNO, ACERO INOXIDABLE, MOD EM7670CFISO </w:t>
        <w:tab/>
        <w:t xml:space="preserve"> 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3017</w:t>
        <w:tab/>
        <w:t xml:space="preserve">AMERICA, INDIVIDUAL, MOD PACIFIC PLUS </w:t>
        <w:tab/>
        <w:t xml:space="preserve"> 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5011</w:t>
        <w:tab/>
        <w:t xml:space="preserve">3-2-1, S/COJINES, 100% MATCH BITONO, MOD PROVENSA </w:t>
        <w:tab/>
        <w:t xml:space="preserve"> 23398.69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6010</w:t>
        <w:tab/>
        <w:t xml:space="preserve">C CMD, 5 PZAS, MATRIMONIAL, COLOR CHOCOLATE, MOD GABBANA </w:t>
        <w:tab/>
        <w:t xml:space="preserve"> 8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7017</w:t>
        <w:tab/>
        <w:t xml:space="preserve">MABE, 11 PIES, 2 PTAS, COLOR SILVER, MOD RMA1130XMFEO 11P </w:t>
        <w:tab/>
        <w:t xml:space="preserve"> 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8010</w:t>
        <w:tab/>
        <w:t xml:space="preserve">WHIRLPOOL, 17 KG, AUTOMATICA, C/AGITADOR, MOD 8MWTW1721EI </w:t>
        <w:tab/>
        <w:t xml:space="preserve"> 8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8017</w:t>
        <w:tab/>
        <w:t xml:space="preserve">WHIRLPOOL, 15 KG, AUTOMATICA, BLANCA, MOD 8MWTW1501CQ1 </w:t>
        <w:tab/>
        <w:t xml:space="preserve"> 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9005</w:t>
        <w:tab/>
        <w:t xml:space="preserve">LG, MINISPLIT, BLANCO, MOD SP121 HN </w:t>
        <w:tab/>
        <w:t xml:space="preserve"> 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89020</w:t>
        <w:tab/>
        <w:t>LG, AP AIRE ACONDIC, TIPO VENTANA, 5000 BTU/H, 115V, MOD W05</w:t>
        <w:tab/>
        <w:t xml:space="preserve"> 3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0001</w:t>
        <w:tab/>
        <w:t>LANDIA, DE PISO, 1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 MOD </w:t>
        <w:tab/>
        <w:t xml:space="preserve"> 6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0012</w:t>
        <w:tab/>
        <w:t xml:space="preserve">BIRTMAN, DE PISO, 4 VEL, OSCILATORIO, COD 1032346762 </w:t>
        <w:tab/>
        <w:t xml:space="preserve"> 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0019</w:t>
        <w:tab/>
        <w:t xml:space="preserve">MYTEK, DE PISO, 3 VEL, MOD </w:t>
        <w:tab/>
        <w:t xml:space="preserve"> 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4005</w:t>
        <w:tab/>
        <w:t xml:space="preserve">DAEWOO, 0.7 PIES, PANEL DIGITAL, MOD KOR GLES SILVER </w:t>
        <w:tab/>
        <w:t xml:space="preserve"> 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7017</w:t>
        <w:tab/>
        <w:t>SAMSUNG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 ULTRA, MOD UN40KU6000FXZX </w:t>
        <w:tab/>
        <w:t xml:space="preserve"> 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7019</w:t>
        <w:tab/>
        <w:t>HISENSE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FULL HD SMART, MOD 40H5B </w:t>
        <w:tab/>
        <w:t xml:space="preserve"> 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7022</w:t>
        <w:tab/>
        <w:t>SAMSUNG, 49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>, PANTALLA LED, CURVA SMART, MOD UN49K6500AFXZX</w:t>
        <w:tab/>
        <w:t xml:space="preserve"> 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7029</w:t>
        <w:tab/>
        <w:t>POLAROID, 2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P2260N </w:t>
        <w:tab/>
        <w:t xml:space="preserve"> 2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8012</w:t>
        <w:tab/>
        <w:t>SONY, MINICOMPONENTE, USB, HOME AUDIO SYSTEM, MOD SKU 419153</w:t>
        <w:tab/>
        <w:t xml:space="preserve"> 35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198030</w:t>
        <w:tab/>
        <w:t xml:space="preserve">SONY, RADIOGRABADORA, CD, MP3, USB, FM/AM, MOD ZSPS50 </w:t>
        <w:tab/>
        <w:t xml:space="preserve"> 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0006</w:t>
        <w:tab/>
        <w:t xml:space="preserve">OSRAM, AHORRADOR, DULUX, DE 23 WATTS, LUZ DE DIA </w:t>
        <w:tab/>
        <w:t xml:space="preserve"> 29.3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0013</w:t>
        <w:tab/>
        <w:t xml:space="preserve">OSRAM, AHORRADOR, 30 WATTS, LUZ FRIA </w:t>
        <w:tab/>
        <w:t xml:space="preserve"> 84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0020</w:t>
        <w:tab/>
        <w:t xml:space="preserve">PHILIPS, AHORRADOR, LAMPARA OLAGENA, 72 WATTS, 1490 LUMENES </w:t>
        <w:tab/>
        <w:t xml:space="preserve"> 22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1010</w:t>
        <w:tab/>
        <w:t xml:space="preserve">PRECISSIMO, VELADORA, REPUESTO, PZA DE 110 GR </w:t>
        <w:tab/>
        <w:t xml:space="preserve"> 8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6017</w:t>
        <w:tab/>
        <w:t xml:space="preserve">GIBSON, LOZA, VAJILLA, 12 PZAS, MOD 10717912 </w:t>
        <w:tab/>
        <w:t xml:space="preserve"> 54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15</w:t>
        <w:tab/>
        <w:t xml:space="preserve">LA MODE, COLCHA, MATRIMONIAL, 100% POLIESTER </w:t>
        <w:tab/>
        <w:t xml:space="preserve"> 248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16</w:t>
        <w:tab/>
        <w:t>BETTER HOME, EDREDON, MATRIMONIAL, C/7 PZAS, 100% POLIESTER,</w:t>
        <w:tab/>
        <w:t xml:space="preserve"> 1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20</w:t>
        <w:tab/>
        <w:t xml:space="preserve">ELEFANTITO, EDRECOLCHA, MAT, 100% POLIESTER </w:t>
        <w:tab/>
        <w:t xml:space="preserve"> 342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28</w:t>
        <w:tab/>
        <w:t xml:space="preserve">MAINSTAYS, EDRECOLCHA, DOBLE VISTA, MOD VARIOS </w:t>
        <w:tab/>
        <w:t xml:space="preserve"> 31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35</w:t>
        <w:tab/>
        <w:t xml:space="preserve">SAN LUIS, COBERTOR, MATRIMONIAL, 100% POLIESTER, MOD 0023036 </w:t>
        <w:tab/>
        <w:t xml:space="preserve"> 54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9040</w:t>
        <w:tab/>
        <w:t xml:space="preserve">REAL TEXTIL, COBERTOR, BORREGA, MAT, 100% POLIESTER </w:t>
        <w:tab/>
        <w:t xml:space="preserve"> 300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0021</w:t>
        <w:tab/>
        <w:t xml:space="preserve">SERVIETTE, TORTILLERO, P/COCINA, 100% POLIESTER, MOD VARIOS </w:t>
        <w:tab/>
        <w:t xml:space="preserve"> 46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0024</w:t>
        <w:tab/>
        <w:t>SCOTCH BRITE, TELA MULTIUSOS, PAÑO SECATODO, 33 X 54 CM, PAQ</w:t>
        <w:tab/>
        <w:t xml:space="preserve"> 35.85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0040</w:t>
        <w:tab/>
        <w:t xml:space="preserve">REAL TEXTIL, JGO DE BAÑO, CORTINA C/TAPETE, 100% POLIESTER </w:t>
        <w:tab/>
        <w:t xml:space="preserve"> 21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1011</w:t>
        <w:tab/>
        <w:t xml:space="preserve">MOSLEY, INDIVIDUAL, 100% POLIESTER, MOD 0661 </w:t>
        <w:tab/>
        <w:t xml:space="preserve"> 18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1012</w:t>
        <w:tab/>
        <w:t xml:space="preserve">MP, MATRIMONIAL, 50% ALGODON - 50% POLIESTER, ARMONIA TU </w:t>
        <w:tab/>
        <w:t xml:space="preserve"> 66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1015</w:t>
        <w:tab/>
        <w:t xml:space="preserve">DORMIREAL, MATRIMONIAL, BORDADA, 100% MICROFIBBRA, ROJA </w:t>
        <w:tab/>
        <w:t xml:space="preserve"> 69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3010</w:t>
        <w:tab/>
        <w:t xml:space="preserve">ELEFANTITO, CORTINAS, 100% POLIESTER, 2 PZAS, MOD VARIOS </w:t>
        <w:tab/>
        <w:t xml:space="preserve"> 222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3019</w:t>
        <w:tab/>
        <w:t xml:space="preserve">KENNEY, CORTINA DE BAÑO, 100% VINIL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4012</w:t>
        <w:tab/>
        <w:t xml:space="preserve">TIDE, EN POLVO, ULTRA HE, 160 CARGAS, CAJA DE 6400 GR </w:t>
        <w:tab/>
        <w:t xml:space="preserve"> 74.8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8018</w:t>
        <w:tab/>
        <w:t xml:space="preserve">RAID, INSECTICIDA, LAMINITAS, REPUESTO, CAJA C/24 PZAS </w:t>
        <w:tab/>
        <w:t xml:space="preserve"> 47.5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47016</w:t>
        <w:tab/>
        <w:t xml:space="preserve">RENTA DE QUIROFANO, SERVICIO </w:t>
        <w:tab/>
        <w:t xml:space="preserve"> 1918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48016</w:t>
        <w:tab/>
        <w:t xml:space="preserve">ANESTESIOLOGO, HONORARIOS CON UN AYUDANTE </w:t>
        <w:tab/>
        <w:t xml:space="preserve"> 474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54020</w:t>
        <w:tab/>
        <w:t xml:space="preserve">PERT, CHAMPU, DIFERENTES AROMAS, BOTELLA DE 650 ML </w:t>
        <w:tab/>
        <w:t xml:space="preserve"> 50.6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55020</w:t>
        <w:tab/>
        <w:t xml:space="preserve">DORALL, FRAGANCIA, SPRAY, P/CAB, FLUID INTENSE, FCO 100 ML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56025</w:t>
        <w:tab/>
        <w:t xml:space="preserve">COLGATE, PASTA DENTAL, MAXIMA PROTECCION, TUBO DE 100 ML </w:t>
        <w:tab/>
        <w:t xml:space="preserve"> 21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59010</w:t>
        <w:tab/>
        <w:t xml:space="preserve">DOVE, CREMA, LIQUIDA, NUTRICION GO FRESH, BOTE DE 400 ML </w:t>
        <w:tab/>
        <w:t xml:space="preserve"> 152.5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1018</w:t>
        <w:tab/>
        <w:t xml:space="preserve">COVER GIRL, MAQ FACIAL, POLVO, LIGHT 6215, DE 8.5 GR </w:t>
        <w:tab/>
        <w:t xml:space="preserve"> 25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1029</w:t>
        <w:tab/>
        <w:t xml:space="preserve">IM, MAQ FACIAL, EN POLVO, 1 PZA DE 11 GR </w:t>
        <w:tab/>
        <w:t xml:space="preserve"> 42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2019</w:t>
        <w:tab/>
        <w:t xml:space="preserve">GEM, PERFILADOR DE CEJAS, 2 PZAS, MOD 15578 </w:t>
        <w:tab/>
        <w:t xml:space="preserve"> 36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3011</w:t>
        <w:tab/>
        <w:t>PETALO, PAPEL HIGIENICO, RINDE +, PAQ DE 4 ROLLOS DE 300 HOJ</w:t>
        <w:tab/>
        <w:t xml:space="preserve"> 21.8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3019</w:t>
        <w:tab/>
        <w:t xml:space="preserve">SUAVEL, PAPEL HIGIENICO, 200 HOJAS, PAQ DE 12 ROLLOS </w:t>
        <w:tab/>
        <w:t xml:space="preserve"> 3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5011</w:t>
        <w:tab/>
        <w:t>NATURELLA, TOALLAS, CON MANZANILLA, DERMA CREM, PAQ DE 10 PZ</w:t>
        <w:tab/>
        <w:t xml:space="preserve"> 20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66013</w:t>
        <w:tab/>
        <w:t xml:space="preserve">MP, PREMIUM, PAQ DE 400 PZAS </w:t>
        <w:tab/>
        <w:t xml:space="preserve"> 31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02</w:t>
        <w:tab/>
        <w:t xml:space="preserve">SUBCOMPACTO B </w:t>
        <w:tab/>
        <w:t>658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16</w:t>
        <w:tab/>
        <w:t xml:space="preserve">USOS MULTIPLES D </w:t>
        <w:tab/>
        <w:t>34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18</w:t>
        <w:tab/>
        <w:t xml:space="preserve">USOS MULTIPLES C </w:t>
        <w:tab/>
        <w:t>20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20</w:t>
        <w:tab/>
        <w:t xml:space="preserve">USOS MULTIPLES C </w:t>
        <w:tab/>
        <w:t>422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24</w:t>
        <w:tab/>
        <w:t xml:space="preserve">SUBCOMPACTO B </w:t>
        <w:tab/>
        <w:t>19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33</w:t>
        <w:tab/>
        <w:t xml:space="preserve">USOS MULTIPLES C </w:t>
        <w:tab/>
        <w:t>3821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35</w:t>
        <w:tab/>
        <w:t xml:space="preserve">SUBCOMPACTO B </w:t>
        <w:tab/>
        <w:t>2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38</w:t>
        <w:tab/>
        <w:t xml:space="preserve">COMPACTO B </w:t>
        <w:tab/>
        <w:t>183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45</w:t>
        <w:tab/>
        <w:t xml:space="preserve">SUBCOMPACTO B </w:t>
        <w:tab/>
        <w:t>2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49</w:t>
        <w:tab/>
        <w:t xml:space="preserve">USOS MULTIPLES C </w:t>
        <w:tab/>
        <w:t>35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50</w:t>
        <w:tab/>
        <w:t xml:space="preserve">DE LUJO C </w:t>
        <w:tab/>
        <w:t>65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2055</w:t>
        <w:tab/>
        <w:t xml:space="preserve">DE LUJO A </w:t>
        <w:tab/>
        <w:t>3661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7007</w:t>
        <w:tab/>
        <w:t xml:space="preserve">COOPER CLASSIC, RIN 13, 175/70 R13 </w:t>
        <w:tab/>
        <w:t xml:space="preserve"> 73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7013</w:t>
        <w:tab/>
        <w:t xml:space="preserve">MICHELIN, RIN 14, TIGER PAW, 185/65 </w:t>
        <w:tab/>
        <w:t xml:space="preserve"> 956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8006</w:t>
        <w:tab/>
        <w:t xml:space="preserve">FILTRO DE GASOLINA, P/PLATINA, MOD 1227500Q </w:t>
        <w:tab/>
        <w:t xml:space="preserve"> 415.0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8010</w:t>
        <w:tab/>
        <w:t>AUTO DRIVE, LIMPIAPARABRISAS, 19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>, DE 48.26 CM, PAQ C/2 PZA</w:t>
        <w:tab/>
        <w:t xml:space="preserve"> 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8020</w:t>
        <w:tab/>
        <w:t>MULTITOP, LIMPIAPARABRISAS, 16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 DE 40.64 CM, PAQ C/2 PZAS, </w:t>
        <w:tab/>
        <w:t xml:space="preserve"> 54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9001</w:t>
        <w:tab/>
        <w:t xml:space="preserve">FULL POWER, 390 AMP, MOD RENAULT SANDERO 2015 </w:t>
        <w:tab/>
        <w:t xml:space="preserve"> 253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92001</w:t>
        <w:tab/>
        <w:t xml:space="preserve">CAMBIO DE ACEITE Y FILTRO, 10,000 KM, SEMISINTETICO, FI </w:t>
        <w:tab/>
        <w:t xml:space="preserve"> 21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93011</w:t>
        <w:tab/>
        <w:t xml:space="preserve">REP DE CLUTCH, MATERIAL Y MANO DE OBRA, RENAULT SANDER </w:t>
        <w:tab/>
        <w:t xml:space="preserve"> 44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293016</w:t>
        <w:tab/>
        <w:t xml:space="preserve">REP DE SUSPENSION, CAMBIO DE 4 AMORTIGUADORES, PARA AU </w:t>
        <w:tab/>
        <w:t xml:space="preserve"> 3348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6001</w:t>
        <w:tab/>
        <w:t xml:space="preserve">COLEGIATURAS, INSCRIPCION Y OTRAS CUOTAS PARA UN CICLO </w:t>
        <w:tab/>
        <w:t xml:space="preserve"> 917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6005</w:t>
        <w:tab/>
        <w:t xml:space="preserve">COLEGIATURAS, INSCRIPCION Y OTRAS CUOTAS PARA UN CICLO </w:t>
        <w:tab/>
        <w:t xml:space="preserve"> 30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6006</w:t>
        <w:tab/>
        <w:t xml:space="preserve">COLEGIATURAS, INSCRIPCION Y OTRAS CUOTAS PARA UN CICLO </w:t>
        <w:tab/>
        <w:t xml:space="preserve"> 562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7001</w:t>
        <w:tab/>
        <w:t xml:space="preserve">COLEGIATURAS, INSCRIPCION Y OTRAS CUOTAS PARA UN CICLO </w:t>
        <w:tab/>
        <w:t xml:space="preserve"> 307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7011</w:t>
        <w:tab/>
        <w:t xml:space="preserve">COLEGIATURAS, INSCRIPCION Y OTRAS CUOTAS PARA UN CICLO </w:t>
        <w:tab/>
        <w:t xml:space="preserve"> 811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8005</w:t>
        <w:tab/>
        <w:t xml:space="preserve">COLEGIATURAS, INSCRIPCION Y OTRAS CUOTAS PARA UN CICLO </w:t>
        <w:tab/>
        <w:t xml:space="preserve"> 5213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08015</w:t>
        <w:tab/>
        <w:t xml:space="preserve">COLEGIATURAS, INSCRIPCION Y OTRAS CUOTAS PARA UN CICLO </w:t>
        <w:tab/>
        <w:t xml:space="preserve"> 36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0013</w:t>
        <w:tab/>
        <w:t xml:space="preserve">COLEGIATURAS, INSCRIPCION Y OTRAS CUOTAS PARA UN CICLO </w:t>
        <w:tab/>
        <w:t xml:space="preserve"> 23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0020</w:t>
        <w:tab/>
        <w:t xml:space="preserve">COLEGIATURAS, INSCRIPCION Y OTRAS CUOTAS PARA UN CICLO </w:t>
        <w:tab/>
        <w:t xml:space="preserve"> 404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3001</w:t>
        <w:tab/>
        <w:t xml:space="preserve">COLEGIATURAS, INSCRIPCION Y OTRAS CUOTAS PARA UN CICLO </w:t>
        <w:tab/>
        <w:t xml:space="preserve"> 468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3004</w:t>
        <w:tab/>
        <w:t xml:space="preserve">COLEGIATURAS, INSCRIPCION Y OTRAS CUOTAS PARA UN CICLO </w:t>
        <w:tab/>
        <w:t xml:space="preserve"> 1590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6010</w:t>
        <w:tab/>
        <w:t xml:space="preserve">NEW WAVE, CUADERNO, PROFESIONAL, C/ESPIRAL, 90 HOJAS, PZA </w:t>
        <w:tab/>
        <w:t xml:space="preserve"> 10.2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19009</w:t>
        <w:tab/>
        <w:t xml:space="preserve">SKY, AMPLIADO, HD BLACK, HASTA 261 CANALES, MENSUAL </w:t>
        <w:tab/>
        <w:t xml:space="preserve"> 91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29020</w:t>
        <w:tab/>
        <w:t xml:space="preserve">NIKON, CAMARA DIGITAL, ACUATICA, 13.2 MPX, MOD COOLPIX S33 </w:t>
        <w:tab/>
        <w:t xml:space="preserve"> 33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30008</w:t>
        <w:tab/>
        <w:t xml:space="preserve">DISNEY PRINCESS, MUÑECA, PRINCESAS, CLASICA, MOD VARIOS </w:t>
        <w:tab/>
        <w:t xml:space="preserve"> 3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30010</w:t>
        <w:tab/>
        <w:t xml:space="preserve">MATTEL GAMES, JGO DE MESA, PICTIONARY, MAN DOBLE RETO </w:t>
        <w:tab/>
        <w:t xml:space="preserve"> 4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31009</w:t>
        <w:tab/>
        <w:t xml:space="preserve">DISTRICOMEX, RAQUETA, BADMINTON, MOD VARIOS </w:t>
        <w:tab/>
        <w:t xml:space="preserve"> 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43010</w:t>
        <w:tab/>
        <w:t xml:space="preserve">REST, PECHUGA, LUNA LLENA CHICKEN, TORTILLA SOUP, CARRO </w:t>
        <w:tab/>
        <w:t xml:space="preserve"> 378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1 345010</w:t>
        <w:tab/>
        <w:t xml:space="preserve">INHUMACION, ATAUD METALICO ECONOMICO, PAQ A </w:t>
        <w:tab/>
        <w:t xml:space="preserve"> 8642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014005</w:t>
        <w:tab/>
        <w:t xml:space="preserve">QUAKER, CEREAL MIXTO, 3 MINUTOS, BOTE DE 375 GR </w:t>
        <w:tab/>
        <w:t xml:space="preserve"> 5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024004</w:t>
        <w:tab/>
        <w:t xml:space="preserve">DIXIE FARM, DE CERDO, DOGUERO, A GRANEL </w:t>
        <w:tab/>
        <w:t xml:space="preserve"> 56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030009</w:t>
        <w:tab/>
        <w:t xml:space="preserve">BEVI, SABORIZADA, DE CHOCOLATE, BOTE DE 200 ML </w:t>
        <w:tab/>
        <w:t xml:space="preserve"> 43.7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031002</w:t>
        <w:tab/>
        <w:t xml:space="preserve">NESTLE, DESCREMADA, CARNATION CLAVEL, BOLSA DE 460 GR </w:t>
        <w:tab/>
        <w:t xml:space="preserve"> 92.6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096003</w:t>
        <w:tab/>
        <w:t xml:space="preserve">FRUTEVIA, DE AGUA, DE FRESA, RINDE 1 LT, SOBRE DE 25 GR </w:t>
        <w:tab/>
        <w:t xml:space="preserve"> 34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00004</w:t>
        <w:tab/>
        <w:t xml:space="preserve">RED BARON, CONGELADA, PEPPERONI, CAJA DE 583 GR </w:t>
        <w:tab/>
        <w:t xml:space="preserve"> 156.0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20007</w:t>
        <w:tab/>
        <w:t>CANNON, CALCETINES, 64% ALGODON - 34% POLIAMIDA - 2% ELASTANO</w:t>
        <w:tab/>
        <w:t xml:space="preserve"> 84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21016</w:t>
        <w:tab/>
        <w:t xml:space="preserve">YALE, 80% POLIESTER - 20% VISCOSA </w:t>
        <w:tab/>
        <w:t xml:space="preserve"> 3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34004</w:t>
        <w:tab/>
        <w:t xml:space="preserve">MARIANNITA, CALCETAS, 99% POLIAMIDA - 1% ELASTANO </w:t>
        <w:tab/>
        <w:t xml:space="preserve"> 27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40002</w:t>
        <w:tab/>
        <w:t xml:space="preserve">NILCE, ZAPATOS, CORTE SINTETICO - SUELA SINTETICA </w:t>
        <w:tab/>
        <w:t xml:space="preserve"> 1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187004</w:t>
        <w:tab/>
        <w:t xml:space="preserve">DAEWOO, 9 PIES, AUTOMATICO, 2 PUERTAS, MOD DFR-25210GBH </w:t>
        <w:tab/>
        <w:t xml:space="preserve"> 58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219002</w:t>
        <w:tab/>
        <w:t xml:space="preserve">FLASH, SANITARIO, PASTILLA DE 72 GR </w:t>
        <w:tab/>
        <w:t xml:space="preserve"> 10.0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263006</w:t>
        <w:tab/>
        <w:t>KLEENEX, PAPEL HIGIENICO, COTTONELLE, SOFT CARE, PAQ 40 ROLL</w:t>
        <w:tab/>
        <w:t xml:space="preserve"> 151.55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282011</w:t>
        <w:tab/>
        <w:t xml:space="preserve">COMPACTO A </w:t>
        <w:tab/>
        <w:t>318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306002</w:t>
        <w:tab/>
        <w:t xml:space="preserve">COLEGIATURAS, INSCRIPCION Y OTRAS CUOTAS PARA UN CICLO </w:t>
        <w:tab/>
        <w:t xml:space="preserve"> 492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317002</w:t>
        <w:tab/>
        <w:t xml:space="preserve">MIAMI, AEREO, 3 NOCHES, HOTEL 4 ESTRELLAS </w:t>
        <w:tab/>
        <w:t xml:space="preserve"> 14220.04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2 328004</w:t>
        <w:tab/>
        <w:t xml:space="preserve">SPOTIFY, MUSICA, PREMIUM, MENSUAL </w:t>
        <w:tab/>
        <w:t xml:space="preserve"> 99.00</w:t>
        <w:tab/>
        <w:t xml:space="preserve">REN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01005</w:t>
        <w:tab/>
        <w:t xml:space="preserve">A GRANEL </w:t>
        <w:tab/>
        <w:t xml:space="preserve"> 1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10006</w:t>
        <w:tab/>
        <w:t xml:space="preserve">GABI, DULCES, SURTIDAS, CAJA DE (770 GR) </w:t>
        <w:tab/>
        <w:t xml:space="preserve"> 93.5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55001</w:t>
        <w:tab/>
        <w:t xml:space="preserve">DURAZNO, AMARILLO, A GRANEL </w:t>
        <w:tab/>
        <w:t xml:space="preserve"> 3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61006</w:t>
        <w:tab/>
        <w:t xml:space="preserve">ACELGAS, MANOJO, A GRANEL </w:t>
        <w:tab/>
        <w:t xml:space="preserve"> 6.5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86001</w:t>
        <w:tab/>
        <w:t>LOS PORTALES, DESCAFEINADO, DE GRANO, TOSTADO Y MOLIDO, BOLS</w:t>
        <w:tab/>
        <w:t xml:space="preserve"> 225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096004</w:t>
        <w:tab/>
        <w:t xml:space="preserve">JELL-O, DE AGUA, SABOR NARANJA, SOBRE DE 25 GR </w:t>
        <w:tab/>
        <w:t xml:space="preserve"> 30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02006</w:t>
        <w:tab/>
        <w:t xml:space="preserve">TECATE, LIGHT, PAQ DE 18 LATAS DE 355 ML C/U (6390 ML) </w:t>
        <w:tab/>
        <w:t xml:space="preserve"> 31.81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02007</w:t>
        <w:tab/>
        <w:t xml:space="preserve">BUD LIGHT, CLARA, LATA DE 355 ML </w:t>
        <w:tab/>
        <w:t xml:space="preserve"> 42.2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3001</w:t>
        <w:tab/>
        <w:t xml:space="preserve">PUROSOL, TRAJE DE BAÑO, 80% POLIAMIDA - 20% ELASTANO,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4001</w:t>
        <w:tab/>
        <w:t xml:space="preserve">MARCCAIN, BLUSA, 50% ALGODON - 50% POLIESTER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6011</w:t>
        <w:tab/>
        <w:t xml:space="preserve">PREVEN-T, PANTIMEDIAS, 80% POLIAMIDA - 20% ELASTANO </w:t>
        <w:tab/>
        <w:t xml:space="preserve"> 12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7011</w:t>
        <w:tab/>
        <w:t xml:space="preserve">JEANS, 64% ALGODON - 19% POLIESTER - 17% OTROS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8006</w:t>
        <w:tab/>
        <w:t xml:space="preserve">AREA CODE, VESTIDO, 100% ALGODON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8024</w:t>
        <w:tab/>
        <w:t xml:space="preserve">MARCCAIN, FALDA, 100% POLIESTER </w:t>
        <w:tab/>
        <w:t xml:space="preserve"> 1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9001</w:t>
        <w:tab/>
        <w:t xml:space="preserve">PARISINA, PIJAMA, 50% ALGODON - 50% POLIESTER, 2 PZAS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9008</w:t>
        <w:tab/>
        <w:t xml:space="preserve">D'ALICE, BATA, 50% ALGODON - 50% POLIESTER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1013</w:t>
        <w:tab/>
        <w:t xml:space="preserve">DOCKERS, 100% ALGODON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1020</w:t>
        <w:tab/>
        <w:t xml:space="preserve">URBANT STAR, 70% ALGODON -29% POLIESTER - 1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2003</w:t>
        <w:tab/>
        <w:t xml:space="preserve">NORTH CREEN, PLAYERA T/POLO, 100% POLIESTER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2007</w:t>
        <w:tab/>
        <w:t xml:space="preserve">MARCO POLO, CAMISA, 100% ALGODON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2010</w:t>
        <w:tab/>
        <w:t xml:space="preserve">POLO CLUB, PLAYERA, 100% ALGODON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3011</w:t>
        <w:tab/>
        <w:t xml:space="preserve">YOSSI, P/NIÑA, CAMISETA, 50% ALGODON - 50% POLIESTER, </w:t>
        <w:tab/>
        <w:t xml:space="preserve"> 2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3016</w:t>
        <w:tab/>
        <w:t>725 ORIGINALS, P/NIÑA, PANTALETA, 5 PZAS 46% ALGODON - 46% PO</w:t>
        <w:tab/>
        <w:t xml:space="preserve"> 54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4002</w:t>
        <w:tab/>
        <w:t xml:space="preserve">TEBI, TOBILLERA, 65% ACRILICO - 35% POLIAMIDA, PZA </w:t>
        <w:tab/>
        <w:t xml:space="preserve"> 59.90</w:t>
        <w:tab/>
        <w:t xml:space="preserve">PA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5007</w:t>
        <w:tab/>
        <w:t>INFANTILES MALINKA, CONJUNTO, 75% ALGODON - 25% POLIESTER, 2</w:t>
        <w:tab/>
        <w:t xml:space="preserve"> 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6009</w:t>
        <w:tab/>
        <w:t xml:space="preserve">BABY CIRCUS, PAÑALERO, 100% ALGODON, MANGA CORTA </w:t>
        <w:tab/>
        <w:t xml:space="preserve"> 49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9003</w:t>
        <w:tab/>
        <w:t xml:space="preserve">TOWER, CORTE TEXTIL - SUELA SINTETICA </w:t>
        <w:tab/>
        <w:t xml:space="preserve"> 1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9006</w:t>
        <w:tab/>
        <w:t xml:space="preserve">PRO FITNESS, CORTE TEXTIL - SUELA SINTETICA </w:t>
        <w:tab/>
        <w:t xml:space="preserve"> 2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39007</w:t>
        <w:tab/>
        <w:t xml:space="preserve">AR, TENIS, CORTE SINTETICO - SUELA SINTETICA, </w:t>
        <w:tab/>
        <w:t xml:space="preserve"> 150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0005</w:t>
        <w:tab/>
        <w:t xml:space="preserve">DURANDIN, ZAPATOS, P/NIÑO, CORTE PIEL - SUELA SINTETICA </w:t>
        <w:tab/>
        <w:t xml:space="preserve"> 269.9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2003</w:t>
        <w:tab/>
        <w:t xml:space="preserve">WEEKEND, ZAPATOS, CORTE PIEL - SUELA SINTETICA </w:t>
        <w:tab/>
        <w:t xml:space="preserve"> 6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2009</w:t>
        <w:tab/>
        <w:t xml:space="preserve">MOGHER, ZAPATOS, CORTE PIEL - SUELA SINTETICA, </w:t>
        <w:tab/>
        <w:t xml:space="preserve"> 180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3004</w:t>
        <w:tab/>
        <w:t xml:space="preserve">REBECA, HUARACHES, CORTE SINTETICO - SUELA SINTETICA, </w:t>
        <w:tab/>
        <w:t xml:space="preserve"> 1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3008</w:t>
        <w:tab/>
        <w:t xml:space="preserve">BOULLEVARD, ZAPATOS, CORTE SINTETICO - SUELA SINTETICA </w:t>
        <w:tab/>
        <w:t xml:space="preserve"> 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3009</w:t>
        <w:tab/>
        <w:t xml:space="preserve">SAHARA, ZAPATOS, CORTE SINTETICO - SUELA SINTETICA </w:t>
        <w:tab/>
        <w:t xml:space="preserve"> 3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3012</w:t>
        <w:tab/>
        <w:t xml:space="preserve">MAURICIA, ZAPATO, CORTE SINTETICO - SUELA SINTETICA, </w:t>
        <w:tab/>
        <w:t xml:space="preserve"> 30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47009</w:t>
        <w:tab/>
        <w:t xml:space="preserve">PHOTO PACK, MALETA, VERTICAL, 20 PULGADAS, NG, MOD BATMAN </w:t>
        <w:tab/>
        <w:t xml:space="preserve"> 2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68003</w:t>
        <w:tab/>
        <w:t xml:space="preserve">ASEO GENERAL, PAGO POR DIA </w:t>
        <w:tab/>
        <w:t xml:space="preserve"> 240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89001</w:t>
        <w:tab/>
        <w:t xml:space="preserve">PANASONIC, AP AIRE ACONDIC, MOD INVENTER </w:t>
        <w:tab/>
        <w:t xml:space="preserve"> 11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91006</w:t>
        <w:tab/>
        <w:t xml:space="preserve">T-FAL, CAFETERA, P/12 TAZAS, MOD HELIORA COMFORT </w:t>
        <w:tab/>
        <w:t xml:space="preserve"> 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93004</w:t>
        <w:tab/>
        <w:t xml:space="preserve">T-FAL, 12 VEL, VASO CRISTAL, MOD SILVER NEGRA </w:t>
        <w:tab/>
        <w:t xml:space="preserve"> 6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194004</w:t>
        <w:tab/>
        <w:t xml:space="preserve">WHIRPOOL, 1.1 PIES, 1350W, SKU 11001212 </w:t>
        <w:tab/>
        <w:t xml:space="preserve"> 23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05001</w:t>
        <w:tab/>
        <w:t xml:space="preserve">PRESS, RALLADOR, ACERO INOXIDABLE, PLANO, ITEM NO 76502 </w:t>
        <w:tab/>
        <w:t xml:space="preserve"> 6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06004</w:t>
        <w:tab/>
        <w:t xml:space="preserve">HOME GALLERY, JGO, JARRA C/ TAPA, 4 VASOS DE CRISTAL </w:t>
        <w:tab/>
        <w:t xml:space="preserve"> 83.03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08003</w:t>
        <w:tab/>
        <w:t xml:space="preserve">JOY, RECIPIENTE, HERMETICO, CONICO, PARA 3.40 LTS </w:t>
        <w:tab/>
        <w:t xml:space="preserve"> 64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10003</w:t>
        <w:tab/>
        <w:t xml:space="preserve">MAINSTAYS, GUANTE DE COCINA, 100% ALGODON </w:t>
        <w:tab/>
        <w:t xml:space="preserve"> 7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12003</w:t>
        <w:tab/>
        <w:t xml:space="preserve">LA HEREDERA, MEDIO BAÑO, 100% ALGODON, 74 X 135 CM </w:t>
        <w:tab/>
        <w:t xml:space="preserve"> 1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14001</w:t>
        <w:tab/>
        <w:t xml:space="preserve">PERSIL, EN POLVO, COLOR, BOLSA DE 900 GR </w:t>
        <w:tab/>
        <w:t xml:space="preserve"> 31.6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42001</w:t>
        <w:tab/>
        <w:t xml:space="preserve">BEPANTHEN, POMADA, CONTRA ROZADURAS, TUBO DE 100 GR </w:t>
        <w:tab/>
        <w:t xml:space="preserve"> 109.50</w:t>
        <w:tab/>
        <w:t xml:space="preserve">TUB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53005</w:t>
        <w:tab/>
        <w:t xml:space="preserve">CORTE, DE PELO, PARA NIÑO </w:t>
        <w:tab/>
        <w:t xml:space="preserve"> 35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64003</w:t>
        <w:tab/>
        <w:t xml:space="preserve">CHICOLASTIC, MEDIANO, BBTIPS SENSITIVE, PAQ 40 PZAS </w:t>
        <w:tab/>
        <w:t xml:space="preserve"> 139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1</w:t>
        <w:tab/>
        <w:t xml:space="preserve">USOS MULTIPLES C </w:t>
        <w:tab/>
        <w:t>208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2</w:t>
        <w:tab/>
        <w:t xml:space="preserve">SUBCOMPACTO B </w:t>
        <w:tab/>
        <w:t>15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4</w:t>
        <w:tab/>
        <w:t xml:space="preserve">DE LUJO C </w:t>
        <w:tab/>
        <w:t>5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5</w:t>
        <w:tab/>
        <w:t xml:space="preserve">SUBCOMPACTO B </w:t>
        <w:tab/>
        <w:t>20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6</w:t>
        <w:tab/>
        <w:t xml:space="preserve">COMPACTO B </w:t>
        <w:tab/>
        <w:t>183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07</w:t>
        <w:tab/>
        <w:t xml:space="preserve">DE LUJO A </w:t>
        <w:tab/>
        <w:t>3661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10</w:t>
        <w:tab/>
        <w:t xml:space="preserve">USOS MULTIPLES C </w:t>
        <w:tab/>
        <w:t>240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2012</w:t>
        <w:tab/>
        <w:t xml:space="preserve">COMPACTO A </w:t>
        <w:tab/>
        <w:t>21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283004</w:t>
        <w:tab/>
        <w:t xml:space="preserve">VELOCI, BICICLETA, R- 26, MOD SPECTRA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319003</w:t>
        <w:tab/>
        <w:t>SKY, BASICO, 179 CANALES, 77 VIDEO, 26 PPE, 50 AUDIO, M</w:t>
        <w:tab/>
        <w:t xml:space="preserve"> 319.00</w:t>
        <w:tab/>
        <w:t xml:space="preserve">SERV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332002</w:t>
        <w:tab/>
        <w:t xml:space="preserve">GUITARRA, MADERA DE PINO, ECONOMICA </w:t>
        <w:tab/>
        <w:t xml:space="preserve"> 550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3 344003</w:t>
        <w:tab/>
        <w:t xml:space="preserve">NOTARIO, SUCESION TESTAMENTARIA, UNA VIV DE INT SOCIAL </w:t>
        <w:tab/>
        <w:t xml:space="preserve"> 3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10008</w:t>
        <w:tab/>
        <w:t xml:space="preserve">GAMESA, DULCES, SURTIDO RICO, CAJA DE 1032 GR </w:t>
        <w:tab/>
        <w:t xml:space="preserve"> 65.8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18023</w:t>
        <w:tab/>
        <w:t xml:space="preserve">MP, RETAZO, PECHO COCIDO, A GRANEL </w:t>
        <w:tab/>
        <w:t xml:space="preserve"> 97.9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22001</w:t>
        <w:tab/>
        <w:t xml:space="preserve">ROS, DE PAVO, A GRANEL </w:t>
        <w:tab/>
        <w:t xml:space="preserve"> 51.9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31003</w:t>
        <w:tab/>
        <w:t xml:space="preserve">CARNATION CLAVEL, DESCREMADA, BOLSA DE 460 GR </w:t>
        <w:tab/>
        <w:t xml:space="preserve"> 95.8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31005</w:t>
        <w:tab/>
        <w:t xml:space="preserve">NESTLE, SEMIDESCREMADA, DESLACTOSADO, BOLSA DE 360 GR </w:t>
        <w:tab/>
        <w:t xml:space="preserve"> 150.7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093003</w:t>
        <w:tab/>
        <w:t xml:space="preserve">CLIGHT, EN POLVO, DIFERENTES SABORES, SOBRE DE 7 GR </w:t>
        <w:tab/>
        <w:t xml:space="preserve"> 357.1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04002</w:t>
        <w:tab/>
        <w:t xml:space="preserve">PRESIDENTE, AÑEJO, BOTELLA DE 940 ML </w:t>
        <w:tab/>
        <w:t xml:space="preserve"> 117.0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1033</w:t>
        <w:tab/>
        <w:t xml:space="preserve">GIAN FRANCO DUNNA, 97% ALGODON - 3% ELASTANO </w:t>
        <w:tab/>
        <w:t xml:space="preserve"> 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2014</w:t>
        <w:tab/>
        <w:t xml:space="preserve">PERRY ELLIS, TRAJE, 98% LANA - 2% ELASTANO </w:t>
        <w:tab/>
        <w:t xml:space="preserve"> 49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2016</w:t>
        <w:tab/>
        <w:t>PIERRE CARDIN EVOLUTION, TRAJE, 70% POLIESTER - 30% VISCOSA,</w:t>
        <w:tab/>
        <w:t xml:space="preserve"> 1498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7025</w:t>
        <w:tab/>
        <w:t xml:space="preserve">LEVIS, 90% ALGODON - 8% POLIESTER - 2% ELASTANO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06</w:t>
        <w:tab/>
        <w:t xml:space="preserve">TRUCCO, VESTIDO, 95% POLIESTER - 5% ELASTANO </w:t>
        <w:tab/>
        <w:t xml:space="preserve"> 1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16</w:t>
        <w:tab/>
        <w:t xml:space="preserve">FERRIANO, VESTIDO, 100% POLIESTER </w:t>
        <w:tab/>
        <w:t xml:space="preserve"> 6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19</w:t>
        <w:tab/>
        <w:t>SAHARA, FALDA, 74% VISCOSA - 23% POLIAMIDA - 3% ELASTANO, MO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22</w:t>
        <w:tab/>
        <w:t xml:space="preserve">JLO, VESTIDO, 100% POLIESTER, MOD 23117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24</w:t>
        <w:tab/>
        <w:t xml:space="preserve">THAT´S IT, VESTIDO, 98% POLIESTER - 2% ELASTANO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35</w:t>
        <w:tab/>
        <w:t>SAHARA, VESTIDO, 93.6% POLIESTER - 6.4% ELASTANO, NOCHE AZUL</w:t>
        <w:tab/>
        <w:t xml:space="preserve"> 7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38</w:t>
        <w:tab/>
        <w:t xml:space="preserve">RIO BEACH, VESTIDO, 93% POLIESTER - 7 ELASTANO, MOD23073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8044</w:t>
        <w:tab/>
        <w:t xml:space="preserve">COSMO &amp; CO, FALDA, 87% POLIESTER - 13% ELASTANO </w:t>
        <w:tab/>
        <w:t xml:space="preserve"> 17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9014</w:t>
        <w:tab/>
        <w:t xml:space="preserve">MARINA DI PORTOFINO, SHORT, 98% ALGODON - 2% </w:t>
        <w:tab/>
        <w:t xml:space="preserve"> 189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0007</w:t>
        <w:tab/>
        <w:t xml:space="preserve">GUMMY BEAR, VESTIDO, 95.1% ALGODON - 4.9% ELASTANO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0011</w:t>
        <w:tab/>
        <w:t xml:space="preserve">HELLO KITTY, VESTIDO, 90% ALGODON -10% ELASTANO </w:t>
        <w:tab/>
        <w:t xml:space="preserve"> 1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0016</w:t>
        <w:tab/>
        <w:t xml:space="preserve">ALLIANCE, FALDA, 63% POLIESTER - 37% VISCOSA </w:t>
        <w:tab/>
        <w:t xml:space="preserve"> 6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1003</w:t>
        <w:tab/>
        <w:t xml:space="preserve">CLIPER, 100% ALGODON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1017</w:t>
        <w:tab/>
        <w:t xml:space="preserve">FARENHEIT, 98% ALGODON - 2% ELASTANO </w:t>
        <w:tab/>
        <w:t xml:space="preserve"> 3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2014</w:t>
        <w:tab/>
        <w:t xml:space="preserve">LONDON FOG, PLAYERA, 100% ALGODON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3034</w:t>
        <w:tab/>
        <w:t xml:space="preserve">SONATA KID, P/NIÑA, PANTALETA, 100% ALGODON </w:t>
        <w:tab/>
        <w:t xml:space="preserve"> 1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3035</w:t>
        <w:tab/>
        <w:t xml:space="preserve">DISNEY, P/NIÑA, PANTALETA, 100% ALGODON, 4 PZAS </w:t>
        <w:tab/>
        <w:t xml:space="preserve"> 4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38002</w:t>
        <w:tab/>
        <w:t xml:space="preserve">PC, ESCOLAR, B2S, PANTALON Y CAMISA </w:t>
        <w:tab/>
        <w:t xml:space="preserve"> 20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47017</w:t>
        <w:tab/>
        <w:t xml:space="preserve">BONGO, BOLSA, 100% POLICLORURO DE VINILO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79009</w:t>
        <w:tab/>
        <w:t xml:space="preserve">IKAL, COMEDOR, 7 PZAS, MOD MONTREAL II, COLOR BLANCO </w:t>
        <w:tab/>
        <w:t xml:space="preserve"> 81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81003</w:t>
        <w:tab/>
        <w:t xml:space="preserve">ACROS, 6 QUEM, COLOR NEGRO, MOD AF5271B, </w:t>
        <w:tab/>
        <w:t xml:space="preserve"> 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81005</w:t>
        <w:tab/>
        <w:t xml:space="preserve">WHIRLPOOL, 6 QUEM, ENC ELECT, 30 PULG, MOD WE5965S </w:t>
        <w:tab/>
        <w:t xml:space="preserve"> 1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82004</w:t>
        <w:tab/>
        <w:t xml:space="preserve">CALOR REX, AUTOMATICO, DE 38 LT, MOD G-10 </w:t>
        <w:tab/>
        <w:t xml:space="preserve"> 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88005</w:t>
        <w:tab/>
        <w:t xml:space="preserve">DAEWOO, 18 KG, 10 CICLOS, MOD DWF-DG362ARR1 </w:t>
        <w:tab/>
        <w:t xml:space="preserve"> 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93005</w:t>
        <w:tab/>
        <w:t xml:space="preserve">T-FAL, 10 VEL, MOD INFINYFORCE10 </w:t>
        <w:tab/>
        <w:t xml:space="preserve"> 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97003</w:t>
        <w:tab/>
        <w:t>DAEWOO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DE LED, MOD L32S6350KN </w:t>
        <w:tab/>
        <w:t xml:space="preserve"> 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98003</w:t>
        <w:tab/>
        <w:t xml:space="preserve">YES, RADIOGRABADORA, MOD CDY440 </w:t>
        <w:tab/>
        <w:t xml:space="preserve"> 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98012</w:t>
        <w:tab/>
        <w:t xml:space="preserve">YES, RADIOGRABADORA, CD, RADIO, MP3, MOD CDY22 </w:t>
        <w:tab/>
        <w:t xml:space="preserve"> 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199004</w:t>
        <w:tab/>
        <w:t xml:space="preserve">PHILIPS, REPRODUCTOR DVD, MP3, SMART, MOD BDP285001/F8 </w:t>
        <w:tab/>
        <w:t xml:space="preserve"> 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01004</w:t>
        <w:tab/>
        <w:t xml:space="preserve">LA GLORIA, VELADORA, VIRGEN DE GUADALUPE, VASO DE 290 ML </w:t>
        <w:tab/>
        <w:t xml:space="preserve"> 22.5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39004</w:t>
        <w:tab/>
        <w:t xml:space="preserve">GLISER, HOMEOPATICO, SOLUCION, ESPECIALIDADES, LAB GLISER </w:t>
        <w:tab/>
        <w:t xml:space="preserve"> 70.0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02</w:t>
        <w:tab/>
        <w:t xml:space="preserve">SUBCOMPACTO B </w:t>
        <w:tab/>
        <w:t>28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04</w:t>
        <w:tab/>
        <w:t xml:space="preserve">COMPACTO A </w:t>
        <w:tab/>
        <w:t>2699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05</w:t>
        <w:tab/>
        <w:t xml:space="preserve">DE LUJO A </w:t>
        <w:tab/>
        <w:t>36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06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11</w:t>
        <w:tab/>
        <w:t xml:space="preserve">USOS MULTIPLES C </w:t>
        <w:tab/>
        <w:t>385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13</w:t>
        <w:tab/>
        <w:t xml:space="preserve">DE LUJO C </w:t>
        <w:tab/>
        <w:t>725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282017</w:t>
        <w:tab/>
        <w:t xml:space="preserve">USOS MULTIPLES D </w:t>
        <w:tab/>
        <w:t>37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314005</w:t>
        <w:tab/>
        <w:t xml:space="preserve">SM, LITERARIO, CINCUENTA SOMBRAS MAS OBSCURAS, E.L. JAMES </w:t>
        <w:tab/>
        <w:t xml:space="preserve"> 19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4 328006</w:t>
        <w:tab/>
        <w:t xml:space="preserve">NINTENDO, VIDEOJUEGO, MARI KART 8 </w:t>
        <w:tab/>
        <w:t xml:space="preserve"> 1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10007</w:t>
        <w:tab/>
        <w:t xml:space="preserve">MP, SALADAS, CAJA C/4 PAQ DE 110 GR C/U, 440 GR </w:t>
        <w:tab/>
        <w:t xml:space="preserve"> 63.4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14003</w:t>
        <w:tab/>
        <w:t xml:space="preserve">QUAKER, CEREAL MIXTO, 3 MINUTOS, BOTE DE 375 GR </w:t>
        <w:tab/>
        <w:t xml:space="preserve"> 5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14007</w:t>
        <w:tab/>
        <w:t xml:space="preserve">QUAKER, CEREAL MIXTO, 3 MINUTOS, BOTE DE 375 GR </w:t>
        <w:tab/>
        <w:t xml:space="preserve"> 5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22003</w:t>
        <w:tab/>
        <w:t xml:space="preserve">PONDEROSA, DE PAVO, P/ASAR, PAQ DE 800 GR </w:t>
        <w:tab/>
        <w:t xml:space="preserve"> 46.3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24001</w:t>
        <w:tab/>
        <w:t xml:space="preserve">PONDEROSA, DE CERDO, PAQ DE 180 GR </w:t>
        <w:tab/>
        <w:t xml:space="preserve"> 194.4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36006</w:t>
        <w:tab/>
        <w:t xml:space="preserve">NORTEÑO, OAXACA, A GRANEL </w:t>
        <w:tab/>
        <w:t xml:space="preserve"> 145.8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39006</w:t>
        <w:tab/>
        <w:t xml:space="preserve">NESTLE, DE LECHE, NAPOLITANO, BOTE DE 1000 ML </w:t>
        <w:tab/>
        <w:t xml:space="preserve"> 31.2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74008</w:t>
        <w:tab/>
        <w:t xml:space="preserve">AVANCE, PINTO, BOLSA DE 906 GR </w:t>
        <w:tab/>
        <w:t xml:space="preserve"> 30.6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93006</w:t>
        <w:tab/>
        <w:t xml:space="preserve">TANG, POLVO, SABOR NARANJA, RINDE 2 LT, SOBRE DE 15 GR </w:t>
        <w:tab/>
        <w:t xml:space="preserve"> 5.00</w:t>
        <w:tab/>
        <w:t xml:space="preserve">SOBR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096008</w:t>
        <w:tab/>
        <w:t xml:space="preserve">PRONTO, DE LECHE, FLAN, VAINILLA C/CARAMELO, CAJA DE 136 GR </w:t>
        <w:tab/>
        <w:t xml:space="preserve"> 86.7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0004</w:t>
        <w:tab/>
        <w:t xml:space="preserve">JBE, CALCETINES, 98% POLIAMIDA - 2% ELASTANO </w:t>
        <w:tab/>
        <w:t xml:space="preserve"> 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0009</w:t>
        <w:tab/>
        <w:t xml:space="preserve">YUMURI, CALCETINES, 100% POLIAMIDA </w:t>
        <w:tab/>
        <w:t xml:space="preserve"> 3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1005</w:t>
        <w:tab/>
        <w:t xml:space="preserve">YALE, 68% POLIESTER - 32% VISCOSA </w:t>
        <w:tab/>
        <w:t xml:space="preserve"> 31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1028</w:t>
        <w:tab/>
        <w:t xml:space="preserve">J OPUS, 100% ALGODON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1041</w:t>
        <w:tab/>
        <w:t xml:space="preserve">GIANFRANCO DUNNA, 100% POLIESTER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4002</w:t>
        <w:tab/>
        <w:t xml:space="preserve">EDEN, BLUSA, 90% POLIESTER - 10% ELASTANO </w:t>
        <w:tab/>
        <w:t xml:space="preserve"> 2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4006</w:t>
        <w:tab/>
        <w:t xml:space="preserve">SACHA PACHA, BLUSA, 97% ALGODON - 3% ESPANDEX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4009</w:t>
        <w:tab/>
        <w:t xml:space="preserve">PALOMA, BLUSA, 50% ALGODON - 50% POLIESTER </w:t>
        <w:tab/>
        <w:t xml:space="preserve"> 22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4011</w:t>
        <w:tab/>
        <w:t xml:space="preserve">SAHARA, PLAYERA, 79% VISCOSA - 16% POLIESTER - 5% ELASTANO </w:t>
        <w:tab/>
        <w:t xml:space="preserve"> 2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5011</w:t>
        <w:tab/>
        <w:t xml:space="preserve">CARNIVAL, PANTALETA, 100% ALGODON </w:t>
        <w:tab/>
        <w:t xml:space="preserve"> 8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03</w:t>
        <w:tab/>
        <w:t xml:space="preserve">CHILIS, VESTIDO, 70% ALGODON - 30% SPANDEX </w:t>
        <w:tab/>
        <w:t xml:space="preserve"> 220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15</w:t>
        <w:tab/>
        <w:t xml:space="preserve">XIMENA, VESTIDO, 70% ALGODON - 30% SPANDEX </w:t>
        <w:tab/>
        <w:t xml:space="preserve"> 200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16</w:t>
        <w:tab/>
        <w:t>18 FOREVER, VESTIDO, 48% POLIESTER - 48% VISCOSA -4% ELASTAN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25</w:t>
        <w:tab/>
        <w:t xml:space="preserve">AMBIANCE, VESTIDO, 95% POLIESTER - 5% SPANDEX </w:t>
        <w:tab/>
        <w:t xml:space="preserve"> 22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28</w:t>
        <w:tab/>
        <w:t xml:space="preserve">YAMAI, VESTIDO, 100% RAYON </w:t>
        <w:tab/>
        <w:t xml:space="preserve"> 1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8029</w:t>
        <w:tab/>
        <w:t xml:space="preserve">YA LOS ANGELES, VESTIDO, 65% ALGODON - 35% POLIESTER </w:t>
        <w:tab/>
        <w:t xml:space="preserve"> 59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9010</w:t>
        <w:tab/>
        <w:t xml:space="preserve">VICKY FORM, PIJAMA, 100% ALGODON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0018</w:t>
        <w:tab/>
        <w:t xml:space="preserve">FIORELLA, VESTIDO, 100% ALGODON </w:t>
        <w:tab/>
        <w:t xml:space="preserve"> 5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0023</w:t>
        <w:tab/>
        <w:t xml:space="preserve">SOLYMAR, VESTIDO, 100% POLIESTER </w:t>
        <w:tab/>
        <w:t xml:space="preserve"> 187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1028</w:t>
        <w:tab/>
        <w:t xml:space="preserve">JOE, 65% POLIESTER - 35% VISCOSA </w:t>
        <w:tab/>
        <w:t xml:space="preserve"> 296.1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1034</w:t>
        <w:tab/>
        <w:t xml:space="preserve">AMERICAN MICHAEL, 100% ALGODON </w:t>
        <w:tab/>
        <w:t xml:space="preserve"> 15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1041</w:t>
        <w:tab/>
        <w:t xml:space="preserve">WEEKEND, 94% ALGODON - 6% ELASTANO </w:t>
        <w:tab/>
        <w:t xml:space="preserve"> 15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2011</w:t>
        <w:tab/>
        <w:t xml:space="preserve">PANIC, PLAYERA, 96% ALGODON - 4% ELASTANO </w:t>
        <w:tab/>
        <w:t xml:space="preserve"> 1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4011</w:t>
        <w:tab/>
        <w:t xml:space="preserve">POLO CLUB, CALCETINES, 96% POLIESTER - 4% ELASTANO </w:t>
        <w:tab/>
        <w:t xml:space="preserve"> 19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4014</w:t>
        <w:tab/>
        <w:t xml:space="preserve">WILSON, CALCETINES, 96% POLIESTER - 4% ELASTANO </w:t>
        <w:tab/>
        <w:t xml:space="preserve"> 19.5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39007</w:t>
        <w:tab/>
        <w:t xml:space="preserve">CONVERSE, CORTE TEXTIL - SUELA SINTETICA </w:t>
        <w:tab/>
        <w:t xml:space="preserve"> 10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43003</w:t>
        <w:tab/>
        <w:t xml:space="preserve">MILAN, SANDALIAS, CORTE SINTETICO - SUELA SINTETICA </w:t>
        <w:tab/>
        <w:t xml:space="preserve"> 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47007</w:t>
        <w:tab/>
        <w:t xml:space="preserve">RUILINJINGPIN, BOLSA, 100% VINILO, MOD BW-17 </w:t>
        <w:tab/>
        <w:t xml:space="preserve"> 157.06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81001</w:t>
        <w:tab/>
        <w:t xml:space="preserve">KOBLENZ, 6 QUEM, C/HORNO 30”, ACERO INOX, MOD EKW-502 </w:t>
        <w:tab/>
        <w:t xml:space="preserve"> 10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83003</w:t>
        <w:tab/>
        <w:t xml:space="preserve">SEALY, INDIVIDUAL, MOD FANTASY </w:t>
        <w:tab/>
        <w:t xml:space="preserve"> 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87004</w:t>
        <w:tab/>
        <w:t xml:space="preserve">WHIRLPOOL, 14 PIES, MOD WT4020S14 </w:t>
        <w:tab/>
        <w:t xml:space="preserve"> 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91005</w:t>
        <w:tab/>
        <w:t>HAMILTON BEACH, BATIDORA, DE INMERSION, INC MEZCLADOR Y TAZO</w:t>
        <w:tab/>
        <w:t xml:space="preserve"> 8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91007</w:t>
        <w:tab/>
        <w:t xml:space="preserve">SUNBEAM, BATIDORA, MANUAL, MOD FPSBHM4000 </w:t>
        <w:tab/>
        <w:t xml:space="preserve"> 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97003</w:t>
        <w:tab/>
        <w:t>SPELER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HDTV, MOD SP-LED40S </w:t>
        <w:tab/>
        <w:t xml:space="preserve"> 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97010</w:t>
        <w:tab/>
        <w:t>PANASONIC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TC-32C400X </w:t>
        <w:tab/>
        <w:t xml:space="preserve"> 4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199007</w:t>
        <w:tab/>
        <w:t xml:space="preserve">SAMSUNG, REPRODUCTOR BLU-RAY, MOD BD-J5700 </w:t>
        <w:tab/>
        <w:t xml:space="preserve"> 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00002</w:t>
        <w:tab/>
        <w:t xml:space="preserve">ETCO, AHORRADOR, 30 WATTS, LUZ FRIA </w:t>
        <w:tab/>
        <w:t xml:space="preserve"> 31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00005</w:t>
        <w:tab/>
        <w:t xml:space="preserve">TECNO LITE, AHORRADOR, LUZ LED, 10 WATTS </w:t>
        <w:tab/>
        <w:t xml:space="preserve"> 55.49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00008</w:t>
        <w:tab/>
        <w:t xml:space="preserve">PHILIPS, AHORRADOR, 12W, LUZ CLARA, MOD MINITWISTER </w:t>
        <w:tab/>
        <w:t xml:space="preserve"> 72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06003</w:t>
        <w:tab/>
        <w:t xml:space="preserve">CRISA, LOZA, VAJILLA, DE CRISTAL, 12 PZAS, MOD CLASICA </w:t>
        <w:tab/>
        <w:t xml:space="preserve"> 124.99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13007</w:t>
        <w:tab/>
        <w:t xml:space="preserve">SKY HOME, CORTINA, DE 2.10 X 1.40 MTS, 100% POLIESTER </w:t>
        <w:tab/>
        <w:t xml:space="preserve"> 1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13008</w:t>
        <w:tab/>
        <w:t xml:space="preserve">SATIN 926, CORTINA DE BAÑO, 1.80 X 1.80 MTS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15012</w:t>
        <w:tab/>
        <w:t xml:space="preserve">BRASSO, LIMPIADOR, ANTIHONGOS Y MANCHAS, BOTELLA DE 650 ML </w:t>
        <w:tab/>
        <w:t xml:space="preserve"> 84.7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37001</w:t>
        <w:tab/>
        <w:t xml:space="preserve">MUCOANGIN, TABLETAS, C/18 DE 20 MG, LAB BOEHRINGER </w:t>
        <w:tab/>
        <w:t xml:space="preserve"> 87.75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41004</w:t>
        <w:tab/>
        <w:t xml:space="preserve">MUCOSOLVAN, SOLUCION, COMPOSITUM, FCO DE 120 ML </w:t>
        <w:tab/>
        <w:t xml:space="preserve"> 190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53003</w:t>
        <w:tab/>
        <w:t xml:space="preserve">APLICACION DE MAQUILLAJE, Y PEINADO </w:t>
        <w:tab/>
        <w:t xml:space="preserve"> 3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53004</w:t>
        <w:tab/>
        <w:t xml:space="preserve">LUCES, CABELLO CORTO, CON TINTE BASE </w:t>
        <w:tab/>
        <w:t xml:space="preserve"> 7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56003</w:t>
        <w:tab/>
        <w:t xml:space="preserve">COLGATE, PASTA DENTAL, TRIPLE ACCION, TUBO DE 150 ML </w:t>
        <w:tab/>
        <w:t xml:space="preserve"> 177.67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59003</w:t>
        <w:tab/>
        <w:t xml:space="preserve">DERMA, CREMA P/PIEL, PRO NATURAL, BOTE DE 630 ML </w:t>
        <w:tab/>
        <w:t xml:space="preserve"> 59.6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59004</w:t>
        <w:tab/>
        <w:t xml:space="preserve">HINDS, CREMA, CORPORAL, LIQUIDA, CLASICA, BOTE DE 400 ML </w:t>
        <w:tab/>
        <w:t xml:space="preserve"> 84.98</w:t>
        <w:tab/>
        <w:t xml:space="preserve">ML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82005</w:t>
        <w:tab/>
        <w:t xml:space="preserve">COMPACTO A </w:t>
        <w:tab/>
        <w:t>18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82011</w:t>
        <w:tab/>
        <w:t xml:space="preserve">DE LUJO C </w:t>
        <w:tab/>
        <w:t>72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82019</w:t>
        <w:tab/>
        <w:t xml:space="preserve">SUBCOMPACTO B </w:t>
        <w:tab/>
        <w:t>933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283003</w:t>
        <w:tab/>
        <w:t xml:space="preserve">CINELLI, BICICLETA, R/26, F/MANO, MOD 46726105 </w:t>
        <w:tab/>
        <w:t xml:space="preserve"> 1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14003</w:t>
        <w:tab/>
        <w:t xml:space="preserve">AGUILAR, LITERARIO, GABO NO CONTADO, DARIO ARIZMENDI </w:t>
        <w:tab/>
        <w:t xml:space="preserve"> 9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16009</w:t>
        <w:tab/>
        <w:t xml:space="preserve">NORMA, CUADERNO, LIBRETA, PROFESIONAL, DE RAYAS, 160 HOJAS,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24003</w:t>
        <w:tab/>
        <w:t xml:space="preserve">GIMNASIO, MENSUAL </w:t>
        <w:tab/>
        <w:t xml:space="preserve"> 300.00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28003</w:t>
        <w:tab/>
        <w:t xml:space="preserve">X-BOX 360, VIDEOJUEGO, LES LAPINS CRETINS </w:t>
        <w:tab/>
        <w:t xml:space="preserve"> 3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28009</w:t>
        <w:tab/>
        <w:t xml:space="preserve">SONY MUSIC, CD, JOAQUIN SABINA, LO NIEGO TODO </w:t>
        <w:tab/>
        <w:t xml:space="preserve"> 16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29004</w:t>
        <w:tab/>
        <w:t xml:space="preserve">DAEWOO, CAMARA DE VIDEO, MOD DMP 2500 </w:t>
        <w:tab/>
        <w:t xml:space="preserve"> 3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29006</w:t>
        <w:tab/>
        <w:t xml:space="preserve">NIKON, CAMARA DIGITAL, COOLPIX, MOD B-500 </w:t>
        <w:tab/>
        <w:t xml:space="preserve"> 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5 330008</w:t>
        <w:tab/>
        <w:t xml:space="preserve">FOTORAMA, JGO DE MESA, PRETEXTOS, SHOT </w:t>
        <w:tab/>
        <w:t xml:space="preserve"> 49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14002</w:t>
        <w:tab/>
        <w:t xml:space="preserve">KELLOGG´S, CEREAL DE ARROZ, CHOCO KRISPIS, CAJA DE 690 GR </w:t>
        <w:tab/>
        <w:t xml:space="preserve"> 84.6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30001</w:t>
        <w:tab/>
        <w:t xml:space="preserve">JERSEY, SABORIZADA, BOTE DE 473 ML </w:t>
        <w:tab/>
        <w:t xml:space="preserve"> 28.96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42002</w:t>
        <w:tab/>
        <w:t xml:space="preserve">BACHOCO, BLANCO, PAQ C/12 PZAS </w:t>
        <w:tab/>
        <w:t xml:space="preserve"> 24.35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81001</w:t>
        <w:tab/>
        <w:t xml:space="preserve">LA COSTEÑA, EN ALMIBAR, PIÑA, REBANADAS, LATA DE 800 GR </w:t>
        <w:tab/>
        <w:t xml:space="preserve"> 54.3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81003</w:t>
        <w:tab/>
        <w:t xml:space="preserve">ASTRA, EN ALMIBAR, EN TROZOS, LATA DE 3000 GR </w:t>
        <w:tab/>
        <w:t xml:space="preserve"> 36.6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84003</w:t>
        <w:tab/>
        <w:t xml:space="preserve">ZULKA, ESTANDAR, BOLSA DE 1 KG </w:t>
        <w:tab/>
        <w:t xml:space="preserve"> 23.8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96001</w:t>
        <w:tab/>
        <w:t xml:space="preserve">JELL-O, DE AGUA, DIFERENTES SABORES, SOBRE DE 25 GR. </w:t>
        <w:tab/>
        <w:t xml:space="preserve"> 36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097003</w:t>
        <w:tab/>
        <w:t xml:space="preserve">FRIJOL, REFRITOS, A GRANEL </w:t>
        <w:tab/>
        <w:t xml:space="preserve"> 4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4010</w:t>
        <w:tab/>
        <w:t xml:space="preserve">DOCKERS, BLUSA, 97% ALGODON - 3% ELASTANO </w:t>
        <w:tab/>
        <w:t xml:space="preserve"> 6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8016</w:t>
        <w:tab/>
        <w:t xml:space="preserve">LADY ZARATOGA, FALDA, 95% POLIESTER - 5% ELASTANO </w:t>
        <w:tab/>
        <w:t xml:space="preserve"> 1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8018</w:t>
        <w:tab/>
        <w:t xml:space="preserve">MABEL, FALDA, 100% VISCOSA </w:t>
        <w:tab/>
        <w:t xml:space="preserve"> 6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9003</w:t>
        <w:tab/>
        <w:t xml:space="preserve">PAMMY, BLUSA, 62% VISCOSA - 38% POLIESTER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31008</w:t>
        <w:tab/>
        <w:t xml:space="preserve">DETROY INDUSTRY, 100% ALGODON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31009</w:t>
        <w:tab/>
        <w:t xml:space="preserve">CLIPPER, 100% ALGODON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35006</w:t>
        <w:tab/>
        <w:t xml:space="preserve">BABY MARIELA, VESTIDO, 75% ALGODON - 25% POLIESTER </w:t>
        <w:tab/>
        <w:t xml:space="preserve"> 1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41005</w:t>
        <w:tab/>
        <w:t xml:space="preserve">HUSH PUPPIES, ZAPATOS, CORTE PIEL - SUELA SINTETICA </w:t>
        <w:tab/>
        <w:t xml:space="preserve"> 95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79001</w:t>
        <w:tab/>
        <w:t xml:space="preserve">COMEDOR, 7 PZAS (M-6S), MOD ISABELA 15000972 </w:t>
        <w:tab/>
        <w:t xml:space="preserve"> 62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1003</w:t>
        <w:tab/>
        <w:t xml:space="preserve">ACROS, 4 QUEM, C/HORNO, ENC AUTO, MOD 6001575 </w:t>
        <w:tab/>
        <w:t xml:space="preserve"> 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5001</w:t>
        <w:tab/>
        <w:t xml:space="preserve">3-2-1, MOD VIENA 20001666 </w:t>
        <w:tab/>
        <w:t xml:space="preserve"> 179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5004</w:t>
        <w:tab/>
        <w:t xml:space="preserve">JULIE, 2 2, .22E.SUCAF, ESCUADRA </w:t>
        <w:tab/>
        <w:t xml:space="preserve"> 5637.22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6001</w:t>
        <w:tab/>
        <w:t xml:space="preserve">5 PZAS, KS, MOD VALTIMORE, 19000981 </w:t>
        <w:tab/>
        <w:t xml:space="preserve"> 1246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8002</w:t>
        <w:tab/>
        <w:t xml:space="preserve">LG, 18 KG, MOD SILVER </w:t>
        <w:tab/>
        <w:t xml:space="preserve"> 7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89002</w:t>
        <w:tab/>
        <w:t xml:space="preserve">PRIME, MINISPLIT, 1.5 TON, 220 V, MOD EMPRC182 </w:t>
        <w:tab/>
        <w:t xml:space="preserve"> 7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93002</w:t>
        <w:tab/>
        <w:t xml:space="preserve">OSTER, 2 VEL, 500 WATT, MOD CLASICA </w:t>
        <w:tab/>
        <w:t xml:space="preserve"> 11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94001</w:t>
        <w:tab/>
        <w:t xml:space="preserve">DAEWOO, 0.7 PIES, MOD KOR-661W </w:t>
        <w:tab/>
        <w:t xml:space="preserve"> 12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198002</w:t>
        <w:tab/>
        <w:t xml:space="preserve">LG, MINICOMPONENTE, MOD OM7560 </w:t>
        <w:tab/>
        <w:t xml:space="preserve"> 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00003</w:t>
        <w:tab/>
        <w:t xml:space="preserve">SUNPARK, AHORRADOR, 23 W, 1 PZA </w:t>
        <w:tab/>
        <w:t xml:space="preserve"> 3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02003</w:t>
        <w:tab/>
        <w:t xml:space="preserve">PANASONIC, D, PAQ C/2 PZAS </w:t>
        <w:tab/>
        <w:t xml:space="preserve"> 25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04001</w:t>
        <w:tab/>
        <w:t xml:space="preserve">MP, TRAPEADOR, MOD 022453 </w:t>
        <w:tab/>
        <w:t xml:space="preserve"> 2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10004</w:t>
        <w:tab/>
        <w:t xml:space="preserve">TOWELL, TRAPO P/COCINA, COLORIN, PZA </w:t>
        <w:tab/>
        <w:t xml:space="preserve"> 1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06 211002</w:t>
        <w:tab/>
        <w:t xml:space="preserve">MAINSTAYS, KING SIZE, 100% POLIESTER </w:t>
        <w:tab/>
        <w:t xml:space="preserve"> 1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13002</w:t>
        <w:tab/>
        <w:t>LONETA PORTUGUESA, CORTINA, DE 1.4 M DE ANCHO, 100% POLIESTE</w:t>
        <w:tab/>
        <w:t xml:space="preserve"> 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14004</w:t>
        <w:tab/>
        <w:t xml:space="preserve">FOCA, EN POLVO, BOLSA DE 1 KG </w:t>
        <w:tab/>
        <w:t xml:space="preserve"> 34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17004</w:t>
        <w:tab/>
        <w:t xml:space="preserve">ZOTE, BARRA, BLANCO, PZA DE 400 GR </w:t>
        <w:tab/>
        <w:t xml:space="preserve"> 46.2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19002</w:t>
        <w:tab/>
        <w:t xml:space="preserve">AIR WICK, AMBIENTAL, AEROSOL, BOTE DE 226 GR </w:t>
        <w:tab/>
        <w:t xml:space="preserve"> 2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37003</w:t>
        <w:tab/>
        <w:t xml:space="preserve">DESENFRIOL D, TABLETAS, 12 DE 2/5/500 MG, LAB BAYER </w:t>
        <w:tab/>
        <w:t xml:space="preserve"> 33.54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39002</w:t>
        <w:tab/>
        <w:t xml:space="preserve">PANOTO-S, NATURISTA, JARABE, 200 ML, LAB SIEGFRIED RHEIN </w:t>
        <w:tab/>
        <w:t xml:space="preserve"> 320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42002</w:t>
        <w:tab/>
        <w:t xml:space="preserve">DERMAN, CREMA, DE 20.36 G/100 G, CON 50 G </w:t>
        <w:tab/>
        <w:t xml:space="preserve"> 35.00</w:t>
        <w:tab/>
        <w:t xml:space="preserve">TUB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65004</w:t>
        <w:tab/>
        <w:t xml:space="preserve">NATURELLA, TOALLAS, NOCHE, C/ALAS, 3X, PAQ C/8 PZAS </w:t>
        <w:tab/>
        <w:t xml:space="preserve"> 21.1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66003</w:t>
        <w:tab/>
        <w:t xml:space="preserve">PETALO, SERVILLETAS, PAQ DE 220 PZAS </w:t>
        <w:tab/>
        <w:t xml:space="preserve"> 25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82002</w:t>
        <w:tab/>
        <w:t xml:space="preserve">COMPACTO B </w:t>
        <w:tab/>
        <w:t>197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82008</w:t>
        <w:tab/>
        <w:t xml:space="preserve">SUBCOMPACTO B </w:t>
        <w:tab/>
        <w:t>181679.9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87002</w:t>
        <w:tab/>
        <w:t xml:space="preserve">DOUBLE KING, RIN 16, 215/60 </w:t>
        <w:tab/>
        <w:t xml:space="preserve"> 1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288002</w:t>
        <w:tab/>
        <w:t xml:space="preserve">TUNI X, TERMINAL PARA BATERIA, MODELO TERM-4005 </w:t>
        <w:tab/>
        <w:t xml:space="preserve"> 32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316004</w:t>
        <w:tab/>
        <w:t xml:space="preserve">BIC, BOLIGRAFO, CRISTAL, SURTIDO, PAQ C/10 PZAS </w:t>
        <w:tab/>
        <w:t xml:space="preserve"> 54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6 343018</w:t>
        <w:tab/>
        <w:t xml:space="preserve">RESTAURANTE, BUFFET, COMIDA, P/CABALLERO </w:t>
        <w:tab/>
        <w:t xml:space="preserve"> 31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043001</w:t>
        <w:tab/>
        <w:t xml:space="preserve">1.2.3, ACEITE VEGETAL, MIXTO, BOTELLA DE 500 ML </w:t>
        <w:tab/>
        <w:t xml:space="preserve"> 34.7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083006</w:t>
        <w:tab/>
        <w:t xml:space="preserve">CAMPBELL´S, SOPA INSTANTANEA, POLLO C/ARROZ, LATA DE 290 GR </w:t>
        <w:tab/>
        <w:t xml:space="preserve"> 63.7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1008</w:t>
        <w:tab/>
        <w:t xml:space="preserve">NAUTICA, 97% ALGODON - 3 SPANDEX </w:t>
        <w:tab/>
        <w:t xml:space="preserve"> 125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1013</w:t>
        <w:tab/>
        <w:t xml:space="preserve">WRESTLER, 100% POLIESTER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2006</w:t>
        <w:tab/>
        <w:t xml:space="preserve">CARLO CORINTO, TRAJE, 80% POLIESTER - 20% RAYON </w:t>
        <w:tab/>
        <w:t xml:space="preserve"> 2390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3003</w:t>
        <w:tab/>
        <w:t xml:space="preserve">WILSON, SHORTS, 84% POLIESTER - 16% ELASTANO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4004</w:t>
        <w:tab/>
        <w:t xml:space="preserve">DAVINCHY, BLUSA, 100% POLIESTER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4005</w:t>
        <w:tab/>
        <w:t xml:space="preserve">GEOVANNI ROSMINI, BLUSA, 100% ALGODON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5005</w:t>
        <w:tab/>
        <w:t xml:space="preserve">MISTIC, BRASIER, 90% POLIESTER - 10% ELASTANO </w:t>
        <w:tab/>
        <w:t xml:space="preserve"> 8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5008</w:t>
        <w:tab/>
        <w:t xml:space="preserve">SAYURI, BIKINI, 100% ALGODON </w:t>
        <w:tab/>
        <w:t xml:space="preserve"> 22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7005</w:t>
        <w:tab/>
        <w:t xml:space="preserve">STUDIO F, 74% ALGODON - 22% POLIESTER - 4% ELASTANO </w:t>
        <w:tab/>
        <w:t xml:space="preserve"> 2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7007</w:t>
        <w:tab/>
        <w:t xml:space="preserve">ALABINA, 62% POLIESTER - 35% POLIESTER - 3% ELASTANO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7009</w:t>
        <w:tab/>
        <w:t xml:space="preserve">UTOPIA, 99% ALGODON - 1% ELASTANO </w:t>
        <w:tab/>
        <w:t xml:space="preserve"> 17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7011</w:t>
        <w:tab/>
        <w:t xml:space="preserve">KATHY, 70% POLIESTER - 18% NYLON - 12% SPANDEX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7017</w:t>
        <w:tab/>
        <w:t xml:space="preserve">FOREVER LOVE, 70% VISCOSA - 26% NYLON - 4% ELASTANO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01</w:t>
        <w:tab/>
        <w:t xml:space="preserve">SAHARA, VESTIDO, 97% POLIESTER - 3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07</w:t>
        <w:tab/>
        <w:t xml:space="preserve">DUPLAN, VESTIDO, 100% POLIESTER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08</w:t>
        <w:tab/>
        <w:t xml:space="preserve">MICHELLE J, FALDA, 95% RAYON - 5% ELASTANO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10</w:t>
        <w:tab/>
        <w:t xml:space="preserve">MICONI, VESTIDO, 96% POLIESTER - 4% ELASTANO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14</w:t>
        <w:tab/>
        <w:t xml:space="preserve">HEART, VESTIDO, 60% ALGODON - 35% RAYON - 5% SPANDEX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15</w:t>
        <w:tab/>
        <w:t xml:space="preserve">DEVIT, VESTIDO, 94% ALGODON - 6% ELASTANO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18</w:t>
        <w:tab/>
        <w:t xml:space="preserve">SABORA, VESTIDO, 95% POLIESTER - 5% SPANDEX </w:t>
        <w:tab/>
        <w:t xml:space="preserve"> 55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19</w:t>
        <w:tab/>
        <w:t xml:space="preserve">NEWS, FALDA, 64% ALGODON - 20% POLIESTER - 14% VISCOSA - 2%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22</w:t>
        <w:tab/>
        <w:t xml:space="preserve">TRENDIKA, VESTIDO, 97% POLIESTER - 3% ELASTANO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23</w:t>
        <w:tab/>
        <w:t>FRANCESCA NOVO, FALDA, 62% VISCOSA - 28% POLIAMIDA - 10% ELA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8029</w:t>
        <w:tab/>
        <w:t xml:space="preserve">LADY SUN, FALDA, 97% POLIESTER - 3% ELASTANO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9006</w:t>
        <w:tab/>
        <w:t xml:space="preserve">INTIME, PIJAMA, 50% ALGODON - 50% POLIESTER </w:t>
        <w:tab/>
        <w:t xml:space="preserve"> 2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31023</w:t>
        <w:tab/>
        <w:t xml:space="preserve">INDIAN'S TEX, 100% ALGODON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34005</w:t>
        <w:tab/>
        <w:t xml:space="preserve">ABRIL, CALCETAS, PAQ C/3, 100% POLIESTER </w:t>
        <w:tab/>
        <w:t xml:space="preserve"> 34.99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34011</w:t>
        <w:tab/>
        <w:t>POLO, TINES, PAQ 3 PARES, 77% ALGODON - 22% POLIESTER- I% EL</w:t>
        <w:tab/>
        <w:t xml:space="preserve"> 29.99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35003</w:t>
        <w:tab/>
        <w:t xml:space="preserve">SUGAR BABY'S, MAMELUCO, 100% ALGODON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35009</w:t>
        <w:tab/>
        <w:t xml:space="preserve">JERRY, VESTIDO, 100% POLIESTER </w:t>
        <w:tab/>
        <w:t xml:space="preserve"> 15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40003</w:t>
        <w:tab/>
        <w:t xml:space="preserve">LEVI´S, ZAPATOS, CORTE TEXTIL - SUELA SINTETICA </w:t>
        <w:tab/>
        <w:t xml:space="preserve"> 2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41010</w:t>
        <w:tab/>
        <w:t xml:space="preserve">BLANCA, ZAPATOS, CORTE PIEL - SUELA SINTETICA </w:t>
        <w:tab/>
        <w:t xml:space="preserve"> 13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43012</w:t>
        <w:tab/>
        <w:t xml:space="preserve">EZDLY, ZAPATILLA, CORTE SINTETICO - SUELA SINTETICA </w:t>
        <w:tab/>
        <w:t xml:space="preserve"> 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48002</w:t>
        <w:tab/>
        <w:t xml:space="preserve">REPLICA, RELOJ, P/CABALLERO, DE PULSERA, MOD ROLEX </w:t>
        <w:tab/>
        <w:t xml:space="preserve"> 1497.16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87004</w:t>
        <w:tab/>
        <w:t xml:space="preserve">MABE, 11 PIES, 2 PTAS, CLEAN STEEL, GRAFITO, MOD 1540 MXC </w:t>
        <w:tab/>
        <w:t xml:space="preserve"> 10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3004</w:t>
        <w:tab/>
        <w:t xml:space="preserve">OSTER, 2 VEL, VASO DE VIDRIO, MOD 465-13 </w:t>
        <w:tab/>
        <w:t xml:space="preserve"> 11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4002</w:t>
        <w:tab/>
        <w:t xml:space="preserve">SAMSUNG, 1.1 PIES, BLANCO, MOD AME8114ST </w:t>
        <w:tab/>
        <w:t xml:space="preserve"> 1839.5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5003</w:t>
        <w:tab/>
        <w:t xml:space="preserve">BLACK &amp; DECKER, VAPOR, MOD IR 2155 </w:t>
        <w:tab/>
        <w:t xml:space="preserve"> 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7005</w:t>
        <w:tab/>
        <w:t>ATVIO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SMART, MOD 125128A </w:t>
        <w:tab/>
        <w:t xml:space="preserve"> 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8001</w:t>
        <w:tab/>
        <w:t xml:space="preserve">LG, MINICOMPONENTE, MOD CM4360 </w:t>
        <w:tab/>
        <w:t xml:space="preserve"> 19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8008</w:t>
        <w:tab/>
        <w:t xml:space="preserve">SONY, RADIOGRABADORA, CD, MP3, USB, BLUTOOTH, MOD ZS-PS50 </w:t>
        <w:tab/>
        <w:t xml:space="preserve"> 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199001</w:t>
        <w:tab/>
        <w:t xml:space="preserve">SAMSUNG, REPRODUCTOR BLU-RAY, MOD BD-J4500R </w:t>
        <w:tab/>
        <w:t xml:space="preserve"> 13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06001</w:t>
        <w:tab/>
        <w:t>SANTA ANITA, LOZA, VAJILLA, 16 PZAS, MOD CHOCOLATE CREAM4</w:t>
        <w:tab/>
        <w:t xml:space="preserve"> 489.00</w:t>
        <w:tab/>
        <w:t xml:space="preserve">JG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07004</w:t>
        <w:tab/>
        <w:t>MAINSTAYS, BATERIA, DE ACERO, SET DE 5 PZAS, MOD ACERO INOXI</w:t>
        <w:tab/>
        <w:t xml:space="preserve"> 7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08004</w:t>
        <w:tab/>
        <w:t xml:space="preserve">LEON, OTROS, COLADOR GRANDE 20 CM </w:t>
        <w:tab/>
        <w:t xml:space="preserve"> 16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10003</w:t>
        <w:tab/>
        <w:t xml:space="preserve">LIMPIA CLEAN HOME, TRAPO DE COCINA, MICROFIBRA </w:t>
        <w:tab/>
        <w:t xml:space="preserve"> 1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6002</w:t>
        <w:tab/>
        <w:t xml:space="preserve">GENE XX MED, ALCOHOL, BOTELLA DE 400 ML </w:t>
        <w:tab/>
        <w:t xml:space="preserve"> 31.00</w:t>
        <w:tab/>
        <w:t xml:space="preserve">BOT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61002</w:t>
        <w:tab/>
        <w:t xml:space="preserve">MAYBELLINE, MAQ FACIAL, POLVO, PURE 3D, PZA DE 9 GR </w:t>
        <w:tab/>
        <w:t xml:space="preserve"> 138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66004</w:t>
        <w:tab/>
        <w:t xml:space="preserve">MP, SERVILLETAS, PAQ DE 400 PZAS </w:t>
        <w:tab/>
        <w:t xml:space="preserve"> 31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82006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82007</w:t>
        <w:tab/>
        <w:t xml:space="preserve">COMPACTO B </w:t>
        <w:tab/>
        <w:t>3821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282008</w:t>
        <w:tab/>
        <w:t xml:space="preserve">COMPACTO B </w:t>
        <w:tab/>
        <w:t>197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311003</w:t>
        <w:tab/>
        <w:t xml:space="preserve">COLEGIATURAS, INSCRIPCION Y OTRAS CUOTAS PARA UN CICLO </w:t>
        <w:tab/>
        <w:t xml:space="preserve"> 2301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313003</w:t>
        <w:tab/>
        <w:t xml:space="preserve">COLEGIATURAS, INSCRIPCION Y OTRAS CUOTAS PARA UN CICLO </w:t>
        <w:tab/>
        <w:t xml:space="preserve"> 236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7 315003</w:t>
        <w:tab/>
        <w:t xml:space="preserve">PROBLEMARIO, PRIMARIA, 6°, MATEMATICAS, 2470196, ED TRILL </w:t>
        <w:tab/>
        <w:t xml:space="preserve"> 1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02003</w:t>
        <w:tab/>
        <w:t xml:space="preserve">MILPA REAL, TOTOPOS, BOLSA DE 500 GR </w:t>
        <w:tab/>
        <w:t xml:space="preserve"> 59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15006</w:t>
        <w:tab/>
        <w:t xml:space="preserve">MP, SUPER EXTRA, BOLSA DE 900 GR </w:t>
        <w:tab/>
        <w:t xml:space="preserve"> 14.4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31002</w:t>
        <w:tab/>
        <w:t xml:space="preserve">NESTLE, DESCREMADA, DESLACTOSADO, BOLSA DE 400 GR </w:t>
        <w:tab/>
        <w:t xml:space="preserve"> 125.6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40002</w:t>
        <w:tab/>
        <w:t xml:space="preserve">GLORIA, S/SAL, BARRA DE 500 GR </w:t>
        <w:tab/>
        <w:t xml:space="preserve"> 169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41002</w:t>
        <w:tab/>
        <w:t xml:space="preserve">NUTRI LECHE, AMERICANO, PAQ DE 280 GR </w:t>
        <w:tab/>
        <w:t xml:space="preserve"> 80.8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052005</w:t>
        <w:tab/>
        <w:t xml:space="preserve">ROJA, SIN SEMILLA, A GRANEL </w:t>
        <w:tab/>
        <w:t xml:space="preserve"> 6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4001</w:t>
        <w:tab/>
        <w:t>FADED GLORY, BLUSA, 58% ALGODON - 38% POLIESTER - 4% ELASTAN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4008</w:t>
        <w:tab/>
        <w:t xml:space="preserve">SIMPLY BASIC, BLUSA, 100% POLIESTER </w:t>
        <w:tab/>
        <w:t xml:space="preserve"> 1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7019</w:t>
        <w:tab/>
        <w:t xml:space="preserve">JORDACHE, 71% ALGODON - 19% POLIESTER - 8% VISCOSA - 2%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8010</w:t>
        <w:tab/>
        <w:t xml:space="preserve">725 ORIGINALS, VESTIDO, 100% POLIESTER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8013</w:t>
        <w:tab/>
        <w:t xml:space="preserve">RIO BEACH, VESTIDO, 93% POLIESTER - 7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8025</w:t>
        <w:tab/>
        <w:t xml:space="preserve">YAK JUNIOR, FALDA, 100% POLIESTER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9002</w:t>
        <w:tab/>
        <w:t xml:space="preserve">TOPS BOTTOMS, PIJAMA, 2 PZAS, 50% ALGODON - 50% POLIESTER </w:t>
        <w:tab/>
        <w:t xml:space="preserve"> 11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29006</w:t>
        <w:tab/>
        <w:t xml:space="preserve">INTIME, BATA, 100% ALGODON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31020</w:t>
        <w:tab/>
        <w:t xml:space="preserve">YALE, 100% ALGODON </w:t>
        <w:tab/>
        <w:t xml:space="preserve"> 2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32004</w:t>
        <w:tab/>
        <w:t xml:space="preserve">TOY STORY, PLAYERA, 100% ALGODON </w:t>
        <w:tab/>
        <w:t xml:space="preserve"> 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35002</w:t>
        <w:tab/>
        <w:t xml:space="preserve">BOYITO, CONJUNTO, 50% ALGODON - 50% POLIESTER </w:t>
        <w:tab/>
        <w:t xml:space="preserve"> 1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35006</w:t>
        <w:tab/>
        <w:t xml:space="preserve">DISNEY, CONJUNTO, 100% ALGODON </w:t>
        <w:tab/>
        <w:t xml:space="preserve"> 159.9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37007</w:t>
        <w:tab/>
        <w:t xml:space="preserve">CLUB CABO, GORRA, 100% POLIESTER, COD 0789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42002</w:t>
        <w:tab/>
        <w:t xml:space="preserve">QUIRELLI, ZAPATOS, CORTE PIEL - SUELA SINTETICA </w:t>
        <w:tab/>
        <w:t xml:space="preserve"> 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47009</w:t>
        <w:tab/>
        <w:t xml:space="preserve">LEVIS, CINTURON, 100% SINTETICO, MOD 11LP020073 </w:t>
        <w:tab/>
        <w:t xml:space="preserve"> 3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48004</w:t>
        <w:tab/>
        <w:t xml:space="preserve">FOSSIL, RELOJ, P/DAMA, MOD CH3088 </w:t>
        <w:tab/>
        <w:t xml:space="preserve"> 27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86003</w:t>
        <w:tab/>
        <w:t xml:space="preserve">FLORENCE, 4 PZAS, CEREZO CLASICO, MOD 8082 </w:t>
        <w:tab/>
        <w:t xml:space="preserve"> 25996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90001</w:t>
        <w:tab/>
        <w:t xml:space="preserve">LITEX, DE TECHO, 3 VEL, 4 ASPAS, MOD UB48BC4LK1 </w:t>
        <w:tab/>
        <w:t xml:space="preserve"> 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95002</w:t>
        <w:tab/>
        <w:t xml:space="preserve">TAURUS, VAPOR, MOD PVR-BLACK ONIX </w:t>
        <w:tab/>
        <w:t xml:space="preserve"> 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95003</w:t>
        <w:tab/>
        <w:t xml:space="preserve">T-FAL, VAPOR, ULTRAGLIDE PRO, MOD FV4016Q1 </w:t>
        <w:tab/>
        <w:t xml:space="preserve"> 1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08 197001</w:t>
        <w:tab/>
        <w:t>PHILIPS, 50</w:t>
      </w: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  <w:lang w:val="en-US"/>
        </w:rPr>
        <w:t xml:space="preserve">, LED, FULL HD, MOD 50PFL4901/F8 </w:t>
        <w:tab/>
        <w:t xml:space="preserve"> 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198003</w:t>
        <w:tab/>
        <w:t xml:space="preserve">YES, MINICOMPONENTE, CD, MP3, MOD MDY24 </w:t>
        <w:tab/>
        <w:t xml:space="preserve"> 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06001</w:t>
        <w:tab/>
        <w:t xml:space="preserve">LUNITA, CRISTALERIA, VASOS, 320 ML, MOD 9345-000 </w:t>
        <w:tab/>
        <w:t xml:space="preserve"> 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31004</w:t>
        <w:tab/>
        <w:t xml:space="preserve">HYZAAR, GRAGEAS, 30 DE 50/12.5 MG, LAB MSD </w:t>
        <w:tab/>
        <w:t xml:space="preserve"> 867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2002</w:t>
        <w:tab/>
        <w:t xml:space="preserve">SUBCOMPACTO B 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3002</w:t>
        <w:tab/>
        <w:t xml:space="preserve">ITALIKA, MOTOCICLETA, ESTANDAR, MOD 170 CC </w:t>
        <w:tab/>
        <w:t xml:space="preserve"> 311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3004</w:t>
        <w:tab/>
        <w:t xml:space="preserve">ITALIKA, MOTOCICLETA, AUTOMATICA, SPORT, MOD WS150 </w:t>
        <w:tab/>
        <w:t xml:space="preserve"> 2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7001</w:t>
        <w:tab/>
        <w:t xml:space="preserve">SIGMA, RIN 14, 215/70 R 14, MOD SHADOW 9P48 </w:t>
        <w:tab/>
        <w:t xml:space="preserve"> 1356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7004</w:t>
        <w:tab/>
        <w:t xml:space="preserve">TORNEL, RIN 13, 175/70 R 13, MOD TURBO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289003</w:t>
        <w:tab/>
        <w:t xml:space="preserve">LTH, 11 PLACAS, MOD H-58-650 </w:t>
        <w:tab/>
        <w:t xml:space="preserve"> 15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316005</w:t>
        <w:tab/>
        <w:t xml:space="preserve">NEW WAVE, CUADERNO, PROF, RAYA, 90 HOJAS </w:t>
        <w:tab/>
        <w:t xml:space="preserve"> 12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327002</w:t>
        <w:tab/>
        <w:t xml:space="preserve">PEDIGREE, ALIMENTO SECO, POLLO, BOLSA DE 2 KG (2000) </w:t>
        <w:tab/>
        <w:t xml:space="preserve"> 43.7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8 343012</w:t>
        <w:tab/>
        <w:t xml:space="preserve">CANTINA, CERVEZA, CORONA, MICHELADA </w:t>
        <w:tab/>
        <w:t xml:space="preserve"> 45.00</w:t>
        <w:tab/>
        <w:t xml:space="preserve">TARRO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01006</w:t>
        <w:tab/>
        <w:t xml:space="preserve">A GRANEL </w:t>
        <w:tab/>
        <w:t xml:space="preserve"> 16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01008</w:t>
        <w:tab/>
        <w:t xml:space="preserve">A GRANEL </w:t>
        <w:tab/>
        <w:t xml:space="preserve"> 9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18009</w:t>
        <w:tab/>
        <w:t xml:space="preserve">MOLIDA, ESPECIAL, DE SIRLOIN, A GRANEL </w:t>
        <w:tab/>
        <w:t xml:space="preserve"> 113.2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22003</w:t>
        <w:tab/>
        <w:t xml:space="preserve">KIR, DE PAVO, P/HOT DOG, PAQ DE 500 GR </w:t>
        <w:tab/>
        <w:t xml:space="preserve"> 5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23006</w:t>
        <w:tab/>
        <w:t xml:space="preserve">FUD, O/EMBUTIDOS, QUESO DE PUERCO, A GRANEL </w:t>
        <w:tab/>
        <w:t xml:space="preserve"> 135.7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36002</w:t>
        <w:tab/>
        <w:t xml:space="preserve">ESMERALDA, OAXACA, A GRANEL </w:t>
        <w:tab/>
        <w:t xml:space="preserve"> 15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38003</w:t>
        <w:tab/>
        <w:t xml:space="preserve">EL CIERVO, CHIHUAHUA, A GRANEL </w:t>
        <w:tab/>
        <w:t xml:space="preserve"> 113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40004</w:t>
        <w:tab/>
        <w:t xml:space="preserve">LA ABUELITA, S/SAL, BARRA DE 90 GR </w:t>
        <w:tab/>
        <w:t xml:space="preserve"> 158.8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41002</w:t>
        <w:tab/>
        <w:t xml:space="preserve">LA VILLITA, AMERICANO, PAQ DE 175 GR </w:t>
        <w:tab/>
        <w:t xml:space="preserve"> 116.8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68002</w:t>
        <w:tab/>
        <w:t xml:space="preserve">ENTEROS, BOLSA </w:t>
        <w:tab/>
        <w:t xml:space="preserve"> 10.00</w:t>
        <w:tab/>
        <w:t xml:space="preserve">BOLS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68007</w:t>
        <w:tab/>
        <w:t xml:space="preserve">PICADOS, BOLSA </w:t>
        <w:tab/>
        <w:t xml:space="preserve"> 10.00</w:t>
        <w:tab/>
        <w:t xml:space="preserve">BOLS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86003</w:t>
        <w:tab/>
        <w:t>EL MARINO, MOLIDO C/CAFEINA, TIPO AMERICANO, BOLSA DE 454 GR</w:t>
        <w:tab/>
        <w:t xml:space="preserve"> 186.1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86004</w:t>
        <w:tab/>
        <w:t xml:space="preserve">LEGAL, MOLIDO C/AZUCAR, BOLSA DE 400 GR </w:t>
        <w:tab/>
        <w:t xml:space="preserve"> 112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088005</w:t>
        <w:tab/>
        <w:t xml:space="preserve">CIEL, NATURAL, BOTELLA DE 1 LT </w:t>
        <w:tab/>
        <w:t xml:space="preserve"> 9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02010</w:t>
        <w:tab/>
        <w:t xml:space="preserve">VICTORIA, CLARA, BOTELLA RETORNABLE, DE 1200 ML </w:t>
        <w:tab/>
        <w:t xml:space="preserve"> 25.83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06004</w:t>
        <w:tab/>
        <w:t xml:space="preserve">ABSOLUT, VODKA, BOTELLA DE 750 ML </w:t>
        <w:tab/>
        <w:t xml:space="preserve"> 349.3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07005</w:t>
        <w:tab/>
        <w:t xml:space="preserve">BACARDI, AÑEJO, BOTELLA DE 1 LT </w:t>
        <w:tab/>
        <w:t xml:space="preserve"> 165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19009</w:t>
        <w:tab/>
        <w:t xml:space="preserve">SOCCER, CAMISETA, PAQ 2 PZAS, 100% ALGODON </w:t>
        <w:tab/>
        <w:t xml:space="preserve"> 105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19010</w:t>
        <w:tab/>
        <w:t xml:space="preserve">MP, CAMISETA, 100% ALGODON </w:t>
        <w:tab/>
        <w:t xml:space="preserve"> 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0002</w:t>
        <w:tab/>
        <w:t xml:space="preserve">CANNON, CALCETINES, 99% POLIAMIDA - 1% ELASTANO </w:t>
        <w:tab/>
        <w:t xml:space="preserve"> 37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0010</w:t>
        <w:tab/>
        <w:t xml:space="preserve">DUREX, CALCETINES, 99% POLIAMIDA - 1% ELASTANO </w:t>
        <w:tab/>
        <w:t xml:space="preserve"> 35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0012</w:t>
        <w:tab/>
        <w:t>WALL STREET, CALCETINES, 75% POLIESTER - 25 ELASTANO, PAQ</w:t>
        <w:tab/>
        <w:t xml:space="preserve"> 4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1007</w:t>
        <w:tab/>
        <w:t xml:space="preserve">NEW ARMY, 100% ALGODON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1016</w:t>
        <w:tab/>
        <w:t xml:space="preserve">SANSABELT, 60% POLIESTER- 40% VISCOZA </w:t>
        <w:tab/>
        <w:t xml:space="preserve"> 5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3007</w:t>
        <w:tab/>
        <w:t xml:space="preserve">NORTH CREEK, PIJAMA, 50% ALGODON - 50% POLIESTER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4005</w:t>
        <w:tab/>
        <w:t xml:space="preserve">JENIFER MOORE, BLUSA, 100% POLIESTER </w:t>
        <w:tab/>
        <w:t xml:space="preserve"> 17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4010</w:t>
        <w:tab/>
        <w:t xml:space="preserve">18 FOREVER, BLUSA, 100% VISCOZA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5009</w:t>
        <w:tab/>
        <w:t xml:space="preserve">ILUSION, PANTALETA, 83% POLIAMIDA - 17% ELASTANO </w:t>
        <w:tab/>
        <w:t xml:space="preserve"> 7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5012</w:t>
        <w:tab/>
        <w:t xml:space="preserve">MAREL, BRASIER, 83% POLIAMIDA - 17% ELASTANO </w:t>
        <w:tab/>
        <w:t xml:space="preserve"> 12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6012</w:t>
        <w:tab/>
        <w:t xml:space="preserve">PREVENT, PANTIMEDIAS, 85% POLIAMIDA - 15% ELASTANO </w:t>
        <w:tab/>
        <w:t xml:space="preserve"> 108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7021</w:t>
        <w:tab/>
        <w:t xml:space="preserve">SIMPLY BASIC, 84% ALGODON - 14% POLIESTER - 2 ELASTANO </w:t>
        <w:tab/>
        <w:t xml:space="preserve"> 1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7022</w:t>
        <w:tab/>
        <w:t xml:space="preserve">SXY JNS, 35% ALGOD - 35% VISC - 27% POLIESTER - 3% ELAS </w:t>
        <w:tab/>
        <w:t xml:space="preserve"> 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7024</w:t>
        <w:tab/>
        <w:t xml:space="preserve">CIMARRON, 76.6% ALGODON - 21.4% POLIESTER - 2% ELASTANO </w:t>
        <w:tab/>
        <w:t xml:space="preserve"> 1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8019</w:t>
        <w:tab/>
        <w:t xml:space="preserve">MARACUYA, FALDA, 95% POLIESTER- 5% ELASTANO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8025</w:t>
        <w:tab/>
        <w:t xml:space="preserve">THAT´S HOT, VESTIDO, 65% ALGODON - 35% POLIESTER </w:t>
        <w:tab/>
        <w:t xml:space="preserve"> 2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8031</w:t>
        <w:tab/>
        <w:t xml:space="preserve">LEVIS, FALDA, 99% ALGODON - 1% ELASTANO </w:t>
        <w:tab/>
        <w:t xml:space="preserve"> 8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8032</w:t>
        <w:tab/>
        <w:t xml:space="preserve">SIMPLY BASIC, VESTIDO, 95% VISCOSA - 5% ELASTANO </w:t>
        <w:tab/>
        <w:t xml:space="preserve"> 74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8033</w:t>
        <w:tab/>
        <w:t xml:space="preserve">SAHARA, FALDA, 100% POLIESTER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9009</w:t>
        <w:tab/>
        <w:t xml:space="preserve">4KF, SHORT, 77% ALGODON - 21% POLIESTER - 2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9010</w:t>
        <w:tab/>
        <w:t>TOKIO CHERRY BLOSSOM, BERMUDA, 75% ALG - 23% POL -2% ELASTANO</w:t>
        <w:tab/>
        <w:t xml:space="preserve"> 2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9012</w:t>
        <w:tab/>
        <w:t xml:space="preserve">HELLO KITY, PIJAMA, 100% ALGODON </w:t>
        <w:tab/>
        <w:t xml:space="preserve"> 15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0009</w:t>
        <w:tab/>
        <w:t xml:space="preserve">725 ORIGINALS, VESTIDO, 50% ALGODON - 50% POLIESTER </w:t>
        <w:tab/>
        <w:t xml:space="preserve"> 1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1004</w:t>
        <w:tab/>
        <w:t xml:space="preserve">CIMARRON, 100% ALGODON </w:t>
        <w:tab/>
        <w:t xml:space="preserve"> 15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1012</w:t>
        <w:tab/>
        <w:t xml:space="preserve">KEEP COOL KIDS, 100% POLIESTER </w:t>
        <w:tab/>
        <w:t xml:space="preserve"> 129.99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2011</w:t>
        <w:tab/>
        <w:t xml:space="preserve">PUSH, PLAYERA, 100% ALGODON 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3012</w:t>
        <w:tab/>
        <w:t xml:space="preserve">SKINY, P/NIÑO, TRUSA, 100% ALGODON, 1 PZA </w:t>
        <w:tab/>
        <w:t xml:space="preserve"> 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4006</w:t>
        <w:tab/>
        <w:t xml:space="preserve">CANNON, CALCETAS, 65% ALG - 32% POLIAMIDA - 3% ELASTANO </w:t>
        <w:tab/>
        <w:t xml:space="preserve"> 39.6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6009</w:t>
        <w:tab/>
        <w:t xml:space="preserve">CREYSI BOY, CAMISETA, 100% ALGODON </w:t>
        <w:tab/>
        <w:t xml:space="preserve"> 56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36011</w:t>
        <w:tab/>
        <w:t xml:space="preserve">DISNEY, PAÑALERO, 100% ALGODON </w:t>
        <w:tab/>
        <w:t xml:space="preserve"> 1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43005</w:t>
        <w:tab/>
        <w:t xml:space="preserve">DULCINA, ZAPATOS, CORTE SINTETICO, FORRO SINT, SUELA SINT. </w:t>
        <w:tab/>
        <w:t xml:space="preserve"> 4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48001</w:t>
        <w:tab/>
        <w:t xml:space="preserve">CASIO, RELOJ, P/CABALLERO, PLATEADO MOD 25013 </w:t>
        <w:tab/>
        <w:t xml:space="preserve"> 686.5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79001</w:t>
        <w:tab/>
        <w:t xml:space="preserve">ITALIA, COMEDOR, CROMADO, 7 PZAS (M-6S), C/667081 </w:t>
        <w:tab/>
        <w:t xml:space="preserve"> 129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79003</w:t>
        <w:tab/>
        <w:t xml:space="preserve">ANTECOMEDOR, 7 PZAS (M-6S), CHAMPAGNE C/652679 </w:t>
        <w:tab/>
        <w:t xml:space="preserve"> 26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0001</w:t>
        <w:tab/>
        <w:t>WHIRPOOL, CAMPANA EXTRACTORA, PARA COCINA 30 PULG, WH7600B-N</w:t>
        <w:tab/>
        <w:t xml:space="preserve"> 17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0002</w:t>
        <w:tab/>
        <w:t xml:space="preserve">DEL DESIERTO, BUFFETE, GRIS, MADERA C/649911 </w:t>
        <w:tab/>
        <w:t xml:space="preserve"> 58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0003</w:t>
        <w:tab/>
        <w:t xml:space="preserve">CRISTAL, PORTAGARRAFON, COD BARRA 371580 </w:t>
        <w:tab/>
        <w:t xml:space="preserve"> 15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1004</w:t>
        <w:tab/>
        <w:t xml:space="preserve">ACROS, 6 QUEM, S/TAPA DE VIDRIO, 30PN NEGRO </w:t>
        <w:tab/>
        <w:t xml:space="preserve"> 43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4002</w:t>
        <w:tab/>
        <w:t xml:space="preserve">RAKI, LIBRERO, DE MADERA, CON CAJON, C/572063 </w:t>
        <w:tab/>
        <w:t xml:space="preserve"> 8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5001</w:t>
        <w:tab/>
        <w:t xml:space="preserve">LIZ, 3-2-1, M/HOMS TAHI 605 AZUL Y SILLON ATHENA </w:t>
        <w:tab/>
        <w:t xml:space="preserve"> 2229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6003</w:t>
        <w:tab/>
        <w:t xml:space="preserve">CADIZ, 5 PZAS, CABECERA, 2 BUROS, LUNA Y COMODA </w:t>
        <w:tab/>
        <w:t xml:space="preserve"> 16299.5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88001</w:t>
        <w:tab/>
        <w:t xml:space="preserve">EASY, LAVADORA, 17 KG MOD LEA77113CBABO, C/648485 </w:t>
        <w:tab/>
        <w:t xml:space="preserve"> 9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1002</w:t>
        <w:tab/>
        <w:t xml:space="preserve">T-FAL, CAFETERA, 10-12 TAZAS, C/CM2208MX </w:t>
        <w:tab/>
        <w:t xml:space="preserve"> 4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1004</w:t>
        <w:tab/>
        <w:t xml:space="preserve">HOLSTEIN, CAFETERA, ELECTRICA, MOD 19109147 </w:t>
        <w:tab/>
        <w:t xml:space="preserve"> 66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1005</w:t>
        <w:tab/>
        <w:t xml:space="preserve">BLACK DECKER, EXPRIMIDOR, MOD J631 </w:t>
        <w:tab/>
        <w:t xml:space="preserve"> 2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2001</w:t>
        <w:tab/>
        <w:t xml:space="preserve">INTELBRAS, ALAMBRICO, MOD TOK FACIL </w:t>
        <w:tab/>
        <w:t xml:space="preserve"> 23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7001</w:t>
        <w:tab/>
        <w:t>PANASONIC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LED, SMART TV, C/TC40DS600X </w:t>
        <w:tab/>
        <w:t xml:space="preserve"> 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8002</w:t>
        <w:tab/>
        <w:t xml:space="preserve">SAMSUNG, MINICOMPONENTE, 230 WATTS, MOD MX-J630 </w:t>
        <w:tab/>
        <w:t xml:space="preserve"> 2974.15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8004</w:t>
        <w:tab/>
        <w:t xml:space="preserve">PIONEER, AUTOESTEREO, MOD MVH-X3 </w:t>
        <w:tab/>
        <w:t xml:space="preserve"> 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198007</w:t>
        <w:tab/>
        <w:t xml:space="preserve">PANASONIC, MICROCOMPONENTE, 10 WATTS RMS, COD 29PHKSCHC </w:t>
        <w:tab/>
        <w:t xml:space="preserve"> 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0004</w:t>
        <w:tab/>
        <w:t xml:space="preserve">OSRAM, INCANDESCENTE, 40W, ACABADO REPELENTE </w:t>
        <w:tab/>
        <w:t xml:space="preserve"> 14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2003</w:t>
        <w:tab/>
        <w:t xml:space="preserve">DURACELL, C, PAQ C/2 PZAS </w:t>
        <w:tab/>
        <w:t xml:space="preserve"> 90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6002</w:t>
        <w:tab/>
        <w:t>PYR-O-REY, CRISTALERIA, REFRACTARIO, RED0N, C/TAPA MOD 10995</w:t>
        <w:tab/>
        <w:t xml:space="preserve"> 14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7001</w:t>
        <w:tab/>
        <w:t xml:space="preserve">VASCONIA, OLLA, VAPORERA, ALUMINIO, 22 CM, C/09033 </w:t>
        <w:tab/>
        <w:t xml:space="preserve"> 418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8002</w:t>
        <w:tab/>
        <w:t xml:space="preserve">EKCO, OTROS, CUCHARA LISA, M/96458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0003</w:t>
        <w:tab/>
        <w:t xml:space="preserve">MAINSTAYS, GUANTE, DE COCINA, 1 PZA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0004</w:t>
        <w:tab/>
        <w:t xml:space="preserve">HOME KITCHEN, TELA MULTIUSOS, SERVILLETA, P/COCINA, V/MOD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2003</w:t>
        <w:tab/>
        <w:t xml:space="preserve">COLAP, MEDIO BAÑO, DE 70X140M, 100% ALGODON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7005</w:t>
        <w:tab/>
        <w:t xml:space="preserve">BLANCATEL, BARRA, PZA DE 350 GR </w:t>
        <w:tab/>
        <w:t xml:space="preserve"> 34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8004</w:t>
        <w:tab/>
        <w:t xml:space="preserve">RAID, INSECTICIDA, AEROSOL, CASA Y JARDIN, BOTE DE 400 ML </w:t>
        <w:tab/>
        <w:t xml:space="preserve"> 53.5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9004</w:t>
        <w:tab/>
        <w:t xml:space="preserve">GLADE, AMBIENTAL, AEROSOL, BOTE DE 400 ML </w:t>
        <w:tab/>
        <w:t xml:space="preserve"> 52.5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29003</w:t>
        <w:tab/>
        <w:t xml:space="preserve">GESLUTIN, HORMON, 15 CAPS, DE 200 MG, LAB ASOFARMA </w:t>
        <w:tab/>
        <w:t xml:space="preserve"> 440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37004</w:t>
        <w:tab/>
        <w:t xml:space="preserve">XL-3, TABLETAS, C/8 TABLETAS DE 300 MG, LAB GENOMMALAB </w:t>
        <w:tab/>
        <w:t xml:space="preserve"> 19.5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43001</w:t>
        <w:tab/>
        <w:t xml:space="preserve">DRIVE, ORTOPEDICOS, ANDADERA, CON ASIENTO Y 4 RUEDAS </w:t>
        <w:tab/>
        <w:t xml:space="preserve"> 220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54004</w:t>
        <w:tab/>
        <w:t>SCHWARZKOPF, CHAMPU, PERT, HIDRATACION PROFU, BOTE DE 650 ML</w:t>
        <w:tab/>
        <w:t xml:space="preserve"> 58.31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55003</w:t>
        <w:tab/>
        <w:t xml:space="preserve">PARIS HILTON, LOCION, HEIRESS, C/ATOM, FCO 100 ML </w:t>
        <w:tab/>
        <w:t xml:space="preserve"> 8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57004</w:t>
        <w:tab/>
        <w:t xml:space="preserve">DOVE, BARRA, SOLIDA, PZA DE 50 GR </w:t>
        <w:tab/>
        <w:t xml:space="preserve"> 44.5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61004</w:t>
        <w:tab/>
        <w:t xml:space="preserve">RENOVA, LAPIZ LABIAL, MAXIMA, 4 GR, PZA </w:t>
        <w:tab/>
        <w:t xml:space="preserve"> 84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65004</w:t>
        <w:tab/>
        <w:t xml:space="preserve">ALWAYS, TOALLAS, C/ALAS, NOCHES TRANQUILAS, PAQ DE 8 PZAS </w:t>
        <w:tab/>
        <w:t xml:space="preserve"> 27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2006</w:t>
        <w:tab/>
        <w:t xml:space="preserve">DE LUJO C </w:t>
        <w:tab/>
        <w:t>7126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2012</w:t>
        <w:tab/>
        <w:t xml:space="preserve">USOS MULTIPLES D </w:t>
        <w:tab/>
        <w:t>34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4006</w:t>
        <w:tab/>
        <w:t xml:space="preserve">PEMEX, 87 OCTANOS, MAGNA, PRECIO POR LT </w:t>
        <w:tab/>
        <w:t xml:space="preserve"> 15.88</w:t>
        <w:tab/>
        <w:t xml:space="preserve">LT </w:t>
        <w:tab/>
        <w:t>CIERRE DEFINITIV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5006</w:t>
        <w:tab/>
        <w:t xml:space="preserve">PEMEX, 92 OCTANOS, PREMIUM, PRECIO POR LT </w:t>
        <w:tab/>
        <w:t xml:space="preserve"> 17.59</w:t>
        <w:tab/>
        <w:t xml:space="preserve">LT </w:t>
        <w:tab/>
        <w:t>CIERRE DEFINITIV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316002</w:t>
        <w:tab/>
        <w:t xml:space="preserve">REPUBLICA, BLOCK, NIVEL MILIMETRICO, CARTA, 50 HOJAS </w:t>
        <w:tab/>
        <w:t xml:space="preserve"> 36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319004</w:t>
        <w:tab/>
        <w:t xml:space="preserve">SKY, AMPLIADO, BLACK, 255 CANALES, MENSUAL. PAGO OPORTUNO </w:t>
        <w:tab/>
        <w:t xml:space="preserve"> 91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328010</w:t>
        <w:tab/>
        <w:t>NATIONAL GEOGRAPHIC, PELICULA, DVD, MISTERIOS DEL MUNDO MAYA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330002</w:t>
        <w:tab/>
        <w:t xml:space="preserve">HASBRO, MUÑECO, SEÑOR CARA DE PAPA 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09 330006</w:t>
        <w:tab/>
        <w:t xml:space="preserve">MONTECARLO, JUEGO DE MESA, YA PARATE </w:t>
        <w:tab/>
        <w:t xml:space="preserve"> 359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015006</w:t>
        <w:tab/>
        <w:t xml:space="preserve">CHAPULTEPEC, SUPER EXTRA, BOLSA DE 900 GR </w:t>
        <w:tab/>
        <w:t xml:space="preserve"> 19.0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047007</w:t>
        <w:tab/>
        <w:t xml:space="preserve">ALTEA, O/FRUTAS, TAMARINDO, PAQ DE 500 GR </w:t>
        <w:tab/>
        <w:t xml:space="preserve"> 57.6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091002</w:t>
        <w:tab/>
        <w:t xml:space="preserve">LA SURTIDORA, LAUREL, BOLSA DE 25 GR </w:t>
        <w:tab/>
        <w:t xml:space="preserve"> 520.00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142009</w:t>
        <w:tab/>
        <w:t xml:space="preserve">EMYCO, ZAPATOS, CORTE PIEL - SUELA SINTETICA, MOD 2250 </w:t>
        <w:tab/>
        <w:t xml:space="preserve"> 5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192002</w:t>
        <w:tab/>
        <w:t xml:space="preserve">PANASONIC, INALAMBRICO, MOD KX-TG1712 </w:t>
        <w:tab/>
        <w:t xml:space="preserve"> 1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11003</w:t>
        <w:tab/>
        <w:t xml:space="preserve">MAINSTAYS, MATRIMONIAL, 100% POLIESTER, MICROFIBRA </w:t>
        <w:tab/>
        <w:t xml:space="preserve"> 154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12004</w:t>
        <w:tab/>
        <w:t xml:space="preserve">SOLA, DE BAÑO, 100% ALGODON, 69 X 139 CM, MOD LI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13002</w:t>
        <w:tab/>
        <w:t xml:space="preserve">HOME NATURE, CORTINA, DE 150 X 23, SKU 60570498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17005</w:t>
        <w:tab/>
        <w:t xml:space="preserve">TEPEYAC, BARRA, PODER BIOLOGICO, PZA DE 400 GR </w:t>
        <w:tab/>
        <w:t xml:space="preserve"> 27.3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61003</w:t>
        <w:tab/>
        <w:t xml:space="preserve">MAYBELLINE, LAPIZ LABIAL, COLORSENSATIONAL, PZA DE 4.2 GR </w:t>
        <w:tab/>
        <w:t xml:space="preserve"> 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65004</w:t>
        <w:tab/>
        <w:t xml:space="preserve">NATURELLA, TOALLAS, ANATOMICA, C/ALAS, PAQ DE 28 PZAS </w:t>
        <w:tab/>
        <w:t xml:space="preserve"> 44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82006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82010</w:t>
        <w:tab/>
        <w:t xml:space="preserve">DE LUJO C </w:t>
        <w:tab/>
        <w:t>58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286003</w:t>
        <w:tab/>
        <w:t xml:space="preserve">MOBIL, MULTIGRADO, SAE 15W-40, BOTE DE 946 ML </w:t>
        <w:tab/>
        <w:t xml:space="preserve"> 93.0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0 331003</w:t>
        <w:tab/>
        <w:t xml:space="preserve">WILSON, BALON, FOOTBALL AMERICANO, INTERMEDIO </w:t>
        <w:tab/>
        <w:t xml:space="preserve"> 2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037004</w:t>
        <w:tab/>
        <w:t xml:space="preserve">AGUASCALIENTES, ENTERA, BOTE DE 240 GR </w:t>
        <w:tab/>
        <w:t xml:space="preserve"> 66.6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043001</w:t>
        <w:tab/>
        <w:t xml:space="preserve">EGE, ACEITE VEGETAL, DE OLIVA, EXTRA VIRGEN, BOTELLA DE 250 </w:t>
        <w:tab/>
        <w:t xml:space="preserve"> 185.38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088009</w:t>
        <w:tab/>
        <w:t xml:space="preserve">E PURA, NATURAL, GARRAFON DE 5 LT (5000 ML) </w:t>
        <w:tab/>
        <w:t xml:space="preserve"> 3.6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02010</w:t>
        <w:tab/>
        <w:t xml:space="preserve">PACIFICO, CLARA, RETORNABLE, BOTELLA DE 355 ML </w:t>
        <w:tab/>
        <w:t xml:space="preserve"> 36.6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21006</w:t>
        <w:tab/>
        <w:t xml:space="preserve">JBE, 55% POLIESTER - 45% LANA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21021</w:t>
        <w:tab/>
        <w:t xml:space="preserve">ALDO CONTI, 55% POLIESTER - 45% LANA </w:t>
        <w:tab/>
        <w:t xml:space="preserve"> 712.03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28047</w:t>
        <w:tab/>
        <w:t xml:space="preserve">CHEROKEE, FALDA, 95% VISCOSA - 5% ELASTANO </w:t>
        <w:tab/>
        <w:t xml:space="preserve"> 2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29001</w:t>
        <w:tab/>
        <w:t xml:space="preserve">ILUSION, CAMISETA, 85% POLIAMIDA - 15% ELASTANO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0018</w:t>
        <w:tab/>
        <w:t xml:space="preserve">CHEROKEE, PANTALON, 98% ALGODON - 2% ELASTANO </w:t>
        <w:tab/>
        <w:t xml:space="preserve"> 28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3012</w:t>
        <w:tab/>
        <w:t xml:space="preserve">SKINY, P/NIÑO, BOXER, 92% ALGODON - 8% ELASTANO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3025</w:t>
        <w:tab/>
        <w:t xml:space="preserve">ALTESSE, P/NIÑA, PANTALETA, 100% ALGODON </w:t>
        <w:tab/>
        <w:t xml:space="preserve"> 18.07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6011</w:t>
        <w:tab/>
        <w:t xml:space="preserve">BAM-BU, PAÑALERO, PAQ DE 5 PZAS, 100% ALGODON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7006</w:t>
        <w:tab/>
        <w:t>NINE WEST, SOMBRERO, DAMA, NGRO, 80% PAPEL-20% POL, MOD 7452</w:t>
        <w:tab/>
        <w:t xml:space="preserve"> 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8010</w:t>
        <w:tab/>
        <w:t xml:space="preserve">PC B2S SCHOOL WEAR, ESCOLAR, PANTALON Y CAMISA STAR TREE </w:t>
        <w:tab/>
        <w:t xml:space="preserve"> 10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39011</w:t>
        <w:tab/>
        <w:t xml:space="preserve">CACHORROS, CORTE SINTETICO - SUELA SINTETICA </w:t>
        <w:tab/>
        <w:t xml:space="preserve"> 47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41003</w:t>
        <w:tab/>
        <w:t xml:space="preserve">PINCEL DE DIEGO, ZAPATOS, CORTE PIEL - SUELA SINTETICA </w:t>
        <w:tab/>
        <w:t xml:space="preserve"> 43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68005</w:t>
        <w:tab/>
        <w:t xml:space="preserve">ASEO GENERAL, PAGO POR DIA </w:t>
        <w:tab/>
        <w:t xml:space="preserve"> 3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81003</w:t>
        <w:tab/>
        <w:t>KOBLENZ, 6 QUEM, 3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ENC ELECT, C/HORNO, MOD EK501N </w:t>
        <w:tab/>
        <w:t xml:space="preserve"> 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83004</w:t>
        <w:tab/>
        <w:t xml:space="preserve">CANADA COLCHONES, MATRIMONIAL, MOD ENDEAVOUR MOSTAZA </w:t>
        <w:tab/>
        <w:t xml:space="preserve"> 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87002</w:t>
        <w:tab/>
        <w:t xml:space="preserve">FRIGIDAIRE, 14 PIES, 2 PTAS, MOD FRT144AW </w:t>
        <w:tab/>
        <w:t xml:space="preserve"> 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87006</w:t>
        <w:tab/>
        <w:t>MABE, 14 PIES, 2 PTAS, DESPACHADOR DE AGUA, MOD RME1436ZMXX0</w:t>
        <w:tab/>
        <w:t xml:space="preserve"> 11759.1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92003</w:t>
        <w:tab/>
        <w:t xml:space="preserve">VTECH, INALAMBRICO, MOD CS6114 </w:t>
        <w:tab/>
        <w:t xml:space="preserve"> 4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193005</w:t>
        <w:tab/>
        <w:t xml:space="preserve">T-FAL, 14 VEL, VASO DE VIDRIO, 550 WATTS, MOD LN804GMX </w:t>
        <w:tab/>
        <w:t xml:space="preserve"> 7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00001</w:t>
        <w:tab/>
        <w:t xml:space="preserve">OSRAM, AHORRADOR, 15 WATTS, SPIRAL, MOD LUZ CALIDA </w:t>
        <w:tab/>
        <w:t xml:space="preserve"> 31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09004</w:t>
        <w:tab/>
        <w:t>MAINSTAYS, COLCHA, EDREDON, MATRIMONIAL, 3 PZAS, MOD MS-2016</w:t>
        <w:tab/>
        <w:t xml:space="preserve"> 4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12001</w:t>
        <w:tab/>
        <w:t>HOMETRENDS, MEDIO BAÑO, 91% ALGODON - 9% VISCOSA, MOD CORA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61006</w:t>
        <w:tab/>
        <w:t xml:space="preserve">LANCOME, LAPIZ LABIAL, BASICO, L´ABSOLU ROUGE, PZA DE 3.4 </w:t>
        <w:tab/>
        <w:t xml:space="preserve"> 56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62001</w:t>
        <w:tab/>
        <w:t xml:space="preserve">CONAIR, CEPILLO P/CABELLO, COLOR POPS, MOD 85360 </w:t>
        <w:tab/>
        <w:t xml:space="preserve"> 126.44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82002</w:t>
        <w:tab/>
        <w:t xml:space="preserve">COMPACTO A </w:t>
        <w:tab/>
        <w:t>24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82004</w:t>
        <w:tab/>
        <w:t xml:space="preserve">DE LUJO C </w:t>
        <w:tab/>
        <w:t>635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82008</w:t>
        <w:tab/>
        <w:t xml:space="preserve">SUBCOMPACTO B 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82014</w:t>
        <w:tab/>
        <w:t xml:space="preserve">DE LUJO C </w:t>
        <w:tab/>
        <w:t>40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82015</w:t>
        <w:tab/>
        <w:t xml:space="preserve">USOS MULTIPLES C </w:t>
        <w:tab/>
        <w:t>56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93006</w:t>
        <w:tab/>
        <w:t xml:space="preserve">REP DE SUSPENSION, AVEO, MOD 2009 </w:t>
        <w:tab/>
        <w:t xml:space="preserve"> 15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294004</w:t>
        <w:tab/>
        <w:t xml:space="preserve">LAVADO, AUTO MEDIANO </w:t>
        <w:tab/>
        <w:t xml:space="preserve"> 6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15001</w:t>
        <w:tab/>
        <w:t>TRILLAS, PRIMARIA, MATEMATICA 4, COMPETENCIA, MARCO A GARCIA</w:t>
        <w:tab/>
        <w:t xml:space="preserve"> 196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15012</w:t>
        <w:tab/>
        <w:t xml:space="preserve">TRILLAS, PRIMARIA, ESPAÑOL 1, PRACTICAS, MA TERESA RESA </w:t>
        <w:tab/>
        <w:t xml:space="preserve"> 2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15013</w:t>
        <w:tab/>
        <w:t xml:space="preserve">ESFINGE, PROF, DERECHO ROMANO, GUILLERMO F </w:t>
        <w:tab/>
        <w:t xml:space="preserve"> 41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20002</w:t>
        <w:tab/>
        <w:t xml:space="preserve">O/DIVERSIONES, PASEO, BARRIOS ANTIGUOS, ADULTO </w:t>
        <w:tab/>
        <w:t xml:space="preserve"> 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28001</w:t>
        <w:tab/>
        <w:t xml:space="preserve">MICROSOFT STUDIOS, VIDEOJUEGO, XBOX ONE, HALO 5 GUARDIANS </w:t>
        <w:tab/>
        <w:t xml:space="preserve"> 9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29006</w:t>
        <w:tab/>
        <w:t>SONY, CAMARA DE VIDEO, 11.9 MP, FULL HD, BLUETOOTH, MOD AS-5</w:t>
        <w:tab/>
        <w:t xml:space="preserve"> 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1 343009</w:t>
        <w:tab/>
        <w:t xml:space="preserve">REST, TACOS DE COCHINITA PIBIL Y REFRESCO GRANDE 448 ML </w:t>
        <w:tab/>
        <w:t xml:space="preserve"> 167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003006</w:t>
        <w:tab/>
        <w:t xml:space="preserve">MAIZENA, FECULA DE MAIZ, CAJA DE 750 GR </w:t>
        <w:tab/>
        <w:t xml:space="preserve"> 59.4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046006</w:t>
        <w:tab/>
        <w:t xml:space="preserve">HASS, A GRANEL </w:t>
        <w:tab/>
        <w:t xml:space="preserve"> 79.1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052007</w:t>
        <w:tab/>
        <w:t xml:space="preserve">THOMPSON, BLANCA, S/SEMILLA, A GRANEL </w:t>
        <w:tab/>
        <w:t xml:space="preserve"> 37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058007</w:t>
        <w:tab/>
        <w:t xml:space="preserve">SALADETTE, A GRANEL </w:t>
        <w:tab/>
        <w:t xml:space="preserve"> 31.6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03001</w:t>
        <w:tab/>
        <w:t xml:space="preserve">EL CAPRICHO, REPOSADO, BOTELLA DE 1.75 LT (1750 ML) </w:t>
        <w:tab/>
        <w:t xml:space="preserve"> 108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06004</w:t>
        <w:tab/>
        <w:t xml:space="preserve">KAHLUA, LICOR, DE CAFE, BOTELLA DE 1 LT </w:t>
        <w:tab/>
        <w:t xml:space="preserve"> 165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18012</w:t>
        <w:tab/>
        <w:t xml:space="preserve">JORDACHE, PLAYERA, 50% ALGODON - 50% POLIESTER </w:t>
        <w:tab/>
        <w:t xml:space="preserve"> 8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19011</w:t>
        <w:tab/>
        <w:t xml:space="preserve">FRUIT OF THE LOOM, BOXER, PAQ C/4 PZAS, 100% ALGODON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1004</w:t>
        <w:tab/>
        <w:t xml:space="preserve">JBE, 65% POLIESTER - 35% VISCOSA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3007</w:t>
        <w:tab/>
        <w:t xml:space="preserve">AS, PAÑUELOS, PAQ 3 PZAS, 35% ALGODON - 65% POLIESTER </w:t>
        <w:tab/>
        <w:t xml:space="preserve"> 39.9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4005</w:t>
        <w:tab/>
        <w:t xml:space="preserve">MYSI, BLUSA, 100% POLIESTER </w:t>
        <w:tab/>
        <w:t xml:space="preserve"> 212.42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4009</w:t>
        <w:tab/>
        <w:t xml:space="preserve">WEEKLEND, PLAYERA, 97% ALGODON - 3% ELASTANO </w:t>
        <w:tab/>
        <w:t xml:space="preserve"> 17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6001</w:t>
        <w:tab/>
        <w:t xml:space="preserve">HUE, PROTECTOPIE, 82% ALGODON - 16% POLIAMIDA -2% ELASTANO </w:t>
        <w:tab/>
        <w:t xml:space="preserve"> 15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6005</w:t>
        <w:tab/>
        <w:t xml:space="preserve">PRETTY LEGS, PANTIMEDIAS, 82% POLIAMIDA - 18% ELASTANO </w:t>
        <w:tab/>
        <w:t xml:space="preserve"> 49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7016</w:t>
        <w:tab/>
        <w:t xml:space="preserve">LADY GLAMAR, BASICO, 100% POLIESTER </w:t>
        <w:tab/>
        <w:t xml:space="preserve"> 2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7018</w:t>
        <w:tab/>
        <w:t>ANAGRAM, MEZCLILLA, 77% ALGODON - 21% POLIESTER - 2% ELASTAN</w:t>
        <w:tab/>
        <w:t xml:space="preserve"> 2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7022</w:t>
        <w:tab/>
        <w:t xml:space="preserve">CHEROKEE, 100% ALGODON </w:t>
        <w:tab/>
        <w:t xml:space="preserve"> 3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8011</w:t>
        <w:tab/>
        <w:t xml:space="preserve">PLAY ME, VESTIDO, 100% POLIESTER </w:t>
        <w:tab/>
        <w:t xml:space="preserve"> 281.67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8017</w:t>
        <w:tab/>
        <w:t xml:space="preserve">RED SKY, VESTIDO, 96% POLIESTER - 4% ELASTANO </w:t>
        <w:tab/>
        <w:t xml:space="preserve"> 251.48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8022</w:t>
        <w:tab/>
        <w:t xml:space="preserve">JORDACHE, FALDA, 100% POLIESTER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8023</w:t>
        <w:tab/>
        <w:t xml:space="preserve">RED COMPANY, FALDA, 100% POLIESTER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8034</w:t>
        <w:tab/>
        <w:t>RC BY MONSERRAT OLIVER, VESTIDO, 50% POLIESTER - 50% POLIES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29009</w:t>
        <w:tab/>
        <w:t xml:space="preserve">HELLO KITTY, PIJAMA, 100% ALGODON </w:t>
        <w:tab/>
        <w:t xml:space="preserve"> 1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0012</w:t>
        <w:tab/>
        <w:t xml:space="preserve">JESSICA SIMPSON, PANTALON, TIPO LEGGING, 77% ALGODON - 22% </w:t>
        <w:tab/>
        <w:t xml:space="preserve"> 3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1008</w:t>
        <w:tab/>
        <w:t xml:space="preserve">CHEROKEE, BERMUDA, 98% ALGODON - 2 ELASTANO </w:t>
        <w:tab/>
        <w:t xml:space="preserve"> 2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2010</w:t>
        <w:tab/>
        <w:t xml:space="preserve">NORTH CREEK, PLAYERA, LISA, 85% POLIESTER - 15% ALGODON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3014</w:t>
        <w:tab/>
        <w:t xml:space="preserve">RINBROS, P/NIÑO, CAMISETA, 100% ALGODON, PAQ C/3 PZAS </w:t>
        <w:tab/>
        <w:t xml:space="preserve"> 10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3015</w:t>
        <w:tab/>
        <w:t xml:space="preserve">MY LITTLE PONY, P/NIÑA, CAMISETA, 100% POLIESTER </w:t>
        <w:tab/>
        <w:t xml:space="preserve"> 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3022</w:t>
        <w:tab/>
        <w:t xml:space="preserve">APPLE TREE, P/NIÑA, HIPSTERS, PAQ C/7 PZAS, 100% ALGODON </w:t>
        <w:tab/>
        <w:t xml:space="preserve"> 99.5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5005</w:t>
        <w:tab/>
        <w:t xml:space="preserve">GUMMY BEAR, VESTIDO, 59.8% POLIESTER - 40.2 ALGODON </w:t>
        <w:tab/>
        <w:t xml:space="preserve"> 14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5011</w:t>
        <w:tab/>
        <w:t xml:space="preserve">CHILD OF MINE, MAMELUCO, 100% ALGODON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9006</w:t>
        <w:tab/>
        <w:t xml:space="preserve">REEBOK, CORTE PIEL - SUELA SINTETICA </w:t>
        <w:tab/>
        <w:t xml:space="preserve"> 7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39009</w:t>
        <w:tab/>
        <w:t xml:space="preserve">DANSKIN NOW, CORTE SINTETICO - SUELA SINTETICA </w:t>
        <w:tab/>
        <w:t xml:space="preserve"> 3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0001</w:t>
        <w:tab/>
        <w:t xml:space="preserve">DOGI, ZAPATOS, CORTE PIEL - SUELA SINTETICA </w:t>
        <w:tab/>
        <w:t xml:space="preserve"> 382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1001</w:t>
        <w:tab/>
        <w:t xml:space="preserve">DIANA KARINA, ZAPATOS, CORTE PIEL - SUELA SINTETICA </w:t>
        <w:tab/>
        <w:t xml:space="preserve"> 2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3001</w:t>
        <w:tab/>
        <w:t xml:space="preserve">ELA, ZAPATOS, CORTE SINTETICO - SUELA SINTETICA </w:t>
        <w:tab/>
        <w:t xml:space="preserve"> 354.94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3005</w:t>
        <w:tab/>
        <w:t xml:space="preserve">POLETTE, SANDALIA, CORTE SINTETICO - SUELA SINTETICA </w:t>
        <w:tab/>
        <w:t xml:space="preserve"> 1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3008</w:t>
        <w:tab/>
        <w:t xml:space="preserve">TOPMODA, ZAPATOS, CORTE TEXTIL - SUELA SINTETICA </w:t>
        <w:tab/>
        <w:t xml:space="preserve"> 2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3011</w:t>
        <w:tab/>
        <w:t xml:space="preserve">GOSH, ZAPATOS, CORTE SINTETICO - SUELA SINTETICA </w:t>
        <w:tab/>
        <w:t xml:space="preserve"> 274.95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3012</w:t>
        <w:tab/>
        <w:t xml:space="preserve">ESTRELLA, ZAPATOS, CORTE SINTETICO - SUELA SINTETICA </w:t>
        <w:tab/>
        <w:t xml:space="preserve"> 1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48008</w:t>
        <w:tab/>
        <w:t xml:space="preserve">BISUTERIA, ARETES DE FANTASIA, TIPO BROQUEL </w:t>
        <w:tab/>
        <w:t xml:space="preserve"> 24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69002</w:t>
        <w:tab/>
        <w:t xml:space="preserve">JARDINERIA, PODA DE JARDIN, AREA DE 10 X 8 MTS </w:t>
        <w:tab/>
        <w:t xml:space="preserve"> 2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83003</w:t>
        <w:tab/>
        <w:t xml:space="preserve">KERRVILLE, INDIVIDUAL, MODELO SOFT </w:t>
        <w:tab/>
        <w:t xml:space="preserve"> 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85004</w:t>
        <w:tab/>
        <w:t xml:space="preserve">MARBY, 3-2-1, MOD BARCELONA </w:t>
        <w:tab/>
        <w:t xml:space="preserve"> 99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87001</w:t>
        <w:tab/>
        <w:t>FRIGIDAIRE, 14 PIES, AUTOMATICO, BLANCO, MOD GALLERY, ART 12</w:t>
        <w:tab/>
        <w:t xml:space="preserve"> 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89003</w:t>
        <w:tab/>
        <w:t xml:space="preserve">LG, MINISPLIT, MOD SP121CN 1 T </w:t>
        <w:tab/>
        <w:t xml:space="preserve"> 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90002</w:t>
        <w:tab/>
        <w:t xml:space="preserve">VENCOOL, DE PIE, DE PEDESTAL, 16", MOD VC369 </w:t>
        <w:tab/>
        <w:t xml:space="preserve"> 9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98006</w:t>
        <w:tab/>
        <w:t xml:space="preserve">PANASONIC, MINICOMPONENTE, 4950 W PMPO, MOD SC-AKX220LMK </w:t>
        <w:tab/>
        <w:t xml:space="preserve"> 3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98008</w:t>
        <w:tab/>
        <w:t xml:space="preserve">YES, RADIOGRABADORA, MOD CDY440 </w:t>
        <w:tab/>
        <w:t xml:space="preserve"> 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199003</w:t>
        <w:tab/>
        <w:t xml:space="preserve">PHILIPS, REPRODUCTOR BLU-RAY, MOD BDP2501/F8 </w:t>
        <w:tab/>
        <w:t xml:space="preserve"> 1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01002</w:t>
        <w:tab/>
        <w:t xml:space="preserve">ARAMO, VELADORA, DE PARAFINA, ECOLOGICA, ANILLO 3 </w:t>
        <w:tab/>
        <w:t xml:space="preserve"> 23.99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39002</w:t>
        <w:tab/>
        <w:t>EUCAMIEL, NATURISTA, JARABE C/PROPOLEO, FRASCO DE 250 ML, LA</w:t>
        <w:tab/>
        <w:t xml:space="preserve"> 122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59003</w:t>
        <w:tab/>
        <w:t xml:space="preserve">JERGENS, CREMA, ORIGINAL SCENT, BOTELLA DE 621 ML </w:t>
        <w:tab/>
        <w:t xml:space="preserve"> 64.2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60003</w:t>
        <w:tab/>
        <w:t xml:space="preserve">BIC, RASTRILLO, SHICK, EXACTA 2, 10 PZAS </w:t>
        <w:tab/>
        <w:t xml:space="preserve"> 63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82001</w:t>
        <w:tab/>
        <w:t xml:space="preserve">COMPACTO B </w:t>
        <w:tab/>
        <w:t>200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82003</w:t>
        <w:tab/>
        <w:t xml:space="preserve">USOS MULTIPLES C </w:t>
        <w:tab/>
        <w:t>31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282008</w:t>
        <w:tab/>
        <w:t xml:space="preserve">USOS MULTIPLES C </w:t>
        <w:tab/>
        <w:t>25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2 331004</w:t>
        <w:tab/>
        <w:t xml:space="preserve">WILSON, BALON, DE FUTBOL, AMERICANO, LI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014006</w:t>
        <w:tab/>
        <w:t xml:space="preserve">CAP´N CRUNCH, CEREAL MIXTO, BOTE DE 350 GR </w:t>
        <w:tab/>
        <w:t xml:space="preserve"> 142.5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032006</w:t>
        <w:tab/>
        <w:t xml:space="preserve">MP, CONDENSADA, LATA DE 390 GR </w:t>
        <w:tab/>
        <w:t xml:space="preserve"> 37.1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033002</w:t>
        <w:tab/>
        <w:t xml:space="preserve">YOPLAIT, BATIDO, FRUTAS Y CEREALES, BOTE DE 125 GR </w:t>
        <w:tab/>
        <w:t xml:space="preserve"> 31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056001</w:t>
        <w:tab/>
        <w:t xml:space="preserve">RAYADA, POR PZA </w:t>
        <w:tab/>
        <w:t xml:space="preserve"> 30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091004</w:t>
        <w:tab/>
        <w:t xml:space="preserve">LA ANITA, ACHIOTE, PASTA DE ADOBO, CAJA DE 440 GR </w:t>
        <w:tab/>
        <w:t xml:space="preserve"> 73.86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07005</w:t>
        <w:tab/>
        <w:t xml:space="preserve">MATUSALEN, AÑEJO, BOTELLA DE 750 ML </w:t>
        <w:tab/>
        <w:t xml:space="preserve"> 385.33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19006</w:t>
        <w:tab/>
        <w:t xml:space="preserve">POLO CLUB, BOXER, 92% POLIAMIDA - 8% ELASTANO </w:t>
        <w:tab/>
        <w:t xml:space="preserve"> 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0001</w:t>
        <w:tab/>
        <w:t xml:space="preserve">GADELLI, CALCETINES, 95% POLIESTER - 5% ELASTANO </w:t>
        <w:tab/>
        <w:t xml:space="preserve"> 29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1016</w:t>
        <w:tab/>
        <w:t xml:space="preserve">GERALDINO, 100% POLIESTER </w:t>
        <w:tab/>
        <w:t xml:space="preserve"> 17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2001</w:t>
        <w:tab/>
        <w:t xml:space="preserve">FRATELO, TRAJE, 78% POLIESTER - 22% VISCOSA </w:t>
        <w:tab/>
        <w:t xml:space="preserve"> 799.99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7016</w:t>
        <w:tab/>
        <w:t xml:space="preserve">LADY ZARATOGA, 68% RAYON - 28% NYLON - 4% ELASTANO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8031</w:t>
        <w:tab/>
        <w:t xml:space="preserve">DENNISE COLLINS, VESTIDO, 100% VISCOSA </w:t>
        <w:tab/>
        <w:t xml:space="preserve"> 1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8032</w:t>
        <w:tab/>
        <w:t xml:space="preserve">LADY ZARATOGA, FALDA, 95% POLIESTER - 5% ELASTANO </w:t>
        <w:tab/>
        <w:t xml:space="preserve"> 11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29003</w:t>
        <w:tab/>
        <w:t xml:space="preserve">MP, SHORT, 64% ALGODON - 19% POLIESTER - 16% VISCOSA - 1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30004</w:t>
        <w:tab/>
        <w:t xml:space="preserve">MP, VESTIDO, 50% POLIESTER - 50% MODAL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34004</w:t>
        <w:tab/>
        <w:t xml:space="preserve">ABRIL, CALCETAS, 100% POLIESTER </w:t>
        <w:tab/>
        <w:t xml:space="preserve"> 11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34006</w:t>
        <w:tab/>
        <w:t>TOMMAS, TINES, PAQ 6 PARES, 75% ALGODON - 20% NYLON - 5% ELA</w:t>
        <w:tab/>
        <w:t xml:space="preserve"> 49.99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82001</w:t>
        <w:tab/>
        <w:t xml:space="preserve">KRUGER, DE PASO, DE 6 LT, MOD 4406 LP </w:t>
        <w:tab/>
        <w:t xml:space="preserve"> 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84004</w:t>
        <w:tab/>
        <w:t xml:space="preserve">PLASTIC TRENDS, SILLA, PLASTICO, MOD CALADA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86002</w:t>
        <w:tab/>
        <w:t xml:space="preserve">SALBIN, 4 PZAS, MATRIMONIAL, BCO, MOD MARIANA </w:t>
        <w:tab/>
        <w:t xml:space="preserve"> 785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87001</w:t>
        <w:tab/>
        <w:t xml:space="preserve">SAMSUNG, 11 PIES, 2 PTAS, MOD RT29K5710S8/EM </w:t>
        <w:tab/>
        <w:t xml:space="preserve"> 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87004</w:t>
        <w:tab/>
        <w:t xml:space="preserve">MABE, 10 PIES, 2 PTAS, MOD RMA 1025XMX </w:t>
        <w:tab/>
        <w:t xml:space="preserve"> 66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94001</w:t>
        <w:tab/>
        <w:t xml:space="preserve">HAUS, 1.1 PIES, MOD 74SEB207A </w:t>
        <w:tab/>
        <w:t xml:space="preserve"> 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198007</w:t>
        <w:tab/>
        <w:t xml:space="preserve">RCA, RADIOGRABADORA, BLUETOOTH, MOD RCD87BT </w:t>
        <w:tab/>
        <w:t xml:space="preserve"> 9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07004</w:t>
        <w:tab/>
        <w:t xml:space="preserve">CHEF OROPEZA, SARTEN, ACERO INOXIDABLE, 24 PIES, MOD 04 </w:t>
        <w:tab/>
        <w:t xml:space="preserve"> 7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13001</w:t>
        <w:tab/>
        <w:t>INBED, CORTINA, P/COCINA, 100% POLIESTER, 1.46X1, MOD 610083</w:t>
        <w:tab/>
        <w:t xml:space="preserve"> 1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41001</w:t>
        <w:tab/>
        <w:t xml:space="preserve">VICK, DESCONGESTIVO, UNGÜENTO, VAPORUB, FCO DE 100 GR </w:t>
        <w:tab/>
        <w:t xml:space="preserve"> 115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42003</w:t>
        <w:tab/>
        <w:t xml:space="preserve">QUADRIDERM NF, CREMA, TUBO DE 40 GR, LAB SCHERING-PLOUGH </w:t>
        <w:tab/>
        <w:t xml:space="preserve"> 238.25</w:t>
        <w:tab/>
        <w:t xml:space="preserve">TUB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54001</w:t>
        <w:tab/>
        <w:t xml:space="preserve">RICITOS DE ORO, CHAMPU, MANZANILLA, BOTELLA DE 400 ML </w:t>
        <w:tab/>
        <w:t xml:space="preserve"> 153.7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82003</w:t>
        <w:tab/>
        <w:t xml:space="preserve">COMPACTO B </w:t>
        <w:tab/>
        <w:t>55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82004</w:t>
        <w:tab/>
        <w:t xml:space="preserve">SUBCOMPACTO B </w:t>
        <w:tab/>
        <w:t>17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82010</w:t>
        <w:tab/>
        <w:t xml:space="preserve">USOS MULTIPLES C </w:t>
        <w:tab/>
        <w:t>382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83003</w:t>
        <w:tab/>
        <w:t xml:space="preserve">ITALIKA, MOTOCICLETA, DE TRABAJO, 125 CC, MOD 125 Z </w:t>
        <w:tab/>
        <w:t xml:space="preserve"> 2555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286002</w:t>
        <w:tab/>
        <w:t xml:space="preserve">MOTORCRAFT, MULTIGRADO, SAE 20W, BOTE DE 946 ML </w:t>
        <w:tab/>
        <w:t xml:space="preserve"> 89.8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307001</w:t>
        <w:tab/>
        <w:t xml:space="preserve">COLEGIATURAS, INSCRIPCION Y OTRAS CUOTAS PARA UN CICLO </w:t>
        <w:tab/>
        <w:t xml:space="preserve"> 106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313001</w:t>
        <w:tab/>
        <w:t xml:space="preserve">COLEGIATURAS, INSCRIPCION Y OTRAS CUOTAS PARA UN CICLO </w:t>
        <w:tab/>
        <w:t xml:space="preserve"> 142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330005</w:t>
        <w:tab/>
        <w:t xml:space="preserve">FISHER PRICE, JGO DIDACTICO, MEGA BLOKS, PAQ DE 80 PZAS </w:t>
        <w:tab/>
        <w:t xml:space="preserve"> 39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332002</w:t>
        <w:tab/>
        <w:t xml:space="preserve">FENDER, GUITARRA, ACUSTICA, MOD FC1 </w:t>
        <w:tab/>
        <w:t xml:space="preserve"> 3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3 343015</w:t>
        <w:tab/>
        <w:t xml:space="preserve">CANTINA, CERVEZA, CORONA, BOTELLA DE 325 ML </w:t>
        <w:tab/>
        <w:t xml:space="preserve"> 28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014005</w:t>
        <w:tab/>
        <w:t xml:space="preserve">PRECISSIMO, CEREAL DE MAIZ, CAJA DE 700 GR </w:t>
        <w:tab/>
        <w:t xml:space="preserve"> 48.2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029001</w:t>
        <w:tab/>
        <w:t xml:space="preserve">CROWN PRINCE, SALMON, ROSADO, LATA DE 418 GR </w:t>
        <w:tab/>
        <w:t xml:space="preserve"> 241.6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030006</w:t>
        <w:tab/>
        <w:t xml:space="preserve">SELLO ROJO, ULTRAPASTEURIZADA, ENTERA, BOTE DE 1 LT </w:t>
        <w:tab/>
        <w:t xml:space="preserve"> 16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036001</w:t>
        <w:tab/>
        <w:t xml:space="preserve">LALA, OAXACA, PAQ DE 400 GR, </w:t>
        <w:tab/>
        <w:t xml:space="preserve"> 126.5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18002</w:t>
        <w:tab/>
        <w:t xml:space="preserve">SIMPLY BASIC, CAMISA, 69% POLIESTER - 31% ALGODON </w:t>
        <w:tab/>
        <w:t xml:space="preserve"> 186.56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19011</w:t>
        <w:tab/>
        <w:t xml:space="preserve">PLAY BOY, BOXER, TRUNK, 94% ALGODON - 6% ELASTANO </w:t>
        <w:tab/>
        <w:t xml:space="preserve"> 108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20001</w:t>
        <w:tab/>
        <w:t xml:space="preserve">WEEKEND, CALCETINES, 3 PARES, 99% POLIAMIDA - 1% ELASTANO </w:t>
        <w:tab/>
        <w:t xml:space="preserve"> 12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27015</w:t>
        <w:tab/>
        <w:t xml:space="preserve">CONTEMPO, 100% POLIESTER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0005</w:t>
        <w:tab/>
        <w:t xml:space="preserve">725 ORIGINALS, PANTALON, 10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3005</w:t>
        <w:tab/>
        <w:t xml:space="preserve">FRUIT OF THE LOOM, P/NIÑO, TRUSA, 3 PZAS, 100% ALGODON </w:t>
        <w:tab/>
        <w:t xml:space="preserve"> 74.45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3013</w:t>
        <w:tab/>
        <w:t>CARNIVAL, P/NIÑA, CORPIÑO, 85% ALGODON - 5% ELASTANO - 10% P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3015</w:t>
        <w:tab/>
        <w:t>WEEKEND, P/NIÑA, BIKINI, 89% POLIAMIDA - 9% ELASTANO - 2% PO</w:t>
        <w:tab/>
        <w:t xml:space="preserve"> 6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5002</w:t>
        <w:tab/>
        <w:t xml:space="preserve">PUPPY &amp; CO, CONJUNTO, 100% ALGODON </w:t>
        <w:tab/>
        <w:t xml:space="preserve"> 158.74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5003</w:t>
        <w:tab/>
        <w:t xml:space="preserve">BABY CREYSI, MAMELUCO, 10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35011</w:t>
        <w:tab/>
        <w:t xml:space="preserve">CHILD OF MINE, CONJUNTO, 100% ALGODON </w:t>
        <w:tab/>
        <w:t xml:space="preserve"> 29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41009</w:t>
        <w:tab/>
        <w:t xml:space="preserve">JOYCE, ZAPATOS, CORTE PIEL - SUELA SINTETICA </w:t>
        <w:tab/>
        <w:t xml:space="preserve"> 12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81004</w:t>
        <w:tab/>
        <w:t xml:space="preserve">MABE, 5 QUEM, ENC ELECT, MOD XE7640CC, 30” </w:t>
        <w:tab/>
        <w:t xml:space="preserve"> 123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94004</w:t>
        <w:tab/>
        <w:t xml:space="preserve">MABE, 1.1 PIES, MOD HMM111JSS </w:t>
        <w:tab/>
        <w:t xml:space="preserve"> 2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97005</w:t>
        <w:tab/>
        <w:t>LG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SMART TV, MOD 43 LH5700 </w:t>
        <w:tab/>
        <w:t xml:space="preserve"> 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198005</w:t>
        <w:tab/>
        <w:t xml:space="preserve">SONY, REPRODUCTOR CD, MOD ZS-PS50 </w:t>
        <w:tab/>
        <w:t xml:space="preserve"> 1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230006</w:t>
        <w:tab/>
        <w:t xml:space="preserve">AUGMENTIN, TABLETAS, 875/125 MG, CAJA C/10 PZAS, LAB GSK </w:t>
        <w:tab/>
        <w:t xml:space="preserve"> 405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4 263001</w:t>
        <w:tab/>
        <w:t xml:space="preserve">KLEENEX, PAPEL HIGIENICO, COTTONELLE, PAQ DE 4 ROLLOS </w:t>
        <w:tab/>
        <w:t xml:space="preserve"> 24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07003</w:t>
        <w:tab/>
        <w:t xml:space="preserve">BIMBO, DOBLE FIBRA, BOLSA DE 567 GR </w:t>
        <w:tab/>
        <w:t xml:space="preserve"> 61.7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15002</w:t>
        <w:tab/>
        <w:t xml:space="preserve">MY BRAND, PRECOCIDO, BOLSA DE 906 GR </w:t>
        <w:tab/>
        <w:t xml:space="preserve"> 24.4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17014</w:t>
        <w:tab/>
        <w:t xml:space="preserve">PULPA, EN TROZO, A GRANEL </w:t>
        <w:tab/>
        <w:t xml:space="preserve"> 89.4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21006</w:t>
        <w:tab/>
        <w:t xml:space="preserve">FUD, MIXTO, VIRGINIA, PAQ DE 290 GR </w:t>
        <w:tab/>
        <w:t xml:space="preserve"> 144.8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29002</w:t>
        <w:tab/>
        <w:t xml:space="preserve">BARAJAS, CAMARON SECO, ENTERO, PAQ DE 300 GR </w:t>
        <w:tab/>
        <w:t xml:space="preserve"> 43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78004</w:t>
        <w:tab/>
        <w:t xml:space="preserve">FLORIDA 7, DE FRUTAS, MANZANA, DE 1 LT </w:t>
        <w:tab/>
        <w:t xml:space="preserve"> 10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94004</w:t>
        <w:tab/>
        <w:t xml:space="preserve">CAL-C-TOSE, EN POLVO, BOLSA DE 350 GR </w:t>
        <w:tab/>
        <w:t xml:space="preserve"> 85.4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95001</w:t>
        <w:tab/>
        <w:t xml:space="preserve">MP, MIEL DE ABEJA, BOTELLA DE 500 GR </w:t>
        <w:tab/>
        <w:t xml:space="preserve"> 113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096002</w:t>
        <w:tab/>
        <w:t xml:space="preserve">JIF, CREMA DE CACAHUATE, CREMOSA, BOTE DE 454 GR </w:t>
        <w:tab/>
        <w:t xml:space="preserve"> 151.7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19012</w:t>
        <w:tab/>
        <w:t xml:space="preserve">CALVIN KLEIN, CAMISETA, C/3 PZAS, 100% ALGODON </w:t>
        <w:tab/>
        <w:t xml:space="preserve"> 611.63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0007</w:t>
        <w:tab/>
        <w:t>DIABETIC, CALCETINES, 90% ALGODÓN - 2% POLIAMIDA - 8% ELASTAN</w:t>
        <w:tab/>
        <w:t xml:space="preserve"> 32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3006</w:t>
        <w:tab/>
        <w:t xml:space="preserve">CTY &amp; CO, PIJAMA, 50% ALGODON - 50% POLIESTER, 2 PZAS </w:t>
        <w:tab/>
        <w:t xml:space="preserve"> 18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3012</w:t>
        <w:tab/>
        <w:t xml:space="preserve">OSCAR DE LA RENTA, CORBATA, 100% POLIESTER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4004</w:t>
        <w:tab/>
        <w:t xml:space="preserve">MP, PLAYERA, 100% ALGODON </w:t>
        <w:tab/>
        <w:t xml:space="preserve"> 8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7012</w:t>
        <w:tab/>
        <w:t xml:space="preserve">PHILOSOPHY, SHORT, 100% ALGODON, V/MODELOS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07</w:t>
        <w:tab/>
        <w:t xml:space="preserve">FERRIANO, VESTIDO, 70% VISCOSA - 30% POLIESTER </w:t>
        <w:tab/>
        <w:t xml:space="preserve"> 9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19</w:t>
        <w:tab/>
        <w:t xml:space="preserve">BASEL, VESTIDO, 100% POLIESTER </w:t>
        <w:tab/>
        <w:t xml:space="preserve"> 1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24</w:t>
        <w:tab/>
        <w:t xml:space="preserve">CCP, FALDA, 100% POLIESTER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29</w:t>
        <w:tab/>
        <w:t xml:space="preserve">ILUSION, VESTIDO, 100% POLIESTER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32</w:t>
        <w:tab/>
        <w:t xml:space="preserve">PRIYA, VESTIDO, 100% ALGODON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8035</w:t>
        <w:tab/>
        <w:t xml:space="preserve">SHEYLA, FALDA, 100% ELASTANO </w:t>
        <w:tab/>
        <w:t xml:space="preserve"> 2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9003</w:t>
        <w:tab/>
        <w:t xml:space="preserve">PUMA, PANTS, 100% ALGODON </w:t>
        <w:tab/>
        <w:t xml:space="preserve"> 8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0001</w:t>
        <w:tab/>
        <w:t xml:space="preserve">PIDOMANO, VESTIDO, 100% POLIESTER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1022</w:t>
        <w:tab/>
        <w:t xml:space="preserve">POLO CLUB, 97% ALGODON - 3% ELASTANO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2007</w:t>
        <w:tab/>
        <w:t xml:space="preserve">GET IT, PLAYERA, 100% ALGODON </w:t>
        <w:tab/>
        <w:t xml:space="preserve"> 34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3007</w:t>
        <w:tab/>
        <w:t xml:space="preserve">CHOCALAS, P/NIÑO, CAMISETA, 100% ALGODON </w:t>
        <w:tab/>
        <w:t xml:space="preserve"> 32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5007</w:t>
        <w:tab/>
        <w:t xml:space="preserve">HELLO KITTY, TRAJE, 99% ALGODON - 1% POLIESTER, 2 PZAS </w:t>
        <w:tab/>
        <w:t xml:space="preserve"> 79.9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5012</w:t>
        <w:tab/>
        <w:t xml:space="preserve">BABY CIRCUS, BATA DE BAÑO, C/CAPUCHA, 100% ALGODON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6004</w:t>
        <w:tab/>
        <w:t xml:space="preserve">BEIBY JOE, CAMISETA, 50% ALGODON - 50% POLIESTER </w:t>
        <w:tab/>
        <w:t xml:space="preserve"> 34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38008</w:t>
        <w:tab/>
        <w:t xml:space="preserve">PC, ESCOLAR, BLUSA Y FALDA </w:t>
        <w:tab/>
        <w:t xml:space="preserve"> 69.9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0002</w:t>
        <w:tab/>
        <w:t xml:space="preserve">ELEFANTE, ZAPATOS, CORTE PIEL - SUELA SINTETICA </w:t>
        <w:tab/>
        <w:t xml:space="preserve"> 5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1009</w:t>
        <w:tab/>
        <w:t xml:space="preserve">CAPRICHO, ZAPATOS, CORTE PIEL - SUELA SINTETICA </w:t>
        <w:tab/>
        <w:t xml:space="preserve"> 5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6003</w:t>
        <w:tab/>
        <w:t xml:space="preserve">LAVADO Y SECADO, LAVADO Y SECADO, INCLUYE DETERGENTE, 1 </w:t>
        <w:tab/>
        <w:t xml:space="preserve"> 23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7011</w:t>
        <w:tab/>
        <w:t xml:space="preserve">CLOE, BOLSA, GRANDE, MATERIAL SINTETICO </w:t>
        <w:tab/>
        <w:t xml:space="preserve"> 1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8001</w:t>
        <w:tab/>
        <w:t xml:space="preserve">NEW ARMY, BISUTERIA, COLLAR, POMPONES, VAR COLORES, MOD 345 </w:t>
        <w:tab/>
        <w:t xml:space="preserve"> 179.25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48010</w:t>
        <w:tab/>
        <w:t xml:space="preserve">TIMEX, RELOJ, P/CABALLERO, MOD 26900/27000 </w:t>
        <w:tab/>
        <w:t xml:space="preserve"> 2132.9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68006</w:t>
        <w:tab/>
        <w:t xml:space="preserve">ASEO GENERAL, ASEO Y PLANCHADO, PAGO POR DIA </w:t>
        <w:tab/>
        <w:t xml:space="preserve"> 2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79002</w:t>
        <w:tab/>
        <w:t xml:space="preserve">ANGEL, ANTECOMEDOR, 5 PZAS, MOD BASICO </w:t>
        <w:tab/>
        <w:t xml:space="preserve"> 155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83002</w:t>
        <w:tab/>
        <w:t xml:space="preserve">SEALY, INDIVIDUAL, EXTRA FIRME, MOD VANDER </w:t>
        <w:tab/>
        <w:t xml:space="preserve"> 3347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83004</w:t>
        <w:tab/>
        <w:t xml:space="preserve">AMERICA, MATRIMONIAL, MOD ROYALTY MAX </w:t>
        <w:tab/>
        <w:t xml:space="preserve"> 479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0001</w:t>
        <w:tab/>
        <w:t xml:space="preserve">AIRON, DE PEDESTAL, MOD VS-40 </w:t>
        <w:tab/>
        <w:t xml:space="preserve"> 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5002</w:t>
        <w:tab/>
        <w:t xml:space="preserve">T-FAL, VAPOR, ANTIADHERENTE, MOD FV3445X0 </w:t>
        <w:tab/>
        <w:t xml:space="preserve"> 5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8002</w:t>
        <w:tab/>
        <w:t xml:space="preserve">PIONEER, AUTOESTEREO, MOD PQMVH-X395BT </w:t>
        <w:tab/>
        <w:t xml:space="preserve"> 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8004</w:t>
        <w:tab/>
        <w:t xml:space="preserve">LG, MICROCOMPONENTE, MP3, BLUETOOTH, MOD CM2460 </w:t>
        <w:tab/>
        <w:t xml:space="preserve"> 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8005</w:t>
        <w:tab/>
        <w:t xml:space="preserve">GOWIN, MINICOMPONENTE, BANG BAR, MOD REDQ9 </w:t>
        <w:tab/>
        <w:t xml:space="preserve"> 4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199002</w:t>
        <w:tab/>
        <w:t xml:space="preserve">LG, DVD, MOD DP132, NEGRO </w:t>
        <w:tab/>
        <w:t xml:space="preserve"> 7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09001</w:t>
        <w:tab/>
        <w:t xml:space="preserve">BABY MINK, COBERTOR, 100 X 80 CM, 100% POLIESTER </w:t>
        <w:tab/>
        <w:t xml:space="preserve"> 10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09002</w:t>
        <w:tab/>
        <w:t xml:space="preserve">HOME NATURE, COLCHA, EDREDON, MATRIMONIAL, C/10 PZAS </w:t>
        <w:tab/>
        <w:t xml:space="preserve"> 2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14001</w:t>
        <w:tab/>
        <w:t xml:space="preserve">ACE, EN POLVO, REGULAR, BOLSA DE 900 GR </w:t>
        <w:tab/>
        <w:t xml:space="preserve"> 30.5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42002</w:t>
        <w:tab/>
        <w:t xml:space="preserve">ADVANTAN, CREMA, TUBO DE 15 GR/1 MG, LAB BAYER </w:t>
        <w:tab/>
        <w:t xml:space="preserve"> 364.00</w:t>
        <w:tab/>
        <w:t xml:space="preserve">TUB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43001</w:t>
        <w:tab/>
        <w:t xml:space="preserve">FLENTS, FERULA, PARA 2 LADOS </w:t>
        <w:tab/>
        <w:t xml:space="preserve"> 10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44003</w:t>
        <w:tab/>
        <w:t xml:space="preserve">CUIDADO DENTAL, ORTODONCIA, PAGO INICIAL </w:t>
        <w:tab/>
        <w:t xml:space="preserve"> 25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48003</w:t>
        <w:tab/>
        <w:t xml:space="preserve">ULTRASONIDO, DE EMBARAZO, 4D </w:t>
        <w:tab/>
        <w:t xml:space="preserve"> 2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59001</w:t>
        <w:tab/>
        <w:t xml:space="preserve">PALMOLIVE NATURALS, CREMA, LIQUIDA, BOTE DE 400 ML </w:t>
        <w:tab/>
        <w:t xml:space="preserve"> 110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65001</w:t>
        <w:tab/>
        <w:t xml:space="preserve">TAMPAX, TAMPONES, SUPER PLUS, C/10 PZAS </w:t>
        <w:tab/>
        <w:t xml:space="preserve"> 3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66002</w:t>
        <w:tab/>
        <w:t xml:space="preserve">PETALO, SERVILLETAS, PAQ DE 450 PZAS </w:t>
        <w:tab/>
        <w:t xml:space="preserve"> 41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82001</w:t>
        <w:tab/>
        <w:t xml:space="preserve">COMPACTO A </w:t>
        <w:tab/>
        <w:t>340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82005</w:t>
        <w:tab/>
        <w:t xml:space="preserve">COMPACTO A </w:t>
        <w:tab/>
        <w:t>291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82009</w:t>
        <w:tab/>
        <w:t xml:space="preserve">SUBCOMPACTO B 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88004</w:t>
        <w:tab/>
        <w:t xml:space="preserve">ECA, FILTRO DE AIRE, GENERICO, PARA AUTO COMPACTO </w:t>
        <w:tab/>
        <w:t xml:space="preserve"> 20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294004</w:t>
        <w:tab/>
        <w:t xml:space="preserve">CARROCERIA, AUTO CHICO, PAQ 2 </w:t>
        <w:tab/>
        <w:t xml:space="preserve"> 75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15014</w:t>
        <w:tab/>
        <w:t>CALCULO, PREPARATORIA, CALCULO VARIAS VARIABLES, ED. PRENTIC</w:t>
        <w:tab/>
        <w:t xml:space="preserve"> 4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21004</w:t>
        <w:tab/>
        <w:t xml:space="preserve">FUNCION LUNES A VIERNES, ANTES DE LAS 6 PM </w:t>
        <w:tab/>
        <w:t xml:space="preserve"> 62.00</w:t>
        <w:tab/>
        <w:t>BOLET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28003</w:t>
        <w:tab/>
        <w:t>DISNEY STUDIO, PELICULA, DVD, EDICION ESPECIAL, VARIOS TITUL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29003</w:t>
        <w:tab/>
        <w:t xml:space="preserve">KODAK, REVELADO E IMPRESION, IMPRESION DIGITAL, DE 4X6 </w:t>
        <w:tab/>
        <w:t xml:space="preserve"> 1.7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43010</w:t>
        <w:tab/>
        <w:t xml:space="preserve">SM, RESTAURANTE, CHILAQUILES Y CAFE DE OLLA </w:t>
        <w:tab/>
        <w:t xml:space="preserve"> 85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5 345001</w:t>
        <w:tab/>
        <w:t xml:space="preserve">INHUMACION, ATAUD MET 62, CARROZA Y VELATORIO </w:t>
        <w:tab/>
        <w:t xml:space="preserve"> 87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03002</w:t>
        <w:tab/>
        <w:t xml:space="preserve">SAN BLAS, HARINA DE MAIZ, NIXTAMALIZADA, PAQ DE 1 KG </w:t>
        <w:tab/>
        <w:t xml:space="preserve"> 1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09003</w:t>
        <w:tab/>
        <w:t xml:space="preserve">PASTEL, PAY DE QUESO C/FRESA, GRANDE, POR PZA </w:t>
        <w:tab/>
        <w:t xml:space="preserve"> 32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13001</w:t>
        <w:tab/>
        <w:t xml:space="preserve">LA MODERNA, DE TRIGO, PAQ DE 1 KG </w:t>
        <w:tab/>
        <w:t xml:space="preserve"> 15.1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29003</w:t>
        <w:tab/>
        <w:t xml:space="preserve">ATLANTIS, ABULON, EN SALMUERA, LATA DE 425 GR </w:t>
        <w:tab/>
        <w:t xml:space="preserve"> 756.9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30005</w:t>
        <w:tab/>
        <w:t xml:space="preserve">PARMALAT, ULTRAPASTEURIZADA, BOTE DE 1 LT </w:t>
        <w:tab/>
        <w:t xml:space="preserve"> 17.9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81006</w:t>
        <w:tab/>
        <w:t xml:space="preserve">McCORMICK, MERMELADA, DE FRESA, FCO DE 450 GR </w:t>
        <w:tab/>
        <w:t xml:space="preserve"> 44.2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82002</w:t>
        <w:tab/>
        <w:t xml:space="preserve">HEINZ, COLADO DE FRUTAS, MANZANA, 6 MESES, BOTE DE 113 GR </w:t>
        <w:tab/>
        <w:t xml:space="preserve"> 87.6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83005</w:t>
        <w:tab/>
        <w:t>ALTEA, SOPA INSTANTANEA, LETRAS, RINDE 4 PORCIONES, PAQ DE 9</w:t>
        <w:tab/>
        <w:t xml:space="preserve"> 66.32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090002</w:t>
        <w:tab/>
        <w:t xml:space="preserve">SOL, SAL, DE MESA, BOLSA DE 1 KG </w:t>
        <w:tab/>
        <w:t xml:space="preserve"> 6.4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19012</w:t>
        <w:tab/>
        <w:t xml:space="preserve">HANDIC, TRUSA, PAQ 3 PZAS, 100% ALGODON </w:t>
        <w:tab/>
        <w:t xml:space="preserve"> 59.99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20009</w:t>
        <w:tab/>
        <w:t>BAAL, CALCETINES, 44.1% ALGODON - 40.3% POLIESTER - 15.6% OT</w:t>
        <w:tab/>
        <w:t xml:space="preserve"> 19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22007</w:t>
        <w:tab/>
        <w:t xml:space="preserve">ZARA BASIC MP, SACO, P/DAMA, 90% POLIESTER - 10% ALGODON </w:t>
        <w:tab/>
        <w:t xml:space="preserve"> 1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24001</w:t>
        <w:tab/>
        <w:t xml:space="preserve">SAFARI SOUTH, BLUSA, 100% POLIESTER,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24008</w:t>
        <w:tab/>
        <w:t xml:space="preserve">EBA, BLUSA, 100% ALGODON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34009</w:t>
        <w:tab/>
        <w:t>DISNEY, CALCETAS, 73.1% POLIESTER - 22.7% POLIPROPENO - 4.2%</w:t>
        <w:tab/>
        <w:t xml:space="preserve"> 1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35005</w:t>
        <w:tab/>
        <w:t xml:space="preserve">MON CARAMEL, VESTIDO, 100% ALGODON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35009</w:t>
        <w:tab/>
        <w:t xml:space="preserve">CHILD OF MINE, MAMELUCO, 10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36012</w:t>
        <w:tab/>
        <w:t xml:space="preserve">BABY SMART, CAMISETA, 50% ALGODON - 50% POLIESTER </w:t>
        <w:tab/>
        <w:t xml:space="preserve"> 2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41002</w:t>
        <w:tab/>
        <w:t xml:space="preserve">CAROLLI, ZAPATOS, CORTE PIEL - SUELA SINTETICA </w:t>
        <w:tab/>
        <w:t xml:space="preserve"> 5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41006</w:t>
        <w:tab/>
        <w:t xml:space="preserve">DIANA KARINA, ZAPATOS, CORTE PIEL - SUELA SINTETICA </w:t>
        <w:tab/>
        <w:t xml:space="preserve"> 2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48001</w:t>
        <w:tab/>
        <w:t xml:space="preserve">ROXXY BIJOUX, BISUTERIA, COLLAR Y ARETES, MOD 1057767134 </w:t>
        <w:tab/>
        <w:t xml:space="preserve"> 398.92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48002</w:t>
        <w:tab/>
        <w:t xml:space="preserve">CITIZEN, RELOJ, P/CABALLERO, ACERO CHAPA, MOD C004241 </w:t>
        <w:tab/>
        <w:t xml:space="preserve"> 1602.14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69001</w:t>
        <w:tab/>
        <w:t xml:space="preserve">MANTENIMIENTO, AREAS COMUNES, MENSUAL </w:t>
        <w:tab/>
        <w:t xml:space="preserve"> 43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79001</w:t>
        <w:tab/>
        <w:t xml:space="preserve">ARENTEIRO, ANTECOMEDOR, 7 PZAS (M-6S), MADERA, MOD SIDNEY </w:t>
        <w:tab/>
        <w:t xml:space="preserve"> 760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81003</w:t>
        <w:tab/>
        <w:t>ACROS, 4 QUEM, 2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MOD NDW1001BO4 </w:t>
        <w:tab/>
        <w:t xml:space="preserve"> 3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83003</w:t>
        <w:tab/>
        <w:t xml:space="preserve">LORD, INDIVIDUAL, MOD GOLDEN </w:t>
        <w:tab/>
        <w:t xml:space="preserve"> 14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88001</w:t>
        <w:tab/>
        <w:t xml:space="preserve">KOBLENZ, 16 KG, 2 TINAS, MOD LDK-1600S </w:t>
        <w:tab/>
        <w:t xml:space="preserve"> 5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88004</w:t>
        <w:tab/>
        <w:t xml:space="preserve">MABE, 20 KG, AUT, 1 TINA, MOD LMH70201WBAB </w:t>
        <w:tab/>
        <w:t xml:space="preserve"> 961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91002</w:t>
        <w:tab/>
        <w:t xml:space="preserve">OSTER, EXPRIMIDOR DE JUGOS, MOD FPSTJU407W </w:t>
        <w:tab/>
        <w:t xml:space="preserve"> 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97004</w:t>
        <w:tab/>
        <w:t>LG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, LED, SMART, MOD 32LH570B </w:t>
        <w:tab/>
        <w:t xml:space="preserve"> 74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97005</w:t>
        <w:tab/>
        <w:t xml:space="preserve">PANASONIC, 32”, PANTALLA LED, MOD TC32SV7X </w:t>
        <w:tab/>
        <w:t xml:space="preserve"> 7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98003</w:t>
        <w:tab/>
        <w:t xml:space="preserve">PANASONIC, MODULAR, CD, MP3, BLUETOOTH, MOD SCAKX880 </w:t>
        <w:tab/>
        <w:t xml:space="preserve"> 7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198008</w:t>
        <w:tab/>
        <w:t xml:space="preserve">SONY, RADIOGRABADORA, CD, USB, MP3, MOD ZS-PS50 </w:t>
        <w:tab/>
        <w:t xml:space="preserve"> 1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09003</w:t>
        <w:tab/>
        <w:t xml:space="preserve">ACA HOME, COLCHA, EDREDON, MATRIMONIAL, MOD CAFE </w:t>
        <w:tab/>
        <w:t xml:space="preserve"> 657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09004</w:t>
        <w:tab/>
        <w:t>ESQUIMAL, COLCHA, EDREDON, JGO 2 PZAS, INDIVIDUAL, MOD POMELO</w:t>
        <w:tab/>
        <w:t xml:space="preserve"> 626.9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09006</w:t>
        <w:tab/>
        <w:t xml:space="preserve">MP, COBIJA, COBERTOR, MATRIMONIAL, MOD SCM51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17003</w:t>
        <w:tab/>
        <w:t xml:space="preserve">PERSIL, LIQUIDO, GEL REMOVEDOR DE MANCHAS, BOTE DE 830 ML </w:t>
        <w:tab/>
        <w:t xml:space="preserve"> 34.94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17006</w:t>
        <w:tab/>
        <w:t xml:space="preserve">PINOL, LIQUIDO, COLOR PLUS, BOTE DE 1 LT </w:t>
        <w:tab/>
        <w:t xml:space="preserve"> 18.4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54001</w:t>
        <w:tab/>
        <w:t xml:space="preserve">SAVILE, CHAMPU, ACEITE DE ARGAN, BOTELLA DE 750 ML </w:t>
        <w:tab/>
        <w:t xml:space="preserve"> 52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63003</w:t>
        <w:tab/>
        <w:t xml:space="preserve">ELITE, PAPEL HIGIENICO, PAQ DE 4 ROLLOS, 210 HOJAS C/U </w:t>
        <w:tab/>
        <w:t xml:space="preserve"> 23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63005</w:t>
        <w:tab/>
        <w:t xml:space="preserve">ALOKOZAY, PAÑUELOS DESECHABLES, CAJA DE 100 HOJAS </w:t>
        <w:tab/>
        <w:t xml:space="preserve"> 23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82001</w:t>
        <w:tab/>
        <w:t xml:space="preserve">DE LUJO C </w:t>
        <w:tab/>
        <w:t>55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82008</w:t>
        <w:tab/>
        <w:t xml:space="preserve">USOS MULTIPLES E </w:t>
        <w:tab/>
        <w:t>343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282011</w:t>
        <w:tab/>
        <w:t xml:space="preserve">DE LUJO C </w:t>
        <w:tab/>
        <w:t>7181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6 315008</w:t>
        <w:tab/>
        <w:t xml:space="preserve">FERNANDEZ ED, SECUNDARIA, MATE 1, FIDEL SANCHEZ SANDOVAL </w:t>
        <w:tab/>
        <w:t xml:space="preserve"> 28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025006</w:t>
        <w:tab/>
        <w:t xml:space="preserve">ENTERO, MOJARRA, TILAPIA, MEDIANA, A GRANEL </w:t>
        <w:tab/>
        <w:t xml:space="preserve"> 6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095003</w:t>
        <w:tab/>
        <w:t xml:space="preserve">NATURAL FRUT, CAJETA, QUEMADA, BOTELLA DE 1 K </w:t>
        <w:tab/>
        <w:t xml:space="preserve"> 4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097002</w:t>
        <w:tab/>
        <w:t xml:space="preserve">ALITAS, ADOBADAS, A GRANEL </w:t>
        <w:tab/>
        <w:t xml:space="preserve"> 12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00004</w:t>
        <w:tab/>
        <w:t xml:space="preserve">FUD, CONGELADA, HAWAIANA, PZA DE 275 GR </w:t>
        <w:tab/>
        <w:t xml:space="preserve"> 110.91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04006</w:t>
        <w:tab/>
        <w:t xml:space="preserve">PRESIDENTE, SOLERA, CLASICO, BOTELLA DE 500 ML </w:t>
        <w:tab/>
        <w:t xml:space="preserve"> 126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05003</w:t>
        <w:tab/>
        <w:t xml:space="preserve">CARLO ROSSI, BLANCO, WHITE, BOTELLA DE 750 ML </w:t>
        <w:tab/>
        <w:t xml:space="preserve"> 14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08002</w:t>
        <w:tab/>
        <w:t xml:space="preserve">CAMEL, C/FILTRO, REGULARES, DE 20 PZAS </w:t>
        <w:tab/>
        <w:t xml:space="preserve"> 49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20002</w:t>
        <w:tab/>
        <w:t>CTY &amp; CO, CALCETINES, PAQ 2 PARES, 75% ALGODON - 17% POLIEST</w:t>
        <w:tab/>
        <w:t xml:space="preserve"> 49.9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21009</w:t>
        <w:tab/>
        <w:t xml:space="preserve">MP, 100% ALGODON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27020</w:t>
        <w:tab/>
        <w:t xml:space="preserve">CTY &amp; CO, 100% RAYON </w:t>
        <w:tab/>
        <w:t xml:space="preserve"> 2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28022</w:t>
        <w:tab/>
        <w:t xml:space="preserve">LINEAS, FALDA, 95% POLIESTER - 5% ELASTANO </w:t>
        <w:tab/>
        <w:t xml:space="preserve"> 15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31010</w:t>
        <w:tab/>
        <w:t xml:space="preserve">GUESS, 100% ALGODON </w:t>
        <w:tab/>
        <w:t xml:space="preserve"> 8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33006</w:t>
        <w:tab/>
        <w:t xml:space="preserve">WEEKEND, P/NIÑO, TRUSA, PAQ 2 PZAS, 100% ALGODON </w:t>
        <w:tab/>
        <w:t xml:space="preserve"> 7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42006</w:t>
        <w:tab/>
        <w:t xml:space="preserve">CONTEMPO, ZAPATOS, CORTE PIEL - SUELA SINTETICA </w:t>
        <w:tab/>
        <w:t xml:space="preserve"> 5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43008</w:t>
        <w:tab/>
        <w:t>URBANO CONFORT, SANDALIAS, CORTE SINTETICO - SUELA SINTETIC</w:t>
        <w:tab/>
        <w:t xml:space="preserve"> 15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47001</w:t>
        <w:tab/>
        <w:t>LEVI´S, CINTURON, P/CABALLERO, 100% SINTETICO, MOD 11LP02007</w:t>
        <w:tab/>
        <w:t xml:space="preserve"> 3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47008</w:t>
        <w:tab/>
        <w:t xml:space="preserve">WWEKEND, MALETA, 100% POLIESTER, MOD H16002B-20 </w:t>
        <w:tab/>
        <w:t xml:space="preserve"> 3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69004</w:t>
        <w:tab/>
        <w:t xml:space="preserve">SERV DE CERRAJERO, COPIA DE LLAVE SENCILLA </w:t>
        <w:tab/>
        <w:t xml:space="preserve"> 18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87002</w:t>
        <w:tab/>
        <w:t>SAMSUNG, 13 PIES, FAB DE HIELOS, TWIN COOLING, MOD RT35K5982</w:t>
        <w:tab/>
        <w:t xml:space="preserve"> 10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199002</w:t>
        <w:tab/>
        <w:t xml:space="preserve">SAMSUNG, REPRODUCTOR BLU-RAY, PLAYER, MOD BD-H6500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00004</w:t>
        <w:tab/>
        <w:t xml:space="preserve">SMARTLIGHT, INCANDESCENTE, 13 W, LUZ BLANCA, PAQ DE 2 PZAS </w:t>
        <w:tab/>
        <w:t xml:space="preserve"> 125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04004</w:t>
        <w:tab/>
        <w:t xml:space="preserve">OSMAR, TRAPEADOR, DE PABILO, 600 GRS </w:t>
        <w:tab/>
        <w:t xml:space="preserve"> 8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17004</w:t>
        <w:tab/>
        <w:t xml:space="preserve">PRINCESA, BARRA, C/GLICERINA, BLANCO, PZA DE 200 GR </w:t>
        <w:tab/>
        <w:t xml:space="preserve"> 32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19002</w:t>
        <w:tab/>
        <w:t xml:space="preserve">SELECTO, AMBIENTAL, BRAND, AEROSOL, BOTE DE 400 ML </w:t>
        <w:tab/>
        <w:t xml:space="preserve"> 3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38003</w:t>
        <w:tab/>
        <w:t xml:space="preserve">KOMBICAM, TABLETAS, 10 DE 15/215 MG, LAB INTERLAB </w:t>
        <w:tab/>
        <w:t xml:space="preserve"> 401.44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41003</w:t>
        <w:tab/>
        <w:t>CELLTIUS-LIQ, DESCONGESTIVO, SUSPENSION, DE 225/225 MG, DE 1</w:t>
        <w:tab/>
        <w:t xml:space="preserve"> 119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57004</w:t>
        <w:tab/>
        <w:t xml:space="preserve">DOVE, AEROSOL, CLEAR TONE, PZA DE 100 GR </w:t>
        <w:tab/>
        <w:t xml:space="preserve"> 5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64001</w:t>
        <w:tab/>
        <w:t xml:space="preserve">BRAZIL, MEDIANO, PAQ DE 16 PZAS </w:t>
        <w:tab/>
        <w:t xml:space="preserve"> 30.7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66001</w:t>
        <w:tab/>
        <w:t xml:space="preserve">MP, SERVILLETAS, PAQ DE 400 PZAS </w:t>
        <w:tab/>
        <w:t xml:space="preserve"> 32.9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82002</w:t>
        <w:tab/>
        <w:t xml:space="preserve">USOS MULTIPLES D </w:t>
        <w:tab/>
        <w:t>380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282008</w:t>
        <w:tab/>
        <w:t xml:space="preserve">USOS MULTIPLES C </w:t>
        <w:tab/>
        <w:t>8976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327002</w:t>
        <w:tab/>
        <w:t xml:space="preserve">PEDIGREE, ALIM SECO P/PERRO, RAZAS PEQUEÑAS, SACO DE 10 KGS </w:t>
        <w:tab/>
        <w:t xml:space="preserve"> 35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7 332001</w:t>
        <w:tab/>
        <w:t xml:space="preserve">KLIN, VIOLIN, MOD FTJY-V11N </w:t>
        <w:tab/>
        <w:t xml:space="preserve"> 135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07001</w:t>
        <w:tab/>
        <w:t xml:space="preserve">BIMBO, BOLLOS, BOLSA DE 450 GR </w:t>
        <w:tab/>
        <w:t xml:space="preserve"> 65.5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16010</w:t>
        <w:tab/>
        <w:t xml:space="preserve">EN PZAS, PIERNA Y MUSLO, A GRANEL </w:t>
        <w:tab/>
        <w:t xml:space="preserve"> 32.6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16011</w:t>
        <w:tab/>
        <w:t xml:space="preserve">ENTERO, A GRANEL </w:t>
        <w:tab/>
        <w:t xml:space="preserve"> 33.6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25012</w:t>
        <w:tab/>
        <w:t xml:space="preserve">ENTERO, LENGUADO, A GRANEL </w:t>
        <w:tab/>
        <w:t xml:space="preserve"> 119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43007</w:t>
        <w:tab/>
        <w:t xml:space="preserve">CAPULLO, ACEITE VEGETAL, DE CANOLA, BOTELLA DE 840 ML </w:t>
        <w:tab/>
        <w:t xml:space="preserve"> 30.54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81004</w:t>
        <w:tab/>
        <w:t xml:space="preserve">McCORMICK, MERMELADA, DE FRESA, FCO DE 270 GR </w:t>
        <w:tab/>
        <w:t xml:space="preserve"> 7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84003</w:t>
        <w:tab/>
        <w:t xml:space="preserve">MP, ESTANDAR, BOLSA DE 2 KG (2000 GR) </w:t>
        <w:tab/>
        <w:t xml:space="preserve"> 22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097001</w:t>
        <w:tab/>
        <w:t xml:space="preserve">GUISADO, POLLO A LA NARAJA, A GRANEL </w:t>
        <w:tab/>
        <w:t xml:space="preserve"> 4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02006</w:t>
        <w:tab/>
        <w:t xml:space="preserve">MICHELOB, CLARA, PAQ C/6 PZAS DE 355 ML C/U, 2130 ML </w:t>
        <w:tab/>
        <w:t xml:space="preserve"> 42.26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07002</w:t>
        <w:tab/>
        <w:t xml:space="preserve">BACARDI, BLANCO, CARTA BLANCA, BOTELLA DE 980 ML </w:t>
        <w:tab/>
        <w:t xml:space="preserve"> 178.5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08003</w:t>
        <w:tab/>
        <w:t xml:space="preserve">LUCKY STRIKE, CON FILTRO, ROJOS, CAJETILLA CON 20 PZAS </w:t>
        <w:tab/>
        <w:t xml:space="preserve"> 41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3007</w:t>
        <w:tab/>
        <w:t>PERRY ELLIS, PIJAMA, 80% ALGODON - 20% POLIESTER, MOD 110560</w:t>
        <w:tab/>
        <w:t xml:space="preserve"> 7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7016</w:t>
        <w:tab/>
        <w:t xml:space="preserve">BOY LONDON, 66% ALGODON - 31% POLIESTER, 3% ELASTANO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7024</w:t>
        <w:tab/>
        <w:t xml:space="preserve">KANSAS JEANS, 80% ALGODON - 20% POLIESTER </w:t>
        <w:tab/>
        <w:t xml:space="preserve"> 2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8029</w:t>
        <w:tab/>
        <w:t xml:space="preserve">RC, FALDA, 95% ALGODON - 5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8032</w:t>
        <w:tab/>
        <w:t xml:space="preserve">BLVD, VESTIDO, 95% POLIESTER - 5% SPANDEX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8034</w:t>
        <w:tab/>
        <w:t xml:space="preserve">DENISE COLLINS, VESTIDO, 100% VISCOSA, MOD 1754148 </w:t>
        <w:tab/>
        <w:t xml:space="preserve"> 32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9005</w:t>
        <w:tab/>
        <w:t xml:space="preserve">ALTESSE, SHORT, BLOOMER, 100% ALGODON, MOD 107021 </w:t>
        <w:tab/>
        <w:t xml:space="preserve"> 37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30011</w:t>
        <w:tab/>
        <w:t xml:space="preserve">NUVAN, FALDA, 98% ALGODON - 2% SPANDEX </w:t>
        <w:tab/>
        <w:t xml:space="preserve"> 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31014</w:t>
        <w:tab/>
        <w:t xml:space="preserve">NW JEANS, 100% ALGODON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33014</w:t>
        <w:tab/>
        <w:t>DISNEY, P/NIÑA, BIKINI, PAQ C/3, 50% ALGODON - 50% POLIESTER</w:t>
        <w:tab/>
        <w:t xml:space="preserve"> 69.9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34011</w:t>
        <w:tab/>
        <w:t>CASINO, TINES, PAQ C/2, 63% POLIAMIDA -35% ALGODON- 2% OTROS</w:t>
        <w:tab/>
        <w:t xml:space="preserve"> 2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37004</w:t>
        <w:tab/>
        <w:t xml:space="preserve">GENIUNE MERCHANDISE, GORRA, ON THE FIFTY, 100% POLIESTER </w:t>
        <w:tab/>
        <w:t xml:space="preserve"> 7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41005</w:t>
        <w:tab/>
        <w:t>FLEXI, ZAPATOS, CORTE SINTETICO - SUELA SINTETICA, MOD 27904</w:t>
        <w:tab/>
        <w:t xml:space="preserve"> 5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42010</w:t>
        <w:tab/>
        <w:t xml:space="preserve">CALVIN KLEIN, ZAPATOS, CORTE PORCINO - SUELA SINTETICA </w:t>
        <w:tab/>
        <w:t xml:space="preserve"> 1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43004</w:t>
        <w:tab/>
        <w:t xml:space="preserve">CROCS, SANDALIAS, CORTE SINTETICO - SUELA SINTETICA, OLIVA </w:t>
        <w:tab/>
        <w:t xml:space="preserve"> 6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46002</w:t>
        <w:tab/>
        <w:t xml:space="preserve">LAVADO Y SECADO, POR KG </w:t>
        <w:tab/>
        <w:t xml:space="preserve"> 11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62002</w:t>
        <w:tab/>
        <w:t xml:space="preserve">PRECIO POR LT </w:t>
        <w:tab/>
        <w:t xml:space="preserve"> 9.17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62003</w:t>
        <w:tab/>
        <w:t xml:space="preserve">PRECIO POR KG </w:t>
        <w:tab/>
        <w:t xml:space="preserve"> 16.96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68009</w:t>
        <w:tab/>
        <w:t xml:space="preserve">ASEO GENERAL, PAGO POR DIA </w:t>
        <w:tab/>
        <w:t xml:space="preserve"> 2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79003</w:t>
        <w:tab/>
        <w:t xml:space="preserve">IMPERIAL, COMEDOR, 7 PZAS, MESA 030-035, SILLAS 030-614 </w:t>
        <w:tab/>
        <w:t xml:space="preserve"> 524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80003</w:t>
        <w:tab/>
        <w:t xml:space="preserve">SIMCO, BANCO, ROYAL, MOD 383783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86003</w:t>
        <w:tab/>
        <w:t xml:space="preserve">PROIMSA, 2 PZAS, MARINA, CABECERA, BASE </w:t>
        <w:tab/>
        <w:t xml:space="preserve"> 3825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87001</w:t>
        <w:tab/>
        <w:t xml:space="preserve">MABE, 11 PIES, MOD RMA1130XMFB0 </w:t>
        <w:tab/>
        <w:t xml:space="preserve"> 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88002</w:t>
        <w:tab/>
        <w:t xml:space="preserve">EASY, 17 KG, AQUA SAVER GREEN, MOD LEA77114CBABO </w:t>
        <w:tab/>
        <w:t xml:space="preserve"> 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92002</w:t>
        <w:tab/>
        <w:t xml:space="preserve">PANASONIC, INALAMBRICO, 2PK, MOD KX-TGC212MEB </w:t>
        <w:tab/>
        <w:t xml:space="preserve"> 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94004</w:t>
        <w:tab/>
        <w:t xml:space="preserve">WHIRPOOL, 1.1 PIES, ESPEJO, SILVER, MOD WM1211D </w:t>
        <w:tab/>
        <w:t xml:space="preserve"> 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199001</w:t>
        <w:tab/>
        <w:t xml:space="preserve">LG, REPRODUCTOR DVD, TEATRO EN CASA, SKU 2001918 </w:t>
        <w:tab/>
        <w:t xml:space="preserve"> 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00004</w:t>
        <w:tab/>
        <w:t xml:space="preserve">OSRAM, AHORRADOR, 30W, LUZ CALIDA, MOD DULUX </w:t>
        <w:tab/>
        <w:t xml:space="preserve"> 83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07004</w:t>
        <w:tab/>
        <w:t xml:space="preserve">VASCONIA, VAPORERA, CAP 30 LT </w:t>
        <w:tab/>
        <w:t xml:space="preserve"> 507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09006</w:t>
        <w:tab/>
        <w:t xml:space="preserve">ROYAL VELVET, COBIJA, FRAZADA, 1.27 * 1.25 M, PZA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10005</w:t>
        <w:tab/>
        <w:t xml:space="preserve">SCOTCH BRITE, TELA MULTIUSOS, PAQ C/3 PZAS </w:t>
        <w:tab/>
        <w:t xml:space="preserve"> 15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57004</w:t>
        <w:tab/>
        <w:t xml:space="preserve">OLD SPICE, BARRA, FRESH, PAQ C/4 PZAS DE 50 GR C/U </w:t>
        <w:tab/>
        <w:t xml:space="preserve"> 105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64002</w:t>
        <w:tab/>
        <w:t xml:space="preserve">KLEEN BEBE, GRANDE, SUAVELASTIC MAX, PAQ DE 90 PZAS </w:t>
        <w:tab/>
        <w:t xml:space="preserve"> 219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2006</w:t>
        <w:tab/>
        <w:t xml:space="preserve">USOS MULTIPLES C </w:t>
        <w:tab/>
        <w:t>38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2010</w:t>
        <w:tab/>
        <w:t xml:space="preserve">COMPACTO A </w:t>
        <w:tab/>
        <w:t>18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4010</w:t>
        <w:tab/>
        <w:t xml:space="preserve">PEMEX, 87 OCTANOS, MAGNA, PRECIO POR LT </w:t>
        <w:tab/>
        <w:t xml:space="preserve"> 15.05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5010</w:t>
        <w:tab/>
        <w:t xml:space="preserve">PEMEX, 92 OCTANOS, PREMIUM, PRECIO POR LT </w:t>
        <w:tab/>
        <w:t xml:space="preserve"> 16.75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6003</w:t>
        <w:tab/>
        <w:t xml:space="preserve">FORMULA SHELL, MULTIGRADO, 5W30, BOTE DE 940 ML </w:t>
        <w:tab/>
        <w:t xml:space="preserve"> 116.69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286004</w:t>
        <w:tab/>
        <w:t>QUAKER STATE, MULTIGRADO, SAE 15W-20, BOTE DE 5 LT (5000 ML</w:t>
        <w:tab/>
        <w:t xml:space="preserve"> 87.98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22002</w:t>
        <w:tab/>
        <w:t xml:space="preserve">TELECABLE, PAQUETE, BASICO, INT 10 MG, TELEF ILIM Y TV POP </w:t>
        <w:tab/>
        <w:t xml:space="preserve"> 53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28008</w:t>
        <w:tab/>
        <w:t xml:space="preserve">CLUB CINEPOLIS, PELICULA, DVD, HD ESTRENOS, RENTA POR DIA </w:t>
        <w:tab/>
        <w:t xml:space="preserve"> 40.00</w:t>
        <w:tab/>
        <w:t xml:space="preserve">REN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29003</w:t>
        <w:tab/>
        <w:t xml:space="preserve">SONY, CAMARA DIGITAL, H300, CYBER-SHOT, MOD LENS </w:t>
        <w:tab/>
        <w:t xml:space="preserve"> 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30002</w:t>
        <w:tab/>
        <w:t xml:space="preserve">MATTEL, AUTOPISTA, HOT WHEELS, TIBURON </w:t>
        <w:tab/>
        <w:t xml:space="preserve"> 399.00</w:t>
        <w:tab/>
        <w:t xml:space="preserve">CAJ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30006</w:t>
        <w:tab/>
        <w:t xml:space="preserve">HASBRO, JGO DE MESA, MONOPOLY IMPERIO, TOKENS </w:t>
        <w:tab/>
        <w:t xml:space="preserve"> 469.00</w:t>
        <w:tab/>
        <w:t xml:space="preserve">CAJ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8 331004</w:t>
        <w:tab/>
        <w:t xml:space="preserve">RINAT, ACCESORIOS P/DEPORTES, GUANTES PORTERO </w:t>
        <w:tab/>
        <w:t xml:space="preserve"> 13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03002</w:t>
        <w:tab/>
        <w:t xml:space="preserve">SMART MP, HARINA DE MAIZ, PAQ DE 1 KG </w:t>
        <w:tab/>
        <w:t xml:space="preserve"> 14.9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18028</w:t>
        <w:tab/>
        <w:t xml:space="preserve">BISTEC, FILETE, A GRANEL </w:t>
        <w:tab/>
        <w:t xml:space="preserve"> 195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23008</w:t>
        <w:tab/>
        <w:t xml:space="preserve">TARAHUMARITA, CARNES SECAS, BOLSA DE 45 GR </w:t>
        <w:tab/>
        <w:t xml:space="preserve"> 878.2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30009</w:t>
        <w:tab/>
        <w:t xml:space="preserve">LALA, PASTEURIZADA, ENTERA, BOTE DE 1 LT (1000 ML) </w:t>
        <w:tab/>
        <w:t xml:space="preserve"> 16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79001</w:t>
        <w:tab/>
        <w:t xml:space="preserve">LA MORENA, CHILES ENVASADOS, JALAPEÑOS, LATA DE 800 GR </w:t>
        <w:tab/>
        <w:t xml:space="preserve"> 33.6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097004</w:t>
        <w:tab/>
        <w:t xml:space="preserve">CHILES RELLENOS, ORDEN, 4 PZAS </w:t>
        <w:tab/>
        <w:t xml:space="preserve"> 44.00</w:t>
        <w:tab/>
        <w:t xml:space="preserve">ORDEN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18010</w:t>
        <w:tab/>
        <w:t xml:space="preserve">YALE, CAMISA, 76% POLIESTER - 24% ALGODON </w:t>
        <w:tab/>
        <w:t xml:space="preserve"> 3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2002</w:t>
        <w:tab/>
        <w:t xml:space="preserve">JBE, TRAJE, 65% POLIESTER - 35% VISCOSA </w:t>
        <w:tab/>
        <w:t xml:space="preserve"> 239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2010</w:t>
        <w:tab/>
        <w:t xml:space="preserve">WALLSTREET, TRAJE, 100% POLIESTER </w:t>
        <w:tab/>
        <w:t xml:space="preserve"> 14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3009</w:t>
        <w:tab/>
        <w:t xml:space="preserve">WEEKEND, PIJAMA, 50% ALGODON - 50% POLIESTER </w:t>
        <w:tab/>
        <w:t xml:space="preserve"> 13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3012</w:t>
        <w:tab/>
        <w:t xml:space="preserve">4KF, CORBATA, 100% ALGODON </w:t>
        <w:tab/>
        <w:t xml:space="preserve"> 6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4002</w:t>
        <w:tab/>
        <w:t xml:space="preserve">ANNE KLEIN, BLUSA, 100% POLIESTER </w:t>
        <w:tab/>
        <w:t xml:space="preserve"> 1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4012</w:t>
        <w:tab/>
        <w:t xml:space="preserve">4KF, BLUSA, 95% VISCOSA - 5% ELASTANO </w:t>
        <w:tab/>
        <w:t xml:space="preserve"> 1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7014</w:t>
        <w:tab/>
        <w:t xml:space="preserve">CALVIN KLEIN, 39% POLIESTER - 33% ALGODON - 25% RAYON - </w:t>
        <w:tab/>
        <w:t xml:space="preserve"> 1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7018</w:t>
        <w:tab/>
        <w:t xml:space="preserve">CTY &amp; CO, 98% ALGODON - 2% ELASTANO </w:t>
        <w:tab/>
        <w:t xml:space="preserve"> 25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02</w:t>
        <w:tab/>
        <w:t xml:space="preserve">CONNECTED, VESTIDO, 92% POLIAMIDA - 8% ELASTANO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05</w:t>
        <w:tab/>
        <w:t xml:space="preserve">MAGGY LONDON, VESTIDO, 97% POLIESTER - 3% ELASTANO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09</w:t>
        <w:tab/>
        <w:t xml:space="preserve">RABBIT, VESTIDO, 100% POLIESTER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10</w:t>
        <w:tab/>
        <w:t xml:space="preserve">DUT, VESTIDO, 100% RAYON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12</w:t>
        <w:tab/>
        <w:t xml:space="preserve">18 FOREVER, VESTIDO, 100% VISCOSA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13</w:t>
        <w:tab/>
        <w:t xml:space="preserve">LOOK KOOL, VESTIDO, 95% ALGODON - 5% ELASTANO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17</w:t>
        <w:tab/>
        <w:t xml:space="preserve">SAHARA, VESTIDO, 100% POLIESTER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24</w:t>
        <w:tab/>
        <w:t xml:space="preserve">PETITE STUDIO, VESTIDO, 100% POLIESTER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25</w:t>
        <w:tab/>
        <w:t>JENNIFER LOPEZ, VESTIDO, 80% POLIESTER - 15% VISCOSA - 5% EL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28</w:t>
        <w:tab/>
        <w:t xml:space="preserve">DUPLAN, VESTIDO, 100% POLIESTER </w:t>
        <w:tab/>
        <w:t xml:space="preserve"> 10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8033</w:t>
        <w:tab/>
        <w:t xml:space="preserve">THERAPY, VESTIDO, 95% POLIESTER - 5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9002</w:t>
        <w:tab/>
        <w:t xml:space="preserve">GE, PIJAMA, 100% ALGODON </w:t>
        <w:tab/>
        <w:t xml:space="preserve"> 9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29005</w:t>
        <w:tab/>
        <w:t xml:space="preserve">CTY &amp; CO, TOP, 50% POLIAMIDA - 40% POLIESTER - 10% ELASTANO </w:t>
        <w:tab/>
        <w:t xml:space="preserve"> 10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0002</w:t>
        <w:tab/>
        <w:t xml:space="preserve">MP, VESTIDO, 100% ALGODON 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0007</w:t>
        <w:tab/>
        <w:t xml:space="preserve">SAURIO, PANTALON, 77% ALGODON - 20% POLIESTER - 3% ELASTAN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0010</w:t>
        <w:tab/>
        <w:t xml:space="preserve">GAMBINI, VESTIDO, 100% VISCOSA </w:t>
        <w:tab/>
        <w:t xml:space="preserve"> 2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0011</w:t>
        <w:tab/>
        <w:t xml:space="preserve">MP, FALDA, 50% POLIESTER - 50% POLIAMIDA </w:t>
        <w:tab/>
        <w:t xml:space="preserve"> 3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12</w:t>
        <w:tab/>
        <w:t xml:space="preserve">GET IT, 97% ALGODON - 3% ELASTANO </w:t>
        <w:tab/>
        <w:t xml:space="preserve"> 17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13</w:t>
        <w:tab/>
        <w:t xml:space="preserve">PIQUE NIQUE, 83% ALGODON - 16% POLIESTER - 1% ELASTANO 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14</w:t>
        <w:tab/>
        <w:t xml:space="preserve">GET IT, 100% ALGODON </w:t>
        <w:tab/>
        <w:t xml:space="preserve"> 18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15</w:t>
        <w:tab/>
        <w:t xml:space="preserve">URBANT STAR, 100% ALGODON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20</w:t>
        <w:tab/>
        <w:t xml:space="preserve">CONVOY, 100% ALGODON </w:t>
        <w:tab/>
        <w:t xml:space="preserve"> 48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1024</w:t>
        <w:tab/>
        <w:t xml:space="preserve">YALE, 68% POLIESTER - 32% VISCOSA </w:t>
        <w:tab/>
        <w:t xml:space="preserve"> 2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2009</w:t>
        <w:tab/>
        <w:t xml:space="preserve">LUCKY STAR, CAMISA, 100% ALGODON 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4006</w:t>
        <w:tab/>
        <w:t>WILSON, CALCETAS, PAQ 3 PARES, NIÑO, 94% POLIESTER - 6% OTRO</w:t>
        <w:tab/>
        <w:t xml:space="preserve"> 55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5005</w:t>
        <w:tab/>
        <w:t xml:space="preserve">GET IT, CONJUNTO, MAMELUCO, 100% ALGODON </w:t>
        <w:tab/>
        <w:t xml:space="preserve"> 15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5006</w:t>
        <w:tab/>
        <w:t xml:space="preserve">BARQUILLO, CONJUNTO, 50% ALGODON - 50% POLIESTER </w:t>
        <w:tab/>
        <w:t xml:space="preserve"> 8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5009</w:t>
        <w:tab/>
        <w:t xml:space="preserve">DISNEY PIXAR, CONJUNTO, 100% ALGODON </w:t>
        <w:tab/>
        <w:t xml:space="preserve"> 17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39009</w:t>
        <w:tab/>
        <w:t xml:space="preserve">UNDER ARMOUR, CORTE PIEL - SUELA SINTETICA </w:t>
        <w:tab/>
        <w:t xml:space="preserve"> 14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40004</w:t>
        <w:tab/>
        <w:t xml:space="preserve">JBE, ZAPATOS, CORTE PIEL - SUELA SINTETICA </w:t>
        <w:tab/>
        <w:t xml:space="preserve"> 4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40008</w:t>
        <w:tab/>
        <w:t xml:space="preserve">HUSH PUPPIES, ZAPATOS, CORTE PIEL - SUELA SINTETICA </w:t>
        <w:tab/>
        <w:t xml:space="preserve"> 40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41002</w:t>
        <w:tab/>
        <w:t xml:space="preserve">WESTIES, ZAPATILLAS, CORTE PIEL - SUELA SINTETICA </w:t>
        <w:tab/>
        <w:t xml:space="preserve"> 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48002</w:t>
        <w:tab/>
        <w:t xml:space="preserve">SWAROVSKI, JOYAS, COLLAR, MOD 1049884776 </w:t>
        <w:tab/>
        <w:t xml:space="preserve"> 3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48006</w:t>
        <w:tab/>
        <w:t xml:space="preserve">FOSSIL, RELOJ, P/DAMA, COLOR ORO ROSADO, MOD ES3590 </w:t>
        <w:tab/>
        <w:t xml:space="preserve"> 30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80001</w:t>
        <w:tab/>
        <w:t xml:space="preserve">ANNIE, MESA DE COCINA, MOD ALASKA </w:t>
        <w:tab/>
        <w:t xml:space="preserve"> 1620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83002</w:t>
        <w:tab/>
        <w:t xml:space="preserve">AMERICA, MATRIMONIAL, DUBAI, MOD 06387 </w:t>
        <w:tab/>
        <w:t xml:space="preserve"> 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88004</w:t>
        <w:tab/>
        <w:t xml:space="preserve">LG, 17 KG, AUTOMATICA, BLANCA, MOD WFSL1732EK </w:t>
        <w:tab/>
        <w:t xml:space="preserve"> 9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191003</w:t>
        <w:tab/>
        <w:t xml:space="preserve">CONAIR, ALACIADORA, CERAMICA-TURMALINA, MOD CS31RES </w:t>
        <w:tab/>
        <w:t xml:space="preserve"> 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200004</w:t>
        <w:tab/>
        <w:t xml:space="preserve">MP, AHORRADOR, 23 WATTS, LUZ BLANCA </w:t>
        <w:tab/>
        <w:t xml:space="preserve"> 32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233004</w:t>
        <w:tab/>
        <w:t>REDOXON, TABLETAS, 10 PZAS, EFERVESCENTES, C + ZINC, LAB BAY</w:t>
        <w:tab/>
        <w:t xml:space="preserve"> 113.59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243004</w:t>
        <w:tab/>
        <w:t xml:space="preserve">LENTES, MICAS, ANTIRREFLEJANTE, VISION SENCILLA, CR-39 </w:t>
        <w:tab/>
        <w:t xml:space="preserve"> 850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261007</w:t>
        <w:tab/>
        <w:t xml:space="preserve">RENOVA, LAPIZ LABIAL, MAXIMA, PZA DE 4 GR </w:t>
        <w:tab/>
        <w:t xml:space="preserve"> 7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282009</w:t>
        <w:tab/>
        <w:t xml:space="preserve">DE LUJO C </w:t>
        <w:tab/>
        <w:t>9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06004</w:t>
        <w:tab/>
        <w:t xml:space="preserve">COLEGIATURAS, INSCRIPCION Y OTRAS CUOTAS PARA UN CICLO </w:t>
        <w:tab/>
        <w:t xml:space="preserve"> 14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11001</w:t>
        <w:tab/>
        <w:t xml:space="preserve">COLEGIATURAS, INSCRIPCION Y OTRAS CUOTAS PARA UN CICLO </w:t>
        <w:tab/>
        <w:t xml:space="preserve"> 17032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19002</w:t>
        <w:tab/>
        <w:t xml:space="preserve">IZZI, AMPLIADO, BASICO, PACK TV 2.0, 100 CANALES </w:t>
        <w:tab/>
        <w:t xml:space="preserve"> 27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28002</w:t>
        <w:tab/>
        <w:t xml:space="preserve">SONY MUSIC, CD, BRONCO, PRIMERA FILA, DVD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28006</w:t>
        <w:tab/>
        <w:t xml:space="preserve">UNIVERSAL MUSIC, CD, DAVID BISBAL </w:t>
        <w:tab/>
        <w:t xml:space="preserve"> 19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19 343016</w:t>
        <w:tab/>
        <w:t xml:space="preserve">CAFETERIA, COMBO CAFE FRAPPUCINO, CHEESECAKE BRULEE FRA </w:t>
        <w:tab/>
        <w:t xml:space="preserve"> 119.00</w:t>
        <w:tab/>
        <w:t xml:space="preserve">PAQ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06001</w:t>
        <w:tab/>
        <w:t xml:space="preserve">BOLILLO, POR PZA </w:t>
        <w:tab/>
        <w:t xml:space="preserve"> 4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23010</w:t>
        <w:tab/>
        <w:t xml:space="preserve">CARNES JC, CARNES SECAS, MACHACA, BOLSA DE 100 GR </w:t>
        <w:tab/>
        <w:t xml:space="preserve"> 60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32001</w:t>
        <w:tab/>
        <w:t xml:space="preserve">ENFAMIL, MATERNIZADA, CONFORT, LATA DE 375 GR </w:t>
        <w:tab/>
        <w:t xml:space="preserve"> 567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37002</w:t>
        <w:tab/>
        <w:t xml:space="preserve">YOPLAIT, ENTERA, BOTE DE 250 GR </w:t>
        <w:tab/>
        <w:t xml:space="preserve"> 67.6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58011</w:t>
        <w:tab/>
        <w:t xml:space="preserve">BOLA, A GRANEL </w:t>
        <w:tab/>
        <w:t xml:space="preserve"> 28.6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80004</w:t>
        <w:tab/>
        <w:t xml:space="preserve">DEL MONTE, ELOTES, EN GRANOS, LATA DE 225 GR </w:t>
        <w:tab/>
        <w:t xml:space="preserve"> 30.67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89002</w:t>
        <w:tab/>
        <w:t xml:space="preserve">McCORMICK, MOSTAZA, FCO DE 210 GR </w:t>
        <w:tab/>
        <w:t xml:space="preserve"> 64.2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094001</w:t>
        <w:tab/>
        <w:t xml:space="preserve">NESQUIK, EN POLVO, BOLSA DE 357 GR </w:t>
        <w:tab/>
        <w:t xml:space="preserve"> 83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00001</w:t>
        <w:tab/>
        <w:t xml:space="preserve">DOMINO´S, COCINADA, 1 INGREDIENTE, GRANDE </w:t>
        <w:tab/>
        <w:t xml:space="preserve"> 139.75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4001</w:t>
        <w:tab/>
        <w:t xml:space="preserve">LIEB, BLUSA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4004</w:t>
        <w:tab/>
        <w:t xml:space="preserve">THAT´S IT, BLUSA, 90% POLIESTER - 10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5003</w:t>
        <w:tab/>
        <w:t xml:space="preserve">WARNER´S, BRASIER, 81% POLIAMIDA - 19% ELASTANO </w:t>
        <w:tab/>
        <w:t xml:space="preserve"> 7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6003</w:t>
        <w:tab/>
        <w:t>CALVIN KLEIN, PANTIMEDIAS, 89% POLIAMIDA - 10% ELASTANO - 1%</w:t>
        <w:tab/>
        <w:t xml:space="preserve"> 36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7003</w:t>
        <w:tab/>
        <w:t xml:space="preserve">PIA KASSAVA, 96% POLIESTER - 4% ELASTANO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8005</w:t>
        <w:tab/>
        <w:t>KAREN OLIVIER, CONJUNTO, 78% POLIESTER - 18% VISCOSA - 4% EL</w:t>
        <w:tab/>
        <w:t xml:space="preserve"> 12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8013</w:t>
        <w:tab/>
        <w:t xml:space="preserve">CAMILA JONES, VESTIDO, 95% POLIESTER - 5% ELASTANO </w:t>
        <w:tab/>
        <w:t xml:space="preserve"> 48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8015</w:t>
        <w:tab/>
        <w:t xml:space="preserve">4KF, VESTIDO, TIPO JUMPER, 48% ALGODON - 48% POLIESTER - 4%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8018</w:t>
        <w:tab/>
        <w:t xml:space="preserve">NICOLE VOLICE, VESTIDO, 100% POLIESTER </w:t>
        <w:tab/>
        <w:t xml:space="preserve"> 1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8023</w:t>
        <w:tab/>
        <w:t xml:space="preserve">BIOGRAPHY/DNM, FALDA, 100% VISCOSA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9003</w:t>
        <w:tab/>
        <w:t xml:space="preserve">PARISIEN, CAMISON, 65% POLIESTER - 35% ALGODON </w:t>
        <w:tab/>
        <w:t xml:space="preserve"> 5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9008</w:t>
        <w:tab/>
        <w:t xml:space="preserve">COSMO&amp;CO, PIJAMA, 50% ALGODON - 50% POLIESTER </w:t>
        <w:tab/>
        <w:t xml:space="preserve"> 26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30005</w:t>
        <w:tab/>
        <w:t xml:space="preserve">GET IT, VESTIDO, 100% VISCOSA </w:t>
        <w:tab/>
        <w:t xml:space="preserve"> 2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31007</w:t>
        <w:tab/>
        <w:t xml:space="preserve">CONVOY, 80% ALGODON - 18% POLIESTER - 2 % ELASTANO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33018</w:t>
        <w:tab/>
        <w:t xml:space="preserve">ALTESSE, P/NIÑA, CORPIÑO, 100% ALGODON </w:t>
        <w:tab/>
        <w:t xml:space="preserve"> 16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35009</w:t>
        <w:tab/>
        <w:t xml:space="preserve">GRAFITO, CONJUNTO, 100% ALGODON </w:t>
        <w:tab/>
        <w:t xml:space="preserve"> 21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36007</w:t>
        <w:tab/>
        <w:t>BABY ANGEL'S, CAMISETA, PAÑALERO, 50% ALGODON - 50% ELASTANO</w:t>
        <w:tab/>
        <w:t xml:space="preserve"> 2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1001</w:t>
        <w:tab/>
        <w:t xml:space="preserve">MI LORD, ZAPATILLAS, CORTE PIEL - SUELA SINTETICA </w:t>
        <w:tab/>
        <w:t xml:space="preserve"> 300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1002</w:t>
        <w:tab/>
        <w:t xml:space="preserve">TOPMODA, ZAPATOS, CORTE SINTETICO - SUELA SINTETICA </w:t>
        <w:tab/>
        <w:t xml:space="preserve"> 1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3001</w:t>
        <w:tab/>
        <w:t xml:space="preserve">MUTANTE, ZAPATOS, CORTE SINTETICO - SUELA SINTETICA </w:t>
        <w:tab/>
        <w:t xml:space="preserve"> 3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3007</w:t>
        <w:tab/>
        <w:t xml:space="preserve">FIORANNO, ZAPATOS, CORTE SINTETICO - SUELA SINTETICA </w:t>
        <w:tab/>
        <w:t xml:space="preserve"> 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3008</w:t>
        <w:tab/>
        <w:t xml:space="preserve">PASAREL SD, ZAPATOS, CORTE SINTETICO - SUELA SINTETICA </w:t>
        <w:tab/>
        <w:t xml:space="preserve"> 3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7006</w:t>
        <w:tab/>
        <w:t xml:space="preserve">FUROR, CINTURON, 100% CUERO RECUPERADO VACUNO, MOD MF2009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48007</w:t>
        <w:tab/>
        <w:t xml:space="preserve">RELOJ, P/DAMA, METAL </w:t>
        <w:tab/>
        <w:t xml:space="preserve"> 361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83001</w:t>
        <w:tab/>
        <w:t xml:space="preserve">SEALY, MATRIMONIAL, MOD JUMBO </w:t>
        <w:tab/>
        <w:t xml:space="preserve"> 49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199004</w:t>
        <w:tab/>
        <w:t xml:space="preserve">NEW LOGIX, REPRODUCTOR DVD, MOD 3643 </w:t>
        <w:tab/>
        <w:t xml:space="preserve"> 52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201003</w:t>
        <w:tab/>
        <w:t xml:space="preserve">IND JUAN DIEGO, VELADORA, DISTROLER, PORTALES CHICO </w:t>
        <w:tab/>
        <w:t xml:space="preserve"> 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212004</w:t>
        <w:tab/>
        <w:t xml:space="preserve">LA HEREDERA, MEDIO BAÑO, 100% ALGODON, 132 X 74 CM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229002</w:t>
        <w:tab/>
        <w:t xml:space="preserve">PERLUTAL, ANTICONCEP, AMPOLL, 1 DE 1 ML, LAB BOEHRINGER </w:t>
        <w:tab/>
        <w:t xml:space="preserve"> 214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263007</w:t>
        <w:tab/>
        <w:t xml:space="preserve">KLEENEX, PAÑUELOS DESHECHABLES, 3 HOJAS, C/66 PAÑUELOS </w:t>
        <w:tab/>
        <w:t xml:space="preserve"> 32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283002</w:t>
        <w:tab/>
        <w:t xml:space="preserve">VELOCI, BICICLETA, R-20, MOD ISKANDER </w:t>
        <w:tab/>
        <w:t xml:space="preserve"> 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319003</w:t>
        <w:tab/>
        <w:t xml:space="preserve">SKY, AMPLIADO, SKYHD BLACK, 270 CANALES, MENSUAL </w:t>
        <w:tab/>
        <w:t xml:space="preserve"> 91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0 332004</w:t>
        <w:tab/>
        <w:t xml:space="preserve">CASIO, TECLADO, MOD CTK 4400 </w:t>
        <w:tab/>
        <w:t xml:space="preserve"> 5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1011</w:t>
        <w:tab/>
        <w:t xml:space="preserve">SIMPLY BASIC, 100% ALGODON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1014</w:t>
        <w:tab/>
        <w:t xml:space="preserve">YALE, 65% POLIESTER -35% ALGODON </w:t>
        <w:tab/>
        <w:t xml:space="preserve"> 4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1021</w:t>
        <w:tab/>
        <w:t xml:space="preserve">CIMARRON, 100% ALGODON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2008</w:t>
        <w:tab/>
        <w:t xml:space="preserve">MOSSIMO, TRAJE, 100% POLIESTER </w:t>
        <w:tab/>
        <w:t xml:space="preserve"> 1498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7002</w:t>
        <w:tab/>
        <w:t xml:space="preserve">CONTEMPO, 89% POLIESTER -11% ELASTANO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8013</w:t>
        <w:tab/>
        <w:t xml:space="preserve">STUDIO SI, VESTIDO, 100% POLIESTER </w:t>
        <w:tab/>
        <w:t xml:space="preserve"> 5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8020</w:t>
        <w:tab/>
        <w:t xml:space="preserve">MICONI, FALDA, 100% POLIESTER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9001</w:t>
        <w:tab/>
        <w:t>SIMPLY BASIC, MALLON, 66% VISCOSA - 30% POLIAMIDA - 4% ELAST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30012</w:t>
        <w:tab/>
        <w:t xml:space="preserve">CUTIE FASHION, PANTALON, 90% ALGODON -10% SPANDEX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35004</w:t>
        <w:tab/>
        <w:t xml:space="preserve">BUSTER BROWN, TRAJE, 100% ALGODON </w:t>
        <w:tab/>
        <w:t xml:space="preserve"> 16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36006</w:t>
        <w:tab/>
        <w:t xml:space="preserve">WEEKEND, CAMISETA, 100% ALGODON MANGA CORTA </w:t>
        <w:tab/>
        <w:t xml:space="preserve"> 48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43005</w:t>
        <w:tab/>
        <w:t xml:space="preserve">CLASBEN, ZAPATOS, CORTE TEXTIL - SUELA SINTETICA </w:t>
        <w:tab/>
        <w:t xml:space="preserve"> 3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0003</w:t>
        <w:tab/>
        <w:t xml:space="preserve">MULTI, ALACENA, ARIES, MOD 13000382 </w:t>
        <w:tab/>
        <w:t xml:space="preserve"> 550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2003</w:t>
        <w:tab/>
        <w:t xml:space="preserve">CINSA, AUTOMATICO, 15 GALONES, MOD BOICIN15 </w:t>
        <w:tab/>
        <w:t xml:space="preserve"> 398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4003</w:t>
        <w:tab/>
        <w:t xml:space="preserve">GENA, CAJONERA, PORTA VIDEO, MOD CAGENPV3C </w:t>
        <w:tab/>
        <w:t xml:space="preserve"> 2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5002</w:t>
        <w:tab/>
        <w:t xml:space="preserve">LONDRES, SALA, 2-2-1, MOD SALON 221 </w:t>
        <w:tab/>
        <w:t xml:space="preserve"> 6943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5003</w:t>
        <w:tab/>
        <w:t xml:space="preserve">NICOLE, 3-2-1, MOD 20001656 </w:t>
        <w:tab/>
        <w:t xml:space="preserve"> 148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86002</w:t>
        <w:tab/>
        <w:t xml:space="preserve">ROMA, KING SIZE, GRIS, MOD REROKZ5PGR </w:t>
        <w:tab/>
        <w:t xml:space="preserve"> 8951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198007</w:t>
        <w:tab/>
        <w:t xml:space="preserve">QFX, RADIOGRABADORA, AM-FM, CD, USB, MOD SKUJ33U </w:t>
        <w:tab/>
        <w:t xml:space="preserve"> 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15004</w:t>
        <w:tab/>
        <w:t xml:space="preserve">ENSUEÑO, SUAVIZANTE, MAX, BOTELLA DE 850 ML </w:t>
        <w:tab/>
        <w:t xml:space="preserve"> 19.8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15005</w:t>
        <w:tab/>
        <w:t xml:space="preserve">SUAVITEL, SUAVIZANTE, FRESCA PRIMAVERA, BOTELLA DE 800 ML </w:t>
        <w:tab/>
        <w:t xml:space="preserve"> 28.63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56004</w:t>
        <w:tab/>
        <w:t xml:space="preserve">CREST, PASTA DENTAL, COMPLETE, TUBO DE 75 ML </w:t>
        <w:tab/>
        <w:t xml:space="preserve"> 253.33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58002</w:t>
        <w:tab/>
        <w:t xml:space="preserve">ZEST, BARRA, AQUA, PZA DE 150 GR </w:t>
        <w:tab/>
        <w:t xml:space="preserve"> 71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82007</w:t>
        <w:tab/>
        <w:t xml:space="preserve">USOS MULTIPLES C </w:t>
        <w:tab/>
        <w:t>38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1 289002</w:t>
        <w:tab/>
        <w:t xml:space="preserve">LTH, ACUMULADOR, 17 PLACAS </w:t>
        <w:tab/>
        <w:t xml:space="preserve"> 240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014001</w:t>
        <w:tab/>
        <w:t xml:space="preserve">GRANVITA, CEREAL DE TRIGO, PUFFITOS, CAJA DE 250 GR </w:t>
        <w:tab/>
        <w:t xml:space="preserve"> 52.8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014005</w:t>
        <w:tab/>
        <w:t xml:space="preserve">MP, CEREAL DE ARROZ, CHOCO RICE, CAJA DE 520 GR </w:t>
        <w:tab/>
        <w:t xml:space="preserve"> 54.8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014006</w:t>
        <w:tab/>
        <w:t xml:space="preserve">KELLOGG´S, CEREAL DE MAIZ, SPECIAL K, CAJA DE 260 GR </w:t>
        <w:tab/>
        <w:t xml:space="preserve"> 138.4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033004</w:t>
        <w:tab/>
        <w:t xml:space="preserve">DANONE, BEBIBLE, ACTIVIA, CIRUELA PASA, BOTE DE 225 GR </w:t>
        <w:tab/>
        <w:t xml:space="preserve"> 51.11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091001</w:t>
        <w:tab/>
        <w:t xml:space="preserve">LA SURTIDORA, CANELA, MOLIDA, BOLSA DE 40 GR </w:t>
        <w:tab/>
        <w:t xml:space="preserve"> 42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03001</w:t>
        <w:tab/>
        <w:t xml:space="preserve">GRAN CENTENARIO, BLANCO, BOTELLA DE 700 ML, </w:t>
        <w:tab/>
        <w:t xml:space="preserve"> 279.29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20004</w:t>
        <w:tab/>
        <w:t xml:space="preserve">FICO´S, CALCETINES, 98% POLIESTER - 2% ELASTANO </w:t>
        <w:tab/>
        <w:t xml:space="preserve"> 24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21023</w:t>
        <w:tab/>
        <w:t xml:space="preserve">JACKES, 100% POLIESTER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28025</w:t>
        <w:tab/>
        <w:t xml:space="preserve">PIERRE CARDIN, FALDA, 100% POLIESTER </w:t>
        <w:tab/>
        <w:t xml:space="preserve"> 3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28036</w:t>
        <w:tab/>
        <w:t xml:space="preserve">VISHELL, FALDA, 76% RAYON - 21% NYLON - 3% ELASTANO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31023</w:t>
        <w:tab/>
        <w:t xml:space="preserve">GET IT, 100% ALGODON </w:t>
        <w:tab/>
        <w:t xml:space="preserve"> 1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34001</w:t>
        <w:tab/>
        <w:t xml:space="preserve">CHERRY, CALCETAS, 99% POLIAMIDA - 1% ELASTANO </w:t>
        <w:tab/>
        <w:t xml:space="preserve"> 23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35001</w:t>
        <w:tab/>
        <w:t xml:space="preserve">DISNEY, CONJUNTO, 50% ALGODON - 50% POLIESTER </w:t>
        <w:tab/>
        <w:t xml:space="preserve"> 161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36007</w:t>
        <w:tab/>
        <w:t xml:space="preserve">MON COEUR, CAMISETA, 100% ALGODON </w:t>
        <w:tab/>
        <w:t xml:space="preserve"> 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41004</w:t>
        <w:tab/>
        <w:t xml:space="preserve">PERUGIA, ZAPATOS, CORTE PIEL - SUELA SINTETICA </w:t>
        <w:tab/>
        <w:t xml:space="preserve"> 56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42004</w:t>
        <w:tab/>
        <w:t xml:space="preserve">QUIRELLI, ZAPATOS, CORTE PIEL - SUELA SINTETICA </w:t>
        <w:tab/>
        <w:t xml:space="preserve"> 99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47004</w:t>
        <w:tab/>
        <w:t xml:space="preserve">725 ORIGINALS, BOLSA, 100% POLIESTER, MOD 9001JUN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47011</w:t>
        <w:tab/>
        <w:t xml:space="preserve">BRUNO MAGNANI, CINTURON, 100% PIEL, MOD SKU 4509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81002</w:t>
        <w:tab/>
        <w:t xml:space="preserve">MABE, 4 QUEM, ENC ELECT, C/HORNO, COMAL, MOD 7670CFIS </w:t>
        <w:tab/>
        <w:t xml:space="preserve"> 83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86003</w:t>
        <w:tab/>
        <w:t xml:space="preserve">DECORA, 3 PZAS, MOD CANCUN </w:t>
        <w:tab/>
        <w:t xml:space="preserve"> 24157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91003</w:t>
        <w:tab/>
        <w:t xml:space="preserve">TAURUS, PARRILLA ELECTRICA, 2 QUEM, MOD FORNAX DUO </w:t>
        <w:tab/>
        <w:t xml:space="preserve"> 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93004</w:t>
        <w:tab/>
        <w:t xml:space="preserve">T-FAL, 10 VEL, VASO DE CRISTAL, MOD LN8008MX </w:t>
        <w:tab/>
        <w:t xml:space="preserve"> 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98001</w:t>
        <w:tab/>
        <w:t xml:space="preserve">SAMSUNG, MINICOMPONENTE, MOD SKU-6428 </w:t>
        <w:tab/>
        <w:t xml:space="preserve"> 3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198003</w:t>
        <w:tab/>
        <w:t xml:space="preserve">LG, MINICOMPONENTE, 2 CD, AM, FM, MOD CM 5760 </w:t>
        <w:tab/>
        <w:t xml:space="preserve"> 5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00004</w:t>
        <w:tab/>
        <w:t xml:space="preserve">PHILIPS, AHORRADOR, 72 WATTS, STANDAR DE LUX </w:t>
        <w:tab/>
        <w:t xml:space="preserve"> 17.9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02003</w:t>
        <w:tab/>
        <w:t xml:space="preserve">PANASONIC, AAA, NO RECARGABLE, PZA </w:t>
        <w:tab/>
        <w:t xml:space="preserve"> 1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05002</w:t>
        <w:tab/>
        <w:t xml:space="preserve">COCINA MIA, MACHACADOR, MOD CMG-1699 </w:t>
        <w:tab/>
        <w:t xml:space="preserve"> 72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08004</w:t>
        <w:tab/>
        <w:t xml:space="preserve">MAINSTAYS, BOTE P/BASURA, CAP 11 LT, MOD 0670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64004</w:t>
        <w:tab/>
        <w:t xml:space="preserve">KIKOLASTIC, GRANDE, NIÑO, PAQ DE 40 PZAS </w:t>
        <w:tab/>
        <w:t xml:space="preserve"> 89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82003</w:t>
        <w:tab/>
        <w:t xml:space="preserve">SUBCOMPACTO B </w:t>
        <w:tab/>
        <w:t>199990.00</w:t>
        <w:tab/>
        <w:t>UNIDAD</w:t>
        <w:tab/>
        <w:t>CIERRE DEFINITIV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2 282005</w:t>
        <w:tab/>
        <w:t xml:space="preserve">COMPACTO B </w:t>
        <w:tab/>
        <w:t>378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078003</w:t>
        <w:tab/>
        <w:t xml:space="preserve">DEL VALLE, JUGO, DE NARANJA BOTE DE 946 ML </w:t>
        <w:tab/>
        <w:t xml:space="preserve"> 17.86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1003</w:t>
        <w:tab/>
        <w:t xml:space="preserve">RIVASSOLI, 100% POLIESTER </w:t>
        <w:tab/>
        <w:t xml:space="preserve"> 23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4006</w:t>
        <w:tab/>
        <w:t xml:space="preserve">CHAPS, PLAYERA, 95% ALGODON - 5% ELASTANO </w:t>
        <w:tab/>
        <w:t xml:space="preserve"> 8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4008</w:t>
        <w:tab/>
        <w:t xml:space="preserve">SIX AND SEVEN, BLUSA, 97% ALGODON - 3% ELASTANO </w:t>
        <w:tab/>
        <w:t xml:space="preserve"> 19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7019</w:t>
        <w:tab/>
        <w:t xml:space="preserve">EVAN AZZARI, 97% POLIESTER - 3% ELASTANO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8004</w:t>
        <w:tab/>
        <w:t xml:space="preserve">RIMINI, VESTIDO, 97% POLIESTER - 3% ELASTANO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8022</w:t>
        <w:tab/>
        <w:t xml:space="preserve">BASEL, VESTIDO, 100% ALGODON </w:t>
        <w:tab/>
        <w:t xml:space="preserve"> 1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8029</w:t>
        <w:tab/>
        <w:t>MEW ARMY, VESTIDO, 66% VISCOSA - 31% POLIESTER - 3% ELASTANO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8033</w:t>
        <w:tab/>
        <w:t xml:space="preserve">SIMPLY BASIC, VESTIDO, CASUAL, 100% VISCOSA </w:t>
        <w:tab/>
        <w:t xml:space="preserve"> 1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9009</w:t>
        <w:tab/>
        <w:t xml:space="preserve">MANGO MERENGUE, PIJAMA, 100% ALGODON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9010</w:t>
        <w:tab/>
        <w:t xml:space="preserve">PUMA, MALLAS, 100% POLIESTER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29012</w:t>
        <w:tab/>
        <w:t xml:space="preserve">ADINA, PIJAMA, 100% ALGODON </w:t>
        <w:tab/>
        <w:t xml:space="preserve"> 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30008</w:t>
        <w:tab/>
        <w:t xml:space="preserve">TEENS, FALDA, 97% ALGODON - 3% ELASTANO </w:t>
        <w:tab/>
        <w:t xml:space="preserve"> 1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31024</w:t>
        <w:tab/>
        <w:t xml:space="preserve">PIQUENIQUE, 100% ALGODON </w:t>
        <w:tab/>
        <w:t xml:space="preserve"> 1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35002</w:t>
        <w:tab/>
        <w:t xml:space="preserve">MON CARAMEL, MAMELUCO, 100% ALGODON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35003</w:t>
        <w:tab/>
        <w:t xml:space="preserve">GIOCARE, CONJUNTO, 100% ALGODON, </w:t>
        <w:tab/>
        <w:t xml:space="preserve"> 37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88001</w:t>
        <w:tab/>
        <w:t xml:space="preserve">EASY, 13 KG, AUTOMATICA, DUO LAVADO, MOD LED1344B2 </w:t>
        <w:tab/>
        <w:t xml:space="preserve"> 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195001</w:t>
        <w:tab/>
        <w:t xml:space="preserve">BLACK &amp; DECKER, VAPOR, 5 TEMP, MOD IR2155 </w:t>
        <w:tab/>
        <w:t xml:space="preserve"> 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207004</w:t>
        <w:tab/>
        <w:t xml:space="preserve">OSTER, BATERIA, DE CERAMICA C/ANTI-ADHERENTE, 8 PZAS </w:t>
        <w:tab/>
        <w:t xml:space="preserve"> 139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219002</w:t>
        <w:tab/>
        <w:t xml:space="preserve">GLADE, AMBIENTAL, AEROSOL, BOTE DE 275 GR </w:t>
        <w:tab/>
        <w:t xml:space="preserve"> 6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282001</w:t>
        <w:tab/>
        <w:t xml:space="preserve">USOS MULTIPLES C </w:t>
        <w:tab/>
        <w:t>33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282007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312004</w:t>
        <w:tab/>
        <w:t xml:space="preserve">COLEGIATURAS, INSCRIPCION Y OTRAS CUOTAS PARA UN CICLO </w:t>
        <w:tab/>
        <w:t xml:space="preserve"> 24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328001</w:t>
        <w:tab/>
        <w:t xml:space="preserve">DISNEY PIXAR, VIDEOJUEGO, DISCO, THE ORDER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3 331004</w:t>
        <w:tab/>
        <w:t xml:space="preserve">WILSON, PELOTA DE FRONTON, 2 PZAS </w:t>
        <w:tab/>
        <w:t xml:space="preserve"> 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027001</w:t>
        <w:tab/>
        <w:t xml:space="preserve">PULPO, A GRANEL </w:t>
        <w:tab/>
        <w:t xml:space="preserve"> 211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079003</w:t>
        <w:tab/>
        <w:t>LA MORENA, CHILES ENVASADOS, JALAPEÑOS, ENTEROS, LATA DE 265</w:t>
        <w:tab/>
        <w:t xml:space="preserve"> 27.1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091004</w:t>
        <w:tab/>
        <w:t xml:space="preserve">McCORMICK, SAL CON AJO, FRASCO DE 125 GR </w:t>
        <w:tab/>
        <w:t xml:space="preserve"> 151.2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07004</w:t>
        <w:tab/>
        <w:t xml:space="preserve">ZACAPA, OSCURO, 23 AÑOS, BOTELLA DE 750 ML </w:t>
        <w:tab/>
        <w:t xml:space="preserve"> 1145.3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0005</w:t>
        <w:tab/>
        <w:t>GLEYTOR, CALCETAS, 35% ALGODON - 35% ACRILICO - 5% ELASTANO</w:t>
        <w:tab/>
        <w:t xml:space="preserve"> 34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1001</w:t>
        <w:tab/>
        <w:t xml:space="preserve">NEW ARMY, 100% ALGODON </w:t>
        <w:tab/>
        <w:t xml:space="preserve"> 22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1008</w:t>
        <w:tab/>
        <w:t xml:space="preserve">DOCKERS, 98% ALGODON - 2% ELASTANO </w:t>
        <w:tab/>
        <w:t xml:space="preserve"> 75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1018</w:t>
        <w:tab/>
        <w:t xml:space="preserve">YALE, 100% POLIESTER </w:t>
        <w:tab/>
        <w:t xml:space="preserve"> 2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3006</w:t>
        <w:tab/>
        <w:t xml:space="preserve">MONICA ENGEL, CORBATA, 100% POLIESTER </w:t>
        <w:tab/>
        <w:t xml:space="preserve"> 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4003</w:t>
        <w:tab/>
        <w:t xml:space="preserve">LAVO, BLUSA, 65% ALGODON - 35% POLIESTER </w:t>
        <w:tab/>
        <w:t xml:space="preserve"> 19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4008</w:t>
        <w:tab/>
        <w:t xml:space="preserve">DALIA, BLUSA, 58% LINO - 42% ALGODON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4010</w:t>
        <w:tab/>
        <w:t xml:space="preserve">725 ORIGINALS, BLUSA, TIPO CAMISA, 100% ALGODON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5006</w:t>
        <w:tab/>
        <w:t xml:space="preserve">ILUSION, BRASIER, 85% POLIAMIDA - 15% ELASTANO </w:t>
        <w:tab/>
        <w:t xml:space="preserve"> 178.00</w:t>
        <w:tab/>
        <w:t xml:space="preserve">PZ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5009</w:t>
        <w:tab/>
        <w:t xml:space="preserve">HANES, BRASIER, 85% POLIAMIDA - 15% ELASTANO </w:t>
        <w:tab/>
        <w:t xml:space="preserve"> 19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6001</w:t>
        <w:tab/>
        <w:t>DORIAN GREY LYCRA, PANTIMEDIAS, 87% POLIAMIDA - 13% ELASTANO</w:t>
        <w:tab/>
        <w:t xml:space="preserve"> 49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6009</w:t>
        <w:tab/>
        <w:t xml:space="preserve">CIRCULATION, PANTIMEDIAS, 82% POLIAMIDA - 18% ELASTANO </w:t>
        <w:tab/>
        <w:t xml:space="preserve"> 69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7006</w:t>
        <w:tab/>
        <w:t xml:space="preserve">DAZZ, 74% RAYON- 22% NYLON - 4% ELASTANO </w:t>
        <w:tab/>
        <w:t xml:space="preserve"> 6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7016</w:t>
        <w:tab/>
        <w:t xml:space="preserve">SHAMBALA, 96% POLIESTER - 4% ELASTANO </w:t>
        <w:tab/>
        <w:t xml:space="preserve"> 22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7018</w:t>
        <w:tab/>
        <w:t xml:space="preserve">HAVE, 76% VISCOSA - 21% NYLON - 3% ELASTANO </w:t>
        <w:tab/>
        <w:t xml:space="preserve"> 4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7023</w:t>
        <w:tab/>
        <w:t xml:space="preserve">DALIA, 97% ALGODON - 3% ELASTANO </w:t>
        <w:tab/>
        <w:t xml:space="preserve"> 4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08</w:t>
        <w:tab/>
        <w:t xml:space="preserve">MOD MODELE, VESTIDO, 100% POLIESTER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09</w:t>
        <w:tab/>
        <w:t xml:space="preserve">SAHARA, VESTIDO, 100% POLIESTER </w:t>
        <w:tab/>
        <w:t xml:space="preserve"> 7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11</w:t>
        <w:tab/>
        <w:t xml:space="preserve">EXTRA BELLEZA, VESTIDO, 95% POLIESTER - 5% ELASTANO </w:t>
        <w:tab/>
        <w:t xml:space="preserve"> 9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16</w:t>
        <w:tab/>
        <w:t xml:space="preserve">SHAMBALA, FALDA, 100% POLIESTER </w:t>
        <w:tab/>
        <w:t xml:space="preserve"> 15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21</w:t>
        <w:tab/>
        <w:t xml:space="preserve">HYFVE HYFVE, VESTIDO, 65% POLIESTER - 35% ALGODON </w:t>
        <w:tab/>
        <w:t xml:space="preserve"> 7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26</w:t>
        <w:tab/>
        <w:t xml:space="preserve">ACA WOMAN, FALDA, 100% ALGODON </w:t>
        <w:tab/>
        <w:t xml:space="preserve"> 3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27</w:t>
        <w:tab/>
        <w:t xml:space="preserve">GAMBINI, VESTIDO, 100% ALGODON </w:t>
        <w:tab/>
        <w:t xml:space="preserve"> 24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28</w:t>
        <w:tab/>
        <w:t xml:space="preserve">PINK LOVE, FALDA, 95% RAYON - 5% ELASTANO </w:t>
        <w:tab/>
        <w:t xml:space="preserve"> 10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8035</w:t>
        <w:tab/>
        <w:t xml:space="preserve">ACEMI, VESTIDO, 100% POLIESTER </w:t>
        <w:tab/>
        <w:t xml:space="preserve"> 2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9001</w:t>
        <w:tab/>
        <w:t xml:space="preserve">CAN CAN, BABY DOLL, 100% POLIESTER </w:t>
        <w:tab/>
        <w:t xml:space="preserve"> 15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29006</w:t>
        <w:tab/>
        <w:t xml:space="preserve">ACA WOMAN, TRAJE BAÑO, 80% POLIAMIDA - 20% ELASTANO </w:t>
        <w:tab/>
        <w:t xml:space="preserve"> 3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1</w:t>
        <w:tab/>
        <w:t xml:space="preserve">JEANIOUS, VESTIDO, 100% ALGODON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3</w:t>
        <w:tab/>
        <w:t xml:space="preserve">GUMMYBEAR, VESTIDO, 50% ALGODON - 50% POLIESTER </w:t>
        <w:tab/>
        <w:t xml:space="preserve"> 1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4</w:t>
        <w:tab/>
        <w:t xml:space="preserve">ADRIANO BORDETT, FALDA, 100% POLIESTER </w:t>
        <w:tab/>
        <w:t xml:space="preserve"> 9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5</w:t>
        <w:tab/>
        <w:t xml:space="preserve">DG, PANTALON, 98% ALGODON - 2% ELASTANO </w:t>
        <w:tab/>
        <w:t xml:space="preserve"> 18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6</w:t>
        <w:tab/>
        <w:t xml:space="preserve">MATERNITY LADY GLAMAR, VESTIDO, 100% POLIESTER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0007</w:t>
        <w:tab/>
        <w:t xml:space="preserve">REFRESH, VESTIDO, 95% POLIESTER - 5% ELASTANO </w:t>
        <w:tab/>
        <w:t xml:space="preserve"> 18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1005</w:t>
        <w:tab/>
        <w:t xml:space="preserve">MICHAEL, 100% POLIESTER </w:t>
        <w:tab/>
        <w:t xml:space="preserve"> 8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1017</w:t>
        <w:tab/>
        <w:t xml:space="preserve">JAYROS, 98% ALGODON - 2% ELASTANO </w:t>
        <w:tab/>
        <w:t xml:space="preserve"> 1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1018</w:t>
        <w:tab/>
        <w:t xml:space="preserve">NEW WAVE, 100% POLIESTER </w:t>
        <w:tab/>
        <w:t xml:space="preserve"> 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2001</w:t>
        <w:tab/>
        <w:t xml:space="preserve">SPIDER MAN, PLAYERA, 100% ALGODON </w:t>
        <w:tab/>
        <w:t xml:space="preserve"> 7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2006</w:t>
        <w:tab/>
        <w:t xml:space="preserve">FUKKA, PLAYERA, 100% ALGODON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2011</w:t>
        <w:tab/>
        <w:t xml:space="preserve">725 ORIGINALS, CAMISA, 10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3001</w:t>
        <w:tab/>
        <w:t xml:space="preserve">MP, P/NIÑO, TRUSA, 100% ALGODON </w:t>
        <w:tab/>
        <w:t xml:space="preserve"> 26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3003</w:t>
        <w:tab/>
        <w:t xml:space="preserve">CARNIVAL, P/NIÑA, BOXER, 94% POLIAMIDA - 6% ELASTANO </w:t>
        <w:tab/>
        <w:t xml:space="preserve"> 39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5003</w:t>
        <w:tab/>
        <w:t xml:space="preserve">WOOPY, CONJUNTO, 100% ALGODON </w:t>
        <w:tab/>
        <w:t xml:space="preserve"> 195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5011</w:t>
        <w:tab/>
        <w:t xml:space="preserve">CARTER´S, CONJUNTO, 4 PZAS, 100% ALGODON </w:t>
        <w:tab/>
        <w:t xml:space="preserve"> 31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7004</w:t>
        <w:tab/>
        <w:t xml:space="preserve">IFCO, GORRA, BARCELONA, 100% TEXTIL </w:t>
        <w:tab/>
        <w:t xml:space="preserve"> 13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39008</w:t>
        <w:tab/>
        <w:t xml:space="preserve">MICKEY, CORTE PIEL - SUELA SINTETICA </w:t>
        <w:tab/>
        <w:t xml:space="preserve"> 70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40009</w:t>
        <w:tab/>
        <w:t xml:space="preserve">WEST KIDS, BOTAS, CORTE PIEL - SUELA SINTETICA </w:t>
        <w:tab/>
        <w:t xml:space="preserve"> 553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47006</w:t>
        <w:tab/>
        <w:t xml:space="preserve">POLO CLUB, CINTURON, CUERO REGENERADO, MOD 20-67 </w:t>
        <w:tab/>
        <w:t xml:space="preserve"> 2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47007</w:t>
        <w:tab/>
        <w:t xml:space="preserve">WILSON, MOCHILA, MOD CB6541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1003</w:t>
        <w:tab/>
        <w:t>KOBLENZ, 6 QUEM, ENC ELECT, 3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MOD EK-501-EK </w:t>
        <w:tab/>
        <w:t xml:space="preserve"> 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1004</w:t>
        <w:tab/>
        <w:t xml:space="preserve">MABE, 6 QUEM, ENC ELEC, MOD EM7657CSIS </w:t>
        <w:tab/>
        <w:t xml:space="preserve"> 8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3001</w:t>
        <w:tab/>
        <w:t xml:space="preserve">SPRING AIR, MATRIMONIAL, MOD KODIAK </w:t>
        <w:tab/>
        <w:t xml:space="preserve"> 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5002</w:t>
        <w:tab/>
        <w:t xml:space="preserve">2-1, MOD BARI PIEL, NEW COCOA </w:t>
        <w:tab/>
        <w:t xml:space="preserve"> 1389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6001</w:t>
        <w:tab/>
        <w:t xml:space="preserve">6 PZAS, KING SIZE, MOD BALTIMORE, 19000981 </w:t>
        <w:tab/>
        <w:t xml:space="preserve"> 124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89001</w:t>
        <w:tab/>
        <w:t xml:space="preserve">LG, MINISPLIT, MOD VM122C6 </w:t>
        <w:tab/>
        <w:t xml:space="preserve"> 1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90002</w:t>
        <w:tab/>
        <w:t xml:space="preserve">HOMETECH, DE PEDESTAL, 16 PULG, 3 VEL, MOD HT-701-W </w:t>
        <w:tab/>
        <w:t xml:space="preserve"> 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95002</w:t>
        <w:tab/>
        <w:t xml:space="preserve">OSTER, VAPOR, C/ROCIO, MOD GCSTBS4951L </w:t>
        <w:tab/>
        <w:t xml:space="preserve"> 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198005</w:t>
        <w:tab/>
        <w:t xml:space="preserve">YES, MICROCOMPONENTE, MOD MCY101 </w:t>
        <w:tab/>
        <w:t xml:space="preserve"> 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11002</w:t>
        <w:tab/>
        <w:t xml:space="preserve">HOMEBTREND, MATRIMONIAL, 50% ALGODON - 50% POLIESTER </w:t>
        <w:tab/>
        <w:t xml:space="preserve"> 3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12004</w:t>
        <w:tab/>
        <w:t xml:space="preserve">CONTEMPO, DE BAÑO, 100% ALGODON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13002</w:t>
        <w:tab/>
        <w:t xml:space="preserve">1 PANELS, CORTINA DE BAÑO, DE 1.4X2.29 MT, 100% POLIESTER </w:t>
        <w:tab/>
        <w:t xml:space="preserve"> 5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13004</w:t>
        <w:tab/>
        <w:t xml:space="preserve">LUXURY, CORTINA DE BAÑO, 100% VINIL </w:t>
        <w:tab/>
        <w:t xml:space="preserve"> 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29004</w:t>
        <w:tab/>
        <w:t xml:space="preserve">LUTORAL, O/MED, TAB, C/20 DE 2 MG, LAB PFIZER </w:t>
        <w:tab/>
        <w:t xml:space="preserve"> 273.02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29005</w:t>
        <w:tab/>
        <w:t xml:space="preserve">VIAGRA, O/MED, TAB, C/1 DE 100 MG, LAB PFIZER </w:t>
        <w:tab/>
        <w:t xml:space="preserve"> 277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29012</w:t>
        <w:tab/>
        <w:t xml:space="preserve">GLIMETAL, O/MED, TAB, C/16 DE 1000/2 MG, LAB SILANES </w:t>
        <w:tab/>
        <w:t xml:space="preserve"> 427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29013</w:t>
        <w:tab/>
        <w:t xml:space="preserve">SERC, O/MED, TAB, C/30 DE 24 MG, LAB ITALMEX </w:t>
        <w:tab/>
        <w:t xml:space="preserve"> 575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0002</w:t>
        <w:tab/>
        <w:t xml:space="preserve">KLARICID, TABLETAS, HP, C/10 DE 500 MG, LAB ABBOTT </w:t>
        <w:tab/>
        <w:t xml:space="preserve"> 615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0004</w:t>
        <w:tab/>
        <w:t xml:space="preserve">TERRAMICINA, CAPSULAS, C/16 DE 500 MG, LAB PFIZER </w:t>
        <w:tab/>
        <w:t xml:space="preserve"> 220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1004</w:t>
        <w:tab/>
        <w:t xml:space="preserve">ZESTORETIC, TABLETAS, C/14 DE 20 MG, LAB ASTRA ZENECA </w:t>
        <w:tab/>
        <w:t xml:space="preserve"> 317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2001</w:t>
        <w:tab/>
        <w:t xml:space="preserve">TEMPRA, TABLETAS, 10 DE 500 MG, LAB BRISTOL MYERS </w:t>
        <w:tab/>
        <w:t xml:space="preserve"> 38.8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2004</w:t>
        <w:tab/>
        <w:t xml:space="preserve">SINERGIX, CAPSULAS, C/10 DE 25/10 MG, LAB RIMSA </w:t>
        <w:tab/>
        <w:t xml:space="preserve"> 350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3002</w:t>
        <w:tab/>
        <w:t xml:space="preserve">DIABION, CAPSULAS, C/30 PZAS, LAB MERCK </w:t>
        <w:tab/>
        <w:t xml:space="preserve"> 200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5004</w:t>
        <w:tab/>
        <w:t xml:space="preserve">LIBERTRIM, TABLETAS, C/24 DE 200 MG, LAB CARNOT </w:t>
        <w:tab/>
        <w:t xml:space="preserve"> 231.38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6001</w:t>
        <w:tab/>
        <w:t xml:space="preserve">PROTEC, ALGODON, TORUNDA, BOLSA DE 75 GR </w:t>
        <w:tab/>
        <w:t xml:space="preserve"> 24.0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7003</w:t>
        <w:tab/>
        <w:t xml:space="preserve">DIMACOL, SOLUCION, 150 ML, INFANTIL, LAB WYETH </w:t>
        <w:tab/>
        <w:t xml:space="preserve"> 151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8004</w:t>
        <w:tab/>
        <w:t xml:space="preserve">VOLTAREN RETARD, GRAGEAS, C/20 DE 100 MG, LAB NOVARTIS </w:t>
        <w:tab/>
        <w:t xml:space="preserve"> 664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40002</w:t>
        <w:tab/>
        <w:t xml:space="preserve">SENSIBIT, TABLETAS, C/10 DE 10 MG, LAB LIOMONT </w:t>
        <w:tab/>
        <w:t xml:space="preserve"> 140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41004</w:t>
        <w:tab/>
        <w:t xml:space="preserve">SENSIBIT XP, SOLUCION, DE 120 ML, LAB LIOMONT </w:t>
        <w:tab/>
        <w:t xml:space="preserve"> 206.45</w:t>
        <w:tab/>
        <w:t xml:space="preserve">FC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42004</w:t>
        <w:tab/>
        <w:t xml:space="preserve">CAPENT, CREMA, TUBO DE 45 GR, LAB NOVARTIS </w:t>
        <w:tab/>
        <w:t xml:space="preserve"> 65.00</w:t>
        <w:tab/>
        <w:t xml:space="preserve">TUB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61008</w:t>
        <w:tab/>
        <w:t xml:space="preserve">RENOVA, OTROS, ESMALTE P/UÑAS, FCO DE 13 ML </w:t>
        <w:tab/>
        <w:t xml:space="preserve"> 56.6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65004</w:t>
        <w:tab/>
        <w:t xml:space="preserve">TAMPAX, TAMPONES, PEARL, PAQ C/8 PZAS </w:t>
        <w:tab/>
        <w:t xml:space="preserve"> 29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82007</w:t>
        <w:tab/>
        <w:t xml:space="preserve">USOS MULTIPLES C </w:t>
        <w:tab/>
        <w:t>4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87003</w:t>
        <w:tab/>
        <w:t xml:space="preserve">MICHELIN, RIN 15, 195/65 R 15, COD 14154 </w:t>
        <w:tab/>
        <w:t xml:space="preserve"> 1681.71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287004</w:t>
        <w:tab/>
        <w:t xml:space="preserve">FIRESTONE, RIN 15, 205/60 R15, MOD FH900 </w:t>
        <w:tab/>
        <w:t xml:space="preserve"> 1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314002</w:t>
        <w:tab/>
        <w:t xml:space="preserve">PLANETA, LITERARIO, ANGELES IBIKA </w:t>
        <w:tab/>
        <w:t xml:space="preserve"> 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328001</w:t>
        <w:tab/>
        <w:t xml:space="preserve">PLANETA, EDUCATIVOS, CD, INGLES EN UN MES, PAQ C/3 CD </w:t>
        <w:tab/>
        <w:t xml:space="preserve"> 14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4 330002</w:t>
        <w:tab/>
        <w:t xml:space="preserve">FOTORAMA, JGO DE MESA, TURISTA MUNDIAL, DADOS ELECTRONICOS </w:t>
        <w:tab/>
        <w:t xml:space="preserve"> 445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04004</w:t>
        <w:tab/>
        <w:t xml:space="preserve">ACT II, PALOMERO, MICROONDAS, PAQ C/3 DE 90 GR (270 GR) </w:t>
        <w:tab/>
        <w:t xml:space="preserve"> 103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14006</w:t>
        <w:tab/>
        <w:t xml:space="preserve">KELLOGG´S, CEREAL DE ARROZ, CHOCO KRISPIS, CAJA DE 690 GR </w:t>
        <w:tab/>
        <w:t xml:space="preserve"> 65.0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21006</w:t>
        <w:tab/>
        <w:t xml:space="preserve">CHIMEX, MIXTO, PAVO Y CERDO COCIDO, A GRANEL </w:t>
        <w:tab/>
        <w:t xml:space="preserve"> 62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43005</w:t>
        <w:tab/>
        <w:t xml:space="preserve">CAPULLO, ACEITE VEGETAL, DE CANOLA, BOTELLA DE 845 ML </w:t>
        <w:tab/>
        <w:t xml:space="preserve"> 30.6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84005</w:t>
        <w:tab/>
        <w:t xml:space="preserve">LA NUESTRA, ESTANDAR, BOLSA DE 2 KG </w:t>
        <w:tab/>
        <w:t xml:space="preserve"> 22.5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91004</w:t>
        <w:tab/>
        <w:t xml:space="preserve">DEL MONTE, SALSA CATSUP, FCO DE 650 GR </w:t>
        <w:tab/>
        <w:t xml:space="preserve"> 33.0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096001</w:t>
        <w:tab/>
        <w:t xml:space="preserve">JELL-O, DE AGUA, DIFERENTES SABORES, SOBRE DE 25 GR </w:t>
        <w:tab/>
        <w:t xml:space="preserve"> 31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18007</w:t>
        <w:tab/>
        <w:t xml:space="preserve">URBAN, CAMISA, 100% ALGODON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0007</w:t>
        <w:tab/>
        <w:t>INOVA SPORT, CALCETAS, 75% ALGODON - 15% POLIAMIDA - 10% ELAST</w:t>
        <w:tab/>
        <w:t xml:space="preserve"> 6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2004</w:t>
        <w:tab/>
        <w:t xml:space="preserve">PORTO SUR, SACO, P/CABALLERO, 100% POLIESTER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2005</w:t>
        <w:tab/>
        <w:t>SAHARA, SACO, P/DAMA, 89% POLIESTER, 7% VISCOSA, 4% ELASTANO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2007</w:t>
        <w:tab/>
        <w:t xml:space="preserve">POLO CLUB, TRAJE, 100% POLIESTER </w:t>
        <w:tab/>
        <w:t xml:space="preserve"> 14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3004</w:t>
        <w:tab/>
        <w:t xml:space="preserve">NIKE, PANTS, 55% ALGODON - 32% POLIESTER - 11 SPANDEX </w:t>
        <w:tab/>
        <w:t xml:space="preserve"> 7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3008</w:t>
        <w:tab/>
        <w:t xml:space="preserve">OLIMPIC, PAÑUELOS, PAQ 3 PZAS, MOD 900 </w:t>
        <w:tab/>
        <w:t xml:space="preserve"> 59.9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4004</w:t>
        <w:tab/>
        <w:t xml:space="preserve">POLO CLUB, BLUSA, 50% ALGODON, 50% POLIESTER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8003</w:t>
        <w:tab/>
        <w:t xml:space="preserve">SAHARA, VESTIDO, 95% POLIESTER - 5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8007</w:t>
        <w:tab/>
        <w:t xml:space="preserve">PAMMY, VESTIDO, 100% ALGODON </w:t>
        <w:tab/>
        <w:t xml:space="preserve"> 3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8019</w:t>
        <w:tab/>
        <w:t xml:space="preserve">SAHARA, VESTIDO, 100% POLIESTER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8028</w:t>
        <w:tab/>
        <w:t xml:space="preserve">LADY SUN, FALDA, 100% POLIESTER </w:t>
        <w:tab/>
        <w:t xml:space="preserve"> 1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29007</w:t>
        <w:tab/>
        <w:t xml:space="preserve">LADY SUN, BERMUDA, 98% ALGODON - 2% ELASTANO 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30001</w:t>
        <w:tab/>
        <w:t xml:space="preserve">BABY COLORS, VESTIDO, 100% POLIESTER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30005</w:t>
        <w:tab/>
        <w:t xml:space="preserve">GIRLS ATTITUDE, VESTIDO, 100% POLIESTER </w:t>
        <w:tab/>
        <w:t xml:space="preserve"> 3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31006</w:t>
        <w:tab/>
        <w:t xml:space="preserve">URBAN, 97% ALGODON - 3% ELASTANO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35003</w:t>
        <w:tab/>
        <w:t xml:space="preserve">BABY COLORS, CONJUNTO, 100% ALGODON </w:t>
        <w:tab/>
        <w:t xml:space="preserve"> 10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47002</w:t>
        <w:tab/>
        <w:t xml:space="preserve">GEPACK, MALETA, DE CARRITO, MOD LQ13555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47009</w:t>
        <w:tab/>
        <w:t xml:space="preserve">THINNER, BOLSA, SINTETICA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48001</w:t>
        <w:tab/>
        <w:t xml:space="preserve">CITIZEN, RELOJ, P/CABALLERO </w:t>
        <w:tab/>
        <w:t xml:space="preserve"> 19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1</w:t>
        <w:tab/>
        <w:t xml:space="preserve">TARIFA DE 0 A 5 M3 </w:t>
        <w:tab/>
        <w:t xml:space="preserve"> 55.78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2</w:t>
        <w:tab/>
        <w:t xml:space="preserve">TARIFA DE 6 A 19 M3 </w:t>
        <w:tab/>
        <w:t xml:space="preserve"> 137.50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3</w:t>
        <w:tab/>
        <w:t xml:space="preserve">TARIFA DE 20 A 40 M3 </w:t>
        <w:tab/>
        <w:t xml:space="preserve"> 335.89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4</w:t>
        <w:tab/>
        <w:t xml:space="preserve">TARIFA DE 41 A 50 M3 </w:t>
        <w:tab/>
        <w:t xml:space="preserve"> 779.11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5</w:t>
        <w:tab/>
        <w:t xml:space="preserve">TARIFA DE 51 A 69 M3 </w:t>
        <w:tab/>
        <w:t xml:space="preserve"> 1256.92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60006</w:t>
        <w:tab/>
        <w:t xml:space="preserve">TARIFA DE 70 A 100 M3 </w:t>
        <w:tab/>
        <w:t xml:space="preserve"> 1570.77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86003</w:t>
        <w:tab/>
        <w:t xml:space="preserve">GABBANA, 5 PZAS, MOD 45776 </w:t>
        <w:tab/>
        <w:t xml:space="preserve"> 7649.5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94002</w:t>
        <w:tab/>
        <w:t xml:space="preserve">WHIRLPOOL, 1.1 PIES, CON ESPEJO, MOD WM1211D </w:t>
        <w:tab/>
        <w:t xml:space="preserve"> 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97002</w:t>
        <w:tab/>
        <w:t>LG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SMART </w:t>
        <w:tab/>
        <w:t xml:space="preserve"> 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97003</w:t>
        <w:tab/>
        <w:t>SONY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KDL40W600B </w:t>
        <w:tab/>
        <w:t xml:space="preserve"> 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199003</w:t>
        <w:tab/>
        <w:t xml:space="preserve">XBOX ONE, CONSOLA DE VIDEOJUEGOS, 500 GB, FORZA HORIZON 3 </w:t>
        <w:tab/>
        <w:t xml:space="preserve"> 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05001</w:t>
        <w:tab/>
        <w:t xml:space="preserve">ILKO, ABRELATAS, DE ACERO INOXIDABLE, PZA </w:t>
        <w:tab/>
        <w:t xml:space="preserve"> 7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08001</w:t>
        <w:tab/>
        <w:t xml:space="preserve">JOY, CUBETA, PLASTICA DE 11 LT, CON VERTEDERO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11001</w:t>
        <w:tab/>
        <w:t xml:space="preserve">MAINSTAYS HOME, MATRIMONIAL, 100% POLIESTER </w:t>
        <w:tab/>
        <w:t xml:space="preserve"> 1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39003</w:t>
        <w:tab/>
        <w:t xml:space="preserve">METAMUCIL, NATURISTA, POLVO, SABOR NATURAL, BOTE DE 210 GR </w:t>
        <w:tab/>
        <w:t xml:space="preserve"> 156.00</w:t>
        <w:tab/>
        <w:t xml:space="preserve">BOTE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55001</w:t>
        <w:tab/>
        <w:t xml:space="preserve">VICTORIA´S SECRET, FRAGANCIA CORPORAL, FCO DE 250 ML 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56003</w:t>
        <w:tab/>
        <w:t>COLGATE, ENJUAGUE BUCAL, PLAX ICE INFINITY, BOTELLA DE 250 M</w:t>
        <w:tab/>
        <w:t xml:space="preserve"> 189.6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56005</w:t>
        <w:tab/>
        <w:t xml:space="preserve">COLGATE, PASTA DENTAL, TRIPLE ACCION, TUBO DE 150 ML </w:t>
        <w:tab/>
        <w:t xml:space="preserve"> 206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64003</w:t>
        <w:tab/>
        <w:t xml:space="preserve">HUGGIES, MEDIANO, ULTRA CONFORT, PAQ DE 66 PZAS </w:t>
        <w:tab/>
        <w:t xml:space="preserve"> 234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78002</w:t>
        <w:tab/>
        <w:t xml:space="preserve">LIBRE, PLAZA HIDALGO - CENTRAL CAMIONERA </w:t>
        <w:tab/>
        <w:t xml:space="preserve"> 80.00</w:t>
        <w:tab/>
        <w:t xml:space="preserve">VIAJE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2002</w:t>
        <w:tab/>
        <w:t xml:space="preserve">COMPACTO A </w:t>
        <w:tab/>
        <w:t>340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2003</w:t>
        <w:tab/>
        <w:t xml:space="preserve">USOS MULTIPLES C </w:t>
        <w:tab/>
        <w:t>44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2009</w:t>
        <w:tab/>
        <w:t xml:space="preserve">USOS MULTIPLES C </w:t>
        <w:tab/>
        <w:t>30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2011</w:t>
        <w:tab/>
        <w:t xml:space="preserve">COMPACTO B 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3002</w:t>
        <w:tab/>
        <w:t xml:space="preserve">BENOTTO, BICICLETA, ROD 26, MOD NAVY </w:t>
        <w:tab/>
        <w:t xml:space="preserve"> 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3004</w:t>
        <w:tab/>
        <w:t>ITALIKA, MOTOCICLETA, 12 HP, DE TRABAJO 150 CC, MOD FT150 TS</w:t>
        <w:tab/>
        <w:t xml:space="preserve"> 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89004</w:t>
        <w:tab/>
        <w:t xml:space="preserve">GOLD, 665 AMP, A CAMBIO </w:t>
        <w:tab/>
        <w:t xml:space="preserve"> 190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292004</w:t>
        <w:tab/>
        <w:t xml:space="preserve">AJUSTE DE FRENOS, CAMBIO BALATAS TRAS Y DELAN RECT </w:t>
        <w:tab/>
        <w:t xml:space="preserve"> 1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5 325003</w:t>
        <w:tab/>
        <w:t xml:space="preserve">EL BRAVO, MATUTINO, EDICION, LUN - VIE </w:t>
        <w:tab/>
        <w:t xml:space="preserve"> 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077007</w:t>
        <w:tab/>
        <w:t xml:space="preserve">LA COLINA, CHILE ANCHO, BOLSA DE 100 GR </w:t>
        <w:tab/>
        <w:t xml:space="preserve"> 23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083002</w:t>
        <w:tab/>
        <w:t xml:space="preserve">KRAFT, SOPA INSTANTANEA, MACARRONES CON QUESO, ENV DE 58 GR </w:t>
        <w:tab/>
        <w:t xml:space="preserve"> 187.9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087009</w:t>
        <w:tab/>
        <w:t xml:space="preserve">JARRITOS, REFRESCO, TAMARINDO, BOTELLA DE 2 LT (2000 ML) </w:t>
        <w:tab/>
        <w:t xml:space="preserve"> 8.5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093002</w:t>
        <w:tab/>
        <w:t xml:space="preserve">CLIGHT, POLVO, RINDE 1 LT, VARIOS SABORES, SOBRE DE 7 GR </w:t>
        <w:tab/>
        <w:t xml:space="preserve"> 357.14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27011</w:t>
        <w:tab/>
        <w:t xml:space="preserve">CARVEN FEMME, 97% ALGODON - 3% ELASTANO </w:t>
        <w:tab/>
        <w:t xml:space="preserve"> 4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27016</w:t>
        <w:tab/>
        <w:t xml:space="preserve">C'EST TOI, 100% POLIESTER </w:t>
        <w:tab/>
        <w:t xml:space="preserve"> 18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28005</w:t>
        <w:tab/>
        <w:t xml:space="preserve">725 ORIGINALS, VESTIDO, 100% VISCOSA </w:t>
        <w:tab/>
        <w:t xml:space="preserve"> 1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28014</w:t>
        <w:tab/>
        <w:t xml:space="preserve">DENNISE, VESTIDO, 100% POLIESTER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28022</w:t>
        <w:tab/>
        <w:t xml:space="preserve">LADY LARATOGA, FALDA, 95% POLIESTER - 5% ELASTANO </w:t>
        <w:tab/>
        <w:t xml:space="preserve"> 11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30004</w:t>
        <w:tab/>
        <w:t xml:space="preserve">GUMMY BEAR, VESTIDO, 50% ALGODON - 50% POLIESTER </w:t>
        <w:tab/>
        <w:t xml:space="preserve"> 14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30006</w:t>
        <w:tab/>
        <w:t xml:space="preserve">MAYORAL, VESTIDO, 100% ALGODON </w:t>
        <w:tab/>
        <w:t xml:space="preserve"> 773.1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39004</w:t>
        <w:tab/>
        <w:t xml:space="preserve">STARTER, CORTE TEXTIL - SUELA SINTETICA </w:t>
        <w:tab/>
        <w:t xml:space="preserve"> 2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85003</w:t>
        <w:tab/>
        <w:t xml:space="preserve">LIZ MUEBLES, 3-2-1, MOD MARK </w:t>
        <w:tab/>
        <w:t xml:space="preserve"> 22609.15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88004</w:t>
        <w:tab/>
        <w:t xml:space="preserve">ACROS, 22 KG, MANUAL, MOD ALF2253ER </w:t>
        <w:tab/>
        <w:t xml:space="preserve"> 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198001</w:t>
        <w:tab/>
        <w:t>PANASONIC, MINICOMPONENTE, CD, USB, BLUETOOTH, MOD SA-AKX660</w:t>
        <w:tab/>
        <w:t xml:space="preserve"> 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255002</w:t>
        <w:tab/>
        <w:t xml:space="preserve">BE BY OPTIONS, FRAGANCIA CORPORAL, LOTUS FLOWER, FCO DE 250 </w:t>
        <w:tab/>
        <w:t xml:space="preserve"> 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256006</w:t>
        <w:tab/>
        <w:t xml:space="preserve">ORAL-B, PASTA DENTAL, PRO SALUD, STAGES, INFANTIL, DE 75 ML </w:t>
        <w:tab/>
        <w:t xml:space="preserve"> 413.33</w:t>
        <w:tab/>
        <w:t xml:space="preserve">ML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6 265003</w:t>
        <w:tab/>
        <w:t>NATURELLA, TOALLAS, MANZANILLA, F MOD, C/ALAS, PAQ DE 14 PZA</w:t>
        <w:tab/>
        <w:t xml:space="preserve"> 38.65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12001</w:t>
        <w:tab/>
        <w:t xml:space="preserve">TIA ROSA, TORTILLINAS, BOLSA C/12 PZAS DE 310 GR </w:t>
        <w:tab/>
        <w:t xml:space="preserve"> 44.19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14001</w:t>
        <w:tab/>
        <w:t xml:space="preserve">KELLOGG´S, CEREAL DE TRIGO, ALL-BRAN, C/ PASAS, CAJA DE 285 </w:t>
        <w:tab/>
        <w:t xml:space="preserve"> 132.90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23008</w:t>
        <w:tab/>
        <w:t xml:space="preserve">CARNES JC, CARNES SECAS, MACHACA, BOLSA DE 100 GR </w:t>
        <w:tab/>
        <w:t xml:space="preserve"> 60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47001</w:t>
        <w:tab/>
        <w:t xml:space="preserve">MANGO, ATAULFO, A GRANEL </w:t>
        <w:tab/>
        <w:t xml:space="preserve"> 23.1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59005</w:t>
        <w:tab/>
        <w:t xml:space="preserve">PAPA, RUSSET, A GRANEL </w:t>
        <w:tab/>
        <w:t xml:space="preserve"> 23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74005</w:t>
        <w:tab/>
        <w:t xml:space="preserve">COSECHA DORADA, PINTO, BOLSA DE 907 GR </w:t>
        <w:tab/>
        <w:t xml:space="preserve"> 26.4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80002</w:t>
        <w:tab/>
        <w:t xml:space="preserve">BUFALO, ACEITUNAS, S/HUESO, FCO DE 240 GR </w:t>
        <w:tab/>
        <w:t xml:space="preserve"> 126.98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87010</w:t>
        <w:tab/>
        <w:t xml:space="preserve">COCA COLA, REFRESCO, BOTELLA DE 600 ML </w:t>
        <w:tab/>
        <w:t xml:space="preserve"> 22.92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095002</w:t>
        <w:tab/>
        <w:t>KRAFT, MIEL, JARABE MAIZ, LOG CABIN, SABOR MAPLE, FCO DE 951</w:t>
        <w:tab/>
        <w:t xml:space="preserve"> 66.45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08006</w:t>
        <w:tab/>
        <w:t>BENSON &amp; HEDGES, C/FILTRO, VERDE, MENTOLADOS, CAJETILLA C/20</w:t>
        <w:tab/>
        <w:t xml:space="preserve"> 58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18008</w:t>
        <w:tab/>
        <w:t xml:space="preserve">FUROR, CAMISA, 65% POLIESTER- 35% ALGODON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18012</w:t>
        <w:tab/>
        <w:t xml:space="preserve">MP, CAMISA, 100% ALGODON 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0003</w:t>
        <w:tab/>
        <w:t>J OPUS, CALCETINES, 77% ALGODON - 4% POLIAMIDA - 15% ELASTAN</w:t>
        <w:tab/>
        <w:t xml:space="preserve"> 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0008</w:t>
        <w:tab/>
        <w:t>WALL STREET, CALCETINES, 75% ALGODON - 22% POLIESTER - 3% E</w:t>
        <w:tab/>
        <w:t xml:space="preserve"> 7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2009</w:t>
        <w:tab/>
        <w:t xml:space="preserve">KENETH COLE, TRAJE, 65% POLIESTER - 35% VISCOSA </w:t>
        <w:tab/>
        <w:t xml:space="preserve"> 3059.15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3010</w:t>
        <w:tab/>
        <w:t xml:space="preserve">BOY LONDON, PANTS, 50% POLIESTER - 50% ALGODON </w:t>
        <w:tab/>
        <w:t xml:space="preserve"> 3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4002</w:t>
        <w:tab/>
        <w:t xml:space="preserve">ANNY LOUR, BLUSA, 100% POLIESTER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4012</w:t>
        <w:tab/>
        <w:t xml:space="preserve">SIMPLY BASIC, BLUSA, 95% POLIESTER - 5% ELASTANO </w:t>
        <w:tab/>
        <w:t xml:space="preserve"> 173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5003</w:t>
        <w:tab/>
        <w:t xml:space="preserve">MAREL, BRASIER, 100% POLIESTER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5004</w:t>
        <w:tab/>
        <w:t xml:space="preserve">MAREL, BRASIER, 85% POLIAMIDA - 15% ELASTANO 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7005</w:t>
        <w:tab/>
        <w:t xml:space="preserve">MUSSA, 97% ALGODON - 3% ELASTANO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7010</w:t>
        <w:tab/>
        <w:t xml:space="preserve">SIMPLY BASIC, 87% POLIESTER - 7% VISCOSA - 6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7024</w:t>
        <w:tab/>
        <w:t xml:space="preserve">KAROO, 98% ALGODON - 2% ELASTANO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8015</w:t>
        <w:tab/>
        <w:t xml:space="preserve">SANTORY, VESTIDO, 96% POLIESTER, 4% ELASTANO </w:t>
        <w:tab/>
        <w:t xml:space="preserve"> 141.76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8018</w:t>
        <w:tab/>
        <w:t xml:space="preserve">RIMINI, VESTIDO, 96% POLIESTER - 4% ELASTANO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8021</w:t>
        <w:tab/>
        <w:t xml:space="preserve">MODISH ONE, VESTIDO, 100% POLIESTER </w:t>
        <w:tab/>
        <w:t xml:space="preserve"> 4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8022</w:t>
        <w:tab/>
        <w:t xml:space="preserve">WOMAN, VESTIDO, 100% ALGODON 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8028</w:t>
        <w:tab/>
        <w:t xml:space="preserve">LADY SUN, FALDA, 100% POLIESTER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30010</w:t>
        <w:tab/>
        <w:t>GIRLS ATTITUDE, VESTIDO, 50% ALGODON - 36% POLIESTER - 5% EL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37005</w:t>
        <w:tab/>
        <w:t xml:space="preserve">SOMBRERO, NEGRO, 100% PAPEL </w:t>
        <w:tab/>
        <w:t xml:space="preserve"> 9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0001</w:t>
        <w:tab/>
        <w:t xml:space="preserve">VIRY, ZAPATOS, CORTE PIEL - SUELA SINTETICA </w:t>
        <w:tab/>
        <w:t xml:space="preserve"> 1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2001</w:t>
        <w:tab/>
        <w:t xml:space="preserve">FLEXI, ZAPATOS, CORTE PIEL - SUELA CUERO </w:t>
        <w:tab/>
        <w:t xml:space="preserve"> 7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2002</w:t>
        <w:tab/>
        <w:t xml:space="preserve">FLEXI, ZAPATOS, CORTE PIEL - SUELA SINTETICA </w:t>
        <w:tab/>
        <w:t xml:space="preserve"> 8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7004</w:t>
        <w:tab/>
        <w:t xml:space="preserve">RC, BOLSA, 100% POLICLORURO DE VINILO, MOD F1024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8006</w:t>
        <w:tab/>
        <w:t xml:space="preserve">SABELLI, JOYAS, BROQUELES, ORO, 10 K, MOD CRUZ </w:t>
        <w:tab/>
        <w:t xml:space="preserve"> 45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68006</w:t>
        <w:tab/>
        <w:t xml:space="preserve">ASEO GENERAL, 3 DIAS A LA SEMANA, MEDIO TIEMPO </w:t>
        <w:tab/>
        <w:t xml:space="preserve"> 24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69006</w:t>
        <w:tab/>
        <w:t xml:space="preserve">SERV ELECTRICO, MANTENIMIENTO DE AIRE ACONDICIONADO DE </w:t>
        <w:tab/>
        <w:t xml:space="preserve"> 6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83001</w:t>
        <w:tab/>
        <w:t xml:space="preserve">SPRING AIR, INDIVIDUAL, MOD SUPREME </w:t>
        <w:tab/>
        <w:t xml:space="preserve"> 351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83002</w:t>
        <w:tab/>
        <w:t xml:space="preserve">MATRIMONIAL, MOD ELIZABETH </w:t>
        <w:tab/>
        <w:t xml:space="preserve"> 39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85003</w:t>
        <w:tab/>
        <w:t xml:space="preserve">3-2-1, MOD EMO NEW YORK </w:t>
        <w:tab/>
        <w:t xml:space="preserve"> 94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88004</w:t>
        <w:tab/>
        <w:t xml:space="preserve">SAMSUNG, 18 KG, 3 CICLOS, ACTIV DUAL, MOD WA18J6710LW </w:t>
        <w:tab/>
        <w:t xml:space="preserve"> 8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89003</w:t>
        <w:tab/>
        <w:t xml:space="preserve">DAEWOO, MINISPLIT, 1 TONELADA, 110 V, MOD DSC-1245FL </w:t>
        <w:tab/>
        <w:t xml:space="preserve"> 5540.7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1004</w:t>
        <w:tab/>
        <w:t xml:space="preserve">T-FAL, PICADORA, MOD MF6021MX </w:t>
        <w:tab/>
        <w:t xml:space="preserve"> 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4002</w:t>
        <w:tab/>
        <w:t xml:space="preserve">LG, 1.5 PIES, INVERTER, MOD MS11596DIR </w:t>
        <w:tab/>
        <w:t xml:space="preserve"> 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4003</w:t>
        <w:tab/>
        <w:t xml:space="preserve">MABE, 0.7 PIES, MOD HMM70SW </w:t>
        <w:tab/>
        <w:t xml:space="preserve"> 1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7002</w:t>
        <w:tab/>
        <w:t>HISENSE, 55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FHD SMART, MOD H5 </w:t>
        <w:tab/>
        <w:t xml:space="preserve"> 1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8001</w:t>
        <w:tab/>
        <w:t xml:space="preserve">LG, MINICOMPONENTE, BLUETOOTH, 480 W, MOD CJ44 </w:t>
        <w:tab/>
        <w:t xml:space="preserve"> 374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198004</w:t>
        <w:tab/>
        <w:t>LG, MICROCOMPONENTE, 10W, BLUETOOTH, RADIO FM, USB, MOD CM 1</w:t>
        <w:tab/>
        <w:t xml:space="preserve"> 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07003</w:t>
        <w:tab/>
        <w:t xml:space="preserve">T-FAL, BATERIA, C/5 PZAS, NEGRA, MOD A741S585 </w:t>
        <w:tab/>
        <w:t xml:space="preserve"> 9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09003</w:t>
        <w:tab/>
        <w:t>BETTER HOMES, EDREDON, JGO DE CAMA, MANTRIMONIAL/QUEEN, 7 PZAS</w:t>
        <w:tab/>
        <w:t xml:space="preserve"> 16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10004</w:t>
        <w:tab/>
        <w:t xml:space="preserve">SPRING AIR, ALMOHADA, LUXURY 4, 100% ALGODON 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33006</w:t>
        <w:tab/>
        <w:t>TIAMINAL B12, AMPOLLETAS, 3 DE 2 ML, 50000 U, TRI, LAB SILAN</w:t>
        <w:tab/>
        <w:t xml:space="preserve"> 244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58002</w:t>
        <w:tab/>
        <w:t xml:space="preserve">ESCUDO, BARRA, BLANCO NEUTRO, PZA DE 160 GR </w:t>
        <w:tab/>
        <w:t xml:space="preserve"> 74.38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63003</w:t>
        <w:tab/>
        <w:t xml:space="preserve">PREMIER, PAPEL HIGIENICO, MEGA ROLL, PAQ C/4 ROLLOS </w:t>
        <w:tab/>
        <w:t xml:space="preserve"> 21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65004</w:t>
        <w:tab/>
        <w:t xml:space="preserve">SABA, TOALLAS, BUENAS NOCHES, C/ALAS, PAQ C/10 PZAS </w:t>
        <w:tab/>
        <w:t xml:space="preserve"> 37.35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82005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82008</w:t>
        <w:tab/>
        <w:t xml:space="preserve">USOS MULTIPLES C </w:t>
        <w:tab/>
        <w:t>2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283002</w:t>
        <w:tab/>
        <w:t>HUFFY PANAMA JACK, BICICLETA, R-26, CRUCERO, RACK PORTABULTO</w:t>
        <w:tab/>
        <w:t xml:space="preserve"> 32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325002</w:t>
        <w:tab/>
        <w:t xml:space="preserve">EL SUDCALIFORNIANO, MATUTINO, EDICION, LUN - DOM </w:t>
        <w:tab/>
        <w:t xml:space="preserve"> 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329004</w:t>
        <w:tab/>
        <w:t xml:space="preserve">SONY, CAMARA DIGITAL, 20 MP, MOD W800 </w:t>
        <w:tab/>
        <w:t xml:space="preserve"> 2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7 331002</w:t>
        <w:tab/>
        <w:t xml:space="preserve">WILSON, BALON, VOLEIBOL, MOD WTH5508 </w:t>
        <w:tab/>
        <w:t xml:space="preserve"> 565.2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010003</w:t>
        <w:tab/>
        <w:t xml:space="preserve">MARINELA, DULCES, PRINCIPE, PAQ DE 105 GR </w:t>
        <w:tab/>
        <w:t xml:space="preserve"> 166.6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03002</w:t>
        <w:tab/>
        <w:t xml:space="preserve">GRAN CENTENARIO, REPOSADO, BOTELLA DE 950 ML </w:t>
        <w:tab/>
        <w:t xml:space="preserve"> 245.78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19003</w:t>
        <w:tab/>
        <w:t xml:space="preserve">MP, CAMISETA, 100% ALGODON </w:t>
        <w:tab/>
        <w:t xml:space="preserve"> 36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6002</w:t>
        <w:tab/>
        <w:t xml:space="preserve">RITCHI, PANTIMEDIAS, 84% POLIAMIDA - 16% ELASTANO </w:t>
        <w:tab/>
        <w:t xml:space="preserve"> 10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8001</w:t>
        <w:tab/>
        <w:t xml:space="preserve">JENIFER MOORE, VESTIDO, 96% POLAMIDA - 4% ELASTANO </w:t>
        <w:tab/>
        <w:t xml:space="preserve"> 16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8005</w:t>
        <w:tab/>
        <w:t xml:space="preserve">PASTEL, VESTIDO, 95% POLIESTER - 5% ELASTANO </w:t>
        <w:tab/>
        <w:t xml:space="preserve"> 3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8017</w:t>
        <w:tab/>
        <w:t>JENNIFER MOORE, FALDA, 87% POLIESTER - 10% RAYON - 3% ELASTA</w:t>
        <w:tab/>
        <w:t xml:space="preserve"> 14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8018</w:t>
        <w:tab/>
        <w:t xml:space="preserve">SHANTAL, VESTIDO, 95% POLIESTER - 5% SPANDEX </w:t>
        <w:tab/>
        <w:t xml:space="preserve"> 2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9003</w:t>
        <w:tab/>
        <w:t>CREACIONES PARISINAS, BATA, 93% VISCOSA - 7% ELASTANO, MOD 1</w:t>
        <w:tab/>
        <w:t xml:space="preserve"> 5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9005</w:t>
        <w:tab/>
        <w:t xml:space="preserve">HELLO KITTY, PIJAMA, 2 PZAS, 96% ALGODON - 4% ELASTANO </w:t>
        <w:tab/>
        <w:t xml:space="preserve"> 5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32004</w:t>
        <w:tab/>
        <w:t xml:space="preserve">AMERICAN CLOTHING CO, PLAYERA, 100% ALGODON </w:t>
        <w:tab/>
        <w:t xml:space="preserve"> 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34002</w:t>
        <w:tab/>
        <w:t>QCHE, CALCETAS, 3 PARES, 75% ALGODON - 20% POLIAMIDA - 5% EL</w:t>
        <w:tab/>
        <w:t xml:space="preserve"> 26.99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34006</w:t>
        <w:tab/>
        <w:t>CHARLY BOY, CALCETINES, 85% ALGODON - 10% SPANDEX - 5% NYLON</w:t>
        <w:tab/>
        <w:t xml:space="preserve"> 16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39001</w:t>
        <w:tab/>
        <w:t xml:space="preserve">FLEXI, CORTE VACUNO - SUELA SINTETICA </w:t>
        <w:tab/>
        <w:t xml:space="preserve"> 8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41005</w:t>
        <w:tab/>
        <w:t xml:space="preserve">FLEXI, ZAPATOS, CORTE PIEL - SUELA SINTETICA </w:t>
        <w:tab/>
        <w:t xml:space="preserve"> 6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47001</w:t>
        <w:tab/>
        <w:t xml:space="preserve">JAIME IBIZA, BOLSA, 100% POLIURETANO, MOD JI806 </w:t>
        <w:tab/>
        <w:t xml:space="preserve"> 14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79002</w:t>
        <w:tab/>
        <w:t xml:space="preserve">COMEDOR, 7 PZAS (M-6S), MDF, MOD CHOCOLATE CB3660 </w:t>
        <w:tab/>
        <w:t xml:space="preserve"> 9200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85001</w:t>
        <w:tab/>
        <w:t xml:space="preserve">2-2-1, VINIPIEL, MOD CUERO V/C </w:t>
        <w:tab/>
        <w:t xml:space="preserve"> 4600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97001</w:t>
        <w:tab/>
        <w:t>SHARP, 34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SMART TV, MOD LC43N4000M </w:t>
        <w:tab/>
        <w:t xml:space="preserve"> 888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199002</w:t>
        <w:tab/>
        <w:t xml:space="preserve">SAMSUNG, REPRODUCTOR BLU-RAY, 4K, ESCALADOR, MOD BDH6500/ZX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8 210004</w:t>
        <w:tab/>
        <w:t xml:space="preserve">MP, TELA MULTIUSOS, PAQ DE 5 PZAS, DE 327 X 580 MM </w:t>
        <w:tab/>
        <w:t xml:space="preserve"> 12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9 033002</w:t>
        <w:tab/>
        <w:t xml:space="preserve">ACTIVIA, BEBIBLE, CIRUELA PASA, BOTE DE 225 GR </w:t>
        <w:tab/>
        <w:t xml:space="preserve"> 45.67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9 127011</w:t>
        <w:tab/>
        <w:t xml:space="preserve">ALEXIS, 95% POLIESTER - 5% ELASTANO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9 259001</w:t>
        <w:tab/>
        <w:t xml:space="preserve">NIVEA, CREMA, LIQUIDA, BOTE DE 250 ML </w:t>
        <w:tab/>
        <w:t xml:space="preserve"> 256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29 282002</w:t>
        <w:tab/>
        <w:t xml:space="preserve">SUBCOMPACTO B </w:t>
        <w:tab/>
        <w:t>20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041002</w:t>
        <w:tab/>
        <w:t xml:space="preserve">MP, AMERICANO, PAQ DE 280 GR </w:t>
        <w:tab/>
        <w:t xml:space="preserve"> 64.29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092002</w:t>
        <w:tab/>
        <w:t xml:space="preserve">CHIP´S, PAPAS FRITAS, C/SAL, MARINA, BOLSA DE 60 GR </w:t>
        <w:tab/>
        <w:t xml:space="preserve"> 308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20005</w:t>
        <w:tab/>
        <w:t xml:space="preserve">JORDACHE, CALCETINES, 84% ALG - 14% POLIAMIDA - 2% ELASTANO </w:t>
        <w:tab/>
        <w:t xml:space="preserve"> 49.9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24003</w:t>
        <w:tab/>
        <w:t xml:space="preserve">KAROO, BLUSA, 100% VISCOSA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24006</w:t>
        <w:tab/>
        <w:t xml:space="preserve">MARCCAIN, BLUSA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31004</w:t>
        <w:tab/>
        <w:t xml:space="preserve">KINGVER JEANS, 100% ALGODON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32003</w:t>
        <w:tab/>
        <w:t xml:space="preserve">MARVEL, PLAYERA, 100% ALGODON, SPIDERMAN </w:t>
        <w:tab/>
        <w:t xml:space="preserve"> 74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33009</w:t>
        <w:tab/>
        <w:t xml:space="preserve">CHOKALAS, P/NIÑO, CAMISETA, 100% ALGODON </w:t>
        <w:tab/>
        <w:t xml:space="preserve"> 4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134003</w:t>
        <w:tab/>
        <w:t xml:space="preserve">CANNON, CALCETA, 75% ALGODON- 28% POLIAMIDA - 1% ELASTANO </w:t>
        <w:tab/>
        <w:t xml:space="preserve"> 39.9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263004</w:t>
        <w:tab/>
        <w:t>COTTONELLE, PAPEL HIGIENICO, UNIQUE, 186 HOJAS, PAQ DE 4 ROL</w:t>
        <w:tab/>
        <w:t xml:space="preserve"> 23.45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281002</w:t>
        <w:tab/>
        <w:t xml:space="preserve">NACIONAL, SENCILLO </w:t>
        <w:tab/>
        <w:t xml:space="preserve"> 3729.50</w:t>
        <w:tab/>
        <w:t xml:space="preserve">VIAJE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282004</w:t>
        <w:tab/>
        <w:t xml:space="preserve">SUBCOMPACTO B 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282005</w:t>
        <w:tab/>
        <w:t xml:space="preserve">SUBCOMPACTO B </w:t>
        <w:tab/>
        <w:t>2240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316002</w:t>
        <w:tab/>
        <w:t xml:space="preserve">SCRIBE, CUADERNO, PROF, 100 HOJAS, 1 PZA </w:t>
        <w:tab/>
        <w:t xml:space="preserve"> 13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0 316003</w:t>
        <w:tab/>
        <w:t xml:space="preserve">BIC, BOLIGRAFO, PUNTO FINO, 1 PZA </w:t>
        <w:tab/>
        <w:t xml:space="preserve"> 3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077004</w:t>
        <w:tab/>
        <w:t xml:space="preserve">MP, ANCHO, BOLSA DE 100 GR </w:t>
        <w:tab/>
        <w:t xml:space="preserve"> 271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095002</w:t>
        <w:tab/>
        <w:t xml:space="preserve">CORONADO, CAJETA, QUEMADA, FCO DE 370 GR </w:t>
        <w:tab/>
        <w:t xml:space="preserve"> 116.4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02004</w:t>
        <w:tab/>
        <w:t xml:space="preserve">TECATE, OBSCURA, PAQ DE 6 LATAS DE 355 ML C/U, 2130 ML </w:t>
        <w:tab/>
        <w:t xml:space="preserve"> 39.44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28012</w:t>
        <w:tab/>
        <w:t xml:space="preserve">MP, VESTIDO, 50% POLIESTER - 50% ALGODON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29003</w:t>
        <w:tab/>
        <w:t xml:space="preserve">TOPS BOTTOMS, PIJAMA, 2 PZAS, 50% ALGODON - 50% POLIESTER </w:t>
        <w:tab/>
        <w:t xml:space="preserve"> 1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30003</w:t>
        <w:tab/>
        <w:t xml:space="preserve">MP, VESTIDO, 50% ALGODON - 50% POLIESTER </w:t>
        <w:tab/>
        <w:t xml:space="preserve"> 1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39003</w:t>
        <w:tab/>
        <w:t xml:space="preserve">NIKE, CORTE TEXTIL- FORRO TEXTIL - SUELA SINT, P/MUJER </w:t>
        <w:tab/>
        <w:t xml:space="preserve"> 11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41006</w:t>
        <w:tab/>
        <w:t xml:space="preserve">JENNIFER LOPEZ, ZAPATOS, CORTE SINTETICO - SUELA SINTETICA </w:t>
        <w:tab/>
        <w:t xml:space="preserve"> 56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47005</w:t>
        <w:tab/>
        <w:t xml:space="preserve">NICOLLE MILLER, MALETA, 100% POLIESTER, MOD 1755869 </w:t>
        <w:tab/>
        <w:t xml:space="preserve"> 2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79001</w:t>
        <w:tab/>
        <w:t xml:space="preserve">COMEDOR, 7 PZAS, (M-6 SILLAS), MOD VISION, COD 160 </w:t>
        <w:tab/>
        <w:t xml:space="preserve"> 49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91001</w:t>
        <w:tab/>
        <w:t xml:space="preserve">SUNBEAM, BATIDORA, STICK MIXER, MOD FPSBHB9000 </w:t>
        <w:tab/>
        <w:t xml:space="preserve"> 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197001</w:t>
        <w:tab/>
        <w:t xml:space="preserve">HKPRO, 32”, PANTALLA, LED, MOD HKP32F16, COD1004972 </w:t>
        <w:tab/>
        <w:t xml:space="preserve"> 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204002</w:t>
        <w:tab/>
        <w:t xml:space="preserve">HOMESTYLE, ESCOBA, DE PLASTICO, INTERIORES, COD 68720 </w:t>
        <w:tab/>
        <w:t xml:space="preserve"> 27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209004</w:t>
        <w:tab/>
        <w:t xml:space="preserve">ROYAL VELVET, COBIJA, COBERTOR, 2 PZAS, 100% POLIESTER </w:t>
        <w:tab/>
        <w:t xml:space="preserve"> 2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212002</w:t>
        <w:tab/>
        <w:t xml:space="preserve">TOWEL, MEDIO BAÑO, 100% POLIESTER, MOD MIAMI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287001</w:t>
        <w:tab/>
        <w:t xml:space="preserve">TORNEL, RIN 13, 175/70 R13, MOD TORNEL ASTRAL </w:t>
        <w:tab/>
        <w:t xml:space="preserve"> 65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1 329002</w:t>
        <w:tab/>
        <w:t xml:space="preserve">CANON, CAMARA FOTOGRAFICA, ELPH, COD 000073502 </w:t>
        <w:tab/>
        <w:t xml:space="preserve"> 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018009</w:t>
        <w:tab/>
        <w:t xml:space="preserve">RETAZO, CHAMBARETE, C/HUESO, A GRANEL </w:t>
        <w:tab/>
        <w:t xml:space="preserve"> 82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033001</w:t>
        <w:tab/>
        <w:t xml:space="preserve">DANONE, BEBIBLE, ACTIVIA, CIRUELA PASA, BOTE DE 225 GR </w:t>
        <w:tab/>
        <w:t xml:space="preserve"> 57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085001</w:t>
        <w:tab/>
        <w:t xml:space="preserve">NESCAFE, C/CAFEINA, DOLCA, C/AZUCAR, FCO DE 80 GR </w:t>
        <w:tab/>
        <w:t xml:space="preserve"> 426.5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186002</w:t>
        <w:tab/>
        <w:t xml:space="preserve">5 PZAS, KS, MOD GABBANA </w:t>
        <w:tab/>
        <w:t xml:space="preserve"> 8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189001</w:t>
        <w:tab/>
        <w:t xml:space="preserve">MIRAGE, MINISPLIT, 1 TON, MOD 615871 </w:t>
        <w:tab/>
        <w:t xml:space="preserve"> 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2 193001</w:t>
        <w:tab/>
        <w:t xml:space="preserve">PROCTOR SILEX, 10 VEL, MOD 50127R-MX </w:t>
        <w:tab/>
        <w:t xml:space="preserve"> 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047004</w:t>
        <w:tab/>
        <w:t xml:space="preserve">SAN LAZARO, O/FRUTAS, TAMARINDO, BOLSA DE 200 GR </w:t>
        <w:tab/>
        <w:t xml:space="preserve"> 79.56</w:t>
        <w:tab/>
        <w:t xml:space="preserve">G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080002</w:t>
        <w:tab/>
        <w:t xml:space="preserve">LA COSTEÑA, ELOTES, DORADO, LATA DE 400 GR </w:t>
        <w:tab/>
        <w:t xml:space="preserve"> 24.75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091002</w:t>
        <w:tab/>
        <w:t xml:space="preserve">DEL MONTE, SALSA CATSUP, FCO DE 650 GR </w:t>
        <w:tab/>
        <w:t xml:space="preserve"> 30.19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07001</w:t>
        <w:tab/>
        <w:t xml:space="preserve">BACARDI, ANEJO, BOTELLA DE 1000 ML </w:t>
        <w:tab/>
        <w:t xml:space="preserve"> 135.70</w:t>
        <w:tab/>
        <w:t xml:space="preserve">ML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19004</w:t>
        <w:tab/>
        <w:t xml:space="preserve">MP, TRUSA, 100% ALGODON </w:t>
        <w:tab/>
        <w:t xml:space="preserve"> 34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5001</w:t>
        <w:tab/>
        <w:t xml:space="preserve">TOPS BOTTOMS, BRASIER, 95.5% ALGODON - 4.5% ELASTANO </w:t>
        <w:tab/>
        <w:t xml:space="preserve"> 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5002</w:t>
        <w:tab/>
        <w:t xml:space="preserve">ALTESSA, PANTALETA, 94% ALGODON - 6% ELASTANO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8006</w:t>
        <w:tab/>
        <w:t xml:space="preserve">LADY SUN, FALDA, 97% POL - 3% ELASTANO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8008</w:t>
        <w:tab/>
        <w:t xml:space="preserve">LADY SUN, FALDA, 100% POLIESTER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8014</w:t>
        <w:tab/>
        <w:t>FASHION INK, VESTIDO, BASICO, 27% NYLON - 66% RAYON - 7% ELA</w:t>
        <w:tab/>
        <w:t xml:space="preserve"> 21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30004</w:t>
        <w:tab/>
        <w:t>GIRLS ACTITUD, PANTALON, 77.7% ALG - 18.7% POL - 3.6% ELASTA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36003</w:t>
        <w:tab/>
        <w:t xml:space="preserve">MP, CAMISETA, 100% ALGODON </w:t>
        <w:tab/>
        <w:t xml:space="preserve"> 2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43005</w:t>
        <w:tab/>
        <w:t xml:space="preserve">K&amp;E, ZAPATOS, CORTE SINTETICO - SUELA SINTETICA </w:t>
        <w:tab/>
        <w:t xml:space="preserve"> 1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62003</w:t>
        <w:tab/>
        <w:t xml:space="preserve">PRECIO POR KG </w:t>
        <w:tab/>
        <w:t xml:space="preserve"> 14.6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190002</w:t>
        <w:tab/>
        <w:t xml:space="preserve">MYTECK, DE PEDESTAL, 20 PULGADAS </w:t>
        <w:tab/>
        <w:t xml:space="preserve"> 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07002</w:t>
        <w:tab/>
        <w:t xml:space="preserve">TRAMONTINA, BATERIA, ALUMINIO, PORCELANIZADA, 15 PZAS </w:t>
        <w:tab/>
        <w:t xml:space="preserve"> 18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82001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82004</w:t>
        <w:tab/>
        <w:t xml:space="preserve">DE LUJO B </w:t>
        <w:tab/>
        <w:t>38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88002</w:t>
        <w:tab/>
        <w:t xml:space="preserve">BALATAS, DELANTERAS, PARA JETTA </w:t>
        <w:tab/>
        <w:t xml:space="preserve"> 170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92002</w:t>
        <w:tab/>
        <w:t xml:space="preserve">AFINACION, JETTA 2015, MANO DE OBRA, S/REFACCIONES </w:t>
        <w:tab/>
        <w:t xml:space="preserve"> 28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3 293002</w:t>
        <w:tab/>
        <w:t xml:space="preserve">REP DE FRENOS, DELANTEROS, P/JETTA 2015, SERV COMPLETO </w:t>
        <w:tab/>
        <w:t xml:space="preserve"> 28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029001</w:t>
        <w:tab/>
        <w:t xml:space="preserve">TUNY, PULPO, AL AJILLO, LATA DE 140 GR </w:t>
        <w:tab/>
        <w:t xml:space="preserve"> 13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030001</w:t>
        <w:tab/>
        <w:t xml:space="preserve">MP, ULTRAPASTEURIZADA, SEMIDESCREMADA, ENVASE DE 1 LT </w:t>
        <w:tab/>
        <w:t xml:space="preserve"> 14.9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031001</w:t>
        <w:tab/>
        <w:t xml:space="preserve">NIDO, SEMIDESCREMADA, KINDER, LATA DE 800 GR </w:t>
        <w:tab/>
        <w:t xml:space="preserve"> 181.2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032002</w:t>
        <w:tab/>
        <w:t xml:space="preserve">CARNATION CLAVEL, EVAPORADA, LATA DE 360 GR </w:t>
        <w:tab/>
        <w:t xml:space="preserve"> 38.8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094001</w:t>
        <w:tab/>
        <w:t xml:space="preserve">ABUELITA, EN TABLETA, PAQ DE 630 GR </w:t>
        <w:tab/>
        <w:t xml:space="preserve"> 79.6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191002</w:t>
        <w:tab/>
        <w:t xml:space="preserve">PROCTOR SILEX, CAFETERA, 12 TAZAS, MOD 43501 </w:t>
        <w:tab/>
        <w:t xml:space="preserve"> 3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4 286001</w:t>
        <w:tab/>
        <w:t xml:space="preserve">GASTROL, MULTIGRADO, SAE 15W-40, BOTELLA DE 946 ML </w:t>
        <w:tab/>
        <w:t xml:space="preserve"> 91.97</w:t>
        <w:tab/>
        <w:t xml:space="preserve">LT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007002</w:t>
        <w:tab/>
        <w:t xml:space="preserve">NATURE´S BEST, BOLLOS, CON AJONJOLI, BOLSA DE 670 GR </w:t>
        <w:tab/>
        <w:t xml:space="preserve"> 31.1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021001</w:t>
        <w:tab/>
        <w:t xml:space="preserve">FUD, MIXTO, TIPO AMERICANO, A GRANEL </w:t>
        <w:tab/>
        <w:t xml:space="preserve"> 85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047005</w:t>
        <w:tab/>
        <w:t xml:space="preserve">CALFRUIT, O/FRUTAS, FRESA, CAJA DE 454 GR </w:t>
        <w:tab/>
        <w:t xml:space="preserve"> 98.9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094002</w:t>
        <w:tab/>
        <w:t xml:space="preserve">NESQUIK, EN POLVO, BOLSA DE 411 GR </w:t>
        <w:tab/>
        <w:t xml:space="preserve"> 60.8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18001</w:t>
        <w:tab/>
        <w:t xml:space="preserve">BOB LONDON, CAMISA, 100% ALGODON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1004</w:t>
        <w:tab/>
        <w:t xml:space="preserve">DETROY INDUSTRY, 100% ALGODON </w:t>
        <w:tab/>
        <w:t xml:space="preserve"> 10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1008</w:t>
        <w:tab/>
        <w:t xml:space="preserve">CIMARRON, 100% ALGODON </w:t>
        <w:tab/>
        <w:t xml:space="preserve"> 193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1010</w:t>
        <w:tab/>
        <w:t xml:space="preserve">WALL STREET, 75% POLIESTER - 15% ALGODON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4002</w:t>
        <w:tab/>
        <w:t xml:space="preserve">ACTIVE, BLUSA, 100% POLIESTER </w:t>
        <w:tab/>
        <w:t xml:space="preserve"> 3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4003</w:t>
        <w:tab/>
        <w:t xml:space="preserve">P/X, BLUSA, 96% ALGODON - 4% ELASTANO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4004</w:t>
        <w:tab/>
        <w:t xml:space="preserve">ROJO LIMON, BLUSA, 100% ALGODON </w:t>
        <w:tab/>
        <w:t xml:space="preserve"> 2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5005</w:t>
        <w:tab/>
        <w:t xml:space="preserve">DOLCE BELLAQ, BRASIER, 90% POLIESTER - 10% ELASTANO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7001</w:t>
        <w:tab/>
        <w:t xml:space="preserve">CICLON, 96% ALGODON - 4% ELASTANO </w:t>
        <w:tab/>
        <w:t xml:space="preserve"> 7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7003</w:t>
        <w:tab/>
        <w:t xml:space="preserve">ROYAL DENIM, 76% ALGODON - 24% POLIESTER </w:t>
        <w:tab/>
        <w:t xml:space="preserve"> 21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7007</w:t>
        <w:tab/>
        <w:t xml:space="preserve">JENIFER MOORE, 100% POLIESTER </w:t>
        <w:tab/>
        <w:t xml:space="preserve"> 21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04</w:t>
        <w:tab/>
        <w:t xml:space="preserve">ANAGRAM, VESTIDO, 100% VISCOSA </w:t>
        <w:tab/>
        <w:t xml:space="preserve"> 219.87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05</w:t>
        <w:tab/>
        <w:t xml:space="preserve">COCO AVANTE, VESTIDO, 90% NYLON - 10% ELASTANO </w:t>
        <w:tab/>
        <w:t xml:space="preserve"> 5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06</w:t>
        <w:tab/>
        <w:t xml:space="preserve">JENIFER MOORE, VESTIDO, 95% POLIESTER - 5% ELASTANO </w:t>
        <w:tab/>
        <w:t xml:space="preserve"> 23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08</w:t>
        <w:tab/>
        <w:t xml:space="preserve">PYRAMIDE, VESTIDO, 90% POLIESTER - 10% ELASTANO </w:t>
        <w:tab/>
        <w:t xml:space="preserve"> 6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09</w:t>
        <w:tab/>
        <w:t xml:space="preserve">18FOREVER, VESTIDO, 100% POLIESTER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13</w:t>
        <w:tab/>
        <w:t xml:space="preserve">ANTONINA, VESTIDO, 93.6% POLIESTER - 6.4 ELASTANO </w:t>
        <w:tab/>
        <w:t xml:space="preserve"> 6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8017</w:t>
        <w:tab/>
        <w:t xml:space="preserve">WIP, FALDA, 73% VISCOSA - 23% POLIAMIDA - 4% ELASTANO </w:t>
        <w:tab/>
        <w:t xml:space="preserve"> 90.3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29006</w:t>
        <w:tab/>
        <w:t xml:space="preserve">DEBORAH, PIJAMA, 50% ALGODON - 50% POLIESTER </w:t>
        <w:tab/>
        <w:t xml:space="preserve"> 3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0003</w:t>
        <w:tab/>
        <w:t xml:space="preserve">BLUBY, VESTIDO, 95.5% POLIESTER - 4.5% ELASTANO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1001</w:t>
        <w:tab/>
        <w:t xml:space="preserve">MICHAEL, 50% POLIESTER - 50% RAYON </w:t>
        <w:tab/>
        <w:t xml:space="preserve"> 7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1005</w:t>
        <w:tab/>
        <w:t xml:space="preserve">HERMANOS RODRIGO, 100% POLIESTER </w:t>
        <w:tab/>
        <w:t xml:space="preserve"> 1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2004</w:t>
        <w:tab/>
        <w:t xml:space="preserve">REFILL, CAMISA, 100% ALGODON </w:t>
        <w:tab/>
        <w:t xml:space="preserve"> 3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3004</w:t>
        <w:tab/>
        <w:t xml:space="preserve">KEEP COOL KIDS, P/NIÑO, BOXER, 90% POLIAMIDA - 10% ELASTANO </w:t>
        <w:tab/>
        <w:t xml:space="preserve"> 2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4001</w:t>
        <w:tab/>
        <w:t xml:space="preserve">MEDUSA, CALCETAS, 95% POLIAMIDA - 5% ELASTANO </w:t>
        <w:tab/>
        <w:t xml:space="preserve"> 21.75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4003</w:t>
        <w:tab/>
        <w:t xml:space="preserve">ROLER, CALCETAS, 99% POLIAMIDA - 1% ELASTANO </w:t>
        <w:tab/>
        <w:t xml:space="preserve"> 39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5006</w:t>
        <w:tab/>
        <w:t xml:space="preserve">BABY OPTIMA, PANTALON, 50% POLIESTER - 50% ALGODON </w:t>
        <w:tab/>
        <w:t xml:space="preserve"> 3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6002</w:t>
        <w:tab/>
        <w:t xml:space="preserve">BAM BU, CAMISETA, PAQ 3 PZAS, 50% POLIESTER - 50% ALGODON </w:t>
        <w:tab/>
        <w:t xml:space="preserve"> 12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6005</w:t>
        <w:tab/>
        <w:t>COLOR BABY, CAMISETA, PAQ 3 PZAS, 50% ALGODON - 50% POLIESTE</w:t>
        <w:tab/>
        <w:t xml:space="preserve"> 11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8004</w:t>
        <w:tab/>
        <w:t xml:space="preserve">PC, ESCOLAR, BLUSA Y FALDA </w:t>
        <w:tab/>
        <w:t xml:space="preserve"> 94.98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39005</w:t>
        <w:tab/>
        <w:t xml:space="preserve">CHARLY, CORTE SINTETICO - SUELA SINTETICA </w:t>
        <w:tab/>
        <w:t xml:space="preserve"> 998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40006</w:t>
        <w:tab/>
        <w:t xml:space="preserve">COQUETA, ZAPATOS, CORTE PIEL - SUELA SINTETICA </w:t>
        <w:tab/>
        <w:t xml:space="preserve"> 51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147002</w:t>
        <w:tab/>
        <w:t xml:space="preserve">PROMEYCO, PORTABEBE, ESTAMPADO, MOD 2550 </w:t>
        <w:tab/>
        <w:t xml:space="preserve"> 5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209002</w:t>
        <w:tab/>
        <w:t xml:space="preserve">SPA COLLECTION, COLCHA, MATRIMONIAL, 100% POLIESTER </w:t>
        <w:tab/>
        <w:t xml:space="preserve"> 4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254002</w:t>
        <w:tab/>
        <w:t xml:space="preserve">PANTENE, CHAMPU, ACOND, RESTAURACION, BOTELLA DE 300 ML </w:t>
        <w:tab/>
        <w:t xml:space="preserve"> 99.67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266002</w:t>
        <w:tab/>
        <w:t xml:space="preserve">ELITE, SERVILLETAS, PAQ C/225 PZAS </w:t>
        <w:tab/>
        <w:t xml:space="preserve"> 26.4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283002</w:t>
        <w:tab/>
        <w:t xml:space="preserve">MERCURIO, BICICLETA, R-29, JUVENIL, MOD RANGER </w:t>
        <w:tab/>
        <w:t xml:space="preserve"> 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311001</w:t>
        <w:tab/>
        <w:t xml:space="preserve">COLEGIATURAS, INSCRIPCION Y OTRAS CUOTAS PARA UN CICLO </w:t>
        <w:tab/>
        <w:t xml:space="preserve"> 253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5 312002</w:t>
        <w:tab/>
        <w:t xml:space="preserve">COLEGIATURAS, INSCRIPCION Y OTRAS CUOTAS PARA UN CICLO </w:t>
        <w:tab/>
        <w:t xml:space="preserve"> 8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11004</w:t>
        <w:tab/>
        <w:t xml:space="preserve">YEMINA, CODO, BOLSA DE 200 GR </w:t>
        <w:tab/>
        <w:t xml:space="preserve"> 2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19007</w:t>
        <w:tab/>
        <w:t xml:space="preserve">MENUDO, EN TROZO, A GRANEL </w:t>
        <w:tab/>
        <w:t xml:space="preserve"> 47.7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31003</w:t>
        <w:tab/>
        <w:t xml:space="preserve">NESTLE NUTRIRINDES, SEMIDESCREMADA, BOLSA DE 460 GR </w:t>
        <w:tab/>
        <w:t xml:space="preserve"> 99.8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76002</w:t>
        <w:tab/>
        <w:t xml:space="preserve">LA COSTEÑA, ENTEROS, BAYOS, BOLSA DE 460 GR </w:t>
        <w:tab/>
        <w:t xml:space="preserve"> 30.4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85004</w:t>
        <w:tab/>
        <w:t xml:space="preserve">NESCAFE, C/CAFEINA, CLASICO, FCO DE 95 GR </w:t>
        <w:tab/>
        <w:t xml:space="preserve"> 546.3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88001</w:t>
        <w:tab/>
        <w:t xml:space="preserve">DAWA, NATURAL, BOTELLA DE 900 ML </w:t>
        <w:tab/>
        <w:t xml:space="preserve"> 9.44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92004</w:t>
        <w:tab/>
        <w:t xml:space="preserve">RAUNA, OTROS, FRITURAS DE MAIZ, CHURROS, BOLSA DE 180 GR </w:t>
        <w:tab/>
        <w:t xml:space="preserve"> 83.33</w:t>
        <w:tab/>
        <w:t xml:space="preserve">G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094003</w:t>
        <w:tab/>
        <w:t xml:space="preserve">CHOCO MILK, EN POLVO, BOTE DE 400 GR </w:t>
        <w:tab/>
        <w:t xml:space="preserve"> 109.9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04003</w:t>
        <w:tab/>
        <w:t xml:space="preserve">DON PEDRO, AÑEJO, CLASICO, BOTELLA DE 750 ML </w:t>
        <w:tab/>
        <w:t xml:space="preserve"> 152.00</w:t>
        <w:tab/>
        <w:t xml:space="preserve">ML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04004</w:t>
        <w:tab/>
        <w:t xml:space="preserve">AZTECA DE ORO, SOLERA, RESERVADA, BOTELLA DE 700 ML </w:t>
        <w:tab/>
        <w:t xml:space="preserve"> 198.58</w:t>
        <w:tab/>
        <w:t xml:space="preserve">ML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04006</w:t>
        <w:tab/>
        <w:t xml:space="preserve">PRESIDENTE, SOLERA, BOTELLA DE 940 ML </w:t>
        <w:tab/>
        <w:t xml:space="preserve"> 122.34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08004</w:t>
        <w:tab/>
        <w:t xml:space="preserve">BARONET, C/FILTRO, REGULARES, CAJETILLA C/20 PZAS </w:t>
        <w:tab/>
        <w:t xml:space="preserve"> 26.5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8008</w:t>
        <w:tab/>
        <w:t xml:space="preserve">CONVERSE, PLAYERA, 100% ALGODON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8011</w:t>
        <w:tab/>
        <w:t xml:space="preserve">DARIO BELTRAN, CAMISA, 100% ALGODON </w:t>
        <w:tab/>
        <w:t xml:space="preserve"> 13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2002</w:t>
        <w:tab/>
        <w:t xml:space="preserve">IZOD, TRAJE, 65% POLIESTER - 35% VISCOSA </w:t>
        <w:tab/>
        <w:t xml:space="preserve"> 29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3008</w:t>
        <w:tab/>
        <w:t xml:space="preserve">EVERLAST, SUDADERA, 50% ALGODON - 50% POLIESTER </w:t>
        <w:tab/>
        <w:t xml:space="preserve"> 3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5001</w:t>
        <w:tab/>
        <w:t>PORTOBELLO, BIKINI, PAQ 3 PZAS, 55% POLIESTER - 45% POLIAMID</w:t>
        <w:tab/>
        <w:t xml:space="preserve"> 15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6010</w:t>
        <w:tab/>
        <w:t xml:space="preserve">REVELACION, PANTIMEDIAS, 87% POLIAMIDA - 12% ELASTANO - 1% ALG </w:t>
        <w:tab/>
        <w:t xml:space="preserve"> 24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6011</w:t>
        <w:tab/>
        <w:t xml:space="preserve">CRISTY, PANTIMEDIAS, 100% POLIAMIDA </w:t>
        <w:tab/>
        <w:t xml:space="preserve"> 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7004</w:t>
        <w:tab/>
        <w:t xml:space="preserve">WEEKEND, 74% ALGODON - 24% POLIESTER - 2% ELASTANO </w:t>
        <w:tab/>
        <w:t xml:space="preserve"> 298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7022</w:t>
        <w:tab/>
        <w:t xml:space="preserve">EUNINA, 50% ALGODON - 50% VISCOSA </w:t>
        <w:tab/>
        <w:t xml:space="preserve"> 8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8007</w:t>
        <w:tab/>
        <w:t xml:space="preserve">X-ZERO, VESTIDO, 100% RAYON </w:t>
        <w:tab/>
        <w:t xml:space="preserve"> 327.81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8010</w:t>
        <w:tab/>
        <w:t xml:space="preserve">JESSICA, CONUNTO, 100% POLIESTER </w:t>
        <w:tab/>
        <w:t xml:space="preserve"> 549.99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8018</w:t>
        <w:tab/>
        <w:t xml:space="preserve">CUIDADO CON EL PERRO, VESTIDO, 92% POLIESTER - 8% ELASTANO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8019</w:t>
        <w:tab/>
        <w:t xml:space="preserve">BLUE BELL, VESTIDO, 100% POLIESTER </w:t>
        <w:tab/>
        <w:t xml:space="preserve"> 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9005</w:t>
        <w:tab/>
        <w:t xml:space="preserve">TOPS &amp; BOTTOMS, PIJAMA, 50% POLIESTER - 50% ALGODON </w:t>
        <w:tab/>
        <w:t xml:space="preserve"> 1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0010</w:t>
        <w:tab/>
        <w:t xml:space="preserve">CHERSI, VESTIDO, 100% ALGODON </w:t>
        <w:tab/>
        <w:t xml:space="preserve"> 3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0011</w:t>
        <w:tab/>
        <w:t>JORDACHE, PANTALON, 67.7% ALGODON - 23.8% POLIESTER - 7.2% R</w:t>
        <w:tab/>
        <w:t xml:space="preserve"> 1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1014</w:t>
        <w:tab/>
        <w:t xml:space="preserve">DETROY INDUSTRY, 84% ALGODON - 14% POLIESTER - 2% ELAST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1023</w:t>
        <w:tab/>
        <w:t xml:space="preserve">BOBOLI, 99% ALGODON - 1% ELASTANO </w:t>
        <w:tab/>
        <w:t xml:space="preserve"> 7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2009</w:t>
        <w:tab/>
        <w:t xml:space="preserve">GET IT KIDS, PLAYERA, 50% ALGODON - 50% POLIESTER </w:t>
        <w:tab/>
        <w:t xml:space="preserve"> 10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4008</w:t>
        <w:tab/>
        <w:t xml:space="preserve">DUREX, CALCETAS, 99% POLIAMIDA - 1% ELASTANO </w:t>
        <w:tab/>
        <w:t xml:space="preserve"> 3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4011</w:t>
        <w:tab/>
        <w:t xml:space="preserve">JNS, CALCETINES, 60% ALGODON - 35% POLIESTER - 5% OTRAS </w:t>
        <w:tab/>
        <w:t xml:space="preserve"> 54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5001</w:t>
        <w:tab/>
        <w:t xml:space="preserve">OSHKOSH, VESTIDO, 100% ALGODON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5007</w:t>
        <w:tab/>
        <w:t xml:space="preserve">DISNEY BABY, MAMELUCO, 100% ALGODON </w:t>
        <w:tab/>
        <w:t xml:space="preserve"> 13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39006</w:t>
        <w:tab/>
        <w:t xml:space="preserve">VANS, CORTE TEXTIL - SUELA SINTETICA </w:t>
        <w:tab/>
        <w:t xml:space="preserve"> 8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40012</w:t>
        <w:tab/>
        <w:t xml:space="preserve">HUSH PUPPIES, ZAPATOS, CORTE PIEL - SUELA SINTETICA </w:t>
        <w:tab/>
        <w:t xml:space="preserve"> 521.1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41003</w:t>
        <w:tab/>
        <w:t xml:space="preserve">ITALIA, ZAPATOS, CORTE SINTETICO - SUELA SINTETICA </w:t>
        <w:tab/>
        <w:t xml:space="preserve"> 15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43005</w:t>
        <w:tab/>
        <w:t xml:space="preserve">ZHON, SANDALIAS, CORTE SINTETICO - SUELA SINTETICA </w:t>
        <w:tab/>
        <w:t xml:space="preserve"> 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47010</w:t>
        <w:tab/>
        <w:t xml:space="preserve">CONTEMPO, BOLSA, EXTERIOR SINTETICO, MOD VARIOS </w:t>
        <w:tab/>
        <w:t xml:space="preserve"> 3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68003</w:t>
        <w:tab/>
        <w:t xml:space="preserve">ASEO GENERAL, 5 DIAS A LA SEMANA, MEDIO TIEMPO </w:t>
        <w:tab/>
        <w:t xml:space="preserve"> 28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80002</w:t>
        <w:tab/>
        <w:t xml:space="preserve">COCINA INTEGRAL, 2.30 CM, MOD CEREZO PLUS </w:t>
        <w:tab/>
        <w:t xml:space="preserve"> 124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82003</w:t>
        <w:tab/>
        <w:t xml:space="preserve">BOSCH, DE PASO, MOD CONFORT 7 </w:t>
        <w:tab/>
        <w:t xml:space="preserve"> 26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83004</w:t>
        <w:tab/>
        <w:t xml:space="preserve">SPRING AIR, MATRIMONIAL, MOD PERFORMANCE </w:t>
        <w:tab/>
        <w:t xml:space="preserve"> 4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92001</w:t>
        <w:tab/>
        <w:t xml:space="preserve">PHILIPS, INALAMBRICO, TRES BASES, MOD D2363 </w:t>
        <w:tab/>
        <w:t xml:space="preserve"> 139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93001</w:t>
        <w:tab/>
        <w:t xml:space="preserve">OSTERIZER, 10 VEL, MOD 6662 </w:t>
        <w:tab/>
        <w:t xml:space="preserve"> 59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94002</w:t>
        <w:tab/>
        <w:t xml:space="preserve">WHIRLPOOL, 1.1 PIES, MOD WM1211D1899 </w:t>
        <w:tab/>
        <w:t xml:space="preserve"> 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197004</w:t>
        <w:tab/>
        <w:t>LG, 49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SMART TV, UHD, MOD 49UH6100 </w:t>
        <w:tab/>
        <w:t xml:space="preserve"> 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08004</w:t>
        <w:tab/>
        <w:t xml:space="preserve">PLASTICTRENDS, CUBETA, PICUDA, CAP 12 LTS </w:t>
        <w:tab/>
        <w:t xml:space="preserve"> 67.15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11001</w:t>
        <w:tab/>
        <w:t xml:space="preserve">BIANCO, INDIVIDUAL, MOD KHAKI </w:t>
        <w:tab/>
        <w:t xml:space="preserve"> 9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14008</w:t>
        <w:tab/>
        <w:t xml:space="preserve">FOCA, EN POLVO, BOLSA DE 500 GR </w:t>
        <w:tab/>
        <w:t xml:space="preserve"> 27.9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64003</w:t>
        <w:tab/>
        <w:t xml:space="preserve">HUGGIES, CHICO, SUPREME, PAQ C/38 PZAS </w:t>
        <w:tab/>
        <w:t xml:space="preserve"> 142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82009</w:t>
        <w:tab/>
        <w:t xml:space="preserve">USOS MULTIPLES C </w:t>
        <w:tab/>
        <w:t>3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82012</w:t>
        <w:tab/>
        <w:t xml:space="preserve">COMPACTO B 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283001</w:t>
        <w:tab/>
        <w:t xml:space="preserve">VELOCI, BICICLETA, R-16, DE MONTAÑA, 1 VEL, MOD GRAND FX </w:t>
        <w:tab/>
        <w:t xml:space="preserve"> 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343006</w:t>
        <w:tab/>
        <w:t xml:space="preserve">RESTAURANTE, TAMPIQUEÑA ANGUS Y LIMONADA MINERAL </w:t>
        <w:tab/>
        <w:t xml:space="preserve"> 293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6 343012</w:t>
        <w:tab/>
        <w:t xml:space="preserve">CANTINA, COCTEL, MARGARITA LIMON </w:t>
        <w:tab/>
        <w:t xml:space="preserve"> 75.00</w:t>
        <w:tab/>
        <w:t xml:space="preserve">COP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014001</w:t>
        <w:tab/>
        <w:t xml:space="preserve">KELLOGG´S, CEREAL DE ARROZ, CHOCO KRISPIS, CAJA DE 690 GR </w:t>
        <w:tab/>
        <w:t xml:space="preserve"> 94.0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033001</w:t>
        <w:tab/>
        <w:t xml:space="preserve">DANONE, BEBIBLE, ACTIVIA, CIRUELA PASA, BOTE DE 225 GR </w:t>
        <w:tab/>
        <w:t xml:space="preserve"> 51.76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068002</w:t>
        <w:tab/>
        <w:t xml:space="preserve">LAGUNEROS, PICADO, ENV 550 GR </w:t>
        <w:tab/>
        <w:t xml:space="preserve"> 42.9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088005</w:t>
        <w:tab/>
        <w:t xml:space="preserve">NESTLE PUREZA VITAL, NATURAL, BOTELLA DE 4000 ML </w:t>
        <w:tab/>
        <w:t xml:space="preserve"> 3.35</w:t>
        <w:tab/>
        <w:t xml:space="preserve">ML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18005</w:t>
        <w:tab/>
        <w:t xml:space="preserve">WRANGLERS, PLAYERA, 100% POLIESTER </w:t>
        <w:tab/>
        <w:t xml:space="preserve"> 2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1012</w:t>
        <w:tab/>
        <w:t xml:space="preserve">JNS JEANIOUS COMPANY, 97% ALGODON - 3% ELASTANO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2004</w:t>
        <w:tab/>
        <w:t xml:space="preserve">TOMMY HILFIGER, TRAJE, 98% LANA - 2% ELASTANO </w:t>
        <w:tab/>
        <w:t xml:space="preserve"> 49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3001</w:t>
        <w:tab/>
        <w:t xml:space="preserve">OSCAR DE LA RENTA, CORBATA, 100% SEDA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3009</w:t>
        <w:tab/>
        <w:t xml:space="preserve">CUIDADO CON EL PERRO, BERMUDA, 100% ALGODON </w:t>
        <w:tab/>
        <w:t xml:space="preserve"> 2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37 123011</w:t>
        <w:tab/>
        <w:t xml:space="preserve">JEANIOUS COMPANY, SHORTS, 100% ALGODON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4009</w:t>
        <w:tab/>
        <w:t xml:space="preserve">CTY &amp; CO, BLUSA, 100% ALGODON </w:t>
        <w:tab/>
        <w:t xml:space="preserve"> 1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5005</w:t>
        <w:tab/>
        <w:t xml:space="preserve">MAREL, BIKINI, 83% POLIAMIDA - 17% ELASTANO </w:t>
        <w:tab/>
        <w:t xml:space="preserve"> 99.5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5011</w:t>
        <w:tab/>
        <w:t xml:space="preserve">MAREL, BRASIER, 83% POLIAMIDA - 17% ELASTANO </w:t>
        <w:tab/>
        <w:t xml:space="preserve"> 2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6001</w:t>
        <w:tab/>
        <w:t xml:space="preserve">FILODORO, MEDIAS, 90% POLIAMIDA - 10% ELASTANO </w:t>
        <w:tab/>
        <w:t xml:space="preserve"> 2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7010</w:t>
        <w:tab/>
        <w:t xml:space="preserve">JEANIOUS COMPANY, 98% ALGODON - 2% ELASTANO </w:t>
        <w:tab/>
        <w:t xml:space="preserve"> 6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7011</w:t>
        <w:tab/>
        <w:t xml:space="preserve">LOOK KOOL, 97% ALGODON - 3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8026</w:t>
        <w:tab/>
        <w:t xml:space="preserve">CITY FEMME, FALDA, 100% POLIESTER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8028</w:t>
        <w:tab/>
        <w:t xml:space="preserve">CONTEMPO, VESTIDO, 94% POLIESTER - 6% ELASTANO </w:t>
        <w:tab/>
        <w:t xml:space="preserve"> 4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8036</w:t>
        <w:tab/>
        <w:t xml:space="preserve">VOLTAIRE &amp; VOLTAIRE, FALDA, 89% POLIESTER - 11% ELASTANO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9006</w:t>
        <w:tab/>
        <w:t>4KF, SHORT, 64% ALGODON - 19% POLIESTER - 16% VISCOSA - 1% E</w:t>
        <w:tab/>
        <w:t xml:space="preserve"> 2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0011</w:t>
        <w:tab/>
        <w:t xml:space="preserve">PIDO MANO, VESTIDO, 95% ALGODON - 5% ELASTANO </w:t>
        <w:tab/>
        <w:t xml:space="preserve"> 1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1012</w:t>
        <w:tab/>
        <w:t xml:space="preserve">IK DENIM, 78% ALGODON - 20% POLIESTER - 2% ELASTANO </w:t>
        <w:tab/>
        <w:t xml:space="preserve"> 4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1023</w:t>
        <w:tab/>
        <w:t xml:space="preserve">AG SCHOOL, 100% POLIESTER </w:t>
        <w:tab/>
        <w:t xml:space="preserve"> 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2010</w:t>
        <w:tab/>
        <w:t xml:space="preserve">HANG TEN, PLAYERA, 50% ALGODON - 50% POLIESTER </w:t>
        <w:tab/>
        <w:t xml:space="preserve"> 2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5012</w:t>
        <w:tab/>
        <w:t xml:space="preserve">SNOOPY, MAMELUCO, 50% ALGODON - 50% POLIESTER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8006</w:t>
        <w:tab/>
        <w:t xml:space="preserve">AG SCHOOL, ESCOLAR, BLUSA, FALDA Y SHORT </w:t>
        <w:tab/>
        <w:t xml:space="preserve"> 169.7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39010</w:t>
        <w:tab/>
        <w:t xml:space="preserve">DC SHOES, CORTE TEXTIL - SUELA SINTETICA </w:t>
        <w:tab/>
        <w:t xml:space="preserve"> 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47005</w:t>
        <w:tab/>
        <w:t xml:space="preserve">NICLE MILLER, MALETA, 2 PZAS, MOD 360 LIGERO </w:t>
        <w:tab/>
        <w:t xml:space="preserve"> 21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47010</w:t>
        <w:tab/>
        <w:t xml:space="preserve">SEAN ADAM, MALETA, VERTICAL, 71.1 CM, EXPANDIBLE </w:t>
        <w:tab/>
        <w:t xml:space="preserve"> 1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47011</w:t>
        <w:tab/>
        <w:t xml:space="preserve">RC, BOLSA, 100% POLICLORURO DE VINILO, VARIOS MODELOS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79002</w:t>
        <w:tab/>
        <w:t xml:space="preserve">TRIPOLI, ANTECOMEDOR, 5 PZAS, (M, 4 SILLAS), MOD CRISTAL </w:t>
        <w:tab/>
        <w:t xml:space="preserve"> 49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79006</w:t>
        <w:tab/>
        <w:t xml:space="preserve">BULGARIA, COMEDOR, 7 PZAS, M-6S, MOD CHOCOLATE </w:t>
        <w:tab/>
        <w:t xml:space="preserve"> 133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93004</w:t>
        <w:tab/>
        <w:t xml:space="preserve">T-FAL, 12 VEL, MOD LN8024MX </w:t>
        <w:tab/>
        <w:t xml:space="preserve"> 52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94001</w:t>
        <w:tab/>
        <w:t xml:space="preserve">LG, 1.5 PIES, MOD MS1596DIR </w:t>
        <w:tab/>
        <w:t xml:space="preserve"> 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199004</w:t>
        <w:tab/>
        <w:t xml:space="preserve">SAMSUNG, REPRODUCTOR BLU-RAY, MOD BD-J4500R </w:t>
        <w:tab/>
        <w:t xml:space="preserve"> 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06002</w:t>
        <w:tab/>
        <w:t xml:space="preserve">CRISA, CRISTALERIA, VASOS, JGO DE 3 PZAS, MOD PEDRADA </w:t>
        <w:tab/>
        <w:t xml:space="preserve"> 1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07004</w:t>
        <w:tab/>
        <w:t xml:space="preserve">EKCO, BATERIA, DE 5 PZAS, MOD DURAFLON </w:t>
        <w:tab/>
        <w:t xml:space="preserve"> 36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13004</w:t>
        <w:tab/>
        <w:t>KENNEY, CORTINA DE BAÑO, 100% VINIL, 1.8 X 1.8 MT, MOD VARIO</w:t>
        <w:tab/>
        <w:t xml:space="preserve"> 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33005</w:t>
        <w:tab/>
        <w:t xml:space="preserve">CITRACAL +D, TABLETAS, 1495/2 MG, 60 PZAS, LAB BAYER </w:t>
        <w:tab/>
        <w:t xml:space="preserve"> 159.0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36003</w:t>
        <w:tab/>
        <w:t xml:space="preserve">GALEN, TELA ADHESIVA, MICROPOROSA, IMPERMEABLE DE 1.25 CM X </w:t>
        <w:tab/>
        <w:t xml:space="preserve"> 21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57002</w:t>
        <w:tab/>
        <w:t xml:space="preserve">REXONA, BARRA, MEN, SENSITIVE, PZA DE 50 GR </w:t>
        <w:tab/>
        <w:t xml:space="preserve"> 29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59001</w:t>
        <w:tab/>
        <w:t xml:space="preserve">HINDS, CREMA CORPORAL, NATURAL, BOTE DE 400 ML </w:t>
        <w:tab/>
        <w:t xml:space="preserve"> 82.2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64001</w:t>
        <w:tab/>
        <w:t xml:space="preserve">CHICOLASTIC, GRANDE, BBTIPS, PAQ DE 66 PZAS </w:t>
        <w:tab/>
        <w:t xml:space="preserve"> 220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82002</w:t>
        <w:tab/>
        <w:t xml:space="preserve">USOS MULTIPLES E </w:t>
        <w:tab/>
        <w:t>2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82006</w:t>
        <w:tab/>
        <w:t xml:space="preserve">SUBCOMPACTO B </w:t>
        <w:tab/>
        <w:t>19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282010</w:t>
        <w:tab/>
        <w:t xml:space="preserve">SUBCOMPACTO B </w:t>
        <w:tab/>
        <w:t>2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314004</w:t>
        <w:tab/>
        <w:t xml:space="preserve">PLANETA, LITERARIO, ESCRITO EN EL AGUA, PAULA HAWKINS </w:t>
        <w:tab/>
        <w:t xml:space="preserve"> 2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7 328007</w:t>
        <w:tab/>
        <w:t xml:space="preserve">XBOX-ONE, VIDEOJUEGO, BATTLEFIELD 1 </w:t>
        <w:tab/>
        <w:t xml:space="preserve"> 12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14002</w:t>
        <w:tab/>
        <w:t xml:space="preserve">NESTLE, CEREAL DE TRIGO, CORN FLAKES, CAJA DE 560 GR </w:t>
        <w:tab/>
        <w:t xml:space="preserve"> 68.8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14003</w:t>
        <w:tab/>
        <w:t xml:space="preserve">LOS ARRAYANES, CEREAL DE AVENA, BOLSA DE 500 GR </w:t>
        <w:tab/>
        <w:t xml:space="preserve"> 16.6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31004</w:t>
        <w:tab/>
        <w:t xml:space="preserve">NESTLE, DESCREMADA, CARNATION CLAVEL, BOLSA DE 460 GR </w:t>
        <w:tab/>
        <w:t xml:space="preserve"> 98.15</w:t>
        <w:tab/>
        <w:t xml:space="preserve">GR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32006</w:t>
        <w:tab/>
        <w:t xml:space="preserve">NESTLE, CONDENSADA, LA LECHERA LATA DE 387 GR </w:t>
        <w:tab/>
        <w:t xml:space="preserve"> 39.8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33001</w:t>
        <w:tab/>
        <w:t xml:space="preserve">ALPURA, BATIDO, FRUTAS, VASO DE 145 GR </w:t>
        <w:tab/>
        <w:t xml:space="preserve"> 32.0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33006</w:t>
        <w:tab/>
        <w:t xml:space="preserve">DANONE, BEBIBLE, ACTIVIA, FRESA, BOTE DE 225 GR </w:t>
        <w:tab/>
        <w:t xml:space="preserve"> 45.7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39003</w:t>
        <w:tab/>
        <w:t xml:space="preserve">HOLANDA, DE LECHE, OREO REGULAR, BOTE DE 1 LT </w:t>
        <w:tab/>
        <w:t xml:space="preserve"> 56.5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91002</w:t>
        <w:tab/>
        <w:t xml:space="preserve">LA COSTEÑA, VINAGRE, BLANCO, BOTE DE 535 ML </w:t>
        <w:tab/>
        <w:t xml:space="preserve"> 13.08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92004</w:t>
        <w:tab/>
        <w:t xml:space="preserve">CHIP´S, PAPAS FRITAS, C/SAL, BOLSA DE 42 GR </w:t>
        <w:tab/>
        <w:t xml:space="preserve"> 285.7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95004</w:t>
        <w:tab/>
        <w:t xml:space="preserve">VITAREAL, MIEL, DE ABEJA, BOTE DE 670 GR </w:t>
        <w:tab/>
        <w:t xml:space="preserve"> 123.8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096002</w:t>
        <w:tab/>
        <w:t xml:space="preserve">JELL-O, DE AGUA, LIMON, RINDE 1 LT, BOLSA DE 25 GR </w:t>
        <w:tab/>
        <w:t xml:space="preserve"> 292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02003</w:t>
        <w:tab/>
        <w:t xml:space="preserve">BARRILITO, CLARA, PAQ DE 6 BOTELLAS DE 325 ML C/U, 1950 ML </w:t>
        <w:tab/>
        <w:t xml:space="preserve"> 36.61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07004</w:t>
        <w:tab/>
        <w:t xml:space="preserve">CAPTAIN MORGAN, AÑEJO, ORIGINAL, BOTELLA DE 750 ML </w:t>
        <w:tab/>
        <w:t xml:space="preserve"> 205.7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2007</w:t>
        <w:tab/>
        <w:t xml:space="preserve">OSCAR COLLECTION, TRAJE, 65% POLIESTER - 35% VISCOSA </w:t>
        <w:tab/>
        <w:t xml:space="preserve"> 1399.9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6004</w:t>
        <w:tab/>
        <w:t xml:space="preserve">PREVEN -T, MEDIAS, 85% POLIAMIDA - 15% ELASTANO, 1A ETAPA </w:t>
        <w:tab/>
        <w:t xml:space="preserve"> 98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7002</w:t>
        <w:tab/>
        <w:t xml:space="preserve">LIEB BASICS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7018</w:t>
        <w:tab/>
        <w:t xml:space="preserve">FOREVER LOVE, 100% POLIESTER </w:t>
        <w:tab/>
        <w:t xml:space="preserve"> 1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02</w:t>
        <w:tab/>
        <w:t xml:space="preserve">DUO WOMAN, VESTIDO, 96% POLIESTER - 4% ELASTANO </w:t>
        <w:tab/>
        <w:t xml:space="preserve"> 7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04</w:t>
        <w:tab/>
        <w:t xml:space="preserve">ANN MILLER, FALDA, 97% POLIESTER - 3% ELASTANO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19</w:t>
        <w:tab/>
        <w:t xml:space="preserve">CHEROKEE, FALDA, 100% ALGODON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26</w:t>
        <w:tab/>
        <w:t xml:space="preserve">PIERRE CARDIN, FALDA, 100% POLIESTER </w:t>
        <w:tab/>
        <w:t xml:space="preserve"> 298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33</w:t>
        <w:tab/>
        <w:t xml:space="preserve">LA MODE, FALDA, 100% POLIESTER </w:t>
        <w:tab/>
        <w:t xml:space="preserve"> 2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8036</w:t>
        <w:tab/>
        <w:t xml:space="preserve">THINNER, VESTIDO, 92% POLIESTER - 8% ELASTANO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9007</w:t>
        <w:tab/>
        <w:t xml:space="preserve">WEEKEND, PIJAMA, 100% ALGODON </w:t>
        <w:tab/>
        <w:t xml:space="preserve"> 23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9010</w:t>
        <w:tab/>
        <w:t xml:space="preserve">KAPPA, MALLAS, 92% POLIESTER- 8% ELASTANO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34004</w:t>
        <w:tab/>
        <w:t>MARIANNITA, CALCETAS, PAQ 3 PZAS, 97% POLIAMIDA - 3% ELASTAN</w:t>
        <w:tab/>
        <w:t xml:space="preserve"> 89.5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34010</w:t>
        <w:tab/>
        <w:t xml:space="preserve">GRAFITO, TINES, PAQ 6 PZAS, 92% POLIAMIDA - 8% ELASTANO </w:t>
        <w:tab/>
        <w:t xml:space="preserve"> 8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36008</w:t>
        <w:tab/>
        <w:t xml:space="preserve">BABY CREYSI, CAMISETA, 75% ALGODON - 25% POLIESTER </w:t>
        <w:tab/>
        <w:t xml:space="preserve"> 62.1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41011</w:t>
        <w:tab/>
        <w:t xml:space="preserve">VIOLETA, SANDALIAS, CORTE SINTETICO - SUELA RANIL </w:t>
        <w:tab/>
        <w:t xml:space="preserve"> 1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43006</w:t>
        <w:tab/>
        <w:t xml:space="preserve">TITANIC, SANDALIAS, CORTE SINTETICO - SUELA SINTETICA </w:t>
        <w:tab/>
        <w:t xml:space="preserve"> 74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47012</w:t>
        <w:tab/>
        <w:t>JORDACHE, BOLSA, 85% POLIPROPILENO - 15% POLICLORURO DE VINI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69005</w:t>
        <w:tab/>
        <w:t xml:space="preserve">CUOTAS DE VIGILANCIA, 12 HORAS, PAGO QUINCENAL </w:t>
        <w:tab/>
        <w:t xml:space="preserve"> 24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86004</w:t>
        <w:tab/>
        <w:t xml:space="preserve">IMANOL, 6, PZAS, MATRIMONIAL, MOD MAT MURICI </w:t>
        <w:tab/>
        <w:t xml:space="preserve"> 199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94003</w:t>
        <w:tab/>
        <w:t xml:space="preserve">LG, 1.5 PIES, MOD P/MS1536GIS </w:t>
        <w:tab/>
        <w:t xml:space="preserve"> 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97005</w:t>
        <w:tab/>
        <w:t>HISENSE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40H5B </w:t>
        <w:tab/>
        <w:t xml:space="preserve"> 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98003</w:t>
        <w:tab/>
        <w:t xml:space="preserve">LG, MINICOMPONENTE, CD, USB, BLUETOOTH, MOD CM4360 </w:t>
        <w:tab/>
        <w:t xml:space="preserve"> 2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98005</w:t>
        <w:tab/>
        <w:t xml:space="preserve">ATVIO, RADIOGRABADORA, BLUETOOTH, USB, MOD SP-138T </w:t>
        <w:tab/>
        <w:t xml:space="preserve"> 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198007</w:t>
        <w:tab/>
        <w:t>SONY, RADIOGRABADORA, CD, USB, MP3, RADIO, MOD ZS-RS60BT//CE</w:t>
        <w:tab/>
        <w:t xml:space="preserve"> 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11002</w:t>
        <w:tab/>
        <w:t xml:space="preserve">CHT ALLURE, MATRIMONIAL, 100% POLIESTER, MOD 1MCRFBRO </w:t>
        <w:tab/>
        <w:t xml:space="preserve"> 3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13003</w:t>
        <w:tab/>
        <w:t>DEMUR, CORTINA DE BAÑO, 100% VINILO, DE 1.8 X 1.8 M, MOD SQU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19003</w:t>
        <w:tab/>
        <w:t xml:space="preserve">AIR WICK, AMBIENTAL, AEROSOL, DIF AROMAS, BOTE DE 226 GR </w:t>
        <w:tab/>
        <w:t xml:space="preserve"> 20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56006</w:t>
        <w:tab/>
        <w:t xml:space="preserve">CREST, PASTA DENTAL, PRO-SALUD, TUBO DE 100 ML </w:t>
        <w:tab/>
        <w:t xml:space="preserve"> 30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82006</w:t>
        <w:tab/>
        <w:t xml:space="preserve">COMPACTO B 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86004</w:t>
        <w:tab/>
        <w:t xml:space="preserve">ROSFRANS, MULTIGRADO, SAE 25W-50, BOTE DE 950 ML </w:t>
        <w:tab/>
        <w:t xml:space="preserve"> 70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287003</w:t>
        <w:tab/>
        <w:t xml:space="preserve">TORNEL, RIN 13, 175/70, MOD TURBO </w:t>
        <w:tab/>
        <w:t xml:space="preserve"> 57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8 330006</w:t>
        <w:tab/>
        <w:t xml:space="preserve">BABY ALIVE, MUÑECA, MOD A5429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10005</w:t>
        <w:tab/>
        <w:t xml:space="preserve">SUANDY, DULCES, PASTISETAS, BOLSA 75 GR </w:t>
        <w:tab/>
        <w:t xml:space="preserve"> 207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18021</w:t>
        <w:tab/>
        <w:t xml:space="preserve">CORTES ESPECIALES, ARRACHERA MARINADA, NACIONAL, A GRA </w:t>
        <w:tab/>
        <w:t xml:space="preserve"> 13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19001</w:t>
        <w:tab/>
        <w:t xml:space="preserve">SUKARNE, HIGADO, REBANADO, EMPAQUE 500 GR </w:t>
        <w:tab/>
        <w:t xml:space="preserve"> 45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23009</w:t>
        <w:tab/>
        <w:t xml:space="preserve">CECINA, SELECTO, A GRANEL </w:t>
        <w:tab/>
        <w:t xml:space="preserve"> 268.4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57001</w:t>
        <w:tab/>
        <w:t xml:space="preserve">MIEL, A GRANEL </w:t>
        <w:tab/>
        <w:t xml:space="preserve"> 26.5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091003</w:t>
        <w:tab/>
        <w:t xml:space="preserve">MC CORMICK, AJO EN POLVO, C/SAL, FCO DE 77 GR </w:t>
        <w:tab/>
        <w:t xml:space="preserve"> 262.9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122001</w:t>
        <w:tab/>
        <w:t xml:space="preserve">L MEMTAL, TRAJE, 82% POLIESTER - 16% VISCOSA - 4% ELASTANO </w:t>
        <w:tab/>
        <w:t xml:space="preserve"> 1349.5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192001</w:t>
        <w:tab/>
        <w:t>TOK FACIL, ALAMBRICO, IDENTIFICADOR CON FOTO, ALTAVOZ, BASIC</w:t>
        <w:tab/>
        <w:t xml:space="preserve"> 1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195004</w:t>
        <w:tab/>
        <w:t>OSTER, VAPOR, ANTIADHERENTE, SUELA DE CERAMICA MOD GCSTBS4801</w:t>
        <w:tab/>
        <w:t xml:space="preserve"> 998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36003</w:t>
        <w:tab/>
        <w:t xml:space="preserve">ISODINE, ANTISEPTICO, GARGANTA, FCO DE 120 ML, LAB PROMECO </w:t>
        <w:tab/>
        <w:t xml:space="preserve"> 106.5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50002</w:t>
        <w:tab/>
        <w:t xml:space="preserve">HABITACION, CON SERV CUNERO, PARTO NORMAL </w:t>
        <w:tab/>
        <w:t xml:space="preserve"> 100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63005</w:t>
        <w:tab/>
        <w:t xml:space="preserve">ELITE, PAÑUELOS DESECHABLES, 90 HOJAS, CON AROMA </w:t>
        <w:tab/>
        <w:t xml:space="preserve"> 23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82009</w:t>
        <w:tab/>
        <w:t xml:space="preserve">DE LUJO C </w:t>
        <w:tab/>
        <w:t>9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82010</w:t>
        <w:tab/>
        <w:t xml:space="preserve">COMPACTO B </w:t>
        <w:tab/>
        <w:t>286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86004</w:t>
        <w:tab/>
        <w:t xml:space="preserve">QUAKER, MULTIGRADO, SAE 20W-50, BOTE DE 946 ML </w:t>
        <w:tab/>
        <w:t xml:space="preserve"> 84.5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39 287004</w:t>
        <w:tab/>
        <w:t xml:space="preserve">DUNLOP, RIN 13, 175/70 R 13, </w:t>
        <w:tab/>
        <w:t xml:space="preserve"> 984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004001</w:t>
        <w:tab/>
        <w:t xml:space="preserve">SHERYN, POZOLERO, PRECOCIDO, S/CABEZA, BOLSA DE 950 GR </w:t>
        <w:tab/>
        <w:t xml:space="preserve"> 28.5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019007</w:t>
        <w:tab/>
        <w:t xml:space="preserve">LENGUA, A GRANEL </w:t>
        <w:tab/>
        <w:t xml:space="preserve"> 322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041001</w:t>
        <w:tab/>
        <w:t xml:space="preserve">AGUASCALIENTES, AMERICANO, A GRANEL </w:t>
        <w:tab/>
        <w:t xml:space="preserve"> 109.2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047002</w:t>
        <w:tab/>
        <w:t xml:space="preserve">MANGO, ATAULFO, A GRANEL </w:t>
        <w:tab/>
        <w:t xml:space="preserve"> 23.4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095006</w:t>
        <w:tab/>
        <w:t>NUTRESA, DULCES, CHOCOLATE, CREMINO, PAQ DE 12 PZAS DE 216 G</w:t>
        <w:tab/>
        <w:t xml:space="preserve"> 95.3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23006</w:t>
        <w:tab/>
        <w:t xml:space="preserve">ANTICA, PIJAMA, 50% ALGODON - 50% POLIESTER </w:t>
        <w:tab/>
        <w:t xml:space="preserve"> 219.9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23010</w:t>
        <w:tab/>
        <w:t xml:space="preserve">WEEKEND, PIJAMA, 50% ALGODON - 50% POLIESTER </w:t>
        <w:tab/>
        <w:t xml:space="preserve"> 13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29012</w:t>
        <w:tab/>
        <w:t xml:space="preserve">WEEKEND, CHALINA, 78% POLIESTER - 22% VISCOSA </w:t>
        <w:tab/>
        <w:t xml:space="preserve"> 17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31020</w:t>
        <w:tab/>
        <w:t xml:space="preserve">DETROY INDUSTRY, 84% ALGODON - 14% POLIESTER - 2% ELAST </w:t>
        <w:tab/>
        <w:t xml:space="preserve"> 174.4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39006</w:t>
        <w:tab/>
        <w:t xml:space="preserve">KRSH, CORTE SINTETICO - SUELA SINTETICA </w:t>
        <w:tab/>
        <w:t xml:space="preserve"> 244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47003</w:t>
        <w:tab/>
        <w:t xml:space="preserve">TRAVEL, MALETA, C/RUEDAS, UNA PZA, MOD 3424268 </w:t>
        <w:tab/>
        <w:t xml:space="preserve"> 101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186001</w:t>
        <w:tab/>
        <w:t xml:space="preserve">6 PZAS, KS, MOD BALTIMORE </w:t>
        <w:tab/>
        <w:t xml:space="preserve"> 5486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230001</w:t>
        <w:tab/>
        <w:t>PENTREXYL, AMPOLLETAS, 1 GR/3 ML, FCO C/3 APLIC, LAB BRISTOL</w:t>
        <w:tab/>
        <w:t xml:space="preserve"> 223.13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257002</w:t>
        <w:tab/>
        <w:t xml:space="preserve">REXONA, AEROSOL, CONTROL, BOTE DE 150 ML </w:t>
        <w:tab/>
        <w:t xml:space="preserve"> 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0 282003</w:t>
        <w:tab/>
        <w:t xml:space="preserve">USOS MULTIPLES C </w:t>
        <w:tab/>
        <w:t>2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14003</w:t>
        <w:tab/>
        <w:t xml:space="preserve">KELLOGG´S, CEREAL DE MAIZ, CORN FLAKES, CAJA DE 530 GR </w:t>
        <w:tab/>
        <w:t xml:space="preserve"> 75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29001</w:t>
        <w:tab/>
        <w:t xml:space="preserve">PALACIO DE ORIENTE, CALAMARES, PAQ 3 LATAS 111 GR C/U (333 </w:t>
        <w:tab/>
        <w:t xml:space="preserve"> 342.34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31002</w:t>
        <w:tab/>
        <w:t xml:space="preserve">LACTUM, ENTERA, VITAMINADA, BOLSA DE 600 GR </w:t>
        <w:tab/>
        <w:t xml:space="preserve"> 136.6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43002</w:t>
        <w:tab/>
        <w:t xml:space="preserve">NUTRIOLI, ACEITE VEGETAL, DE SOYA, BOTELLA DE 946 ML </w:t>
        <w:tab/>
        <w:t xml:space="preserve"> 29.6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79002</w:t>
        <w:tab/>
        <w:t>LA MORENA, CHILES ENVASADOS, JALAPEÑOS, RAJAS, LATA D 210 GR</w:t>
        <w:tab/>
        <w:t xml:space="preserve"> 33.9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084002</w:t>
        <w:tab/>
        <w:t>MP, REFINADA, BOLSA DE 2 KG (2000 GR)</w:t>
        <w:tab/>
        <w:t xml:space="preserve"> 26.7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25002</w:t>
        <w:tab/>
        <w:t xml:space="preserve">CARNIVAL, BRASIER, 89% POLIAMIDA - 11% ELASTANO 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30002</w:t>
        <w:tab/>
        <w:t xml:space="preserve">GIRLS ATTITUDE, VESTIDO, 95% POLIESTER - 5% ELASTANO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68004</w:t>
        <w:tab/>
        <w:t xml:space="preserve">ASEO GENERAL, PAGO POR DIA </w:t>
        <w:tab/>
        <w:t xml:space="preserve"> 2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79001</w:t>
        <w:tab/>
        <w:t xml:space="preserve">ANTECOMEDOR, 7 PZAS (M-6S), MOD MUNICH </w:t>
        <w:tab/>
        <w:t xml:space="preserve"> 15399.3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86001</w:t>
        <w:tab/>
        <w:t xml:space="preserve">5 PZAS, MATRIMONIAL, MOD VENECIA </w:t>
        <w:tab/>
        <w:t xml:space="preserve"> 3192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86002</w:t>
        <w:tab/>
        <w:t xml:space="preserve">6 PZAS, ESTILO BALTIMORE, MOD 19000981 </w:t>
        <w:tab/>
        <w:t xml:space="preserve"> 830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91003</w:t>
        <w:tab/>
        <w:t xml:space="preserve">REMINGTON, SECADORA, POWER VOLUME 2000, MOD D3015 </w:t>
        <w:tab/>
        <w:t xml:space="preserve"> 3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97001</w:t>
        <w:tab/>
        <w:t>HISENSE, 4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MOD 40 H5B SMART </w:t>
        <w:tab/>
        <w:t xml:space="preserve"> 8066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98004</w:t>
        <w:tab/>
        <w:t xml:space="preserve">SONY, RADIOGRABADORA, CD, BOOMBOX, USB, MOD ZS-PS50 </w:t>
        <w:tab/>
        <w:t xml:space="preserve"> 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199001</w:t>
        <w:tab/>
        <w:t xml:space="preserve">LG, TEATRO EN CASA, MOD LHB675 </w:t>
        <w:tab/>
        <w:t xml:space="preserve"> 8039.13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17001</w:t>
        <w:tab/>
        <w:t xml:space="preserve">ZOTE, BARRA, ROSA, PZA DE 200 GR </w:t>
        <w:tab/>
        <w:t xml:space="preserve"> 3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42002</w:t>
        <w:tab/>
        <w:t xml:space="preserve">ECLIPSOL, BLOQUEADOR, FPS 50, TUBO DE 125 GR </w:t>
        <w:tab/>
        <w:t xml:space="preserve"> 269.00</w:t>
        <w:tab/>
        <w:t xml:space="preserve">TUB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56001</w:t>
        <w:tab/>
        <w:t xml:space="preserve">CREST, PASTA DENTAL, 3D WHITE, TUBO DE 100 ML </w:t>
        <w:tab/>
        <w:t xml:space="preserve"> 529.5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62002</w:t>
        <w:tab/>
        <w:t xml:space="preserve">SCUNCI, PASADORES, PAQ DE 48 PZAS, MOD 17489-X </w:t>
        <w:tab/>
        <w:t xml:space="preserve"> 39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82002</w:t>
        <w:tab/>
        <w:t xml:space="preserve">USOS MULTIPLES C </w:t>
        <w:tab/>
        <w:t>37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82003</w:t>
        <w:tab/>
        <w:t xml:space="preserve">SUBCOMPACTO B 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283002</w:t>
        <w:tab/>
        <w:t xml:space="preserve">ITALIKA, MOTOCICLETA, MOTONETA, 175 CC, MOD GSC175 </w:t>
        <w:tab/>
        <w:t xml:space="preserve"> 2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1 328003</w:t>
        <w:tab/>
        <w:t xml:space="preserve">WARNER, PELICULA, DVD-BLU-RAY, KUNG FU PANDA </w:t>
        <w:tab/>
        <w:t xml:space="preserve"> 269.25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055003</w:t>
        <w:tab/>
        <w:t xml:space="preserve">AMARILLO, A GRANEL </w:t>
        <w:tab/>
        <w:t xml:space="preserve"> 58.0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097002</w:t>
        <w:tab/>
        <w:t xml:space="preserve">ALITAS, MARINADAS, A GRANEL </w:t>
        <w:tab/>
        <w:t xml:space="preserve"> 129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2001</w:t>
        <w:tab/>
        <w:t xml:space="preserve">GUISSEPPI, TRAJE, 100% POLIESTER </w:t>
        <w:tab/>
        <w:t xml:space="preserve"> 529.99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6004</w:t>
        <w:tab/>
        <w:t>PRETTY LEGGS, PANTIMEDIAS, 82% POLIAMIDA - 17% ELASTANO - 1%</w:t>
        <w:tab/>
        <w:t xml:space="preserve"> 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7002</w:t>
        <w:tab/>
        <w:t xml:space="preserve">CHERRY BLOSSOM, 98% ALGODON - 2% ELASTANO </w:t>
        <w:tab/>
        <w:t xml:space="preserve"> 2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7005</w:t>
        <w:tab/>
        <w:t xml:space="preserve">SAHARA, 97% ALGODON - 3% ELASTANO </w:t>
        <w:tab/>
        <w:t xml:space="preserve"> 3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7008</w:t>
        <w:tab/>
        <w:t xml:space="preserve">ANAGRAM, 77% ALGODON - 21% POLIESTER - 2% ELASTANO </w:t>
        <w:tab/>
        <w:t xml:space="preserve"> 2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28004</w:t>
        <w:tab/>
        <w:t xml:space="preserve">NAOMI, CONJUNTO, 100% POLIESTER </w:t>
        <w:tab/>
        <w:t xml:space="preserve"> 449.99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0006</w:t>
        <w:tab/>
        <w:t xml:space="preserve">LOSAN, PANTALON, 98% ALGODON - 2% ELASTANO </w:t>
        <w:tab/>
        <w:t xml:space="preserve"> 4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1004</w:t>
        <w:tab/>
        <w:t xml:space="preserve">AMERICAN REPUBLIC, 98% ALGODON - 2% ELASTANO </w:t>
        <w:tab/>
        <w:t xml:space="preserve"> 1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1008</w:t>
        <w:tab/>
        <w:t xml:space="preserve">YALE, 80% ALGODON - 20% POLIESTER </w:t>
        <w:tab/>
        <w:t xml:space="preserve"> 23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3002</w:t>
        <w:tab/>
        <w:t xml:space="preserve">RINBROS, P/NIÑO, CAMISETA, PAQ 2 PZAS, 100% ALGODON </w:t>
        <w:tab/>
        <w:t xml:space="preserve"> 10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6004</w:t>
        <w:tab/>
        <w:t>BABY COLORS, CAMISETA, PAQ 3 PZAS, 50% ALGODON - 50% POLIEST</w:t>
        <w:tab/>
        <w:t xml:space="preserve"> 111.91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6005</w:t>
        <w:tab/>
        <w:t xml:space="preserve">BAN-BU, CAMISETA, PAQ 3 PZAS, 100% ALGODON </w:t>
        <w:tab/>
        <w:t xml:space="preserve"> 121.32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36006</w:t>
        <w:tab/>
        <w:t xml:space="preserve">BABY OSV, CAMISETA, 50% ALGODON - 50% POLIESTER </w:t>
        <w:tab/>
        <w:t xml:space="preserve"> 39.25</w:t>
        <w:tab/>
        <w:t xml:space="preserve">PZ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60001</w:t>
        <w:tab/>
        <w:t xml:space="preserve">TARIFA DOMESTICA, INTERES SOCIAL, PROMEDIO, 10 M3 </w:t>
        <w:tab/>
        <w:t xml:space="preserve"> 63.08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60002</w:t>
        <w:tab/>
        <w:t xml:space="preserve">TARIFA DOMESTICA, POPULAR, PROMEDIO, 10 M3 </w:t>
        <w:tab/>
        <w:t xml:space="preserve"> 63.01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60003</w:t>
        <w:tab/>
        <w:t xml:space="preserve">TARIFA DOMESTICA, RESIDENCIAL, PROMEDIO, 10 M3 </w:t>
        <w:tab/>
        <w:t xml:space="preserve"> 81.96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81001</w:t>
        <w:tab/>
        <w:t>ACROS, 6 QUEM, 30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MOD SKU 6001866 </w:t>
        <w:tab/>
        <w:t xml:space="preserve"> 4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89002</w:t>
        <w:tab/>
        <w:t xml:space="preserve">DAEWOO, AP AIRE ACONDIC, 12000 BTUS, MOD DWC - 1248FR </w:t>
        <w:tab/>
        <w:t xml:space="preserve"> 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92001</w:t>
        <w:tab/>
        <w:t xml:space="preserve">PANASONIC, ALAMBRICO, MOD KX-TS550MEB </w:t>
        <w:tab/>
        <w:t xml:space="preserve"> 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97002</w:t>
        <w:tab/>
        <w:t>PANASONIC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TC-32DS600X </w:t>
        <w:tab/>
        <w:t xml:space="preserve"> 6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197003</w:t>
        <w:tab/>
        <w:t>HISENSE, 32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MOD 32H5B2 SMART </w:t>
        <w:tab/>
        <w:t xml:space="preserve"> 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201001</w:t>
        <w:tab/>
        <w:t xml:space="preserve">INDUVELSA, VELADORA, VASO CAFETERO </w:t>
        <w:tab/>
        <w:t xml:space="preserve"> 14.4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214001</w:t>
        <w:tab/>
        <w:t xml:space="preserve">ACE, EN POLVO, REGULAR, BOLSA DE 900 GR </w:t>
        <w:tab/>
        <w:t xml:space="preserve"> 28.7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282001</w:t>
        <w:tab/>
        <w:t xml:space="preserve">SUBCOMPACTO B 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282003</w:t>
        <w:tab/>
        <w:t xml:space="preserve">COMPACTO B </w:t>
        <w:tab/>
        <w:t>38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2 329001</w:t>
        <w:tab/>
        <w:t xml:space="preserve">VIVITAR, CAMARA DIGITAL, 20 MP, MOD VXX14 -RED </w:t>
        <w:tab/>
        <w:t xml:space="preserve"> 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0004</w:t>
        <w:tab/>
        <w:t xml:space="preserve">RICHAUD, SALADAS, GRAN SODA, PAQ DE 125 GR </w:t>
        <w:tab/>
        <w:t xml:space="preserve"> 87.6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2003</w:t>
        <w:tab/>
        <w:t xml:space="preserve">TIA ROSA, TORTILLINAS, BOLSA DE 10 PZAS DE 255 GR </w:t>
        <w:tab/>
        <w:t xml:space="preserve"> 50.9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3004</w:t>
        <w:tab/>
        <w:t xml:space="preserve">DE TRIGO, BOLSA DE 250 GR </w:t>
        <w:tab/>
        <w:t xml:space="preserve"> 2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4002</w:t>
        <w:tab/>
        <w:t xml:space="preserve">QUAKER, CEREAL MIXTO, 3 MINUTOS, BOTE DE 375 GR </w:t>
        <w:tab/>
        <w:t xml:space="preserve"> 56.6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4006</w:t>
        <w:tab/>
        <w:t xml:space="preserve">KELLOGG´S, CEREAL DE MAIZ, CORN FLAKES, CAJA DE 530 GR </w:t>
        <w:tab/>
        <w:t xml:space="preserve"> 79.2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15003</w:t>
        <w:tab/>
        <w:t xml:space="preserve">SUPER EXTRA, BOLSA DE 250 GR </w:t>
        <w:tab/>
        <w:t xml:space="preserve"> 28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25010</w:t>
        <w:tab/>
        <w:t xml:space="preserve">FILETE, BASA, ROJO, A GRANEL </w:t>
        <w:tab/>
        <w:t xml:space="preserve"> 6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47007</w:t>
        <w:tab/>
        <w:t xml:space="preserve">O/FRUTAS, FRESA, PAQ DE 454 GR </w:t>
        <w:tab/>
        <w:t xml:space="preserve"> 98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78001</w:t>
        <w:tab/>
        <w:t xml:space="preserve">DEL VALLE, NECTAR, DE NARANJA, BOTE DE 946 ML </w:t>
        <w:tab/>
        <w:t xml:space="preserve"> 17.97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087007</w:t>
        <w:tab/>
        <w:t xml:space="preserve">COCA-COLA, REFRESCO, BOTELLA DE 600 ML </w:t>
        <w:tab/>
        <w:t xml:space="preserve"> 18.7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00004</w:t>
        <w:tab/>
        <w:t xml:space="preserve">FUD, CONGELADA, DE PEPERONI, POR PZA </w:t>
        <w:tab/>
        <w:t xml:space="preserve"> 34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06004</w:t>
        <w:tab/>
        <w:t xml:space="preserve">KAHLUA, LICOR, DE CAFE, BOTELLA DE 1 LT </w:t>
        <w:tab/>
        <w:t xml:space="preserve"> 163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10</w:t>
        <w:tab/>
        <w:t xml:space="preserve">VISHELL, FALDA, 76% RAYON - 21% NYLON - 3% ELASTANO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12</w:t>
        <w:tab/>
        <w:t xml:space="preserve">FASHION 2U, VESTIDO, 95% POLIESTER - 5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14</w:t>
        <w:tab/>
        <w:t xml:space="preserve">LOB, FALDA, 100% VISCOSA 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16</w:t>
        <w:tab/>
        <w:t xml:space="preserve">LOB JUNIOR, FALDA, 100% VISCOSA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17</w:t>
        <w:tab/>
        <w:t xml:space="preserve">LOB, VESTIDO, 95% POLIESTER - 5% ELASTANO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28028</w:t>
        <w:tab/>
        <w:t xml:space="preserve">LOB MP, VESTIDO, JUNIOR, 96% POLIESTER - 4% ELASTANO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1023</w:t>
        <w:tab/>
        <w:t xml:space="preserve">C&amp;A MP, 60% POLIESTER - 40% ALGODON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1024</w:t>
        <w:tab/>
        <w:t xml:space="preserve">C&amp;A MP, 99% ALGODON - 1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5003</w:t>
        <w:tab/>
        <w:t xml:space="preserve">BABY OPTIMA, MAMELUCO, 50% ALGODON - 50% POLIESTER </w:t>
        <w:tab/>
        <w:t xml:space="preserve"> 3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5007</w:t>
        <w:tab/>
        <w:t xml:space="preserve">BABY MARIELA, VESTIDO, 80% POLIESTER - 20% ALGODON </w:t>
        <w:tab/>
        <w:t xml:space="preserve"> 16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7006</w:t>
        <w:tab/>
        <w:t xml:space="preserve">ACA JOE, SOMBRERO, 100% PAPEL ARROZ </w:t>
        <w:tab/>
        <w:t xml:space="preserve"> 1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9004</w:t>
        <w:tab/>
        <w:t xml:space="preserve">PIRMA, CORTE SINTETICO - SUELA SINTETICA </w:t>
        <w:tab/>
        <w:t xml:space="preserve"> 82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39009</w:t>
        <w:tab/>
        <w:t xml:space="preserve">TIBA SPORT, CORTE SINTETICO - SUELA SINTETICA </w:t>
        <w:tab/>
        <w:t xml:space="preserve"> 33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82003</w:t>
        <w:tab/>
        <w:t xml:space="preserve">CAL-O-REX, DE PASO, DE 38 LT, DE DEPOSITO, MOD G-10-TIMER </w:t>
        <w:tab/>
        <w:t xml:space="preserve"> 5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87003</w:t>
        <w:tab/>
        <w:t xml:space="preserve">MABE, 10 PIES, AUTOMATICO, 2 PTAS, MOD RMA1025 </w:t>
        <w:tab/>
        <w:t xml:space="preserve"> 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89004</w:t>
        <w:tab/>
        <w:t xml:space="preserve">MABE, AP AIRE ACONDIC, INVERTER, 24 000 BTU, MOD MMI24CDB </w:t>
        <w:tab/>
        <w:t xml:space="preserve"> 1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90004</w:t>
        <w:tab/>
        <w:t xml:space="preserve">COBIA, DE PISO, 3 VEL, MOD 1703 </w:t>
        <w:tab/>
        <w:t xml:space="preserve"> 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91006</w:t>
        <w:tab/>
        <w:t xml:space="preserve">BLACK+DECKER, SANDWICHERA, MOD SM1000W </w:t>
        <w:tab/>
        <w:t xml:space="preserve"> 3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193004</w:t>
        <w:tab/>
        <w:t xml:space="preserve">T-FAL, 10 VEL, VASO DE VIDRIO, MOD INFINITY FORCE 10 </w:t>
        <w:tab/>
        <w:t xml:space="preserve"> 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43 211003</w:t>
        <w:tab/>
        <w:t xml:space="preserve">HOME DREAMS, MATRIMONIAL, 50% ALG - 50% POL, MOD COLLECTION </w:t>
        <w:tab/>
        <w:t xml:space="preserve"> 3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13003</w:t>
        <w:tab/>
        <w:t xml:space="preserve">DECO, PERSIANA, PVC, HORIZONTAL, 90 X 100 CM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14007</w:t>
        <w:tab/>
        <w:t xml:space="preserve">BLANCATEL, EN POLVO, MULTIUSOS, BOLSA DE 800 GR </w:t>
        <w:tab/>
        <w:t xml:space="preserve"> 2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15005</w:t>
        <w:tab/>
        <w:t xml:space="preserve">SUAVITEL, SUAVIZANTE, AROMA FLORAL, BOTELLA DE 450 ML </w:t>
        <w:tab/>
        <w:t xml:space="preserve"> 37.78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43001</w:t>
        <w:tab/>
        <w:t>RAY-BAN, LENTES, ARMAZON, MICAS POLICARBONA 2.00, MOD RB7039</w:t>
        <w:tab/>
        <w:t xml:space="preserve"> 503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51003</w:t>
        <w:tab/>
        <w:t xml:space="preserve">PRUEBA DE VIH, </w:t>
        <w:tab/>
        <w:t xml:space="preserve"> 4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54003</w:t>
        <w:tab/>
        <w:t xml:space="preserve">PALMOLIVE, CHAMPU, CAPRICE, NATURALS, HERBAL, BOTELL 800 ML </w:t>
        <w:tab/>
        <w:t xml:space="preserve"> 44.38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65004</w:t>
        <w:tab/>
        <w:t xml:space="preserve">KOTEX, TAMPONES, SUPER PLUS, CAJA DE 10 PZAS </w:t>
        <w:tab/>
        <w:t xml:space="preserve"> 34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82002</w:t>
        <w:tab/>
        <w:t xml:space="preserve">USOS MULTIPLES C </w:t>
        <w:tab/>
        <w:t>37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82006</w:t>
        <w:tab/>
        <w:t xml:space="preserve">COMPACTO A </w:t>
        <w:tab/>
        <w:t>316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83004</w:t>
        <w:tab/>
        <w:t xml:space="preserve">ITALIKA, MOTOCICLETA, AUTOMATICA, MOD DT125 </w:t>
        <w:tab/>
        <w:t xml:space="preserve"> 17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292004</w:t>
        <w:tab/>
        <w:t xml:space="preserve">ALINEACION Y BALANCEO, 4 PLANOS, R 13 AL R 15 </w:t>
        <w:tab/>
        <w:t xml:space="preserve"> 1170.39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314001</w:t>
        <w:tab/>
        <w:t>PAIDOS, SUP PERSONAL, NO HAY NIÑO MALO, TERESA GARCIA HUBARD</w:t>
        <w:tab/>
        <w:t xml:space="preserve"> 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320008</w:t>
        <w:tab/>
        <w:t xml:space="preserve">O/DIVERSIONES, JUEGOS INFANTILES, BRINCOLIN, HRA, VI-DO </w:t>
        <w:tab/>
        <w:t xml:space="preserve"> 120.00</w:t>
        <w:tab/>
        <w:t xml:space="preserve">REN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332001</w:t>
        <w:tab/>
        <w:t xml:space="preserve">DELTA, FLAUTA, DE PLASTICO, MOD FDD1 </w:t>
        <w:tab/>
        <w:t xml:space="preserve"> 43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343002</w:t>
        <w:tab/>
        <w:t xml:space="preserve">RESTAURANTE, PESCADO, FILETE MARGANZO, SOPA LIMA Y REFR </w:t>
        <w:tab/>
        <w:t xml:space="preserve"> 2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3 343010</w:t>
        <w:tab/>
        <w:t xml:space="preserve">CAFETERIA, CAFE AMERICANO, ESPRESSO, CHICO, CHEESE CAKE </w:t>
        <w:tab/>
        <w:t xml:space="preserve"> 75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06001</w:t>
        <w:tab/>
        <w:t xml:space="preserve">BOLILLO, PZA </w:t>
        <w:tab/>
        <w:t xml:space="preserve"> 4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07002</w:t>
        <w:tab/>
        <w:t xml:space="preserve">BIMBO, INTEGRAL, MULTIGRANO, BOLSA DE 540 GR </w:t>
        <w:tab/>
        <w:t xml:space="preserve"> 60.1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1001</w:t>
        <w:tab/>
        <w:t xml:space="preserve">BARILLA, SPAGUETTI, BOLSA DE 200 GR </w:t>
        <w:tab/>
        <w:t xml:space="preserve"> 31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1002</w:t>
        <w:tab/>
        <w:t xml:space="preserve">VESTA, FIDEO, BOLSA DE 160 GR </w:t>
        <w:tab/>
        <w:t xml:space="preserve"> 21.2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2002</w:t>
        <w:tab/>
        <w:t xml:space="preserve">TIA ROSA, TORTILLINAS, BOLSA C/10 PZAS DE 255 GR </w:t>
        <w:tab/>
        <w:t xml:space="preserve"> 47.0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3001</w:t>
        <w:tab/>
        <w:t xml:space="preserve">MARIBEL, DE TRIGO, PAQ DE 1 KG </w:t>
        <w:tab/>
        <w:t xml:space="preserve"> 10.3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4002</w:t>
        <w:tab/>
        <w:t xml:space="preserve">QUAKER, CEREAL MIXTO, MULTIBRAN, CON PASAS, CAJA DE 220 GR </w:t>
        <w:tab/>
        <w:t xml:space="preserve"> 78.6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4003</w:t>
        <w:tab/>
        <w:t xml:space="preserve">KELLOGGS, CEREAL DE TRIGO, ALL BRAN, CAJA DE 775 GR </w:t>
        <w:tab/>
        <w:t xml:space="preserve"> 81.1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15001</w:t>
        <w:tab/>
        <w:t xml:space="preserve">QUEBRADO, A GRANEL </w:t>
        <w:tab/>
        <w:t xml:space="preserve"> 13.1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22002</w:t>
        <w:tab/>
        <w:t xml:space="preserve">FUD, DE CERDO, TIPO VIENA, PAQ DE 266 GR </w:t>
        <w:tab/>
        <w:t xml:space="preserve"> 60.1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27002</w:t>
        <w:tab/>
        <w:t xml:space="preserve">CALAMAR, TENTACULOS, A GRANEL </w:t>
        <w:tab/>
        <w:t xml:space="preserve"> 9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40002</w:t>
        <w:tab/>
        <w:t xml:space="preserve">GLORIA, S/SAL, BARRA DE 90 GR </w:t>
        <w:tab/>
        <w:t xml:space="preserve"> 198.8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42002</w:t>
        <w:tab/>
        <w:t xml:space="preserve">GALLINA REAL, BLANCO, PAQ DE 18 PZAS </w:t>
        <w:tab/>
        <w:t xml:space="preserve"> 35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80001</w:t>
        <w:tab/>
        <w:t xml:space="preserve">DEL MONTE, VERDURAS MIXTAS, LATA DE 215 GR </w:t>
        <w:tab/>
        <w:t xml:space="preserve"> 31.1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81002</w:t>
        <w:tab/>
        <w:t xml:space="preserve">MC CORMICK, MERMELADA, DE FRESA, FCO DE 450 GR </w:t>
        <w:tab/>
        <w:t xml:space="preserve"> 50.4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83002</w:t>
        <w:tab/>
        <w:t xml:space="preserve">KNORR, CREMA, DE ELOTE, BOTE DE 500 ML </w:t>
        <w:tab/>
        <w:t xml:space="preserve"> 44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84002</w:t>
        <w:tab/>
        <w:t xml:space="preserve">MP, REFINADA, REFINADA, BOLSA DE 2 KG, </w:t>
        <w:tab/>
        <w:t xml:space="preserve"> 2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094001</w:t>
        <w:tab/>
        <w:t xml:space="preserve">IBARRA, EN TABLETA, PAQ DE 540 GR </w:t>
        <w:tab/>
        <w:t xml:space="preserve"> 91.3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01002</w:t>
        <w:tab/>
        <w:t xml:space="preserve">SURTIDA, A GRANEL </w:t>
        <w:tab/>
        <w:t xml:space="preserve"> 20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18005</w:t>
        <w:tab/>
        <w:t xml:space="preserve">LUCKY STARD, CAMISA, 65% POLIESTER - 35% ALGODON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20006</w:t>
        <w:tab/>
        <w:t>ATLETICOS, CALCETAS, 55% ALGODON - 21% POLIESTER - 24% OTRO</w:t>
        <w:tab/>
        <w:t xml:space="preserve"> 64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21010</w:t>
        <w:tab/>
        <w:t xml:space="preserve">SABATINI, 100% ALGODON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25003</w:t>
        <w:tab/>
        <w:t xml:space="preserve">CARNIVAL, PANTALETA, 83% POLIESTER - 17% ELASTANO </w:t>
        <w:tab/>
        <w:t xml:space="preserve"> 7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28002</w:t>
        <w:tab/>
        <w:t xml:space="preserve">18 FOREVER, VESTIDO, 100% VISCOSA </w:t>
        <w:tab/>
        <w:t xml:space="preserve"> 2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0004</w:t>
        <w:tab/>
        <w:t xml:space="preserve">SILVERADO, PANTALON, 100% ALGODON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2003</w:t>
        <w:tab/>
        <w:t xml:space="preserve">REFILL, CAMISA, 100% ALGODON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2004</w:t>
        <w:tab/>
        <w:t xml:space="preserve">EUFORIA, PLAYERA, 100% ALGODON </w:t>
        <w:tab/>
        <w:t xml:space="preserve"> 1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3005</w:t>
        <w:tab/>
        <w:t>FRUIT OF THE LOOM, P/NIÑO, BOXER, PAQ C/3 PZAS, 100% ALGODON</w:t>
        <w:tab/>
        <w:t xml:space="preserve"> 10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3008</w:t>
        <w:tab/>
        <w:t>GIRLS ATITUDE, P/NIÑA, PANTALETA, PAQ C/3 PZAS, 100% ALGODON</w:t>
        <w:tab/>
        <w:t xml:space="preserve"> 7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4001</w:t>
        <w:tab/>
        <w:t xml:space="preserve">GLEYTOR, CALCETAS, PAQ C/3 PZAS, 100% ACRILICO </w:t>
        <w:tab/>
        <w:t xml:space="preserve"> 99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5002</w:t>
        <w:tab/>
        <w:t xml:space="preserve">BABY COLORS, MAMELUCO, 100% ALGODON </w:t>
        <w:tab/>
        <w:t xml:space="preserve"> 1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6001</w:t>
        <w:tab/>
        <w:t xml:space="preserve">BABY COLORS, CAMISETA, PAQ C/3 PZAS, 100% ALGODON </w:t>
        <w:tab/>
        <w:t xml:space="preserve"> 16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9001</w:t>
        <w:tab/>
        <w:t xml:space="preserve">NIKE, AIR MAX, INVIGOR, CORTE PIEL - SUELA SINTETICA </w:t>
        <w:tab/>
        <w:t xml:space="preserve"> 15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39005</w:t>
        <w:tab/>
        <w:t xml:space="preserve">VANS, TEXTIL - SUELA SINTETICA, UNISEX </w:t>
        <w:tab/>
        <w:t xml:space="preserve"> 8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0005</w:t>
        <w:tab/>
        <w:t xml:space="preserve">COLOSO, ZAPATOS, P/NIÑA, CORTE SINTETICO - SUELA SINTETICA </w:t>
        <w:tab/>
        <w:t xml:space="preserve"> 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0006</w:t>
        <w:tab/>
        <w:t xml:space="preserve">REFILL KIDS, ZAPATOS, P/NIÑO, CORTE PIEL - SUELA SINTETICA </w:t>
        <w:tab/>
        <w:t xml:space="preserve"> 2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1006</w:t>
        <w:tab/>
        <w:t xml:space="preserve">BAMBU, ZAPATOS, CORTE PIEL - SUELA SINTETICA </w:t>
        <w:tab/>
        <w:t xml:space="preserve"> 4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2002</w:t>
        <w:tab/>
        <w:t xml:space="preserve">WALL STREET, ZAPATOS, CORTE PIEL - SUELA SINTETICA </w:t>
        <w:tab/>
        <w:t xml:space="preserve"> 6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2003</w:t>
        <w:tab/>
        <w:t xml:space="preserve">FLEXI, ZAPATOS, CORTE PIEL - SUELA SINTETICA </w:t>
        <w:tab/>
        <w:t xml:space="preserve"> 8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3003</w:t>
        <w:tab/>
        <w:t xml:space="preserve">BELK, ZAPATOS, BALERIANA, CORTE SINTETICO - SUELA SINTETICA </w:t>
        <w:tab/>
        <w:t xml:space="preserve"> 1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5001</w:t>
        <w:tab/>
        <w:t xml:space="preserve">LAVADO Y PLANCHADO, DE TRAJE, 2 PZAS </w:t>
        <w:tab/>
        <w:t xml:space="preserve"> 6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46002</w:t>
        <w:tab/>
        <w:t xml:space="preserve">LAVADO, CARGA HASTA 15 KG, SIN DETERGENTE </w:t>
        <w:tab/>
        <w:t xml:space="preserve"> 56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79001</w:t>
        <w:tab/>
        <w:t xml:space="preserve">ISABELA, COMEDOR, 6 PIEZAS, CLASICO </w:t>
        <w:tab/>
        <w:t xml:space="preserve"> 5774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82002</w:t>
        <w:tab/>
        <w:t xml:space="preserve">CAL-O-REX, AUTOMATICO, DE 6 LT, MOD COX DPI-07 </w:t>
        <w:tab/>
        <w:t xml:space="preserve"> 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84002</w:t>
        <w:tab/>
        <w:t xml:space="preserve">CONHER ZEUS, MESA, DE TV, MOD CHOCOLATE </w:t>
        <w:tab/>
        <w:t xml:space="preserve"> 2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87001</w:t>
        <w:tab/>
        <w:t xml:space="preserve">LG, 9 PIES, MULTI AIR FLOW, MOD GT32BPP </w:t>
        <w:tab/>
        <w:t xml:space="preserve"> 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88001</w:t>
        <w:tab/>
        <w:t xml:space="preserve">DAEWOO, 16 KG, AUTOMATICA, MOD DWF- DB326CWW </w:t>
        <w:tab/>
        <w:t xml:space="preserve"> 58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89002</w:t>
        <w:tab/>
        <w:t xml:space="preserve">WHIRPHOL, MINI SPLIT, WHIRL, MOD WA10560 </w:t>
        <w:tab/>
        <w:t xml:space="preserve"> 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0001</w:t>
        <w:tab/>
        <w:t xml:space="preserve">MAN, DE PEDESTAL, 3 VEL, MOD VPG0018 </w:t>
        <w:tab/>
        <w:t xml:space="preserve"> 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1003</w:t>
        <w:tab/>
        <w:t xml:space="preserve">HB, BATIDORA, 7 NIVELES, MOD HB64699 </w:t>
        <w:tab/>
        <w:t xml:space="preserve"> 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3001</w:t>
        <w:tab/>
        <w:t xml:space="preserve">OSTER, 3 VEL, VASO DE VIDRIO, MODELO CROMADO </w:t>
        <w:tab/>
        <w:t xml:space="preserve"> 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3002</w:t>
        <w:tab/>
        <w:t xml:space="preserve">OSTER, 10 VEL, MOD 6931 </w:t>
        <w:tab/>
        <w:t xml:space="preserve"> 7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4002</w:t>
        <w:tab/>
        <w:t xml:space="preserve">ACROS, 1.4 PIES, MOD AM1007B </w:t>
        <w:tab/>
        <w:t xml:space="preserve"> 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7001</w:t>
        <w:tab/>
        <w:t>LG, 49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>″</w:t>
      </w:r>
      <w:r>
        <w:rPr>
          <w:rFonts w:cs="Courier New" w:ascii="Courier New" w:hAnsi="Courier New"/>
          <w:color w:val="000000"/>
          <w:sz w:val="10"/>
          <w:szCs w:val="10"/>
        </w:rPr>
        <w:t xml:space="preserve">, PANTALLA LED, SMART, MOD WEBOS UHS 49UJ </w:t>
        <w:tab/>
        <w:t xml:space="preserve"> 126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8001</w:t>
        <w:tab/>
        <w:t xml:space="preserve">LG, MINICOMPONENTE, MOD XBOOM OM7560 </w:t>
        <w:tab/>
        <w:t xml:space="preserve"> 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04001</w:t>
        <w:tab/>
        <w:t xml:space="preserve">REYNERA, ESCOBA, TIPO MAX </w:t>
        <w:tab/>
        <w:t xml:space="preserve"> 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06002</w:t>
        <w:tab/>
        <w:t xml:space="preserve">GIBSON, LOZA, VAJILLA, CAJA CON 12 PZAS </w:t>
        <w:tab/>
        <w:t xml:space="preserve"> 2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09004</w:t>
        <w:tab/>
        <w:t xml:space="preserve">THE COLLECTION, COLCHA, EDREDON, MATRIMONIAL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11001</w:t>
        <w:tab/>
        <w:t xml:space="preserve">REBECA, INDIVIDUAL, 100% ALGODON </w:t>
        <w:tab/>
        <w:t xml:space="preserve"> 240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12001</w:t>
        <w:tab/>
        <w:t xml:space="preserve">COTTONEL, MEDIO BAÑO, INTIMA </w:t>
        <w:tab/>
        <w:t xml:space="preserve"> 8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13001</w:t>
        <w:tab/>
        <w:t xml:space="preserve">CORTINA, 100% ALGODON, LISA, 2.60 X 2.00 </w:t>
        <w:tab/>
        <w:t xml:space="preserve"> 1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42001</w:t>
        <w:tab/>
        <w:t xml:space="preserve">CICATRICELL, GEL, ENVASE DE 10 GR, LAB MEDIFAMA </w:t>
        <w:tab/>
        <w:t xml:space="preserve"> 219.2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44002</w:t>
        <w:tab/>
        <w:t xml:space="preserve">PROTESIS DENTAL, PUENTE, FIJO, DE CIRCONIA, 3 UNIDADES </w:t>
        <w:tab/>
        <w:t xml:space="preserve"> 12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46001</w:t>
        <w:tab/>
        <w:t xml:space="preserve">HABITACION PRIVADA, POR DIA </w:t>
        <w:tab/>
        <w:t xml:space="preserve"> 1154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56002</w:t>
        <w:tab/>
        <w:t xml:space="preserve">COLGATE, PASTA DENTAL, MAXIMA PROTECCION, TUBO DE 150 GR </w:t>
        <w:tab/>
        <w:t xml:space="preserve"> 253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58003</w:t>
        <w:tab/>
        <w:t xml:space="preserve">ESCUDO, BARRA, PZA DE 160 GR </w:t>
        <w:tab/>
        <w:t xml:space="preserve"> 75.6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63002</w:t>
        <w:tab/>
        <w:t xml:space="preserve">BIG ROLL, PAPEL HIGIENICO, PAQ DE 4 ROLLOS DE 425 HOJAS </w:t>
        <w:tab/>
        <w:t xml:space="preserve"> 19.2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65001</w:t>
        <w:tab/>
        <w:t xml:space="preserve">KOTEX, TOALLAS, MAXIMA NATURALS, C/ALAS, PAQ DE 10 PZAS </w:t>
        <w:tab/>
        <w:t xml:space="preserve"> 23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2004</w:t>
        <w:tab/>
        <w:t xml:space="preserve">SUBCOMPACTO B 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3001</w:t>
        <w:tab/>
        <w:t xml:space="preserve">BIMEX, BICICLETA, R 20, SALPICADERA </w:t>
        <w:tab/>
        <w:t xml:space="preserve"> 19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7002</w:t>
        <w:tab/>
        <w:t xml:space="preserve">BF GOODRICH, RIN 16, 235/70, MOD ALL TERRAIN </w:t>
        <w:tab/>
        <w:t xml:space="preserve"> 230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8001</w:t>
        <w:tab/>
        <w:t xml:space="preserve">NGK, BUJIAS, MOD BKRSEGP, CARRO CHICO </w:t>
        <w:tab/>
        <w:t xml:space="preserve"> 33.4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8002</w:t>
        <w:tab/>
        <w:t xml:space="preserve">GONHER, FILTRO DE GASOLINA, P/TSURU, ECONOMICO </w:t>
        <w:tab/>
        <w:t xml:space="preserve"> 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89002</w:t>
        <w:tab/>
        <w:t xml:space="preserve">LTH, 530 AMPERES, MOD L-24-530 </w:t>
        <w:tab/>
        <w:t xml:space="preserve"> 1331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292001</w:t>
        <w:tab/>
        <w:t xml:space="preserve">ALINEACION Y BALANCEO, DE 4 LLANTAS </w:t>
        <w:tab/>
        <w:t xml:space="preserve"> 38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15005</w:t>
        <w:tab/>
        <w:t xml:space="preserve">MATEMATICAS, PRIMARIA, A CABALLERO, ESFINGE </w:t>
        <w:tab/>
        <w:t xml:space="preserve"> 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15006</w:t>
        <w:tab/>
        <w:t xml:space="preserve">TECNICOS, SECUNDARIA, MECANOGRAFIA, C SANCHEZ, PORRUA </w:t>
        <w:tab/>
        <w:t xml:space="preserve"> 1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15007</w:t>
        <w:tab/>
        <w:t xml:space="preserve">ESPAÑOL, PREESC, JUGUEMOS A LEER, R AHUMADA, TRILLAS </w:t>
        <w:tab/>
        <w:t xml:space="preserve"> 1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17002</w:t>
        <w:tab/>
        <w:t xml:space="preserve">AGUASCALIENTES, TERRESTRE, 3 NOCHES, HOTEL 4 ESTRELLAS </w:t>
        <w:tab/>
        <w:t xml:space="preserve"> 1847.38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17003</w:t>
        <w:tab/>
        <w:t xml:space="preserve">MAZATLAN, TERRESTRE, 3 NOCHES, HOTEL 4 ESTRELLAS </w:t>
        <w:tab/>
        <w:t xml:space="preserve"> 5498.63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21002</w:t>
        <w:tab/>
        <w:t xml:space="preserve">VIE A DOM, ADULTOS 3D </w:t>
        <w:tab/>
        <w:t xml:space="preserve"> 43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23001</w:t>
        <w:tab/>
        <w:t xml:space="preserve">BEBIDA, CERVEZA, RUSA </w:t>
        <w:tab/>
        <w:t xml:space="preserve"> 55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28002</w:t>
        <w:tab/>
        <w:t xml:space="preserve">MICROSOFT, VIDEOJUEGO, XBOX 360, FIFA SOCCER 17 </w:t>
        <w:tab/>
        <w:t xml:space="preserve"> 10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30002</w:t>
        <w:tab/>
        <w:t xml:space="preserve">MEGA BLOCKS, JGO DIDACTICO, LEGOS, BOLSA MAX, 80 PZAS </w:t>
        <w:tab/>
        <w:t xml:space="preserve"> 299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42005</w:t>
        <w:tab/>
        <w:t xml:space="preserve">LONCHERIA, ORDEN DE SINCRONIZADAS SIN PAPAS Y JUGO </w:t>
        <w:tab/>
        <w:t xml:space="preserve"> 64.00</w:t>
        <w:tab/>
        <w:t xml:space="preserve">ORDEN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4 343009</w:t>
        <w:tab/>
        <w:t xml:space="preserve">RESTAURANTE, RIB EYE, PASTA 4 QUESOS Y REFRRESCO </w:t>
        <w:tab/>
        <w:t xml:space="preserve"> 332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5 025003</w:t>
        <w:tab/>
        <w:t xml:space="preserve">ENTERO, MOJARRA TILAPIA, MEDIANA, A GRANEL </w:t>
        <w:tab/>
        <w:t xml:space="preserve"> 5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5 026001</w:t>
        <w:tab/>
        <w:t xml:space="preserve">CRUDO, CRISTAL, MEDIANO, S/CABEZA, A GRANEL </w:t>
        <w:tab/>
        <w:t xml:space="preserve"> 299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5 122003</w:t>
        <w:tab/>
        <w:t xml:space="preserve">ALDO FRANCO, TRAJE, 3 PZAS, 100% POLIESTER </w:t>
        <w:tab/>
        <w:t xml:space="preserve"> 549.99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5 147005</w:t>
        <w:tab/>
        <w:t xml:space="preserve">SAMSONITE, MALETA, AT, 4 PZAS, MOD BARI </w:t>
        <w:tab/>
        <w:t xml:space="preserve"> 20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5 168005</w:t>
        <w:tab/>
        <w:t xml:space="preserve">ASEO GENERAL, 1 DIA A LA SEMANA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014003</w:t>
        <w:tab/>
        <w:t xml:space="preserve">QUAKER, CEREAL MIXTO, 3 MINUTOS, BOTE DE 375 GR </w:t>
        <w:tab/>
        <w:t xml:space="preserve"> 53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022001</w:t>
        <w:tab/>
        <w:t xml:space="preserve">ZWAN, DE PAVO, TIPO VIENA, PAQ DE 520 GR </w:t>
        <w:tab/>
        <w:t xml:space="preserve"> 71.6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033002</w:t>
        <w:tab/>
        <w:t xml:space="preserve">DANONE, BEBIBLE, ACTIVIA, VARIOS SABORES, BOTE 225 GR </w:t>
        <w:tab/>
        <w:t xml:space="preserve"> 40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086002</w:t>
        <w:tab/>
        <w:t xml:space="preserve">SANTA FE, MOLIDO C/CAFEINA, BOLSA DE 250 GR </w:t>
        <w:tab/>
        <w:t xml:space="preserve"> 37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091002</w:t>
        <w:tab/>
        <w:t xml:space="preserve">HUNTS, SALSA CATSUP, FCO DE 340 GR </w:t>
        <w:tab/>
        <w:t xml:space="preserve"> 32.7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18003</w:t>
        <w:tab/>
        <w:t xml:space="preserve">LEE, CAMISA, 100% ALGODON </w:t>
        <w:tab/>
        <w:t xml:space="preserve"> 4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22005</w:t>
        <w:tab/>
        <w:t xml:space="preserve">WALL STREET, TRAJE, 100% POLIESTER </w:t>
        <w:tab/>
        <w:t xml:space="preserve"> 14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27011</w:t>
        <w:tab/>
        <w:t xml:space="preserve">ORQUIDEA, 100% POLIESTER, </w:t>
        <w:tab/>
        <w:t xml:space="preserve"> 1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30005</w:t>
        <w:tab/>
        <w:t>ROYAL DENIM, PANTALON, 81% ALGODON - 17% POLIESTER - 2% ELAS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31005</w:t>
        <w:tab/>
        <w:t xml:space="preserve">ARVIC, 100% POLIESTER </w:t>
        <w:tab/>
        <w:t xml:space="preserve"> 8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33001</w:t>
        <w:tab/>
        <w:t xml:space="preserve">MP, P/NIÑO, TRUSA, 100% ALGODON </w:t>
        <w:tab/>
        <w:t xml:space="preserve"> 3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36003</w:t>
        <w:tab/>
        <w:t xml:space="preserve">BAMBU, CAMISETA, C/3 PZAS, 50% ALGODON - 50% POLIESTER </w:t>
        <w:tab/>
        <w:t xml:space="preserve"> 9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42001</w:t>
        <w:tab/>
        <w:t xml:space="preserve">FERRARA, ZAPATOS, CORTE PIEL - SUELA SINTETICA </w:t>
        <w:tab/>
        <w:t xml:space="preserve"> 3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43005</w:t>
        <w:tab/>
        <w:t xml:space="preserve">CARRANCO, ZAPATOS, CORTE SINTETICO - SUELA SINTETICA </w:t>
        <w:tab/>
        <w:t xml:space="preserve"> 2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47006</w:t>
        <w:tab/>
        <w:t xml:space="preserve">JOE MOON, CINTURON, SINTETICO </w:t>
        <w:tab/>
        <w:t xml:space="preserve"> 9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85002</w:t>
        <w:tab/>
        <w:t xml:space="preserve">CHERS, 2 PZAS, MOD BELLA GRAPE </w:t>
        <w:tab/>
        <w:t xml:space="preserve"> 1105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191003</w:t>
        <w:tab/>
        <w:t xml:space="preserve">SUNBEAM, SANDWICHERA, MOD CKSBSM1500 </w:t>
        <w:tab/>
        <w:t xml:space="preserve"> 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44001</w:t>
        <w:tab/>
        <w:t xml:space="preserve">PROTESIS DENTAL, RESINA, DIENTE PERMANENTE </w:t>
        <w:tab/>
        <w:t xml:space="preserve"> 12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44002</w:t>
        <w:tab/>
        <w:t xml:space="preserve">PROTESIS DENTAL, DE PORCELANA, FIJA, UNIDAD </w:t>
        <w:tab/>
        <w:t xml:space="preserve"> 4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53002</w:t>
        <w:tab/>
        <w:t xml:space="preserve">APLICACION DE TINTE, CABELLO CORTO </w:t>
        <w:tab/>
        <w:t xml:space="preserve"> 3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53003</w:t>
        <w:tab/>
        <w:t xml:space="preserve">DEPILACION, DE CEJAS </w:t>
        <w:tab/>
        <w:t xml:space="preserve"> 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61004</w:t>
        <w:tab/>
        <w:t xml:space="preserve">MAYBELLINE, MAQ FACIAL, DELINEADOR, PZA 2.5 </w:t>
        <w:tab/>
        <w:t xml:space="preserve"> 155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3" w:after="2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</w:rPr>
        <w:t>46 282006</w:t>
        <w:tab/>
        <w:t xml:space="preserve">USOS MULTIPLES C </w:t>
        <w:tab/>
        <w:t>396400.00</w:t>
        <w:tab/>
        <w:t>UNIDAD</w:t>
        <w:tab/>
        <w:t>NUEVO MODELO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Bold Italic">
    <w:charset w:val="00"/>
    <w:family w:val="auto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Firmasaludo">
    <w:name w:val="firma_saludo"/>
    <w:basedOn w:val="Ningnestilodeprraf"/>
    <w:qFormat/>
    <w:pPr>
      <w:jc w:val="both"/>
    </w:pPr>
    <w:rPr>
      <w:rFonts w:ascii="ArAal Narrow Bold Italic" w:hAnsi="ArAal Narrow Bold Italic" w:cs="ArAal Narrow Bold Italic"/>
      <w:b/>
      <w:i/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Aes New Roman" w:hAnsi="TiAes New Roman" w:cs="TiAes New Roman"/>
      <w:sz w:val="23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Aes New Roman" w:hAnsi="TiAes New Roman" w:cs="TiAes New Roman"/>
      <w:b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</w:pBdr>
      <w:spacing w:before="100" w:after="100"/>
    </w:pPr>
    <w:rPr>
      <w:rFonts w:ascii="ArAal" w:hAnsi="ArAal" w:cs="ArAal"/>
      <w:sz w:val="20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6" w:space="0" w:color="000000"/>
      </w:pBdr>
      <w:spacing w:before="100" w:after="100"/>
    </w:pPr>
    <w:rPr>
      <w:rFonts w:ascii="ArAal" w:hAnsi="ArAal" w:cs="ArAal"/>
      <w:b/>
      <w:color w:val="000000"/>
      <w:szCs w:val="20"/>
    </w:rPr>
  </w:style>
  <w:style w:type="paragraph" w:styleId="Xl77">
    <w:name w:val="xl7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80">
    <w:name w:val="xl80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TiAes New Roman" w:hAnsi="TiAes New Roman" w:cs="TiAes New Roman"/>
      <w:sz w:val="23"/>
      <w:szCs w:val="20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Aal" w:hAnsi="ArAal" w:cs="ArAal"/>
      <w:b/>
      <w:sz w:val="20"/>
      <w:szCs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Aal" w:hAnsi="ArAal" w:cs="ArAal"/>
      <w:b/>
      <w:i/>
      <w:szCs w:val="20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19:00Z</dcterms:created>
  <dc:creator/>
  <dc:description/>
  <cp:keywords/>
  <dc:language>en-US</dc:language>
  <cp:lastModifiedBy>Chuerta</cp:lastModifiedBy>
  <dcterms:modified xsi:type="dcterms:W3CDTF">2017-08-18T05:56:00Z</dcterms:modified>
  <cp:revision>16</cp:revision>
  <dc:subject/>
  <dc:title> </dc:title>
</cp:coreProperties>
</file>