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8584 M.N. (diecisiete pesos con ocho mil quinientos ochenta y cuatr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8 de agost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2 días obtenidas el día de hoy, fueron de 7.3799 y 7.3893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Santander S.A., HSBC México S.A., Banco Inbursa S.A., Banco Interacciones S.A., Banco Invex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8 de agost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1 de agost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1 de agost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9:28:00Z</dcterms:created>
  <dc:creator/>
  <dc:description/>
  <cp:keywords/>
  <dc:language>en-US</dc:language>
  <cp:lastModifiedBy>Chuerta</cp:lastModifiedBy>
  <cp:lastPrinted>2017-07-11T15:04:00Z</cp:lastPrinted>
  <dcterms:modified xsi:type="dcterms:W3CDTF">2017-08-21T11:18:00Z</dcterms:modified>
  <cp:revision>9</cp:revision>
  <dc:subject/>
  <dc:title> </dc:title>
</cp:coreProperties>
</file>