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t>DECLARATORIA de Emergencia por la presencia de lluvias severas ocurridas el día 9 de agosto de 2017,</w:t>
        <w:br/>
        <w:t>en 66 municipios del Estado de Puebla.</w:t>
      </w:r>
    </w:p>
    <w:p>
      <w:pPr>
        <w:pStyle w:val="Titulo2"/>
        <w:rPr/>
      </w:pPr>
      <w:r>
        <w:rPr/>
        <w:t>Al margen un sello con el Escudo Nacional, que dice: Estados Unidos Mexicanos.- Secretaría</w:t>
        <w:br/>
        <w:t>de Gobernación.</w:t>
      </w:r>
    </w:p>
    <w:p>
      <w:pPr>
        <w:pStyle w:val="Texto"/>
        <w:spacing w:lineRule="exact" w:line="293"/>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93" w:before="0" w:after="101"/>
        <w:rPr/>
      </w:pPr>
      <w:r>
        <w:rPr/>
        <w:t>CONSIDERANDO</w:t>
      </w:r>
    </w:p>
    <w:p>
      <w:pPr>
        <w:pStyle w:val="Texto"/>
        <w:spacing w:lineRule="exact" w:line="293"/>
        <w:rPr/>
      </w:pPr>
      <w:r>
        <w:rPr/>
        <w:t>Que mediante oficio número SGG/0127/2017, recibido con fecha 11 de agosto de 2017 en la Coordinación Nacional de Protección Civil (CNPC), y suscrito por el Secretario General de Gobierno del Estado de Puebla, Diódoro H. Carrasco Altamirano, se solicitó a la Secretaría de Gobernación (SEGOB) a través de la CNPC, la emisión de la Declaratoria de Emergencia para los municipios de Ahuacatlán, Acateno, Ahuazotepec, Ajalpan, Altepexi, Amixtlán, Aquixtla, Atempan, Atlequizayan, Atzitzintla, Caltepec, Camocuautla, Caxhuacan, Chalchicomula de Sesma, Chichiquila, Chiconcuautla, Chignahuapan, Chignautla, Chilchotla, Coatepec, Coatzingo, Coxcatlán, Coyomeapan, Cuautempan, Cuayuca de Andrade, Cuetzalan del Progreso, Cuyoaco, Eloxochitlán, Esperanza, Francisco Z. Mena, Guadalupe Victoria, Hermenegildo Galeana, Honey, Huauchinango, Huehuetla, Huehuetlán el Grande, Hueyapan, Hueytamalco, Hueytlalpan, Huitzilan de Serdán, Ixtacamaxtitlán, Ixtepec, Jalpan, Jonotla, Jopala, Juan Galindo, Lafragua, Libres, Naupan, Nauzontla, Nicolás Bravo, Ocotepec, Olintla, Oriental, Pahuatlán, Pantepec, Quimixtlán, San Antonio Cañada, San Felipe Tepatlán, San Gabriel Chilac, San José Miahuatlán, San Sebastián Tlacotepec, Santa Catarina Tlaltempan, Santiago Miahuatlán, Tehuacán, Tehuitzingo, Tenampulco, Tepango de Rodríguez, Tepetzintla, Tepeyahualco, Tetela de Ocampo, Teziutlán, Tlachichuca, Tlacuilotepec, Tlaola, Tlapacoya, Tlatlauquitepec, Tlaxco, Tochtepec, Tuzamapan de Galeana, Venustiano Carranza, Vicente Guerrero, Xicotepec, Xiutetelco, Xochiapulco, Xochitlán de Vicente Suárez, Yaonáhuac, Yehualtepec, Zacapala, Zacapoaxtla, Zacatlán, Zapotitlán, Zapotitlán de Méndez, Zaragoza, Zautla, Zihuateutla, Zinacatepec, Zongozotla, Zoquiapan y Zoquitlán de dicha entidad federativa por la presencia de las lluvias severas ocasionadas por el huracán “Franklin” los días 9 y 10 de agosto de 2017, ello, con el propósito de acceder a los recursos del Fondo para la Atención de Emergencias FONDEN.</w:t>
      </w:r>
    </w:p>
    <w:p>
      <w:pPr>
        <w:pStyle w:val="Texto"/>
        <w:spacing w:lineRule="exact" w:line="293"/>
        <w:rPr/>
      </w:pPr>
      <w:r>
        <w:rPr/>
        <w:t>Que mediante oficio número CNPC/0897/2017, de fecha 11 de agosto de 2017, la CNPC solicitó a la Comisión Nacional del Agua (CONAGUA) el dictamen técnico correspondiente para, en su caso, emitir la Declaratoria de Emergencia para los municipios del Estado de Puebla solicitados en el oficio número SGG/0127/2017 referido con anterioridad.</w:t>
      </w:r>
    </w:p>
    <w:p>
      <w:pPr>
        <w:pStyle w:val="Texto"/>
        <w:spacing w:lineRule="exact" w:line="293"/>
        <w:rPr/>
      </w:pPr>
      <w:r>
        <w:rPr/>
        <w:t>Que con oficio número B00.8.-0489 de fecha 14 de agosto de 2017, la CONAGUA emitió el dictamen técnico correspondiente, corroborando el fenómeno de lluvias severas para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 de dicha entidad federativa, el día 9 de agosto de 2017.</w:t>
      </w:r>
    </w:p>
    <w:p>
      <w:pPr>
        <w:pStyle w:val="Texto"/>
        <w:spacing w:lineRule="exact" w:line="290"/>
        <w:rPr/>
      </w:pPr>
      <w:r>
        <w:rPr/>
        <w:t>Que el día 14 de agosto de 2017 se emitió el Boletín de Prensa número 237/17, mediante el cual se dio a conocer que la SEGOB por conducto de la CNPC emite una Declaratoria de Emergencia para el Estado de Puebla por la presencia de lluvias severas ocurridas el día 9 de agosto de 2017 en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 de dicha entidad federativ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90"/>
        <w:rPr>
          <w:bCs/>
        </w:rPr>
      </w:pPr>
      <w:r>
        <w:rPr>
          <w:bCs/>
        </w:rPr>
        <w:t>Con base en lo anterior se consideró procedente en este acto emitir la siguiente:</w:t>
      </w:r>
    </w:p>
    <w:p>
      <w:pPr>
        <w:pStyle w:val="ANOTACION"/>
        <w:spacing w:lineRule="exact" w:line="290" w:before="0" w:after="101"/>
        <w:rPr/>
      </w:pPr>
      <w:r>
        <w:rPr/>
        <w:t>DECLARATORIA DE EMERGENCIA POR LA PRESENCIA DE LLUVIAS SEVERAS OCURRIDAS</w:t>
        <w:br/>
        <w:t>EL DÍA 9 DE AGOSTO DE 2017, EN 66 MUNICIPIOS DEL ESTADO DE PUEBLA</w:t>
      </w:r>
    </w:p>
    <w:p>
      <w:pPr>
        <w:pStyle w:val="Texto"/>
        <w:spacing w:lineRule="exact" w:line="290"/>
        <w:rPr/>
      </w:pPr>
      <w:r>
        <w:rPr>
          <w:b/>
        </w:rPr>
        <w:t xml:space="preserve">Artículo 1o.- </w:t>
      </w:r>
      <w:r>
        <w:rPr/>
        <w:t>Se emite Declaratoria de Emergencia para el Estado de Puebla, por la presencia de lluvias severas en los municipios de Ahuacatlán, Ahuazotepec, Amixtlán, Aquixtla, Atempan, Atlequizayan, Atzitzintla, Camocuautla, Caxhuacan, Chalchicomula de Sesma, Chignahuapan, Chignautla, Coatepec, Coatzingo, Cuautempan, Cuayuca de Andrade, Cuetzalan del Progreso, Cuyoaco, Esperanza, Hermenegildo Galeana, Huehuetla, Huehuetlán el Grande, Hueyapan, Hueytamalco, Hueytlalpan, Huitzilan de Serdán, Ixtacamaxtitlán, Ixtepec, Jonotla, Jopala, Juan Galindo, Libres, Nauzontla, Ocotepec, Olintla, Oriental, San Felipe Tepatlán, San José Miahuatlán, Santa Catarina Tlaltempan, Tehuitzingo, Tenampulco, Tepango de Rodríguez, Tepetzintla, Tepeyahualco, Tetela de Ocampo, Teziutlán, Tlachichuca, Tlacuilotepec, Tlapacoya, Tlatlauquitepec, Tuzamapan de Galeana, Xicotepec, Xiutetelco, Xochiapulco, Xochitlán de Vicente Suárez, Yaonáhuac, Yehualtepec, Zacapala, Zacapoaxtla, Zacatlán, Zapotitlán de Méndez, Zaragoza, Zautla, Zinacatepec, Zongozotla y Zoquiapan de dicha entidad federativa, ocurridas el día 9 de agosto de 2017.</w:t>
      </w:r>
    </w:p>
    <w:p>
      <w:pPr>
        <w:pStyle w:val="Texto"/>
        <w:spacing w:lineRule="exact" w:line="296"/>
        <w:rPr/>
      </w:pPr>
      <w:r>
        <w:rPr>
          <w:b/>
        </w:rPr>
        <w:t xml:space="preserve">Artículo 2o.- </w:t>
      </w:r>
      <w:r>
        <w:rPr/>
        <w:t>La presente se expide para que el Estado de Puebla pueda acceder a los recursos del Fondo para la Atención de Emergencias FONDEN de la Secretaría de Gobernación.</w:t>
      </w:r>
    </w:p>
    <w:p>
      <w:pPr>
        <w:pStyle w:val="Texto"/>
        <w:spacing w:lineRule="exact" w:line="296"/>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96"/>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90" w:before="0" w:after="101"/>
        <w:rPr/>
      </w:pPr>
      <w:r>
        <w:rPr/>
        <w:t xml:space="preserve">Ciudad de México, a catorce de agosto de dos mil diecisiet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2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7:31:00Z</dcterms:created>
  <dc:creator/>
  <dc:description/>
  <cp:keywords/>
  <dc:language>en-US</dc:language>
  <cp:lastModifiedBy>Chuerta</cp:lastModifiedBy>
  <dcterms:modified xsi:type="dcterms:W3CDTF">2017-08-22T11:21:00Z</dcterms:modified>
  <cp:revision>5</cp:revision>
  <dc:subject/>
  <dc:title> </dc:title>
</cp:coreProperties>
</file>