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6205 M.N. (diecisiete pesos con seis mil doscientos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5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25 y 7.3850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BVA Bancomer S.A., HSBC México S.A., Banca Mifel S.A., Banco </w:t>
        <w:br/>
        <w:t>Invex S.A., Banco J.P. Morgan S.A., Banco Credit Suisse (México)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5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8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agost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8:00Z</dcterms:created>
  <dc:creator/>
  <dc:description/>
  <cp:keywords/>
  <dc:language>en-US</dc:language>
  <cp:lastModifiedBy>Chuerta</cp:lastModifiedBy>
  <cp:lastPrinted>2017-07-11T15:04:00Z</cp:lastPrinted>
  <dcterms:modified xsi:type="dcterms:W3CDTF">2017-08-28T11:23:00Z</dcterms:modified>
  <cp:revision>6</cp:revision>
  <dc:subject/>
  <dc:title> </dc:title>
</cp:coreProperties>
</file>