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504" w:right="504" w:hanging="0"/>
        <w:rPr/>
      </w:pPr>
      <w:r>
        <w:rPr/>
        <w:t>INSTITUTO MEXICANO DE LA PROPIEDAD INDUSTRIAL</w:t>
      </w:r>
    </w:p>
    <w:p>
      <w:pPr>
        <w:pStyle w:val="Titulo1"/>
        <w:rPr>
          <w:rFonts w:cs="Times New Roman"/>
        </w:rPr>
      </w:pPr>
      <w:r>
        <w:rPr/>
        <w:t>EXTRACTO de la solicitud del gobierno del Estado de México para modificar la Declaración General de Protección de la Denominación de Origen Mezcal</w:t>
      </w:r>
      <w:r>
        <w:rPr>
          <w:rFonts w:cs="Times New Roman"/>
        </w:rPr>
        <w:t>.</w:t>
      </w:r>
    </w:p>
    <w:p>
      <w:pPr>
        <w:pStyle w:val="Titulo2"/>
        <w:rPr>
          <w:szCs w:val="16"/>
          <w:lang w:val="en-US" w:eastAsia="en-US"/>
        </w:rPr>
      </w:pPr>
      <w:r>
        <w:rPr/>
        <w:t xml:space="preserve">Al margen un logotipo, que dice: Instituto Mexicano de la Propiedad Industrial.- </w:t>
      </w:r>
      <w:r>
        <w:rPr>
          <w:szCs w:val="16"/>
          <w:lang w:val="en-US" w:eastAsia="en-US"/>
        </w:rPr>
        <w:t>Dirección General.</w:t>
      </w:r>
    </w:p>
    <w:p>
      <w:pPr>
        <w:pStyle w:val="Texto"/>
        <w:spacing w:lineRule="exact" w:line="252"/>
        <w:rPr>
          <w:sz w:val="16"/>
          <w:szCs w:val="16"/>
        </w:rPr>
      </w:pPr>
      <w:r>
        <w:rPr>
          <w:sz w:val="16"/>
          <w:szCs w:val="16"/>
        </w:rPr>
        <w:t>EXTRACTO DE LA SOLICITUD DEL GOBIERNO DEL ESTADO DE MÉXICO PARA MODIFICAR LA DECLARACIÓN GENERAL DE PROTECCIÓN DE LA DENOMINACIÓN DE ORIGEN "MEZCAL"</w:t>
      </w:r>
    </w:p>
    <w:p>
      <w:pPr>
        <w:pStyle w:val="Texto"/>
        <w:spacing w:lineRule="exact" w:line="252"/>
        <w:rPr/>
      </w:pPr>
      <w:r>
        <w:rPr>
          <w:b/>
          <w:szCs w:val="18"/>
        </w:rPr>
        <w:t>I.-</w:t>
      </w:r>
      <w:r>
        <w:rPr>
          <w:szCs w:val="18"/>
        </w:rPr>
        <w:t xml:space="preserve"> Con fundamento en lo dispuesto por los artículos 161 y 166 de la Ley de la Propiedad Industrial y Quinto Resolutivo de la Declaración General de Protección de la Denominación de Origen "Mezcal", publicada en el Diario Oficial de la Federación el 28 de noviembre de 1994, se efectúa la publicación del extracto de la solicitud de modificación a dicha Declaración General de Protección, presentada por el gobierno del Estado de México, mediante escritos de fecha 30 de septiembre y 19 de octubre de 2016 y 14 de marzo de 2017, en los siguientes términos:</w:t>
      </w:r>
    </w:p>
    <w:p>
      <w:pPr>
        <w:pStyle w:val="Texto"/>
        <w:spacing w:lineRule="exact" w:line="252"/>
        <w:rPr>
          <w:b/>
          <w:b/>
          <w:szCs w:val="18"/>
        </w:rPr>
      </w:pPr>
      <w:r>
        <w:rPr>
          <w:b/>
          <w:szCs w:val="18"/>
        </w:rPr>
        <w:t>1.- Nombre, domicilio y nacionalidad del solicitante.</w:t>
      </w:r>
    </w:p>
    <w:p>
      <w:pPr>
        <w:pStyle w:val="Texto"/>
        <w:spacing w:lineRule="exact" w:line="252"/>
        <w:rPr>
          <w:szCs w:val="18"/>
        </w:rPr>
      </w:pPr>
      <w:r>
        <w:rPr>
          <w:szCs w:val="18"/>
        </w:rPr>
        <w:t>El Estado de México, como parte integrante de la Federación, representado por su Gobernador Constitucional Eruviel Ávila Villegas, de nacionalidad mexicana, señalando como domicilio el ubicado en Lerdo Poniente # 300, Col. Centro, C.P. 50000, en la ciudad de Toluca, Estado de México.</w:t>
      </w:r>
    </w:p>
    <w:p>
      <w:pPr>
        <w:pStyle w:val="Texto"/>
        <w:spacing w:lineRule="exact" w:line="252"/>
        <w:rPr>
          <w:b/>
          <w:b/>
          <w:szCs w:val="18"/>
        </w:rPr>
      </w:pPr>
      <w:r>
        <w:rPr>
          <w:b/>
          <w:szCs w:val="18"/>
        </w:rPr>
        <w:t>2.- Interés Jurídico del solicitante.</w:t>
      </w:r>
    </w:p>
    <w:p>
      <w:pPr>
        <w:pStyle w:val="Texto"/>
        <w:spacing w:lineRule="exact" w:line="252"/>
        <w:rPr>
          <w:szCs w:val="18"/>
        </w:rPr>
      </w:pPr>
      <w:r>
        <w:rPr>
          <w:szCs w:val="18"/>
        </w:rPr>
        <w:t>El Estado de México presenta su solicitud en términos de la fracción III del artículo 158 de la Ley de la Propiedad Industrial.</w:t>
      </w:r>
    </w:p>
    <w:p>
      <w:pPr>
        <w:pStyle w:val="Texto"/>
        <w:spacing w:lineRule="exact" w:line="252"/>
        <w:rPr>
          <w:b/>
          <w:b/>
          <w:szCs w:val="18"/>
        </w:rPr>
      </w:pPr>
      <w:r>
        <w:rPr>
          <w:b/>
          <w:szCs w:val="18"/>
        </w:rPr>
        <w:t>3.- Nombre de la Denominación de Origen.</w:t>
      </w:r>
    </w:p>
    <w:p>
      <w:pPr>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60" w:charSpace="0"/>
        </w:sectPr>
        <w:pStyle w:val="Texto"/>
        <w:spacing w:lineRule="exact" w:line="252"/>
        <w:rPr>
          <w:szCs w:val="18"/>
        </w:rPr>
      </w:pPr>
      <w:r>
        <w:rPr>
          <w:szCs w:val="18"/>
        </w:rPr>
        <w:t>“</w:t>
      </w:r>
      <w:r>
        <w:rPr>
          <w:szCs w:val="18"/>
        </w:rPr>
        <w:t>Mezcal”.</w:t>
      </w:r>
    </w:p>
    <w:p>
      <w:pPr>
        <w:pStyle w:val="Texto"/>
        <w:spacing w:lineRule="exact" w:line="252"/>
        <w:rPr>
          <w:szCs w:val="18"/>
        </w:rPr>
      </w:pPr>
      <w:r>
        <w:rPr>
          <w:szCs w:val="18"/>
        </w:rPr>
      </w:r>
    </w:p>
    <w:p>
      <w:pPr>
        <w:pStyle w:val="Texto"/>
        <w:spacing w:lineRule="exact" w:line="230"/>
        <w:rPr>
          <w:b/>
          <w:b/>
          <w:szCs w:val="18"/>
        </w:rPr>
      </w:pPr>
      <w:r>
        <w:rPr>
          <w:b/>
          <w:szCs w:val="18"/>
        </w:rPr>
        <w:t>4.- Señalamiento de la modificación que se pide y causa que la motiva</w:t>
      </w:r>
    </w:p>
    <w:p>
      <w:pPr>
        <w:pStyle w:val="Texto"/>
        <w:spacing w:lineRule="exact" w:line="230"/>
        <w:rPr>
          <w:b/>
          <w:b/>
          <w:szCs w:val="18"/>
        </w:rPr>
      </w:pPr>
      <w:r>
        <w:rPr>
          <w:b/>
          <w:szCs w:val="18"/>
        </w:rPr>
        <w:t>a) Señalamiento de la modificación:</w:t>
      </w:r>
    </w:p>
    <w:p>
      <w:pPr>
        <w:pStyle w:val="Texto"/>
        <w:spacing w:lineRule="exact" w:line="230"/>
        <w:rPr>
          <w:szCs w:val="18"/>
        </w:rPr>
      </w:pPr>
      <w:r>
        <w:rPr>
          <w:szCs w:val="18"/>
        </w:rPr>
        <w:t>Se solicita se incluya dentro de la región geográfica protegida por la Declaración General de Protección, los siguientes municipios pertenecientes al Estado de México: Almoloya de Alquisiras, Amatepec, Coatepec Harinas, Ixtapan de la Sal, Luvianos, Malinalco, Ocuilan, Sultepec, Tejupilco, Tenancingo, Tlatlaya, Tonatico, Villa Guerrero, Zacualpan y Zumpahuacán.</w:t>
      </w:r>
    </w:p>
    <w:p>
      <w:pPr>
        <w:pStyle w:val="Texto"/>
        <w:spacing w:lineRule="exact" w:line="230"/>
        <w:rPr>
          <w:b/>
          <w:b/>
          <w:szCs w:val="18"/>
        </w:rPr>
      </w:pPr>
      <w:r>
        <w:rPr>
          <w:b/>
          <w:szCs w:val="18"/>
        </w:rPr>
        <w:t>b) Causas que motivan la modificación:</w:t>
      </w:r>
    </w:p>
    <w:p>
      <w:pPr>
        <w:pStyle w:val="Texto"/>
        <w:spacing w:lineRule="exact" w:line="230"/>
        <w:rPr>
          <w:szCs w:val="18"/>
        </w:rPr>
      </w:pPr>
      <w:r>
        <w:rPr>
          <w:szCs w:val="18"/>
        </w:rPr>
        <w:t>En la solicitud se indica que en el Estado de México, al igual que otras Entidades y territorios excluidos de la Denominación de Origen Mezcal, históricamente y en la actualidad, se ha producido esta bebida con un proceso de elaboración que se basa en técnicas artesanales y prácticas culturales que han sido transmitidas de generación en generación mediante comunicación oral, lo cual representa toda una tradición en muchas comunidades y una alternativa económica para gran cantidad de familias del medio rural.</w:t>
      </w:r>
    </w:p>
    <w:p>
      <w:pPr>
        <w:pStyle w:val="Texto"/>
        <w:spacing w:lineRule="exact" w:line="230"/>
        <w:rPr/>
      </w:pPr>
      <w:r>
        <w:rPr>
          <w:szCs w:val="18"/>
        </w:rPr>
        <w:t xml:space="preserve">Asimismo, se detalla que el Estado de México cuenta con 9 especies de agave identificadas como resultado de las diferentes campañas o recorridos de campo realizados: </w:t>
      </w:r>
      <w:r>
        <w:rPr>
          <w:i/>
          <w:szCs w:val="18"/>
        </w:rPr>
        <w:t>agave angustiarum trel, agave angustifolia lem, agave applanata c. koch ex jacobi, agave attenuata salm, agave filifera salm-dyck,</w:t>
        <w:br/>
        <w:t>agave horrida jacobi, agave inaequidens koch, agave mapisaga trel</w:t>
      </w:r>
      <w:r>
        <w:rPr>
          <w:szCs w:val="18"/>
        </w:rPr>
        <w:t xml:space="preserve"> y </w:t>
      </w:r>
      <w:r>
        <w:rPr>
          <w:i/>
          <w:szCs w:val="18"/>
        </w:rPr>
        <w:t>agave salmiana otto ex salm</w:t>
      </w:r>
      <w:r>
        <w:rPr>
          <w:szCs w:val="18"/>
        </w:rPr>
        <w:t>.</w:t>
      </w:r>
    </w:p>
    <w:p>
      <w:pPr>
        <w:pStyle w:val="Texto"/>
        <w:spacing w:lineRule="exact" w:line="230"/>
        <w:rPr/>
      </w:pPr>
      <w:r>
        <w:rPr>
          <w:szCs w:val="18"/>
        </w:rPr>
        <w:t xml:space="preserve">De estas 9 especies de Agave, la mayor parte pertenecen a cultivares. En los municipios que forman la región sur del Estado de México y en los que se elabora mezcal de forma artesanal, se utilizan el </w:t>
      </w:r>
      <w:r>
        <w:rPr>
          <w:i/>
          <w:szCs w:val="18"/>
        </w:rPr>
        <w:t>Agave angustifolia haw</w:t>
      </w:r>
      <w:r>
        <w:rPr>
          <w:szCs w:val="18"/>
        </w:rPr>
        <w:t>, conocido por la población como “Criollo”, pese a la existencia de otras especies de agaves catalogados como pulqueros (</w:t>
      </w:r>
      <w:r>
        <w:rPr>
          <w:i/>
          <w:szCs w:val="18"/>
        </w:rPr>
        <w:t>A. salmiana y A. mapisaga</w:t>
      </w:r>
      <w:r>
        <w:rPr>
          <w:szCs w:val="18"/>
        </w:rPr>
        <w:t>) que en otros Estados del Altiplano (Zacatecas, San Luis Potosí y Guanajuato), son utilizados como materia prima para la elaboración de mezcal. La propagación de esta especie se inició con plántula obtenida de las poblaciones silvestres que crecían en los cerros de</w:t>
        <w:br/>
        <w:t>la región sur de la entidad, y posteriormente con hijuelos obtenidos de plantaciones. De igual manera se ha propagado el “espadín” que fue traído de Oaxaca, aunque en menor proporción.</w:t>
      </w:r>
    </w:p>
    <w:p>
      <w:pPr>
        <w:pStyle w:val="Texto"/>
        <w:spacing w:lineRule="exact" w:line="230"/>
        <w:rPr/>
      </w:pPr>
      <w:r>
        <w:rPr>
          <w:szCs w:val="18"/>
        </w:rPr>
        <w:t>La producción de destilados de agave (mezcal) en el Estado de México, se realiza en los municipios ubicados en la parte Sur, colindante con el Estado de Guerrero y los municipios ubicados al sureste, colindando con el Estado de Morelos. De ellos, sobresalen Malinalco, Zumpahuacán, Zacualpan y Ocuilan entre otros, donde se cultiva el maguey criollo (</w:t>
      </w:r>
      <w:r>
        <w:rPr>
          <w:i/>
          <w:szCs w:val="18"/>
        </w:rPr>
        <w:t>A. angustifolia</w:t>
      </w:r>
      <w:r>
        <w:rPr>
          <w:szCs w:val="18"/>
        </w:rPr>
        <w:t>).</w:t>
      </w:r>
    </w:p>
    <w:p>
      <w:pPr>
        <w:pStyle w:val="Texto"/>
        <w:spacing w:lineRule="exact" w:line="230"/>
        <w:rPr>
          <w:szCs w:val="18"/>
        </w:rPr>
      </w:pPr>
      <w:r>
        <w:rPr>
          <w:szCs w:val="18"/>
        </w:rPr>
        <w:t>Descripción general del proceso de elaboración del mezcal:</w:t>
      </w:r>
    </w:p>
    <w:p>
      <w:pPr>
        <w:pStyle w:val="Texto"/>
        <w:spacing w:lineRule="exact" w:line="230"/>
        <w:rPr/>
      </w:pPr>
      <w:r>
        <w:rPr>
          <w:szCs w:val="18"/>
        </w:rPr>
        <w:t>Desde esta perspectiva, el informe final del proyecto denominado “Estudio Técnico Justificativo para delimitar el área geográfica de producción de mezcal en el Estado de México para solicitar su inclusión en la Denominación de Origen Mezcal”, el cual fue apoyado por el Instituto Mexiquense del Emprendedor, dependiente de la Secretaría de Desarrollo Económico del Gobierno del Estado de México, a través del Convenio Intergubernamental suscrito con el Centro de Investigación y Asistencia en Tecnología y Diseño</w:t>
        <w:br/>
        <w:t>del Estado de Jalisco A.C. (CIATEJ), establece lo siguiente:</w:t>
      </w:r>
    </w:p>
    <w:p>
      <w:pPr>
        <w:pStyle w:val="Texto"/>
        <w:spacing w:lineRule="exact" w:line="230"/>
        <w:rPr/>
      </w:pPr>
      <w:r>
        <w:rPr>
          <w:b/>
          <w:szCs w:val="18"/>
        </w:rPr>
        <w:t>i.</w:t>
      </w:r>
      <w:r>
        <w:rPr>
          <w:szCs w:val="18"/>
        </w:rPr>
        <w:t xml:space="preserve"> Cosecha: Los productores del Estado de México, conscientes de que el agave representa la materia prima esencial para la elaboración del mezcal y que es un recurso natural que debe manejarse de manera sustentable para contar con él de manera permanente, han desarrollado un esquema de explotación racional basado en la reproducción-repoblación, en el que se realizan actividades de reforestación y el establecimiento de plantaciones apoyados por instancias gubernamentales a nivel federal y estatal.</w:t>
      </w:r>
    </w:p>
    <w:p>
      <w:pPr>
        <w:pStyle w:val="Texto"/>
        <w:spacing w:lineRule="exact" w:line="230"/>
        <w:rPr>
          <w:szCs w:val="18"/>
        </w:rPr>
      </w:pPr>
      <w:r>
        <w:rPr>
          <w:szCs w:val="18"/>
        </w:rPr>
        <w:t>Se manejan dos esquemas de obtención de plántula de agave a través de los cuales se asegura el abastecimiento de esta materia prima:</w:t>
      </w:r>
    </w:p>
    <w:p>
      <w:pPr>
        <w:pStyle w:val="Texto"/>
        <w:numPr>
          <w:ilvl w:val="0"/>
          <w:numId w:val="6"/>
        </w:numPr>
        <w:spacing w:lineRule="exact" w:line="230"/>
        <w:ind w:left="648" w:hanging="360"/>
        <w:rPr>
          <w:szCs w:val="18"/>
        </w:rPr>
      </w:pPr>
      <w:r>
        <w:rPr>
          <w:szCs w:val="18"/>
        </w:rPr>
        <w:t>Reproducción de agave por semilla; los productores obtienen las semillas de plantas maduras que han cumplido con su periodo biológico para la producción de plántula en almácigos y una vez que las plantas emergen y logran el tamaño suficiente, se sacan para ser trasplantadas en el terreno definitivo.</w:t>
      </w:r>
    </w:p>
    <w:p>
      <w:pPr>
        <w:pStyle w:val="Texto"/>
        <w:numPr>
          <w:ilvl w:val="0"/>
          <w:numId w:val="6"/>
        </w:numPr>
        <w:spacing w:lineRule="exact" w:line="230"/>
        <w:ind w:left="648" w:hanging="360"/>
        <w:rPr>
          <w:szCs w:val="18"/>
        </w:rPr>
      </w:pPr>
      <w:r>
        <w:rPr>
          <w:szCs w:val="18"/>
        </w:rPr>
        <w:t>Plantación con hijuelos; son clones con características idénticas a la planta madre y se desarrollan a través de rizomas, emergiendo en su base, de donde son extraídos para su plantación.</w:t>
      </w:r>
    </w:p>
    <w:p>
      <w:pPr>
        <w:pStyle w:val="Texto"/>
        <w:spacing w:lineRule="exact" w:line="230"/>
        <w:rPr>
          <w:szCs w:val="18"/>
        </w:rPr>
      </w:pPr>
      <w:r>
        <w:rPr>
          <w:szCs w:val="18"/>
        </w:rPr>
        <w:t>La selección de los agaves se realiza con base al grado de madurez logrado para cada planta. De acuerdo al tipo de especies que se cultivan en el Estado de México, el tiempo necesario para que la materia prima esté apta para su corte va de 6 a 8 años. El corte se realiza mediante un procedimiento manual llamado “rasurado”, a través del cual se retira una parte de las hojas periféricas desarrolladas en la base de las plantas maduras, mediante el uso de una herramienta de acero denominada “guadaña”; posteriormente se procede a retirar del suelo el tallo de la planta desde su base utilizando una barreta, hacha o la misma guadaña, según el tamaño de la piña, y la cabeza es rasurada mediante el corte al ras de las hojas o pencas. Una vez obtenida la cabeza o piña, se procede a su traslado a los sitios de procesamiento para obtener el mezcal.</w:t>
      </w:r>
    </w:p>
    <w:p>
      <w:pPr>
        <w:pStyle w:val="Texto"/>
        <w:spacing w:lineRule="exact" w:line="235"/>
        <w:rPr/>
      </w:pPr>
      <w:r>
        <w:rPr>
          <w:b/>
          <w:szCs w:val="18"/>
        </w:rPr>
        <w:t>ii.</w:t>
      </w:r>
      <w:r>
        <w:rPr>
          <w:szCs w:val="18"/>
        </w:rPr>
        <w:t xml:space="preserve"> Cocimiento: La mayoría de los productores realiza este proceso de manera artesanal empleando para ello el horno rústico. Se prepara el horno para cocimiento de una “hornada”, utilizando leña y hoja de palma seca, se enciende hasta conseguir la combustión de la madera, proceso que por lo general tarda de 4 a 5 horas, alcanzando una temperatura de aproximadamente 800-1000°C. Una vez terminada la combustión, sobre las brasas se coloca una cama de piedras y se acomodan las piñas de agave las cuales se cubren con hojas de palma silvestre y enseguida se procede a tapar el horno colocando una capa de tierra y así permanece de 3 a 5 días, dependiendo la capacidad del horno. Una vez concluido el periodo de cocimiento, se procede a destapar y vaciar el horno para llevar las piñas cocidas a la zona de molienda.</w:t>
      </w:r>
    </w:p>
    <w:p>
      <w:pPr>
        <w:pStyle w:val="Texto"/>
        <w:spacing w:lineRule="exact" w:line="235"/>
        <w:rPr>
          <w:szCs w:val="18"/>
        </w:rPr>
      </w:pPr>
      <w:r>
        <w:rPr>
          <w:szCs w:val="18"/>
        </w:rPr>
        <w:t>Este proceso es utilizado por los productores de mezcal en los Estados de Michoacán, Oaxaca y Guerrero, los cuales cuentan con la Denominación de Origen Mezcal.</w:t>
      </w:r>
    </w:p>
    <w:p>
      <w:pPr>
        <w:pStyle w:val="Texto"/>
        <w:spacing w:lineRule="exact" w:line="235"/>
        <w:rPr/>
      </w:pPr>
      <w:r>
        <w:rPr>
          <w:b/>
          <w:szCs w:val="18"/>
        </w:rPr>
        <w:t>iii.</w:t>
      </w:r>
      <w:r>
        <w:rPr>
          <w:szCs w:val="18"/>
        </w:rPr>
        <w:t xml:space="preserve"> Molienda: La mayoría de los productores realizan la elaboración de destilados a base del proceso artesanal de molienda a mano, es decir, si bien son de tipo rústico, corresponde a las técnicas empleadas por productores de mezcal artesanal en los Estados de Oaxaca, Guerrero y Michoacán.</w:t>
      </w:r>
    </w:p>
    <w:p>
      <w:pPr>
        <w:pStyle w:val="Texto"/>
        <w:spacing w:lineRule="exact" w:line="235"/>
        <w:rPr/>
      </w:pPr>
      <w:r>
        <w:rPr>
          <w:b/>
          <w:szCs w:val="18"/>
        </w:rPr>
        <w:t>iv.</w:t>
      </w:r>
      <w:r>
        <w:rPr>
          <w:szCs w:val="18"/>
        </w:rPr>
        <w:t xml:space="preserve"> Fermentación: Las fermentaciones que se desarrollan en las fábricas de destilado o destilerías artesanales (alambiques) ubicadas en el Estado de México, se llevan a cabo mezclando los jugos y las fibras de agave. Las prácticas de preparación de las tinas son muy semejantes a lo realizado en Guerrero y Oaxaca. En general después de la molienda, los productores colocan el agave cocido y molido en las tinas de plástico o metal y lo dejan unos días hasta que el agave se “caliente”. Después de estos días se añade un cierto volumen de agua que depende de cada productor, en ocasiones se tapan las tinas y se deja que la fermentación se desarrolle durante varios días sin mover el mosto. El tiempo de fermentación puede variar en función de la temperatura ambiente, entre 4 y 10 días o más en temporada de frío.</w:t>
      </w:r>
    </w:p>
    <w:p>
      <w:pPr>
        <w:pStyle w:val="Texto"/>
        <w:spacing w:lineRule="exact" w:line="235"/>
        <w:rPr/>
      </w:pPr>
      <w:r>
        <w:rPr>
          <w:b/>
          <w:szCs w:val="18"/>
        </w:rPr>
        <w:t>v.</w:t>
      </w:r>
      <w:r>
        <w:rPr>
          <w:szCs w:val="18"/>
        </w:rPr>
        <w:t xml:space="preserve"> Destilación: En el Estado de México se lleva a cabo bajo un sistema artesanal, principalmente, en alambiques integrados por componentes elaborados con diferentes materiales como el cobre en los cazos que hacen la condensación y en el serpentín de enfriamiento, acero al carbón o acero inoxidable en la olla o hervidor, y madera en el cascomite y plástico en el tanque con agua en donde se encuentra el serpentín. Todo el equipo de destilación se coloca en un nivel más alto respecto al piso de la fábrica de destilado, con la finalidad de poder hacer la carga y descarga en forma más sencilla. El hervidor se coloca empotrado en una hornalla u hogar, sobre el que se sienta esta parte dejando un espacio suficiente para introducir la leña que permitirá calentar la olla y realizar la destilación.</w:t>
      </w:r>
    </w:p>
    <w:p>
      <w:pPr>
        <w:pStyle w:val="Texto"/>
        <w:spacing w:lineRule="exact" w:line="235"/>
        <w:rPr>
          <w:szCs w:val="18"/>
        </w:rPr>
      </w:pPr>
      <w:r>
        <w:rPr>
          <w:szCs w:val="18"/>
        </w:rPr>
        <w:t>El proceso de destilación se compone de dos etapas, y de acuerdo a los hallazgos de la investigación en campo consistente en las actividades de verificación y levantamiento de información, entrevistas con productores, georreferenciación, memoria fotográfica, visitas a sitios de producción de mezcal, colecta de suelo, material vegetal, muestras de proceso y producto, ésta corresponde a lo señalado por la Norma Oficial Mexicana para la elaboración de mezcal, NOM-070-SCFI-1994, la cual señala la destilación de los mostos fermentados. La primera etapa, destrozamiento o agotamiento se inicia con el llenado del hervidor u olla, con bagazo y jugos tomados de las tinas en las que se llevó a cabo la fermentación. Los fermentadores utilizados son en su mayoría, recipientes de polietileno de un volumen comercial de 200 L. El mosto fermentado es sometido a un calentamiento continuo, una vez que se ha realizado el cierre y sellado del cascomite y capitel. El calentamiento mencionado se realiza utilizando leña como combustible.</w:t>
      </w:r>
    </w:p>
    <w:p>
      <w:pPr>
        <w:pStyle w:val="Texto"/>
        <w:spacing w:lineRule="exact" w:line="235"/>
        <w:rPr>
          <w:szCs w:val="18"/>
        </w:rPr>
      </w:pPr>
      <w:r>
        <w:rPr>
          <w:szCs w:val="18"/>
        </w:rPr>
        <w:t>La segunda etapa de destilación o rectificación del destilado obtenido a partir de destilación del mosto fermentado, se inicia cuando se carga al hervidor el destilado obtenido de la primera destilación y se sella el equipo para iniciar la destilación. Se realiza en una forma más lenta con relación a la primera etapa de destilación, esto debido a que el contenido de etanol es más alto y podría presentarse una destilación por arrastre de vapor al ser demasiado violenta la ebullición del simple en proceso. El corte del volumen de cabezas se realiza ocasionalmente y la rectificación requiere de un tiempo no mayor a 3 horas. Una vez que se tiene un grado alcohólico de alrededor de 55 a 60% en el volumen de destilado que se recibe en porrones de plástico, se continua la destilación para obtener el volumen del destilado con una graduación baja, alrededor de 10-12% en volumen, mismo volumen que es utilizado para llevar a cabo la dilución o ajuste del grado alcohólico del destilado final, grado alcohólico que oscila entre 45 y 52% en volumen etanol/agua o 45 y 52° Gay Lussac.</w:t>
      </w:r>
    </w:p>
    <w:p>
      <w:pPr>
        <w:pStyle w:val="Texto"/>
        <w:spacing w:lineRule="exact" w:line="223"/>
        <w:rPr/>
      </w:pPr>
      <w:r>
        <w:rPr>
          <w:b/>
          <w:szCs w:val="18"/>
        </w:rPr>
        <w:t>vi.</w:t>
      </w:r>
      <w:r>
        <w:rPr>
          <w:szCs w:val="18"/>
        </w:rPr>
        <w:t xml:space="preserve"> Producto terminado: Derivado de la investigación de campo, se confirmó que los procesos de obtención de destilado de agave que se practican en el Estado de México son similares a los que practican en la mayoría de las fábricas de mezcal de los Estados de Oaxaca, Guerrero, San Luis Potosí, Michoacán, Zacatecas y Puebla, incluidos en la Denominación de Origen Mezcal.</w:t>
      </w:r>
    </w:p>
    <w:p>
      <w:pPr>
        <w:pStyle w:val="Texto"/>
        <w:spacing w:lineRule="exact" w:line="223"/>
        <w:rPr>
          <w:szCs w:val="18"/>
        </w:rPr>
      </w:pPr>
      <w:r>
        <w:rPr>
          <w:szCs w:val="18"/>
        </w:rPr>
        <w:t>De acuerdo a los análisis realizados, se ha podido determinar que las especificaciones fisicoquímicas y sensoriales de los destilados del Estado de México son similares a los que se obtienen en productos de mezcal dentro de la Denominación de Origen; además, considerando que la mayoría de los productores utilizan como materia prima el Agave angustifolia, el cual es una especie aceptada para la producción de mezcal de acuerdo a la Norma Oficial del Mezcal, se concluye que los destilados de agave que se producen pueden ser catalogados como mezcal.</w:t>
      </w:r>
    </w:p>
    <w:p>
      <w:pPr>
        <w:pStyle w:val="Texto"/>
        <w:spacing w:lineRule="exact" w:line="223"/>
        <w:rPr>
          <w:szCs w:val="18"/>
        </w:rPr>
      </w:pPr>
      <w:r>
        <w:rPr>
          <w:szCs w:val="18"/>
        </w:rPr>
        <w:t>Factores naturales</w:t>
      </w:r>
    </w:p>
    <w:p>
      <w:pPr>
        <w:pStyle w:val="Texto"/>
        <w:spacing w:lineRule="exact" w:line="223"/>
        <w:rPr/>
      </w:pPr>
      <w:r>
        <w:rPr>
          <w:szCs w:val="18"/>
        </w:rPr>
        <w:t>Los principales factores de carácter geográfico que determinan la presencia de diferentes especies de agaves que existen en el territorio del país, agaves que tienen una influencia en su desarrollo, particularmente en los Estados incluidos en la Denominación de Origen Mezcal como Michoacán y Guerrero, colindantes con el Estado de México, son totalmente ajenos a delimitaciones de carácter político administrativo y relativamente independientes a la acción del hombre; son las grandes estructuras que conforman el territorio nacional (Provincias Fisiográficas), el clima que trabaja como agente modelador de la topografía, el suelo y los elementos bióticos, en especial los tipos de vegetación, que en conjunto definen las características agroclimáticas propicias para que los agaves, como materia prima con la que se elabora el mezcal, se desarrolle de manera adecuada.</w:t>
      </w:r>
    </w:p>
    <w:p>
      <w:pPr>
        <w:pStyle w:val="Texto"/>
        <w:spacing w:lineRule="exact" w:line="223"/>
        <w:rPr>
          <w:szCs w:val="18"/>
        </w:rPr>
      </w:pPr>
      <w:r>
        <w:rPr>
          <w:szCs w:val="18"/>
        </w:rPr>
        <w:t>Se establece una relación directa entre los Estados de México y Guerrero, con respecto a las provincias fisiográficas de la Sierra Madre del Sur y el Eje Neovolcánico, los tipos de climas predominantes (Templado Subhúmedo y Semicálido con lluvias en verano), los tres principales tipos de suelo predominantes (Litosol, Regosol y Feozem), así como los tipos de vegetación más representativos (Bosque templado de Pino-Encino y selva baja caducifolia); en este sentido, se confirma que el territorio del Estado de México cuenta con elementos y factores geográficos con un alto grado de correlación con los Estados de Guerrero al sur y Michoacán al suroeste.</w:t>
      </w:r>
    </w:p>
    <w:p>
      <w:pPr>
        <w:pStyle w:val="Texto"/>
        <w:spacing w:lineRule="exact" w:line="223"/>
        <w:rPr>
          <w:szCs w:val="18"/>
        </w:rPr>
      </w:pPr>
      <w:r>
        <w:rPr>
          <w:szCs w:val="18"/>
        </w:rPr>
        <w:t>Asimismo, se menciona el papel determinante de los aportes de humedad derivados de un frente húmedo proveniente del Golfo y las limitaciones que implican para el aporte de humedad proveniente del Pacífico; efectos y secuencias responsables de la configuración del paisaje natural y de la conformación de zonas agroecológicas que se han consolidado a lo largo del tiempo y que el Estado de México comparte con los Estados de Guerrero, Michoacán y Morelos, colindantes en la porción sur del Estado.</w:t>
      </w:r>
    </w:p>
    <w:p>
      <w:pPr>
        <w:pStyle w:val="Texto"/>
        <w:spacing w:lineRule="exact" w:line="223"/>
        <w:rPr>
          <w:szCs w:val="18"/>
        </w:rPr>
      </w:pPr>
      <w:r>
        <w:rPr>
          <w:szCs w:val="18"/>
        </w:rPr>
        <w:t>Geología: La mayor parte de la superficie que actualmente comprende el territorio del Estado de México se ubica dentro del llamado Valle de México o Valle de Anáhuac, que corresponde a una formación natural cuyo origen geológico se atribuye al depósito de materiales aportados por los glaciares y escorrentías de los sistemas orográficos que lo circundan. Particularmente, en el Estado de México se encuentra los tres tipos generales de rocas: ígneas, metamórficas y sedimentarias, así como una amplia cantidad de variantes por su composición química, mineral y escala temporal.</w:t>
      </w:r>
    </w:p>
    <w:p>
      <w:pPr>
        <w:pStyle w:val="Texto"/>
        <w:spacing w:lineRule="exact" w:line="223"/>
        <w:rPr>
          <w:szCs w:val="18"/>
        </w:rPr>
      </w:pPr>
      <w:r>
        <w:rPr>
          <w:szCs w:val="18"/>
        </w:rPr>
        <w:t>Orografía y relieve: El territorio del Estado de México está caracterizado por la presencia de sistemas montañosos con diversas características que van desde abruptas, escarpados valles intermontanos, lomeríos y llanuras. En su territorio se ubican tres de las cinco montañas más altas del país: los volcanes Popocatépetl (5452 msnm), Iztaccíhuatl (5286 msnm) y Xinantécatl o Nevado de Toluca (4680 msnm).</w:t>
      </w:r>
    </w:p>
    <w:p>
      <w:pPr>
        <w:pStyle w:val="Texto"/>
        <w:spacing w:lineRule="exact" w:line="223"/>
        <w:rPr>
          <w:szCs w:val="18"/>
        </w:rPr>
      </w:pPr>
      <w:r>
        <w:rPr>
          <w:szCs w:val="18"/>
        </w:rPr>
        <w:t>Clima: Dada la posición geográfica y los contrastes que manifiestan las diferentes regiones naturales, presentes en el territorio del Estado de México, existen diversos tipos de climas, siendo los tipos de climas más presentes, de acuerdo a la clasificación de Köpper modificada por Enriqueta García (1973): templado, semifrío, semicálido, cálido, seco y frío. Es importante señalar que, la región que integran los municipios que se proponen para su inclusión en la solicitud de ampliación se encuentran dentro de los siguientes tres tipos de climas: cálido, subhúmedo, semicálido húmedo y templado subhúmedo siendo estos los mismos tipos de climas que se presentan en algunos municipios de Guerrero, Michoacán y Puebla, que se encuentran dentro del área protegida por la Denominación de Origen Mezcal.</w:t>
      </w:r>
    </w:p>
    <w:p>
      <w:pPr>
        <w:pStyle w:val="Texto"/>
        <w:spacing w:lineRule="exact" w:line="222"/>
        <w:rPr>
          <w:szCs w:val="18"/>
        </w:rPr>
      </w:pPr>
      <w:r>
        <w:rPr>
          <w:szCs w:val="18"/>
        </w:rPr>
        <w:t>Suelos: En el caso particular del Estado de México, la variedad de tipos de suelo es amplia, considerando el sistema de clasificación de suelos propuesto por la FAO/UNESCO, se han identificado 11 tipos distintos en su territorio, cuatro de los cuales: feozem, andosoles, regosoles y vertisoles, cubren la mayor parte, casi con 70% de la superficie estatal. Es importante señalar que, los municipios que se proponen para su inclusión se encuentran cubiertos por los tipos de suelo que se presentan en algunos municipios tanto de Guerrero, Michoacán y Puebla, que ya cuentan con la denominación de origen.</w:t>
      </w:r>
    </w:p>
    <w:p>
      <w:pPr>
        <w:pStyle w:val="Texto"/>
        <w:spacing w:lineRule="exact" w:line="236"/>
        <w:rPr>
          <w:szCs w:val="18"/>
        </w:rPr>
      </w:pPr>
      <w:r>
        <w:rPr>
          <w:szCs w:val="18"/>
        </w:rPr>
        <w:t>Vegetación y Agricultura: Más de la mitad de la superficie del Estado se dedica a la agricultura, dominando ampliamente el cultivo del maíz, frijol, cebada, avena y papa. Los tipos de vegetación que predominan son los bosques de pino, encino, oyamel y táscate, localizados en las partes altas de las montañas; las selvas se encuentran al sur de la entidad; los pastizales tienen una amplia distribución; los matorrales se sitúan al norte de la Ciudad de México; en su conjunto estos grandes grupos ocupan el 54% del territorio estatal y el 46% restante corresponde a la agricultura.</w:t>
      </w:r>
    </w:p>
    <w:p>
      <w:pPr>
        <w:pStyle w:val="Texto"/>
        <w:spacing w:lineRule="exact" w:line="236"/>
        <w:rPr/>
      </w:pPr>
      <w:r>
        <w:rPr>
          <w:szCs w:val="18"/>
        </w:rPr>
        <w:t xml:space="preserve">Finalmente se señala que la región Sur del Estado de México tiene rasgos geográficos similares al Estado de Guerrero y Morelos, a partir de los cuales es factible la presencia de condiciones naturales para que las especies de agaves mezcaleros estudiadas, como son: </w:t>
      </w:r>
      <w:r>
        <w:rPr>
          <w:i/>
          <w:szCs w:val="18"/>
        </w:rPr>
        <w:t>A. salminana</w:t>
      </w:r>
      <w:r>
        <w:rPr>
          <w:szCs w:val="18"/>
        </w:rPr>
        <w:t xml:space="preserve"> y </w:t>
      </w:r>
      <w:r>
        <w:rPr>
          <w:i/>
          <w:szCs w:val="18"/>
        </w:rPr>
        <w:t>A. angustifolia</w:t>
      </w:r>
      <w:r>
        <w:rPr>
          <w:szCs w:val="18"/>
        </w:rPr>
        <w:t>, se desarrollen tanto de manera silvestre como cultivada.</w:t>
      </w:r>
    </w:p>
    <w:p>
      <w:pPr>
        <w:pStyle w:val="Texto"/>
        <w:spacing w:lineRule="exact" w:line="236"/>
        <w:rPr>
          <w:szCs w:val="18"/>
        </w:rPr>
      </w:pPr>
      <w:r>
        <w:rPr>
          <w:szCs w:val="18"/>
        </w:rPr>
        <w:t>Factores humanos</w:t>
      </w:r>
    </w:p>
    <w:p>
      <w:pPr>
        <w:pStyle w:val="Texto"/>
        <w:spacing w:lineRule="exact" w:line="236"/>
        <w:rPr>
          <w:szCs w:val="18"/>
        </w:rPr>
      </w:pPr>
      <w:r>
        <w:rPr>
          <w:szCs w:val="18"/>
        </w:rPr>
        <w:t>En el caso particular, de acuerdo en lo indicado en la solicitud, en el Estado de México existen antecedentes históricos que avalan la producción de mezcal en su territorio desde finales del siglo XIX, desde antes de la declaratoria de la Denominación de Origen Mezcal. Asimismo, se menciona que al carecer de la protección jurídica de la Denominación de Origen Mezcal, los productores de estos municipios se ven obligados a vender su producto a granel o como un destilado de agave, lo cual reduce considerablemente su precio y limita su mercado, afectando la economía de los productores y sus familias.</w:t>
      </w:r>
    </w:p>
    <w:p>
      <w:pPr>
        <w:pStyle w:val="Texto"/>
        <w:spacing w:lineRule="exact" w:line="236"/>
        <w:rPr>
          <w:szCs w:val="18"/>
        </w:rPr>
      </w:pPr>
      <w:r>
        <w:rPr>
          <w:szCs w:val="18"/>
        </w:rPr>
        <w:t>Asimismo, como se continua manifestando en la solicitud, que consciente de dicha problemática y ante la solicitud de apoyo por parte de los productores artesanales de mezcal, el Gobierno del Estado de México sustenta su petición de ser incluido en la Denominación de Origen, en el estudio técnico justificativo elaborado por el CIATEJ A.C., con la finalidad de contar con un elemento más que permita sacar de la informalidad al sector, favoreciendo la competitividad nacional e internacional de la bebida en beneficio del sistema producto Agave-Mezcal, de los agricultores y los productores del Estado de México. Aunado a la posibilidad de rescatar y preservar una herencia histórica muy arraigada en las comunidades rurales, que forma parte esencial de las tradiciones y costumbres del Estado y un elemento fundamental de su riqueza gastronómica.</w:t>
      </w:r>
    </w:p>
    <w:p>
      <w:pPr>
        <w:pStyle w:val="Texto"/>
        <w:spacing w:lineRule="exact" w:line="236"/>
        <w:rPr>
          <w:szCs w:val="18"/>
        </w:rPr>
      </w:pPr>
      <w:r>
        <w:rPr>
          <w:szCs w:val="18"/>
        </w:rPr>
        <w:t>Los usos y aprovechamientos de las diferentes especies de agave existentes en el territorio del Estado de México, particularmente de las especies nativas, se remonta a tiempos precolombinos, las civilizaciones mesoamericanas que se asentaron en la región y habitaron su territorio, desarrollaron toda una cultura en torno a la planta del maguey. Históricamente, el maguey fue un recurso invaluable y una fuente de materia prima para la elaboración de diversos productos, condición que en la actualidad se sigue manteniendo, principalmente para comunidades y familias del medio rural.</w:t>
      </w:r>
    </w:p>
    <w:p>
      <w:pPr>
        <w:pStyle w:val="Texto"/>
        <w:spacing w:lineRule="exact" w:line="236"/>
        <w:rPr>
          <w:szCs w:val="18"/>
        </w:rPr>
      </w:pPr>
      <w:r>
        <w:rPr>
          <w:szCs w:val="18"/>
        </w:rPr>
        <w:t>Actualmente, el agave es considerado como un recurso forestal no maderable y un elemento importante en la biodiversidad para diferentes regiones y ecosistemas, sus usos principales son de tipo alimenticio tanto en la elaboración de bebidas fermentadas y destiladas, la preparación de una extensa variedad de platillos regionales (gastronomía), para la obtención de fibra empleada en la elaboración de artesanías y como elemento ornamental.</w:t>
      </w:r>
    </w:p>
    <w:p>
      <w:pPr>
        <w:pStyle w:val="Texto"/>
        <w:spacing w:lineRule="exact" w:line="237"/>
        <w:rPr/>
      </w:pPr>
      <w:r>
        <w:rPr>
          <w:b/>
          <w:szCs w:val="18"/>
        </w:rPr>
        <w:t>II.-</w:t>
      </w:r>
      <w:r>
        <w:rPr>
          <w:szCs w:val="18"/>
        </w:rPr>
        <w:t xml:space="preserve"> El presente extracto no prejuzga ni constituye un pronunciamiento del Instituto sobre la procedencia o improcedencia de la solicitud presentada y se efectúa para que cualquier tercero que justifique su interés jurídico, formule observaciones u objeciones y aporte las pruebas que estime pertinentes, dentro de un plazo de dos meses, contado a partir de su publicación en el Diario Oficial de la Federación, en los términos del artículo 161 de la Ley de la Propiedad Industrial.</w:t>
      </w:r>
    </w:p>
    <w:p>
      <w:pPr>
        <w:pStyle w:val="Texto"/>
        <w:spacing w:lineRule="exact" w:line="236"/>
        <w:rPr/>
      </w:pPr>
      <w:r>
        <w:rPr>
          <w:b/>
          <w:szCs w:val="18"/>
        </w:rPr>
        <w:t>III.-</w:t>
      </w:r>
      <w:r>
        <w:rPr>
          <w:szCs w:val="18"/>
        </w:rPr>
        <w:t xml:space="preserve"> El expediente con la documentación a que se refiere el presente extracto se encuentra disponible para su consulta en el archivo de la Dirección Divisional de Marcas del Instituto Mexicano de la Propiedad Industrial, ubicado en Arenal No. 550, Pueblo Santa María Tepepan, Delegación Xochimilco, Ciudad de México, C.P. 16020, en un horario de atención al público de 8:45 a 16:00 horas, de lunes a viernes.</w:t>
      </w:r>
    </w:p>
    <w:p>
      <w:pPr>
        <w:pStyle w:val="Texto"/>
        <w:spacing w:lineRule="exact" w:line="236"/>
        <w:rPr>
          <w:szCs w:val="18"/>
        </w:rPr>
      </w:pPr>
      <w:r>
        <w:rPr>
          <w:szCs w:val="18"/>
        </w:rPr>
        <w:t>El presente se signa con fundamento en los artículos 17, 22 y 59 fracciones I y XIV de la Ley Federal de las Entidades Paraestatales; 1o., 6o., 7o., 7o. Bis 1, 7o. Bis 2, 159, 161 y 166 de la Ley de la Propiedad Industrial, y 1o., 3o. fracción II, 4o. y 6o. BIS del Reglamento del Instituto Mexicano de la Propiedad Industrial, y 1o., 4o., 5o. fracción II, y 10 de su Estatuto Orgánico.</w:t>
      </w:r>
    </w:p>
    <w:p>
      <w:pPr>
        <w:pStyle w:val="Texto"/>
        <w:spacing w:lineRule="exact" w:line="236"/>
        <w:rPr>
          <w:szCs w:val="18"/>
        </w:rPr>
      </w:pPr>
      <w:r>
        <w:rPr>
          <w:szCs w:val="18"/>
        </w:rPr>
        <w:t xml:space="preserve">Ciudad de México, a 14 de agosto de 2017.- El Director General, </w:t>
      </w:r>
      <w:r>
        <w:rPr>
          <w:b/>
          <w:szCs w:val="18"/>
        </w:rPr>
        <w:t>Miguel Ángel Margáin</w:t>
        <w:br/>
        <w:t>González</w:t>
      </w:r>
      <w:r>
        <w:rPr>
          <w:szCs w:val="18"/>
        </w:rPr>
        <w:t>.- Rúbrica.</w:t>
      </w:r>
    </w:p>
    <w:p>
      <w:pPr>
        <w:pStyle w:val="Texto"/>
        <w:spacing w:lineRule="exact" w:line="236"/>
        <w:jc w:val="right"/>
        <w:rPr>
          <w:b/>
          <w:b/>
          <w:szCs w:val="18"/>
        </w:rPr>
      </w:pPr>
      <w:r>
        <w:rPr>
          <w:b/>
          <w:szCs w:val="18"/>
        </w:rPr>
        <w:t>(R.- 455056)</w:t>
      </w:r>
    </w:p>
    <w:p>
      <w:pPr>
        <w:pStyle w:val="Titulo1"/>
        <w:rPr/>
      </w:pPr>
      <w:r>
        <w:rPr/>
        <w:t>EXTRACTO de la solicitud del gobierno del Estado de Morelos para modificar la Declaración General de Protección de la Denominación de Origen Mezcal</w:t>
      </w:r>
      <w:r>
        <w:rPr>
          <w:rFonts w:cs="Times New Roman"/>
        </w:rPr>
        <w:t>.</w:t>
      </w:r>
    </w:p>
    <w:p>
      <w:pPr>
        <w:pStyle w:val="Titulo2"/>
        <w:rPr>
          <w:szCs w:val="16"/>
          <w:lang w:val="en-US" w:eastAsia="en-US"/>
        </w:rPr>
      </w:pPr>
      <w:r>
        <w:rPr/>
        <w:t xml:space="preserve">Al margen un logotipo, que dice: Instituto Mexicano de la Propiedad Industrial.- </w:t>
      </w:r>
      <w:r>
        <w:rPr>
          <w:szCs w:val="16"/>
          <w:lang w:val="en-US" w:eastAsia="en-US"/>
        </w:rPr>
        <w:t>Dirección General.</w:t>
      </w:r>
    </w:p>
    <w:p>
      <w:pPr>
        <w:pStyle w:val="Texto"/>
        <w:spacing w:lineRule="exact" w:line="229"/>
        <w:rPr>
          <w:sz w:val="16"/>
          <w:szCs w:val="16"/>
        </w:rPr>
      </w:pPr>
      <w:r>
        <w:rPr>
          <w:sz w:val="16"/>
          <w:szCs w:val="16"/>
        </w:rPr>
        <w:t>EXTRACTO DE LA SOLICITUD DEL GOBIERNO DEL ESTADO DE MORELOS PARA MODIFICAR LA DECLARACIÓN GENERAL DE PROTECCIÓN DE LA DENOMINACIÓN DE ORIGEN "MEZCAL"</w:t>
      </w:r>
    </w:p>
    <w:p>
      <w:pPr>
        <w:pStyle w:val="Texto"/>
        <w:spacing w:lineRule="exact" w:line="242"/>
        <w:rPr/>
      </w:pPr>
      <w:r>
        <w:rPr>
          <w:b/>
          <w:szCs w:val="18"/>
        </w:rPr>
        <w:t xml:space="preserve">I.- </w:t>
      </w:r>
      <w:r>
        <w:rPr>
          <w:szCs w:val="18"/>
        </w:rPr>
        <w:t>Con fundamento en lo dispuesto por los artículos 161 y 166 de la Ley de la Propiedad Industrial y Quinto Resolutivo de la Declaración General de Protección de la Denominación de Origen "Mezcal", publicada en el Diario Oficial de la Federación el 28 de noviembre de 1994, se efectúa la publicación del extracto de la solicitud de modificación a dicha Declaración General de Protección, presentada por el gobierno del Estado de Morelos, mediante escritos de fecha 26 de febrero y 26 de julio de 2016 y 7 de marzo de 2017, en los siguientes términos:</w:t>
      </w:r>
    </w:p>
    <w:p>
      <w:pPr>
        <w:pStyle w:val="Texto"/>
        <w:spacing w:lineRule="exact" w:line="242"/>
        <w:rPr>
          <w:b/>
          <w:b/>
          <w:szCs w:val="18"/>
        </w:rPr>
      </w:pPr>
      <w:r>
        <w:rPr>
          <w:b/>
          <w:szCs w:val="18"/>
        </w:rPr>
        <w:t>1.- Nombre, domicilio y nacionalidad del solicitante.</w:t>
      </w:r>
    </w:p>
    <w:p>
      <w:pPr>
        <w:pStyle w:val="Texto"/>
        <w:spacing w:lineRule="exact" w:line="242"/>
        <w:rPr>
          <w:szCs w:val="18"/>
        </w:rPr>
      </w:pPr>
      <w:r>
        <w:rPr>
          <w:szCs w:val="18"/>
        </w:rPr>
        <w:t>El Estado de Morelos, como parte integrante de la Federación, representado por su Gobernador Constitucional Graco Luis Ramírez Garrido Abreu, de nacionalidad mexicana, señalando como domicilio el ubicado en Miguel Hidalgo # 239, Col. Centro, C.P. 62000, en la ciudad de Cuernavaca, Morelos.</w:t>
      </w:r>
    </w:p>
    <w:p>
      <w:pPr>
        <w:pStyle w:val="Texto"/>
        <w:spacing w:lineRule="exact" w:line="242"/>
        <w:rPr>
          <w:b/>
          <w:b/>
          <w:szCs w:val="18"/>
        </w:rPr>
      </w:pPr>
      <w:r>
        <w:rPr>
          <w:b/>
          <w:szCs w:val="18"/>
        </w:rPr>
        <w:t>2.- Interés Jurídico del solicitante.</w:t>
      </w:r>
    </w:p>
    <w:p>
      <w:pPr>
        <w:pStyle w:val="Texto"/>
        <w:spacing w:lineRule="exact" w:line="242"/>
        <w:rPr>
          <w:szCs w:val="18"/>
        </w:rPr>
      </w:pPr>
      <w:r>
        <w:rPr>
          <w:szCs w:val="18"/>
        </w:rPr>
        <w:t>El Estado de Morelos presenta su solicitud en términos de la fracción III del artículo 158 de la Ley de la Propiedad Industrial.</w:t>
      </w:r>
    </w:p>
    <w:p>
      <w:pPr>
        <w:pStyle w:val="Texto"/>
        <w:spacing w:lineRule="exact" w:line="242"/>
        <w:rPr>
          <w:b/>
          <w:b/>
          <w:szCs w:val="18"/>
        </w:rPr>
      </w:pPr>
      <w:r>
        <w:rPr>
          <w:b/>
          <w:szCs w:val="18"/>
        </w:rPr>
        <w:t>3.- Nombre de la Denominación de Origen.</w:t>
      </w:r>
    </w:p>
    <w:p>
      <w:pPr>
        <w:pStyle w:val="Texto"/>
        <w:spacing w:lineRule="exact" w:line="242"/>
        <w:rPr>
          <w:szCs w:val="18"/>
        </w:rPr>
      </w:pPr>
      <w:r>
        <w:rPr>
          <w:szCs w:val="18"/>
        </w:rPr>
        <w:t>“</w:t>
      </w:r>
      <w:r>
        <w:rPr>
          <w:szCs w:val="18"/>
        </w:rPr>
        <w:t>Mezcal”.</w:t>
      </w:r>
    </w:p>
    <w:p>
      <w:pPr>
        <w:pStyle w:val="Texto"/>
        <w:spacing w:lineRule="exact" w:line="242"/>
        <w:rPr>
          <w:b/>
          <w:b/>
          <w:szCs w:val="18"/>
        </w:rPr>
      </w:pPr>
      <w:r>
        <w:rPr>
          <w:b/>
          <w:szCs w:val="18"/>
        </w:rPr>
        <w:t>4.- Señalamiento de la modificación que se pide y causa que la motiva</w:t>
      </w:r>
    </w:p>
    <w:p>
      <w:pPr>
        <w:pStyle w:val="Texto"/>
        <w:spacing w:lineRule="exact" w:line="242"/>
        <w:rPr>
          <w:b/>
          <w:b/>
          <w:szCs w:val="18"/>
        </w:rPr>
      </w:pPr>
      <w:r>
        <w:rPr>
          <w:b/>
          <w:szCs w:val="18"/>
        </w:rPr>
        <w:t>a) Señalamiento de la modificación:</w:t>
      </w:r>
    </w:p>
    <w:p>
      <w:pPr>
        <w:pStyle w:val="Texto"/>
        <w:spacing w:lineRule="exact" w:line="242"/>
        <w:rPr>
          <w:szCs w:val="18"/>
        </w:rPr>
      </w:pPr>
      <w:r>
        <w:rPr>
          <w:szCs w:val="18"/>
        </w:rPr>
        <w:t>Se solicita se incluya dentro de la región geográfica protegida por la Declaración General de Protección, los siguientes municipios pertenecientes al Estado de Morelos: Amacuzac, Axochiapan, Ayala, Coatlán del Río, Emiliano Zapata, Jantetelco, Jiutepec, Jojutla, Jonacatepec, Mazatepec, Miacatlán, Puente de Ixtla, Temixco, Temoac, Tepalcingo, Tepoztlán, Tetecala, Tlaltizapán de Zapata, Tlaquiltenango, Xochitepec, Yautepec, Zacatepec y Zacualpan de Amilpas.</w:t>
      </w:r>
    </w:p>
    <w:p>
      <w:pPr>
        <w:pStyle w:val="Texto"/>
        <w:spacing w:lineRule="exact" w:line="242"/>
        <w:rPr>
          <w:b/>
          <w:b/>
          <w:szCs w:val="18"/>
        </w:rPr>
      </w:pPr>
      <w:r>
        <w:rPr>
          <w:b/>
          <w:szCs w:val="18"/>
        </w:rPr>
        <w:t>b) Causas que motivan la modificación:</w:t>
      </w:r>
    </w:p>
    <w:p>
      <w:pPr>
        <w:pStyle w:val="Texto"/>
        <w:spacing w:lineRule="exact" w:line="242"/>
        <w:rPr>
          <w:szCs w:val="18"/>
        </w:rPr>
      </w:pPr>
      <w:r>
        <w:rPr>
          <w:szCs w:val="18"/>
        </w:rPr>
        <w:t>En la solicitud se indica que, conforme a los antecedentes históricos documentados y referidos en diversas publicaciones, se demuestra que el Estado de Morelos ha sido productor de la bebida alcohólica destilada denominada “Mezcal” desde el siglo XVIII, teniendo un auge durante el siglo XIX y el primer tercio del XX, situación que ha perdurado hasta la actualidad, de forma artesanal a pequeñas escalas, manteniendo su vigencia en 23 de sus 33 municipios.</w:t>
      </w:r>
    </w:p>
    <w:p>
      <w:pPr>
        <w:pStyle w:val="Texto"/>
        <w:spacing w:lineRule="exact" w:line="242"/>
        <w:rPr/>
      </w:pPr>
      <w:r>
        <w:rPr>
          <w:szCs w:val="18"/>
        </w:rPr>
        <w:t xml:space="preserve">Asimismo, se detalla que el Estado de Morelos cuenta con 6 especies de agaves silvestres identificadas: </w:t>
      </w:r>
      <w:r>
        <w:rPr>
          <w:i/>
          <w:szCs w:val="18"/>
        </w:rPr>
        <w:t xml:space="preserve">agave angustiarum trel, agave angustifolia haw, agave dasyliroides jacobit et bouche, agave horrida lem. </w:t>
        <w:br/>
        <w:t>Ex. jacobi, agave inaequidens k. koch, agave potatorum zucc</w:t>
      </w:r>
      <w:r>
        <w:rPr>
          <w:szCs w:val="18"/>
        </w:rPr>
        <w:t xml:space="preserve"> y, que una de ellas en particular, se utiliza como materia prima para elaborar mezcal: el </w:t>
      </w:r>
      <w:r>
        <w:rPr>
          <w:i/>
          <w:szCs w:val="18"/>
        </w:rPr>
        <w:t>Agave angustifolia</w:t>
      </w:r>
      <w:r>
        <w:rPr>
          <w:szCs w:val="18"/>
        </w:rPr>
        <w:t>, tanto el “espadín” traído de Oaxaca, como los nativos o “criollos” desarrollados en esta Entidad. Dicha especie de agave se encuentra presente tanto en plantaciones comerciales, apoyadas por programas gubernamentales, como en relictos de manera silvestre en los cerros cercanos a las zonas productoras de “Mezcal”.</w:t>
      </w:r>
    </w:p>
    <w:p>
      <w:pPr>
        <w:pStyle w:val="Texto"/>
        <w:spacing w:lineRule="exact" w:line="242"/>
        <w:rPr>
          <w:szCs w:val="18"/>
        </w:rPr>
      </w:pPr>
      <w:r>
        <w:rPr>
          <w:szCs w:val="18"/>
        </w:rPr>
        <w:t>Descripción general del proceso de elaboración del mezcal:</w:t>
      </w:r>
    </w:p>
    <w:p>
      <w:pPr>
        <w:pStyle w:val="Texto"/>
        <w:spacing w:lineRule="exact" w:line="242"/>
        <w:rPr>
          <w:szCs w:val="18"/>
        </w:rPr>
      </w:pPr>
      <w:r>
        <w:rPr>
          <w:szCs w:val="18"/>
        </w:rPr>
        <w:t>El proceso de producción que se realiza en los municipios del Estado de Morelos para la obtención de destilados de agave, que de acuerdo al estudio realizado por el CIATEJ, A.C., pueden ser catalogados como mezcales por sus características fisicoquímicas y sensoriales, se detalla a continuación:</w:t>
      </w:r>
    </w:p>
    <w:p>
      <w:pPr>
        <w:pStyle w:val="Texto"/>
        <w:spacing w:lineRule="exact" w:line="242"/>
        <w:rPr/>
      </w:pPr>
      <w:r>
        <w:rPr>
          <w:b/>
          <w:szCs w:val="18"/>
        </w:rPr>
        <w:t xml:space="preserve">i. </w:t>
      </w:r>
      <w:r>
        <w:rPr>
          <w:szCs w:val="18"/>
        </w:rPr>
        <w:t xml:space="preserve">Cosecha: En el Estado de Morelos se cosechan agaves silvestres o cultivados de diferentes especies, aunque en su gran mayoría, se procesan agaves cultivados. Se utiliza principalmente el </w:t>
      </w:r>
      <w:r>
        <w:rPr>
          <w:i/>
          <w:szCs w:val="18"/>
        </w:rPr>
        <w:t>agave angustifolia</w:t>
      </w:r>
      <w:r>
        <w:rPr>
          <w:szCs w:val="18"/>
        </w:rPr>
        <w:t xml:space="preserve">, y en menor medida el </w:t>
      </w:r>
      <w:r>
        <w:rPr>
          <w:i/>
          <w:szCs w:val="18"/>
        </w:rPr>
        <w:t>agave potatorum</w:t>
      </w:r>
      <w:r>
        <w:rPr>
          <w:szCs w:val="18"/>
        </w:rPr>
        <w:t>, dos variedades mezcaleras. La primera de ellas utilizada en los Estados productores como Oaxaca e incluidas en la Norma Oficial Mexicana NOM-070-SCFI-1994.</w:t>
      </w:r>
    </w:p>
    <w:p>
      <w:pPr>
        <w:pStyle w:val="Texto"/>
        <w:spacing w:lineRule="exact" w:line="217"/>
        <w:rPr>
          <w:szCs w:val="18"/>
        </w:rPr>
      </w:pPr>
      <w:r>
        <w:rPr>
          <w:szCs w:val="18"/>
        </w:rPr>
        <w:t>La cosecha se realiza con base en la madurez de cada espécimen; por lo general, el tiempo necesario para que la materia prima esté apta para su corte va de 6 a 8 años. El proceso denominado jima o corte consiste en retirar todas las hojas periféricas de las plantas maduras de manera manual, mediante el uso de una coa de acero o machete, lo cual una vez realizado se procede a sacar la planta de su base. Una vez obtenida la cabeza o “piña”, se traslada a los sitios de procesamiento.</w:t>
      </w:r>
    </w:p>
    <w:p>
      <w:pPr>
        <w:pStyle w:val="Texto"/>
        <w:spacing w:lineRule="exact" w:line="217"/>
        <w:rPr/>
      </w:pPr>
      <w:r>
        <w:rPr>
          <w:b/>
          <w:szCs w:val="18"/>
        </w:rPr>
        <w:t>ii.</w:t>
      </w:r>
      <w:r>
        <w:rPr>
          <w:szCs w:val="18"/>
        </w:rPr>
        <w:t xml:space="preserve"> Cocimiento: En el Estado de Morelos se realizan varias prácticas: cocimiento en horno de piso (rústico), en horno de mampostería o en autoclave. En las fábricas del Estado el proceso de cocimiento generalmente se realiza de manera artesanal o rústica en hornos de piso calentados con leña, lo que le confiere al producto final características del mezcal como notas sensoriales de humo y tierra.</w:t>
      </w:r>
    </w:p>
    <w:p>
      <w:pPr>
        <w:pStyle w:val="Texto"/>
        <w:spacing w:lineRule="exact" w:line="217"/>
        <w:rPr/>
      </w:pPr>
      <w:r>
        <w:rPr>
          <w:szCs w:val="18"/>
        </w:rPr>
        <w:t>La profundidad del horno de piso varía de 1.5 a 2.5 metros aproximadamente, con un diámetro de hasta 4 metros y con geometría de cono truncado en el fondo. La preparación del horno para cocimiento de una carga o lote de agave inicia con su limpieza, y con la colocación de leña delgada y encima de ésta se coloca leña de mayor diámetro. Una vez cocida la leña delgada y gruesa, se inicia el proceso de combustión para posteriormente colocar piedras encima de la leña calcinada.</w:t>
      </w:r>
    </w:p>
    <w:p>
      <w:pPr>
        <w:pStyle w:val="Texto"/>
        <w:spacing w:lineRule="exact" w:line="217"/>
        <w:rPr>
          <w:szCs w:val="18"/>
        </w:rPr>
      </w:pPr>
      <w:r>
        <w:rPr>
          <w:szCs w:val="18"/>
        </w:rPr>
        <w:t>Este tipo de hornos de piso son típicos de los Estados de Oaxaca, Guerrero y Michoacán, por lo que se puede concluir que el proceso de cocimiento es idéntico al utilizado en las mezcaleras tradicionales de dichos Estados que cuentan con la Denominación de Origen.</w:t>
      </w:r>
    </w:p>
    <w:p>
      <w:pPr>
        <w:pStyle w:val="Texto"/>
        <w:spacing w:lineRule="exact" w:line="217"/>
        <w:rPr>
          <w:szCs w:val="18"/>
        </w:rPr>
      </w:pPr>
      <w:r>
        <w:rPr>
          <w:szCs w:val="18"/>
        </w:rPr>
        <w:t>Por otra parte, en algunas fábricas el cocimiento se lleva a cabo mediante un proceso industrializado que se realiza en hornos de mampostería o autoclave, siendo esto muy similar al que se realiza en Zacatecas y algunas fábricas de San Luis Potosí, Estados que también cuentan con Denominación de Origen.</w:t>
      </w:r>
    </w:p>
    <w:p>
      <w:pPr>
        <w:pStyle w:val="Texto"/>
        <w:spacing w:lineRule="exact" w:line="217"/>
        <w:rPr/>
      </w:pPr>
      <w:r>
        <w:rPr>
          <w:b/>
          <w:szCs w:val="18"/>
        </w:rPr>
        <w:t xml:space="preserve">iii. </w:t>
      </w:r>
      <w:r>
        <w:rPr>
          <w:szCs w:val="18"/>
        </w:rPr>
        <w:t>Molienda: En las fábricas del Estado de Morelos la molienda de las piñas del agave cocido se realiza a través de 3 técnicas diferentes: molienda a mano, con molinos empleados para moler maíz o materiales vegetales, y con molinos de 3 masas.</w:t>
      </w:r>
    </w:p>
    <w:p>
      <w:pPr>
        <w:pStyle w:val="Texto"/>
        <w:spacing w:lineRule="exact" w:line="217"/>
        <w:rPr>
          <w:szCs w:val="18"/>
        </w:rPr>
      </w:pPr>
      <w:r>
        <w:rPr>
          <w:szCs w:val="18"/>
        </w:rPr>
        <w:t>La primera consiste en una técnica rústica que se realiza por medio de la acción de machacar con mazos de madera los fragmentos de agave cocido, obtenidos previamente con hachas manuales de manufactura tradicional. Este tipo de molienda es la que se emplea en la gran mayoría de las fábricas de los Estados que se encuentran incluidos en la Denominación de Origen de Mezcal.</w:t>
      </w:r>
    </w:p>
    <w:p>
      <w:pPr>
        <w:pStyle w:val="Texto"/>
        <w:spacing w:lineRule="exact" w:line="217"/>
        <w:rPr>
          <w:szCs w:val="18"/>
        </w:rPr>
      </w:pPr>
      <w:r>
        <w:rPr>
          <w:szCs w:val="18"/>
        </w:rPr>
        <w:t>En la segunda técnica se utiliza un molido mecanizado, con cuchillas de acero y accionado con un motor de combustión interna. Este tipo de molinos son muy comunes en el Estado de Guerrero, en fábricas que se encuentran dentro de la Denominación de Origen.</w:t>
      </w:r>
    </w:p>
    <w:p>
      <w:pPr>
        <w:pStyle w:val="Texto"/>
        <w:spacing w:lineRule="exact" w:line="217"/>
        <w:rPr/>
      </w:pPr>
      <w:r>
        <w:rPr>
          <w:szCs w:val="18"/>
        </w:rPr>
        <w:t>Finalmente, la técnica empleando molinos de 3 masas de tipo industrial es común en las mezcaleras</w:t>
        <w:br/>
        <w:t>del Estado de Zacatecas que colindan con el Estado de Jalisco y que también se encuentran dentro de</w:t>
        <w:br/>
        <w:t>la denominación.</w:t>
      </w:r>
    </w:p>
    <w:p>
      <w:pPr>
        <w:pStyle w:val="Texto"/>
        <w:spacing w:lineRule="exact" w:line="217"/>
        <w:rPr/>
      </w:pPr>
      <w:r>
        <w:rPr>
          <w:b/>
          <w:szCs w:val="18"/>
        </w:rPr>
        <w:t xml:space="preserve">iv. </w:t>
      </w:r>
      <w:r>
        <w:rPr>
          <w:szCs w:val="18"/>
        </w:rPr>
        <w:t>Fermentación: Las fermentaciones que se desarrollan en las destilerías artesanales ubicadas en el Estado de Morelos, se llevan a cabo mezclando los jugos y las fibras de agave. Las prácticas de preparación de las tinas son muy semejantes a lo realizado en Guerrero y Oaxaca. En general, después de la molienda los productores colocan el agave cocido y molido en las tinas de plástico, acero inoxidable, madera o en los pozos a nivel de piso (tierra) y lo dejan unos días hasta que el agave se “caliente”. Después de estos días se añade un cierto volumen de agua que depende de cada productor, se tapan las tinas y se deja que la fermentación se desarrolle durante varios días sin mover el mosto. El tiempo de fermentación puede variar en función de la temperatura ambiente, entre 4 y 10 días o más en temporada de frío.</w:t>
      </w:r>
    </w:p>
    <w:p>
      <w:pPr>
        <w:pStyle w:val="Texto"/>
        <w:spacing w:lineRule="exact" w:line="217"/>
        <w:rPr/>
      </w:pPr>
      <w:r>
        <w:rPr>
          <w:b/>
          <w:szCs w:val="18"/>
        </w:rPr>
        <w:t>v.</w:t>
      </w:r>
      <w:r>
        <w:rPr>
          <w:szCs w:val="18"/>
        </w:rPr>
        <w:t xml:space="preserve"> Destilación: En el Estado de Morelos el proceso de destilación se realiza en dos etapas. La primera etapa se denomina destrozamiento o agotamiento y la segunda etapa de destilación llamada también rectificación o refinación. Se lleva a cabo en alambiques elaborados con diferentes materiales (acero inoxidable, cobre, acero al carbón y madera), alimentado por bagazo y jugos (mosto) obtenidos de la fermentación. En todas las fábricas el calentamiento se realiza ya sea con vapor generado en una caldera, o con leña.</w:t>
      </w:r>
    </w:p>
    <w:p>
      <w:pPr>
        <w:pStyle w:val="Texto"/>
        <w:spacing w:lineRule="exact" w:line="217"/>
        <w:rPr/>
      </w:pPr>
      <w:r>
        <w:rPr>
          <w:szCs w:val="18"/>
        </w:rPr>
        <w:t>Además, con base en la investigación en campo realizada por el CIATEJ en diferentes municipios del Estado, se puede señalar de manera determinante que la destilación que se realiza para obtener mezcal se emplea en los Estados de Oaxaca, San Luis Potosí y Guerrero y que los principios básicos utilizados son</w:t>
        <w:br/>
        <w:t>los mismos.</w:t>
      </w:r>
    </w:p>
    <w:p>
      <w:pPr>
        <w:pStyle w:val="Texto"/>
        <w:spacing w:lineRule="exact" w:line="217"/>
        <w:rPr/>
      </w:pPr>
      <w:r>
        <w:rPr>
          <w:b/>
          <w:szCs w:val="18"/>
        </w:rPr>
        <w:t>vi.</w:t>
      </w:r>
      <w:r>
        <w:rPr>
          <w:szCs w:val="18"/>
        </w:rPr>
        <w:t xml:space="preserve"> Producto terminado: De acuerdo a los análisis físico-químicos y sensoriales realizados a las muestras obtenidas de los productos (destilados de agave) elaborados en las fábricas de los diferentes municipios productores del Estado de Morelos, se demuestra que la gran mayoría de ellos cumplen con las especificaciones de la Norma Oficial Mexicana NOM-070-SCFI-1994, aplicable a la bebida alcohólica destilada denominada “Mezcal”, por lo tanto pueden ser catalogados como mezcales.</w:t>
      </w:r>
    </w:p>
    <w:p>
      <w:pPr>
        <w:pStyle w:val="Texto"/>
        <w:spacing w:lineRule="exact" w:line="231"/>
        <w:rPr>
          <w:szCs w:val="18"/>
        </w:rPr>
      </w:pPr>
      <w:r>
        <w:rPr>
          <w:szCs w:val="18"/>
        </w:rPr>
        <w:t>Factores naturales</w:t>
      </w:r>
    </w:p>
    <w:p>
      <w:pPr>
        <w:pStyle w:val="Texto"/>
        <w:spacing w:lineRule="exact" w:line="231"/>
        <w:rPr/>
      </w:pPr>
      <w:r>
        <w:rPr>
          <w:szCs w:val="18"/>
        </w:rPr>
        <w:t>Los factores geográficos son determinantes para la presencia de especies de agave que se producen en el Estado, tanto de forma natural como inducida, es decir, de las diferentes especies de agave que existen</w:t>
        <w:br/>
        <w:t>en los municipios del Estado de Morelos, respecto de los cuales se solicita la inclusión en la Declaración General de Protección de la Denominación de Origen Mezcal.</w:t>
      </w:r>
    </w:p>
    <w:p>
      <w:pPr>
        <w:pStyle w:val="Texto"/>
        <w:spacing w:lineRule="exact" w:line="231"/>
        <w:rPr>
          <w:szCs w:val="18"/>
        </w:rPr>
      </w:pPr>
      <w:r>
        <w:rPr>
          <w:szCs w:val="18"/>
        </w:rPr>
        <w:t>Lo anterior, en razón de que la geografía del Estado de Morelos se compone de factores naturales muy similares con los que presentan aquellos municipios del Estado de Guerrero que se encuentran incluidos en dicha denominación, dada la conexidad con la Sierra Madre del Sur y el Eje Neovolcánico, con tipos de climas predominantes (cálido subhúmedo, templado subhúmedo y semicálido subhúmedo), los principales tipos de suelo predominantes (Feozem, Vertisol, Andosol y Regosol), así como los tipos de vegetación más representativos (bosque templado de Pino-Encino y selva baja caducifolia); en este sentido, se confirma que el territorio del Estado de Morelos cuenta con elementos y factores geográficos con un alto grado de correlación con el Estado de Guerrero.</w:t>
      </w:r>
    </w:p>
    <w:p>
      <w:pPr>
        <w:pStyle w:val="Texto"/>
        <w:spacing w:lineRule="exact" w:line="231"/>
        <w:rPr>
          <w:szCs w:val="18"/>
        </w:rPr>
      </w:pPr>
      <w:r>
        <w:rPr>
          <w:szCs w:val="18"/>
        </w:rPr>
        <w:t>Geología: La composición geológica del territorio se caracteriza a partir de las diferentes estructuras y afloramientos de rocas de origen ígneo y sedimentario. Las primeras, son las más antiguas en la región, del Cretácico inferior, forman estructuras plegadas, las rocas se clasifican como calizas y depósitos marinos interestratificados de areniscas y lutitas como las rocas volcánicas y las calizas; las rocas ígneas se originaron a partir del Cuaternario, en su mayor parte son del tipo extrusivo, entre las que destacan los basaltos, las andesitas y las riodacitas, de igual manera, son igual de comunes las rocas piroclásticas del tipo efusivo, que constituyen los materiales cineríticos (arena, cenizas volcánicas). Las rocas sedimentarias como calizas, conglomerados y lutitas cubren importantes extensiones, formando depósitos (clásticos continentales, aluviones), que constituyen el subsuelo de valles y depresiones.</w:t>
      </w:r>
    </w:p>
    <w:p>
      <w:pPr>
        <w:pStyle w:val="Texto"/>
        <w:spacing w:lineRule="exact" w:line="231"/>
        <w:rPr/>
      </w:pPr>
      <w:r>
        <w:rPr>
          <w:szCs w:val="18"/>
        </w:rPr>
        <w:t>Orografía y relieve: La entidad de Morelos ha sido regionalizada en las siguientes formas de relieve: lomeríos, mesetas, sierras, llanuras, dolinas, cañones y valles. En la porción norte del Estado existe una franja montañosa localizada de este a oeste en la que se manifiestan las altitudes mayores de la entidad, éstas registran más de 4000 m.s.n.m., en las cercanías del Popocatépetl. Tanto en la región de valle intermontano como la región sur oriental de la entidad, registran altitudes entre 1000 y 2000 m.s.n.m., caracterizando al 60% de la extensión territorial; en ellas se ubican importantes localidades comerciales y la zona más densamente poblada de la entidad que se localiza entre los municipios de Cuernavaca, Jiutepec, Yautepec</w:t>
        <w:br/>
        <w:t>y Cuautla.</w:t>
      </w:r>
    </w:p>
    <w:p>
      <w:pPr>
        <w:pStyle w:val="Texto"/>
        <w:spacing w:lineRule="exact" w:line="231"/>
        <w:rPr>
          <w:szCs w:val="18"/>
        </w:rPr>
      </w:pPr>
      <w:r>
        <w:rPr>
          <w:szCs w:val="18"/>
        </w:rPr>
        <w:t>Clima: Considerando la ubicación geográfica, las diferentes alturas de las cadenas montañosas, la dirección de vientos predominantes, la vegetación y la frecuencia de las lluvias, el Estado de Morelos presentan una gran diversidad de climas; de acuerdo a la clasificación de Köppen modificada por Enriqueta García (1973), en el territorio estatal se identificaron cinco tipos de climas: frío subhúmedo, semifrío subhúmedo, templado subhúmedo, semicálido subhúmedo y cálido subhúmedo.</w:t>
      </w:r>
    </w:p>
    <w:p>
      <w:pPr>
        <w:pStyle w:val="Texto"/>
        <w:spacing w:lineRule="exact" w:line="231"/>
        <w:rPr>
          <w:szCs w:val="18"/>
        </w:rPr>
      </w:pPr>
      <w:r>
        <w:rPr>
          <w:szCs w:val="18"/>
        </w:rPr>
        <w:t>Suelos: De acuerdo con la clasificación de suelos FAO/UNESCO, el Estado de Morelos está caracterizado por la presencia de doce unidades edáficas principales: feozem, vertisoles, andosoles, regosoles, litosoles, castañozems, rendzinas, chernozems, cambisoles, fluvisoles, acrisoles y luvisoles. El mayor porcentaje (25%) corresponde a los suelos de tipo feozem, seguido de los vertisoles (21%), andosoles (12%), regosoles (10%), litosoles (8.5%), castañozems y redzinas (cada uno con 8%).</w:t>
      </w:r>
    </w:p>
    <w:p>
      <w:pPr>
        <w:pStyle w:val="Texto"/>
        <w:spacing w:lineRule="exact" w:line="231"/>
        <w:rPr>
          <w:szCs w:val="18"/>
        </w:rPr>
      </w:pPr>
      <w:r>
        <w:rPr>
          <w:szCs w:val="18"/>
        </w:rPr>
        <w:t>Vegetación: El Estado de Morelos pertenece a la provincia del sistema volcánico, particularmente a la vertiente que se vincula con la depresión del río Balsas, por la localización de la vertiente ubicada frente al ecuador, esto propicia un alto grado de insolación, lo que origina una mayor variedad y cantidad de plantas que dan lugar a un paisaje atrayente, en el que existe suficiente humedad. El Estado de Morelos posee un gran diversidad ambiental, la cual ha dado lugar al establecimiento de los siguientes tipos de vegetación, de acuerdo al criterio de Rzedowski (1978): bosque de coníferas, bosque de Quercus (encino), bosque mesófilo de montaña, bosque tropical caducifolio, pastizal y zacatonal, además de la vegetación acuática, bosque de galería y las zonas agrícolas que cubren el territorio morelense.</w:t>
      </w:r>
    </w:p>
    <w:p>
      <w:pPr>
        <w:pStyle w:val="Texto"/>
        <w:spacing w:lineRule="exact" w:line="231"/>
        <w:rPr>
          <w:szCs w:val="18"/>
        </w:rPr>
      </w:pPr>
      <w:r>
        <w:rPr>
          <w:szCs w:val="18"/>
        </w:rPr>
        <w:t>Factores humanos</w:t>
      </w:r>
    </w:p>
    <w:p>
      <w:pPr>
        <w:pStyle w:val="Texto"/>
        <w:spacing w:lineRule="exact" w:line="231"/>
        <w:rPr>
          <w:szCs w:val="18"/>
        </w:rPr>
      </w:pPr>
      <w:r>
        <w:rPr>
          <w:szCs w:val="18"/>
        </w:rPr>
        <w:t>Si bien en el Estado de Morelos existen antecedentes históricos que avalan la producción de mezcal en su territorio desde antes de la declaratoria de la Denominación de Origen Mezcal, se desconocen las causas por las que al igual que otros Estados en los que históricamente y en la actualidad existe producción de mezcal, no se consideró a Morelos para ser incluido en la región geográfica amparada por la figura jurídica de la Denominación de Origen Mezcal, emitida en 1994.</w:t>
      </w:r>
    </w:p>
    <w:p>
      <w:pPr>
        <w:pStyle w:val="Texto"/>
        <w:spacing w:lineRule="exact" w:line="244"/>
        <w:rPr>
          <w:szCs w:val="18"/>
        </w:rPr>
      </w:pPr>
      <w:r>
        <w:rPr>
          <w:szCs w:val="18"/>
        </w:rPr>
        <w:t>En el caso en particular, de acuerdo a lo indicado en la solicitud, el Estudio Técnico Justificativo para promover la integración del Estado de Morelos en la zona de Denominación de Origen Mezcal y a los resultados correspondientes a la investigación documental, basada en la consulta bibliográfica y búsqueda de evidencias, realizada con la finalidad de fundamentar y soportar el antecedente histórico sobre la producción de la bebida alcohólica destilada denominada “Mezcal”, en el Estado de Morelos existe toda una tradición y cultura que se ha desarrollado en torno a esta bebida por parte de las comunidades rurales principalmente, la cual se ha mantenido vigente.</w:t>
      </w:r>
    </w:p>
    <w:p>
      <w:pPr>
        <w:pStyle w:val="Texto"/>
        <w:spacing w:lineRule="exact" w:line="244"/>
        <w:rPr>
          <w:szCs w:val="18"/>
        </w:rPr>
      </w:pPr>
      <w:r>
        <w:rPr>
          <w:szCs w:val="18"/>
        </w:rPr>
        <w:t>Asimismo, como se continua indicando en la solicitud, en dicho Estudio Técnico Justificativo, se presenta un análisis basado en la revisión de documentos, en el que se citan y presentan extractos obtenidos de las principales referencias bibliográficas y publicaciones que fueron consultadas, en las cuales se menciona de manera concreta y recurrente que la producción de bebida alcohólica destilada denominada “Mezcal” en el Estado de Morelos, ha sido una de las actividades productivas para diversas comunidades del medio rural y parte fundamental de la gastronomía en un número importante de municipios, además de constituirse como un elemento cultural que fortalece la identidad de los mismos, lo cual demuestra la dualidad agave-comunidad como una realidad.</w:t>
      </w:r>
    </w:p>
    <w:p>
      <w:pPr>
        <w:pStyle w:val="Texto"/>
        <w:spacing w:lineRule="exact" w:line="245"/>
        <w:rPr/>
      </w:pPr>
      <w:r>
        <w:rPr>
          <w:szCs w:val="18"/>
        </w:rPr>
        <w:t xml:space="preserve">Los usos y aprovechamientos de las diferentes especies de agave existentes en el territorio del Estado de Morelos, provienen de culturas ancestrales que habitaron su territorio, siendo los principales de tipo alimenticio y ornamental y, en la actualidad lo sigue siendo para comunidades y familias del medio rural. El agave es considerado, hoy en día, como un recurso forestal no maderable y un elemento importante en la biodiversidad para diferentes regiones y ecosistemas. En el Estado de Morelos, destaca por su abundancia el </w:t>
      </w:r>
      <w:r>
        <w:rPr>
          <w:i/>
          <w:szCs w:val="18"/>
        </w:rPr>
        <w:t>Agave angustifolia</w:t>
      </w:r>
      <w:r>
        <w:rPr>
          <w:szCs w:val="18"/>
        </w:rPr>
        <w:t xml:space="preserve">, que se utiliza para la elaboración de la bebida alcohólica “mezcal”, mientras que los agaves </w:t>
      </w:r>
      <w:r>
        <w:rPr>
          <w:i/>
          <w:szCs w:val="18"/>
        </w:rPr>
        <w:t>A. salmiana</w:t>
      </w:r>
      <w:r>
        <w:rPr>
          <w:szCs w:val="18"/>
        </w:rPr>
        <w:t xml:space="preserve"> y </w:t>
      </w:r>
      <w:r>
        <w:rPr>
          <w:i/>
          <w:szCs w:val="18"/>
        </w:rPr>
        <w:t>A. atrovirens</w:t>
      </w:r>
      <w:r>
        <w:rPr>
          <w:szCs w:val="18"/>
        </w:rPr>
        <w:t xml:space="preserve"> son utilizados para la elaboración de “pulque”.</w:t>
      </w:r>
    </w:p>
    <w:p>
      <w:pPr>
        <w:pStyle w:val="Texto"/>
        <w:spacing w:lineRule="exact" w:line="245"/>
        <w:rPr>
          <w:szCs w:val="18"/>
        </w:rPr>
      </w:pPr>
      <w:r>
        <w:rPr>
          <w:szCs w:val="18"/>
        </w:rPr>
        <w:t>Asimismo, se reitera el interés y la importancia para el Estado de Morelos de contar con la Denominación de Origen “Mezcal”, la cual traerá consigo impactos positivos a más de 40 asociaciones que agrupan cerca de 400 productores de 23 municipios de la entidad, contribuyendo además al fortalecimiento y consolidación de la cadena productiva Agave-Mezcal, que involucra a proveedores de insumos, prestadores de servicios técnicos, productores de maguey, fabricantes, procesadores de mezcal, envasadores y comercializadores.</w:t>
      </w:r>
    </w:p>
    <w:p>
      <w:pPr>
        <w:pStyle w:val="Texto"/>
        <w:spacing w:lineRule="exact" w:line="245"/>
        <w:rPr/>
      </w:pPr>
      <w:r>
        <w:rPr>
          <w:szCs w:val="18"/>
        </w:rPr>
        <w:t>Finalmente, se indica en la solicitud, que el Centro de Investigación y Asistencia en Tecnología y Diseño del Estado de Jalisco (CIATEJ), institución de reconocido prestigio en el ámbito científico y tecnológico y que forma parte del sistema de centros de investigación dependientes del Consejo Nacional de Ciencia y Tecnología (CONACYT), con base en el estudio que elaboró, reconoce ampliamente que el Estado de Morelos cuenta con factores naturales y humanos, además de antecedentes históricos en la producción</w:t>
        <w:br/>
        <w:t>de destilado de agave denominado “Mezcal”, lo que demuestra la existencia de un vínculo entre el producto y el territorio, requisitos fundamentales establecidos en la Ley de la Propiedad Industrial en lo referente a las Denominaciones de Origen.</w:t>
      </w:r>
    </w:p>
    <w:p>
      <w:pPr>
        <w:pStyle w:val="Texto"/>
        <w:spacing w:lineRule="exact" w:line="245"/>
        <w:rPr/>
      </w:pPr>
      <w:r>
        <w:rPr>
          <w:b/>
          <w:szCs w:val="18"/>
        </w:rPr>
        <w:t>II.-</w:t>
      </w:r>
      <w:r>
        <w:rPr>
          <w:szCs w:val="18"/>
        </w:rPr>
        <w:t xml:space="preserve"> El presente extracto no prejuzga ni constituye un pronunciamiento del Instituto sobre la procedencia o improcedencia de la solicitud presentada y se efectúa para que cualquier tercero que justifique su interés jurídico, formule observaciones u objeciones y aporte las pruebas que estime pertinentes, dentro de un plazo de dos meses, contado a partir de su publicación en el Diario Oficial de la Federación, en los términos del artículo 161 de la Ley de la Propiedad Industrial.</w:t>
      </w:r>
    </w:p>
    <w:p>
      <w:pPr>
        <w:pStyle w:val="Texto"/>
        <w:spacing w:lineRule="exact" w:line="245"/>
        <w:rPr/>
      </w:pPr>
      <w:r>
        <w:rPr>
          <w:b/>
          <w:szCs w:val="18"/>
        </w:rPr>
        <w:t>III.-</w:t>
      </w:r>
      <w:r>
        <w:rPr>
          <w:szCs w:val="18"/>
        </w:rPr>
        <w:t xml:space="preserve"> El expediente con la documentación a que se refiere el presente extracto se encuentra disponible para su consulta en el archivo de la Dirección Divisional de Marcas del Instituto Mexicano de la Propiedad Industrial, ubicado en Arenal No. 550, Pueblo Santa María Tepepan, Delegación Xochimilco, Ciudad de México, C.P. 16020, en un horario de atención al público de 8:45 a 16:00 horas, de lunes a viernes.</w:t>
      </w:r>
    </w:p>
    <w:p>
      <w:pPr>
        <w:pStyle w:val="Texto"/>
        <w:spacing w:lineRule="exact" w:line="245"/>
        <w:rPr>
          <w:szCs w:val="18"/>
        </w:rPr>
      </w:pPr>
      <w:r>
        <w:rPr>
          <w:szCs w:val="18"/>
        </w:rPr>
        <w:t>El presente se signa con fundamento en los artículos 17, 22 y 59 fracciones I y XIV de la Ley Federal de las Entidades Paraestatales; 1o., 6o., 7o., 7o. Bis 1, 7o. Bis 2, 159, 161 y 166 de la Ley de la Propiedad Industrial, y 1o., 3o. fracción II, 4o. y 6o. BIS del Reglamento del Instituto Mexicano de la Propiedad Industrial, y 1o., 4o., 5o. fracción II, y 10 de su Estatuto Orgánico.</w:t>
      </w:r>
    </w:p>
    <w:p>
      <w:pPr>
        <w:pStyle w:val="Texto"/>
        <w:spacing w:lineRule="exact" w:line="245"/>
        <w:rPr/>
      </w:pPr>
      <w:r>
        <w:rPr>
          <w:szCs w:val="18"/>
        </w:rPr>
        <w:t xml:space="preserve">Ciudad de México, a 14 de agosto de 2017.- El Director General, </w:t>
      </w:r>
      <w:r>
        <w:rPr>
          <w:b/>
          <w:szCs w:val="18"/>
        </w:rPr>
        <w:t>Miguel Ángel Margáin</w:t>
        <w:br/>
        <w:t>González</w:t>
      </w:r>
      <w:r>
        <w:rPr>
          <w:szCs w:val="18"/>
        </w:rPr>
        <w:t>.- Rúbrica.</w:t>
      </w:r>
    </w:p>
    <w:p>
      <w:pPr>
        <w:pStyle w:val="Texto"/>
        <w:spacing w:lineRule="exact" w:line="244"/>
        <w:jc w:val="right"/>
        <w:rPr/>
      </w:pPr>
      <w:r>
        <w:rPr>
          <w:b/>
          <w:szCs w:val="18"/>
        </w:rPr>
        <w:t>(R.- 455045)</w:t>
      </w:r>
    </w:p>
    <w:p>
      <w:pPr>
        <w:pStyle w:val="Titulo1"/>
        <w:rPr/>
      </w:pPr>
      <w:r>
        <w:rPr/>
        <w:t>EXTRACTO de la solicitud de Declaración General de Protección de la Denominación de Origen Yahualica.</w:t>
      </w:r>
    </w:p>
    <w:p>
      <w:pPr>
        <w:pStyle w:val="Titulo2"/>
        <w:rPr>
          <w:szCs w:val="16"/>
          <w:lang w:val="en-US" w:eastAsia="en-US"/>
        </w:rPr>
      </w:pPr>
      <w:r>
        <w:rPr/>
        <w:t xml:space="preserve">Al margen un logotipo, que dice: Instituto Mexicano de la Propiedad Industrial.- </w:t>
      </w:r>
      <w:r>
        <w:rPr>
          <w:szCs w:val="16"/>
          <w:lang w:val="en-US" w:eastAsia="en-US"/>
        </w:rPr>
        <w:t>Dirección General Adjunta de Propiedad Industrial.</w:t>
      </w:r>
    </w:p>
    <w:p>
      <w:pPr>
        <w:pStyle w:val="Texto"/>
        <w:spacing w:lineRule="exact" w:line="237"/>
        <w:rPr>
          <w:sz w:val="16"/>
          <w:szCs w:val="16"/>
        </w:rPr>
      </w:pPr>
      <w:r>
        <w:rPr>
          <w:sz w:val="16"/>
          <w:szCs w:val="16"/>
        </w:rPr>
        <w:t>EXTRACTO DE LA SOLICITUD DE DECLARACIÓN GENERAL DE PROTECCIÓN DE LA DENOMINACIÓN DE ORIGEN "YAHUALICA"</w:t>
      </w:r>
    </w:p>
    <w:p>
      <w:pPr>
        <w:pStyle w:val="Texto"/>
        <w:spacing w:lineRule="exact" w:line="237"/>
        <w:rPr/>
      </w:pPr>
      <w:r>
        <w:rPr>
          <w:b/>
          <w:szCs w:val="18"/>
        </w:rPr>
        <w:t xml:space="preserve">I.- </w:t>
      </w:r>
      <w:r>
        <w:rPr>
          <w:szCs w:val="18"/>
        </w:rPr>
        <w:t>Con fundamento en lo dispuesto por los artículos 158, 159, 160 y 161 de la Ley de la Propiedad Industrial, se efectúa la publicación del Extracto de la solicitud de la Declaración General de Protección de la Denominación de Origen “YAHUALICA”, presentada por el C. Rigoberto Parga Íñiguez, en representación de Impulsora de Productores de Chile de Árbol Yahualica, A.C., mediante escrito de fecha 15 de enero de 2016, en los siguientes términos:</w:t>
      </w:r>
    </w:p>
    <w:p>
      <w:pPr>
        <w:pStyle w:val="Texto"/>
        <w:spacing w:lineRule="exact" w:line="237"/>
        <w:rPr>
          <w:b/>
          <w:b/>
          <w:szCs w:val="18"/>
        </w:rPr>
      </w:pPr>
      <w:r>
        <w:rPr>
          <w:b/>
          <w:szCs w:val="18"/>
        </w:rPr>
        <w:t>1.- Nombre, domicilio y nacionalidad del solicitante.</w:t>
      </w:r>
    </w:p>
    <w:p>
      <w:pPr>
        <w:pStyle w:val="Texto"/>
        <w:spacing w:lineRule="exact" w:line="237"/>
        <w:rPr>
          <w:szCs w:val="18"/>
        </w:rPr>
      </w:pPr>
      <w:r>
        <w:rPr>
          <w:szCs w:val="18"/>
        </w:rPr>
        <w:t>El C. Rigoberto Parga Íñiguez, en representación de Impulsora de Productores de Chile de Árbol Yahualica, A.C., de nacionalidad mexicana, señalando como domicilio el ubicado en la calle de Alberta, finca #1910, Colonia Providencia, Guadalajara, Jalisco, C.P. 44639.</w:t>
      </w:r>
    </w:p>
    <w:p>
      <w:pPr>
        <w:pStyle w:val="Texto"/>
        <w:spacing w:lineRule="exact" w:line="237"/>
        <w:rPr>
          <w:b/>
          <w:b/>
          <w:szCs w:val="18"/>
        </w:rPr>
      </w:pPr>
      <w:r>
        <w:rPr>
          <w:b/>
          <w:szCs w:val="18"/>
        </w:rPr>
        <w:t>2.- Interés Jurídico del solicitante.</w:t>
      </w:r>
    </w:p>
    <w:p>
      <w:pPr>
        <w:pStyle w:val="Texto"/>
        <w:spacing w:lineRule="exact" w:line="237"/>
        <w:rPr>
          <w:szCs w:val="18"/>
        </w:rPr>
      </w:pPr>
      <w:r>
        <w:rPr>
          <w:szCs w:val="18"/>
        </w:rPr>
        <w:t>La solicitud se presenta en términos de la fracción I del artículo 158 de la Ley de la Propiedad Industrial, al tratarse de una persona moral que directamente se dediquen a la producción de chile de árbol Yahualica.</w:t>
      </w:r>
    </w:p>
    <w:p>
      <w:pPr>
        <w:pStyle w:val="Texto"/>
        <w:spacing w:lineRule="exact" w:line="237"/>
        <w:rPr>
          <w:b/>
          <w:b/>
          <w:szCs w:val="18"/>
        </w:rPr>
      </w:pPr>
      <w:r>
        <w:rPr>
          <w:b/>
          <w:szCs w:val="18"/>
        </w:rPr>
        <w:t>3.- Nombre de la Denominación de Origen.</w:t>
      </w:r>
    </w:p>
    <w:p>
      <w:pPr>
        <w:pStyle w:val="Texto"/>
        <w:spacing w:lineRule="exact" w:line="237"/>
        <w:rPr>
          <w:szCs w:val="18"/>
        </w:rPr>
      </w:pPr>
      <w:r>
        <w:rPr>
          <w:szCs w:val="18"/>
        </w:rPr>
        <w:t>“</w:t>
      </w:r>
      <w:r>
        <w:rPr>
          <w:szCs w:val="18"/>
        </w:rPr>
        <w:t>Yahualica”.</w:t>
      </w:r>
    </w:p>
    <w:p>
      <w:pPr>
        <w:pStyle w:val="Texto"/>
        <w:spacing w:lineRule="exact" w:line="237"/>
        <w:rPr>
          <w:b/>
          <w:b/>
          <w:szCs w:val="18"/>
        </w:rPr>
      </w:pPr>
      <w:r>
        <w:rPr>
          <w:b/>
          <w:szCs w:val="18"/>
        </w:rPr>
        <w:t>4.- Descripción del producto terminado que abarcará la denominación, incluyendo sus características, componentes, formas de extracción y procesos de producción o elaboración.</w:t>
      </w:r>
    </w:p>
    <w:p>
      <w:pPr>
        <w:pStyle w:val="Texto"/>
        <w:spacing w:lineRule="exact" w:line="237"/>
        <w:rPr/>
      </w:pPr>
      <w:r>
        <w:rPr>
          <w:szCs w:val="18"/>
        </w:rPr>
        <w:t xml:space="preserve">El fruto fresco y seco de la especie que corresponde a la siguiente clasificación taxonómica: Reino: Plantae, División: Magnoliophyta, Clase: Magnoliopsida, Orden: Solanaceae, Familia: Solanácea, Género: </w:t>
      </w:r>
      <w:r>
        <w:rPr>
          <w:i/>
          <w:szCs w:val="18"/>
        </w:rPr>
        <w:t>Capsicum L.,</w:t>
      </w:r>
      <w:r>
        <w:rPr>
          <w:szCs w:val="18"/>
        </w:rPr>
        <w:t xml:space="preserve"> 1753 y Especie: </w:t>
      </w:r>
      <w:r>
        <w:rPr>
          <w:i/>
          <w:szCs w:val="18"/>
        </w:rPr>
        <w:t>annum L.,</w:t>
      </w:r>
      <w:r>
        <w:rPr>
          <w:szCs w:val="18"/>
        </w:rPr>
        <w:t xml:space="preserve"> 1753.</w:t>
      </w:r>
    </w:p>
    <w:p>
      <w:pPr>
        <w:pStyle w:val="Texto"/>
        <w:spacing w:lineRule="exact" w:line="237"/>
        <w:rPr>
          <w:szCs w:val="18"/>
        </w:rPr>
      </w:pPr>
      <w:r>
        <w:rPr>
          <w:szCs w:val="18"/>
        </w:rPr>
        <w:t>El fruto del Chile Yahualica se caracteriza por un color verde cuando es inmaduro. En la madurez, este fruto se torna rojo brillante y con promedio general de 71 semillas por fruto. Estos frutos se caracterizan por estar constituidos por dos lóculos dentro de los cuales están localizadas las semillas.</w:t>
      </w:r>
    </w:p>
    <w:p>
      <w:pPr>
        <w:pStyle w:val="Texto"/>
        <w:spacing w:lineRule="exact" w:line="237"/>
        <w:rPr>
          <w:szCs w:val="18"/>
        </w:rPr>
      </w:pPr>
      <w:r>
        <w:rPr>
          <w:szCs w:val="18"/>
        </w:rPr>
        <w:t>Proceso de Producción.</w:t>
      </w:r>
    </w:p>
    <w:p>
      <w:pPr>
        <w:pStyle w:val="Texto"/>
        <w:spacing w:lineRule="exact" w:line="237"/>
        <w:rPr>
          <w:szCs w:val="18"/>
        </w:rPr>
      </w:pPr>
      <w:r>
        <w:rPr>
          <w:szCs w:val="18"/>
        </w:rPr>
        <w:t>Se indica en la solicitud que el cultivo del Chile Yahualica, a través del cual se obtiene el fruto que se comercializa en estado seco, tiene las siguientes etapas: producción de plántula, preparación de terreno para el trasplante, determinación de la densidad de población, trasplante, riego, fertilización, labores de cultivo durante el riego, combate y control de malezas, manejo fitosanitario, cosecha, selección de semilla para el siguiente ciclo, deshidratado o secado del fruto, clasificación y empacado.</w:t>
      </w:r>
    </w:p>
    <w:p>
      <w:pPr>
        <w:pStyle w:val="Texto"/>
        <w:spacing w:lineRule="exact" w:line="237"/>
        <w:rPr>
          <w:szCs w:val="18"/>
        </w:rPr>
      </w:pPr>
      <w:r>
        <w:rPr>
          <w:szCs w:val="18"/>
        </w:rPr>
        <w:t>Condiciones de cultivo del Chile Yahualica.</w:t>
      </w:r>
    </w:p>
    <w:p>
      <w:pPr>
        <w:pStyle w:val="Texto"/>
        <w:spacing w:lineRule="exact" w:line="237"/>
        <w:rPr>
          <w:szCs w:val="18"/>
        </w:rPr>
      </w:pPr>
      <w:r>
        <w:rPr>
          <w:szCs w:val="18"/>
        </w:rPr>
        <w:t>Ciclo: Primavera/Otoño.</w:t>
      </w:r>
    </w:p>
    <w:p>
      <w:pPr>
        <w:pStyle w:val="Texto"/>
        <w:spacing w:lineRule="exact" w:line="237"/>
        <w:rPr>
          <w:szCs w:val="18"/>
        </w:rPr>
      </w:pPr>
      <w:r>
        <w:rPr>
          <w:szCs w:val="18"/>
        </w:rPr>
        <w:t>Régimen de Humedad: Riego rodado y por goteo.</w:t>
      </w:r>
    </w:p>
    <w:p>
      <w:pPr>
        <w:pStyle w:val="Texto"/>
        <w:spacing w:lineRule="exact" w:line="237"/>
        <w:rPr>
          <w:szCs w:val="18"/>
        </w:rPr>
      </w:pPr>
      <w:r>
        <w:rPr>
          <w:szCs w:val="18"/>
        </w:rPr>
        <w:t>Potencial de producción: Alto y Mediano.</w:t>
      </w:r>
    </w:p>
    <w:p>
      <w:pPr>
        <w:pStyle w:val="Texto"/>
        <w:spacing w:lineRule="exact" w:line="237"/>
        <w:rPr>
          <w:szCs w:val="18"/>
        </w:rPr>
      </w:pPr>
      <w:r>
        <w:rPr>
          <w:szCs w:val="18"/>
        </w:rPr>
        <w:t>Tipo de Siembra y Labranza: Mecánica y Manual.</w:t>
      </w:r>
    </w:p>
    <w:p>
      <w:pPr>
        <w:pStyle w:val="Texto"/>
        <w:spacing w:lineRule="exact" w:line="237"/>
        <w:rPr>
          <w:szCs w:val="18"/>
        </w:rPr>
      </w:pPr>
      <w:r>
        <w:rPr>
          <w:szCs w:val="18"/>
        </w:rPr>
        <w:t>Con base en estas condiciones, los productores de Chile Yahualica han desarrollado una serie de técnicas en las que se utiliza la menor tecnología posible, por lo que catalogan su cultivo como un proceso artesanal.</w:t>
      </w:r>
    </w:p>
    <w:p>
      <w:pPr>
        <w:pStyle w:val="Texto"/>
        <w:spacing w:lineRule="exact" w:line="237"/>
        <w:rPr>
          <w:szCs w:val="18"/>
        </w:rPr>
      </w:pPr>
      <w:r>
        <w:rPr>
          <w:szCs w:val="18"/>
        </w:rPr>
        <w:t>Producción de Plántula.</w:t>
      </w:r>
    </w:p>
    <w:p>
      <w:pPr>
        <w:pStyle w:val="Texto"/>
        <w:spacing w:lineRule="exact" w:line="237"/>
        <w:rPr>
          <w:szCs w:val="18"/>
        </w:rPr>
      </w:pPr>
      <w:r>
        <w:rPr>
          <w:szCs w:val="18"/>
        </w:rPr>
        <w:t>Previo a la plantación, el cultivo de Chile Yahualica se inicia con la producción de plántulas mediante la germinación por semilla en almácigos para posteriormente ser incorporada a las parcelas previa preparación del terreno.</w:t>
      </w:r>
    </w:p>
    <w:p>
      <w:pPr>
        <w:pStyle w:val="Texto"/>
        <w:spacing w:lineRule="exact" w:line="237"/>
        <w:rPr>
          <w:szCs w:val="18"/>
        </w:rPr>
      </w:pPr>
      <w:r>
        <w:rPr>
          <w:szCs w:val="18"/>
        </w:rPr>
        <w:t>Almacigar es una práctica agronómica que los agricultores utilizan con la finalidad de producir plántula a partir de la semilla, principalmente para cultivos cuya siembra no se puede realizar de forma directa sobre el suelo, como es el caso del Chile Yahualica.</w:t>
      </w:r>
    </w:p>
    <w:p>
      <w:pPr>
        <w:pStyle w:val="Texto"/>
        <w:spacing w:lineRule="exact" w:line="227"/>
        <w:rPr>
          <w:szCs w:val="18"/>
        </w:rPr>
      </w:pPr>
      <w:r>
        <w:rPr>
          <w:szCs w:val="18"/>
        </w:rPr>
        <w:t>Este método resulta útil si se planea sembrar antes del temporal de lluvias o si el clima de la zona tiende a ser frío durante el otoño y el invierno, bajo esta condición, en el caso particular del Chile Yahualica, los productores inician la reproducción de plántula en almácigos en los meses de diciembre o enero debido a que su ciclo corresponde al período primavera-verano. Con base en su experiencia, no recomiendan se realice más tarde, porque las plantas, aunque presenten buena apariencia, pueden no desarrollar una raíz vigorosa.</w:t>
      </w:r>
    </w:p>
    <w:p>
      <w:pPr>
        <w:pStyle w:val="Texto"/>
        <w:spacing w:lineRule="exact" w:line="227"/>
        <w:rPr>
          <w:szCs w:val="18"/>
        </w:rPr>
      </w:pPr>
      <w:r>
        <w:rPr>
          <w:szCs w:val="18"/>
        </w:rPr>
        <w:t>Algunos productores de chile de árbol Yahualica, realizan bajo sus propios medios y experiencia la producción de plántula en almácigos y otros, envían su semilla a centros de investigación o invernaderos particulares para que les realicen la maquila de plántulas.</w:t>
      </w:r>
    </w:p>
    <w:p>
      <w:pPr>
        <w:pStyle w:val="Texto"/>
        <w:spacing w:lineRule="exact" w:line="227"/>
        <w:rPr>
          <w:szCs w:val="18"/>
        </w:rPr>
      </w:pPr>
      <w:r>
        <w:rPr>
          <w:szCs w:val="18"/>
        </w:rPr>
        <w:t>En el primero de los casos, ellos eligen el terreno donde se preparan los almácigos que, de acuerdo a su experiencia, es uno donde no se ha sembrado previamente, pues de lo contrario las matas carecerán de los nutrientes naturales necesarios para su eficiente desarrollo.</w:t>
      </w:r>
    </w:p>
    <w:p>
      <w:pPr>
        <w:pStyle w:val="Texto"/>
        <w:spacing w:lineRule="exact" w:line="227"/>
        <w:rPr/>
      </w:pPr>
      <w:r>
        <w:rPr>
          <w:szCs w:val="18"/>
        </w:rPr>
        <w:t>Por lo general, cada melga mide de ancho entre 80 centímetros y un metro; de largo la medida es variable, pues hay quienes la extienden hasta 50 metros. Para proteger las semillas, el perímetro del almácigo es delineado con montículos, a manera de surcos. Del área son retirados terrones y piedras, quedando solamente tierra fina.</w:t>
      </w:r>
    </w:p>
    <w:p>
      <w:pPr>
        <w:pStyle w:val="Texto"/>
        <w:spacing w:lineRule="exact" w:line="227"/>
        <w:rPr>
          <w:szCs w:val="18"/>
        </w:rPr>
      </w:pPr>
      <w:r>
        <w:rPr>
          <w:szCs w:val="18"/>
        </w:rPr>
        <w:t>En el segundo caso, existen algunas instituciones que brindan asesoría a los productores y cuentan con la infraestructura y equipamiento necesario para la producción de plántula bajo criterios técnico-científicos, al igual que en algunas empresas del ramo agrícola que cuentan con invernaderos para ello.</w:t>
      </w:r>
    </w:p>
    <w:p>
      <w:pPr>
        <w:pStyle w:val="Texto"/>
        <w:spacing w:lineRule="exact" w:line="227"/>
        <w:rPr>
          <w:szCs w:val="18"/>
        </w:rPr>
      </w:pPr>
      <w:r>
        <w:rPr>
          <w:szCs w:val="18"/>
        </w:rPr>
        <w:t>Aquí se reproducen plántulas en charolas nuevas o usadas que son sometidas a un proceso de desinfección con una capacidad promedio de 200 cavidades.</w:t>
      </w:r>
    </w:p>
    <w:p>
      <w:pPr>
        <w:pStyle w:val="Texto"/>
        <w:spacing w:lineRule="exact" w:line="226"/>
        <w:rPr>
          <w:szCs w:val="18"/>
        </w:rPr>
      </w:pPr>
      <w:r>
        <w:rPr>
          <w:szCs w:val="18"/>
        </w:rPr>
        <w:t>La charolas se llenan con un sustrato para germinación previamente preparado a base de Peat moss, el cual se humedece, las semillas se siembran de forma manual o mecanizada, depositando una semilla por cavidad a una profundidad de 1 a 2 cm, de lo contrario, se dificulta la germinación si está muy profunda o puede deshidratarse antes de germinar si está poco profunda.</w:t>
      </w:r>
    </w:p>
    <w:p>
      <w:pPr>
        <w:pStyle w:val="Texto"/>
        <w:spacing w:lineRule="exact" w:line="226"/>
        <w:rPr/>
      </w:pPr>
      <w:r>
        <w:rPr>
          <w:szCs w:val="18"/>
        </w:rPr>
        <w:t>Las plántulas extraídas del almácigo son transportadas en jabas o cajas de plástico para que éstas no se maltraten, cuidando que la raíz no quede expuesta a la intemperie, para lo cual se extrae con un poco de tierra, colocándose la porción radicular hacia las paredes laterales de la caja.</w:t>
      </w:r>
    </w:p>
    <w:p>
      <w:pPr>
        <w:pStyle w:val="Texto"/>
        <w:spacing w:lineRule="exact" w:line="226"/>
        <w:rPr>
          <w:szCs w:val="18"/>
        </w:rPr>
      </w:pPr>
      <w:r>
        <w:rPr>
          <w:szCs w:val="18"/>
        </w:rPr>
        <w:t>De esta manera se extrae la cantidad de plántulas necesarias que son enviadas a los sitios de plantación, dependiendo de su superficie.</w:t>
      </w:r>
    </w:p>
    <w:p>
      <w:pPr>
        <w:pStyle w:val="Texto"/>
        <w:spacing w:lineRule="exact" w:line="226"/>
        <w:rPr>
          <w:szCs w:val="18"/>
        </w:rPr>
      </w:pPr>
      <w:r>
        <w:rPr>
          <w:szCs w:val="18"/>
        </w:rPr>
        <w:t>Preparación de terreno para el trasplante.</w:t>
      </w:r>
    </w:p>
    <w:p>
      <w:pPr>
        <w:pStyle w:val="Texto"/>
        <w:spacing w:lineRule="exact" w:line="226"/>
        <w:rPr>
          <w:szCs w:val="18"/>
        </w:rPr>
      </w:pPr>
      <w:r>
        <w:rPr>
          <w:szCs w:val="18"/>
        </w:rPr>
        <w:t>Con suficiente anterioridad al trasplante, se barbecha el terreno a una profundidad de 30 centímetros, procurando que el suelo tenga un contenido de humedad adecuado que permita la penetración del arado.</w:t>
      </w:r>
    </w:p>
    <w:p>
      <w:pPr>
        <w:pStyle w:val="Texto"/>
        <w:spacing w:lineRule="exact" w:line="226"/>
        <w:rPr>
          <w:szCs w:val="18"/>
        </w:rPr>
      </w:pPr>
      <w:r>
        <w:rPr>
          <w:szCs w:val="18"/>
        </w:rPr>
        <w:t>El barbecho se hace con el fin de romper, aflojar y voltear la capa arable del suelo, enterrando los restos de malas hierbas y de la cosecha anterior para propiciar su descomposición, con lo cual aumenta la fertilidad del suelo y el contenido de materia orgánica; asimismo, se favorece la aireación del mismo. También ayuda a eliminar parcialmente las plagas del suelo al exponer los huevecillos, larvas y pupas de insectos al frío, al sol y al aire de la superficie.</w:t>
      </w:r>
    </w:p>
    <w:p>
      <w:pPr>
        <w:pStyle w:val="Texto"/>
        <w:spacing w:lineRule="exact" w:line="226"/>
        <w:rPr>
          <w:szCs w:val="18"/>
        </w:rPr>
      </w:pPr>
      <w:r>
        <w:rPr>
          <w:szCs w:val="18"/>
        </w:rPr>
        <w:t>El rastreo se debe efectuar también cuando el suelo tenga un contenido de humedad adecuado que permita desbaratar los terrones y dejarlo bien mullido; de ser necesario se realiza otro paso de rastra en sentido perpendicular al primero. En caso de que el terreno haya quedado desnivelado, se recomienda realizar la nivelación para evitar encharcamientos futuros que propicien el ataque de enfermedades y la mortandad de plantas en zonas de anegamiento.</w:t>
      </w:r>
    </w:p>
    <w:p>
      <w:pPr>
        <w:pStyle w:val="Texto"/>
        <w:spacing w:lineRule="exact" w:line="226"/>
        <w:rPr>
          <w:szCs w:val="18"/>
        </w:rPr>
      </w:pPr>
      <w:r>
        <w:rPr>
          <w:szCs w:val="18"/>
        </w:rPr>
        <w:t>Los surcos se trazan siguiendo las curvas a nivel de terreno con una pendiente menor de 2 por ciento, para lograr la distribución uniforme del agua de riego y evitar encharcamientos.</w:t>
      </w:r>
    </w:p>
    <w:p>
      <w:pPr>
        <w:pStyle w:val="Texto"/>
        <w:spacing w:lineRule="exact" w:line="226"/>
        <w:rPr>
          <w:szCs w:val="18"/>
        </w:rPr>
      </w:pPr>
      <w:r>
        <w:rPr>
          <w:szCs w:val="18"/>
        </w:rPr>
        <w:t>Determinación de la densidad de población.</w:t>
      </w:r>
    </w:p>
    <w:p>
      <w:pPr>
        <w:pStyle w:val="Texto"/>
        <w:spacing w:lineRule="exact" w:line="226"/>
        <w:rPr>
          <w:szCs w:val="18"/>
        </w:rPr>
      </w:pPr>
      <w:r>
        <w:rPr>
          <w:szCs w:val="18"/>
        </w:rPr>
        <w:t>Dependiendo de las características del suelo donde se va a realizar el trasplante, se establece una densidad que permita el desarrollo de las plantas, si el suelo es ligero, los surcos se trazan a 85 centímetros y si es pesado, se realiza a 92 centímetros. Por lo general se colocan de tres plantas a cinco plantas de manera grupal, seleccionando las más sanas y vigorosas; eliminando las menos desarrolladas o excesivamente largas y delgadas.</w:t>
      </w:r>
    </w:p>
    <w:p>
      <w:pPr>
        <w:pStyle w:val="Texto"/>
        <w:spacing w:lineRule="exact" w:line="226"/>
        <w:rPr/>
      </w:pPr>
      <w:r>
        <w:rPr>
          <w:szCs w:val="18"/>
        </w:rPr>
        <w:t>Las plantas se colocan a lo largo de una de las caras del surco, a una equidistancia entre matas de</w:t>
        <w:br/>
        <w:t>40 centímetros, lo que equivale a una densidad de población de 27,000 a 29,400 matas por hectárea.</w:t>
      </w:r>
    </w:p>
    <w:p>
      <w:pPr>
        <w:pStyle w:val="Texto"/>
        <w:spacing w:lineRule="exact" w:line="218"/>
        <w:rPr>
          <w:szCs w:val="18"/>
        </w:rPr>
      </w:pPr>
      <w:r>
        <w:rPr>
          <w:szCs w:val="18"/>
        </w:rPr>
        <w:t>Una vez establecida la plantación, se procede al cuidado del cultivo hasta la obtención del fruto dándole un mantenimiento periódico. Según la etapa de crecimiento de la planta, cuidando principalmente las condiciones de riego y fertilización, además de la sanidad del mismo para controlar las plagas naturales a olas que se expone estando al aire libre.</w:t>
      </w:r>
    </w:p>
    <w:p>
      <w:pPr>
        <w:pStyle w:val="Texto"/>
        <w:spacing w:lineRule="exact" w:line="218"/>
        <w:rPr>
          <w:szCs w:val="18"/>
        </w:rPr>
      </w:pPr>
      <w:r>
        <w:rPr>
          <w:szCs w:val="18"/>
        </w:rPr>
        <w:t>Trasplante.</w:t>
      </w:r>
    </w:p>
    <w:p>
      <w:pPr>
        <w:pStyle w:val="Texto"/>
        <w:spacing w:lineRule="exact" w:line="218"/>
        <w:rPr/>
      </w:pPr>
      <w:r>
        <w:rPr>
          <w:szCs w:val="18"/>
        </w:rPr>
        <w:t>El trasplante se debe hacer cuando exista el menor riesgo de heladas, es decir, del 1o. al 20 de abril y cuando la planta haya alcanzado una altura de 10 a 15 centímetros, tenga buen desarrollo radicular, apariencia vigorosa y color verde oscuro en el follaje.</w:t>
      </w:r>
    </w:p>
    <w:p>
      <w:pPr>
        <w:pStyle w:val="Texto"/>
        <w:spacing w:lineRule="exact" w:line="218"/>
        <w:rPr>
          <w:szCs w:val="18"/>
        </w:rPr>
      </w:pPr>
      <w:r>
        <w:rPr>
          <w:szCs w:val="18"/>
        </w:rPr>
        <w:t>Es recomendable preparar las plántulas para el movimiento del trasplante; para ello se suspenden los riegos y se descubren los almácigos durante la noche, esto se hace durante los cinco días anteriores al trasplante.</w:t>
      </w:r>
    </w:p>
    <w:p>
      <w:pPr>
        <w:pStyle w:val="Texto"/>
        <w:spacing w:lineRule="exact" w:line="218"/>
        <w:rPr>
          <w:szCs w:val="18"/>
        </w:rPr>
      </w:pPr>
      <w:r>
        <w:rPr>
          <w:szCs w:val="18"/>
        </w:rPr>
        <w:t>Mantenimiento.</w:t>
      </w:r>
    </w:p>
    <w:p>
      <w:pPr>
        <w:pStyle w:val="Texto"/>
        <w:spacing w:lineRule="exact" w:line="218"/>
        <w:rPr>
          <w:szCs w:val="18"/>
        </w:rPr>
      </w:pPr>
      <w:r>
        <w:rPr>
          <w:szCs w:val="18"/>
        </w:rPr>
        <w:t>El periodo de vida de una planta es anual y su crecimiento y desarrollo dependen en gran medida del manejo, considerando además las características climáticas de la zona.</w:t>
      </w:r>
    </w:p>
    <w:p>
      <w:pPr>
        <w:pStyle w:val="Texto"/>
        <w:spacing w:lineRule="exact" w:line="218"/>
        <w:rPr>
          <w:szCs w:val="18"/>
        </w:rPr>
      </w:pPr>
      <w:r>
        <w:rPr>
          <w:szCs w:val="18"/>
        </w:rPr>
        <w:t>Riego.</w:t>
      </w:r>
    </w:p>
    <w:p>
      <w:pPr>
        <w:pStyle w:val="Texto"/>
        <w:spacing w:lineRule="exact" w:line="218"/>
        <w:rPr/>
      </w:pPr>
      <w:r>
        <w:rPr>
          <w:szCs w:val="18"/>
        </w:rPr>
        <w:t>La aplicación de riegos periódicos es fundamental para asegurar la sobrevivencia y desarrollo de</w:t>
        <w:br/>
        <w:t>las plantas.</w:t>
      </w:r>
    </w:p>
    <w:p>
      <w:pPr>
        <w:pStyle w:val="Texto"/>
        <w:spacing w:lineRule="exact" w:line="218"/>
        <w:rPr>
          <w:szCs w:val="18"/>
        </w:rPr>
      </w:pPr>
      <w:r>
        <w:rPr>
          <w:szCs w:val="18"/>
        </w:rPr>
        <w:t>Algunos agricultores realizan el riego de las plantaciones mediante el bombeo de agua de los ríos y arroyos de la región de forma rodada, sin embargo, muchos de ellos ya cuentan con sistemas más modernos como el riego por goteo a través de líneas de manguera perforada (cintilla), que son colocadas al centro de cada surco, el agua proviene de pozos y bordos; este último sistema ofrece mayores ventajas en cuanto a eficiencia y uso del agua, evitando perdidas por evaporación y proliferación de malezas indeseables.</w:t>
      </w:r>
    </w:p>
    <w:p>
      <w:pPr>
        <w:pStyle w:val="Texto"/>
        <w:spacing w:lineRule="exact" w:line="219"/>
        <w:rPr>
          <w:szCs w:val="18"/>
        </w:rPr>
      </w:pPr>
      <w:r>
        <w:rPr>
          <w:szCs w:val="18"/>
        </w:rPr>
        <w:t>El primer riego se aplica al momento del trasplante, ya que éste se debe realizar sobre "mojado"; además, sirve para que el trasplantador se lave las manos y no maltrate las plantas. Dos días después aplica el segundo riego (sobre riego) con la finalidad de asegurar que un mayor porcentaje de plantas logren “prender” o sobrevivir.</w:t>
      </w:r>
    </w:p>
    <w:p>
      <w:pPr>
        <w:pStyle w:val="Texto"/>
        <w:spacing w:lineRule="exact" w:line="219"/>
        <w:rPr>
          <w:szCs w:val="18"/>
        </w:rPr>
      </w:pPr>
      <w:r>
        <w:rPr>
          <w:szCs w:val="18"/>
        </w:rPr>
        <w:t>Ocho días después del segundo riego, se aplica el tercero, el cual en algunas regiones es conocido como "riego de ocho" y después de éste, es aconsejable "calmear" la planta por un espacio de 20 a 25 días, dependiendo del tipo de suelo y de las temperaturas que se registren en la zona.</w:t>
      </w:r>
    </w:p>
    <w:p>
      <w:pPr>
        <w:pStyle w:val="Texto"/>
        <w:spacing w:lineRule="exact" w:line="219"/>
        <w:rPr>
          <w:szCs w:val="18"/>
        </w:rPr>
      </w:pPr>
      <w:r>
        <w:rPr>
          <w:szCs w:val="18"/>
        </w:rPr>
        <w:t>El calmeo es un periodo de "castigo" por sequía que generalmente se aplica al cultivo para inducir a que la planta desarrolle un sistema radicular más vigoroso. Una vez transcurrido el periodo de calmeo, se aplica el cuarto riego.</w:t>
      </w:r>
    </w:p>
    <w:p>
      <w:pPr>
        <w:pStyle w:val="Texto"/>
        <w:spacing w:lineRule="exact" w:line="219"/>
        <w:rPr>
          <w:szCs w:val="18"/>
        </w:rPr>
      </w:pPr>
      <w:r>
        <w:rPr>
          <w:szCs w:val="18"/>
        </w:rPr>
        <w:t>A medida que la planta se desarrolla y se elevan las temperaturas, los requerimientos de agua son mayores, por lo que es necesario acortar el intervalo entre riegos, es por ello que el quinto riego se deberá aplicar aproximadamente 15 días después de la fecha de aplicación del cuarto riego.</w:t>
      </w:r>
    </w:p>
    <w:p>
      <w:pPr>
        <w:pStyle w:val="Texto"/>
        <w:spacing w:lineRule="exact" w:line="219"/>
        <w:rPr/>
      </w:pPr>
      <w:r>
        <w:rPr>
          <w:szCs w:val="18"/>
        </w:rPr>
        <w:t>En esta etapa del cultivo se puede presentar lluvias, por lo que se debe tener especial cuidado con los riegos para no provocar excesos de humedad en el área de cultivo de chile que puedan reducir</w:t>
        <w:br/>
        <w:t>sus rendimientos.</w:t>
      </w:r>
    </w:p>
    <w:p>
      <w:pPr>
        <w:pStyle w:val="Texto"/>
        <w:spacing w:lineRule="exact" w:line="219"/>
        <w:rPr>
          <w:szCs w:val="18"/>
        </w:rPr>
      </w:pPr>
      <w:r>
        <w:rPr>
          <w:szCs w:val="18"/>
        </w:rPr>
        <w:t>Es preferible efectuar riegos ligeros y frecuentes o regar en surcos alternos (terciado). Otra medida prudente para evitar excesos de humedad, es trazar surcos menores a 100 metros.</w:t>
      </w:r>
    </w:p>
    <w:p>
      <w:pPr>
        <w:pStyle w:val="Texto"/>
        <w:spacing w:lineRule="exact" w:line="219"/>
        <w:rPr>
          <w:szCs w:val="18"/>
        </w:rPr>
      </w:pPr>
      <w:r>
        <w:rPr>
          <w:szCs w:val="18"/>
        </w:rPr>
        <w:t>Fertilización.</w:t>
      </w:r>
    </w:p>
    <w:p>
      <w:pPr>
        <w:pStyle w:val="Texto"/>
        <w:spacing w:lineRule="exact" w:line="219"/>
        <w:rPr>
          <w:szCs w:val="18"/>
        </w:rPr>
      </w:pPr>
      <w:r>
        <w:rPr>
          <w:szCs w:val="18"/>
        </w:rPr>
        <w:t>En el caso del Chile Yahualica, el tratamiento de fertilización con el cual se han obtenido buenos rendimientos es el 180-80-80. La mitad del nitrógeno, todo el fósforo y todo el potasio se aplica antes de efectuar el riego de ocho. Poco antes del quinto riego se fertiliza con la otra mitad del nitrógeno.</w:t>
      </w:r>
    </w:p>
    <w:p>
      <w:pPr>
        <w:pStyle w:val="Texto"/>
        <w:spacing w:lineRule="exact" w:line="219"/>
        <w:rPr>
          <w:szCs w:val="18"/>
        </w:rPr>
      </w:pPr>
      <w:r>
        <w:rPr>
          <w:szCs w:val="18"/>
        </w:rPr>
        <w:t>Para la primera aplicación se puede usar 440 kilogramos de sulfato de amonio; 410 kilogramos de superfosfato de calcio simple y 160 kilogramos de sulfato de potasio por hectárea. Se puede usar cualquier otro tipo de fertilizante nitrogenado fosfatado o potásico, pero respetando el tratamiento sugerido.</w:t>
      </w:r>
    </w:p>
    <w:p>
      <w:pPr>
        <w:pStyle w:val="Texto"/>
        <w:spacing w:lineRule="exact" w:line="219"/>
        <w:rPr>
          <w:szCs w:val="18"/>
        </w:rPr>
      </w:pPr>
      <w:r>
        <w:rPr>
          <w:szCs w:val="18"/>
        </w:rPr>
        <w:t>Para la segunda aplicación se utiliza cualquier fertilizante nitrogenado en la cantidad sugerida.</w:t>
      </w:r>
    </w:p>
    <w:p>
      <w:pPr>
        <w:pStyle w:val="Texto"/>
        <w:spacing w:lineRule="exact" w:line="219"/>
        <w:rPr>
          <w:szCs w:val="18"/>
        </w:rPr>
      </w:pPr>
      <w:r>
        <w:rPr>
          <w:szCs w:val="18"/>
        </w:rPr>
        <w:t>Labores de cultivo durante el riego.</w:t>
      </w:r>
    </w:p>
    <w:p>
      <w:pPr>
        <w:pStyle w:val="Texto"/>
        <w:spacing w:lineRule="exact" w:line="219"/>
        <w:rPr>
          <w:szCs w:val="18"/>
        </w:rPr>
      </w:pPr>
      <w:r>
        <w:rPr>
          <w:szCs w:val="18"/>
        </w:rPr>
        <w:t>Después del riego de ocho y en cuanto la tierra dé punto, se realiza el primer cultivo, ya sea con tracción mecánica o con la yunta; inmediatamente después se efectúa el "pavoneo" con azadón, el cual consiste en eliminar la maleza presente en el lomo del surco y arrimar tierra a las plantas.</w:t>
      </w:r>
    </w:p>
    <w:p>
      <w:pPr>
        <w:pStyle w:val="Texto"/>
        <w:rPr/>
      </w:pPr>
      <w:r>
        <w:rPr>
          <w:szCs w:val="18"/>
        </w:rPr>
        <w:t>Ocho días antes de aplicar el cuarto riego, se levanta el surco y después de dicho riego, se vuelve a cultivar y se realiza la "pica" que consiste en borrar el surco con azadón, con lo cual, se consigue eliminar</w:t>
        <w:br/>
        <w:t>la maleza presente, arrimar tierra a las plantas y conservar mejor la humedad.</w:t>
      </w:r>
    </w:p>
    <w:p>
      <w:pPr>
        <w:pStyle w:val="Texto"/>
        <w:rPr>
          <w:szCs w:val="18"/>
        </w:rPr>
      </w:pPr>
      <w:r>
        <w:rPr>
          <w:szCs w:val="18"/>
        </w:rPr>
        <w:t>Antes de aplicar el quinto riego es necesario levantar el surco.</w:t>
      </w:r>
    </w:p>
    <w:p>
      <w:pPr>
        <w:pStyle w:val="Texto"/>
        <w:rPr>
          <w:szCs w:val="18"/>
        </w:rPr>
      </w:pPr>
      <w:r>
        <w:rPr>
          <w:szCs w:val="18"/>
        </w:rPr>
        <w:t>Una vez efectuadas las labores anteriores, se debe procurar dar un "cultivo y levante" después de cada riego, mientras el tamaño de las plantas lo permitan.</w:t>
      </w:r>
    </w:p>
    <w:p>
      <w:pPr>
        <w:pStyle w:val="Texto"/>
        <w:rPr>
          <w:szCs w:val="18"/>
        </w:rPr>
      </w:pPr>
      <w:r>
        <w:rPr>
          <w:szCs w:val="18"/>
        </w:rPr>
        <w:t>Combate y control de malezas.</w:t>
      </w:r>
    </w:p>
    <w:p>
      <w:pPr>
        <w:pStyle w:val="Texto"/>
        <w:rPr>
          <w:szCs w:val="18"/>
        </w:rPr>
      </w:pPr>
      <w:r>
        <w:rPr>
          <w:szCs w:val="18"/>
        </w:rPr>
        <w:t>Una vez que se establece el temporal de lluvias, cuando ya no es posible efectuar cultivos mecánicos debido al desarrollo de las plantas y por la humedad del suelo provocada por las lluvias, los productores de Chile Yahualica realizan deshierbes manuales con rozadera, los cuales, son necesarios, aunque elevan los costos de producción.</w:t>
      </w:r>
    </w:p>
    <w:p>
      <w:pPr>
        <w:pStyle w:val="Texto"/>
        <w:rPr>
          <w:szCs w:val="18"/>
        </w:rPr>
      </w:pPr>
      <w:r>
        <w:rPr>
          <w:szCs w:val="18"/>
        </w:rPr>
        <w:t>El uso de herbicidas es una opción para controlar la maleza cuando no se cuenta con mano de obra disponible para realizar esta práctica de forma manual, por lo que los productores procuran tener cuidados especiales; sin embargo, pese a que la mayoría de ellos prefieren no recurrir a ella, en ocasiones se ven obligados a realizarla.</w:t>
      </w:r>
    </w:p>
    <w:p>
      <w:pPr>
        <w:pStyle w:val="Texto"/>
        <w:rPr>
          <w:szCs w:val="18"/>
        </w:rPr>
      </w:pPr>
      <w:r>
        <w:rPr>
          <w:szCs w:val="18"/>
        </w:rPr>
        <w:t>Manejo Fitosanitario.</w:t>
      </w:r>
    </w:p>
    <w:p>
      <w:pPr>
        <w:pStyle w:val="Texto"/>
        <w:rPr>
          <w:szCs w:val="18"/>
        </w:rPr>
      </w:pPr>
      <w:r>
        <w:rPr>
          <w:szCs w:val="18"/>
        </w:rPr>
        <w:t>El cultivo del Chile Yahualica, al igual que cualquier otra variedad, está expuesta a una serie de riesgos de origen fitosanitario y climático, por lo que se utiliza una gran cantidad de insumos agrícolas (fertilizantes, agroquímicos, etc.) para asegurar el buen desarrollo y el éxito en producción, y para evitar daños de enfermedades e insectos plaga.</w:t>
      </w:r>
    </w:p>
    <w:p>
      <w:pPr>
        <w:pStyle w:val="Texto"/>
        <w:rPr>
          <w:szCs w:val="18"/>
        </w:rPr>
      </w:pPr>
      <w:r>
        <w:rPr>
          <w:szCs w:val="18"/>
        </w:rPr>
        <w:t>Cosecha del Chile Yahualica.</w:t>
      </w:r>
    </w:p>
    <w:p>
      <w:pPr>
        <w:pStyle w:val="Texto"/>
        <w:rPr>
          <w:szCs w:val="18"/>
        </w:rPr>
      </w:pPr>
      <w:r>
        <w:rPr>
          <w:szCs w:val="18"/>
        </w:rPr>
        <w:t>A la actividad de cosechar el Chile Yahualica se le conoce comúnmente como pizca. Esta actividad se realiza cuando el fruto alcanza su estado de madurez y se realiza de forma manual, seleccionando aquellos que están enteros, sanos y libres de manchas (limpios), los cuales se cortan de manera directa desde la base del tallo de la planta, que incluye el cabo, para lo cual, los recolectores han desarrollado una habilidad para dicho proceso, jalándolo hacia arriba y hacia abajo y viceversa.</w:t>
      </w:r>
    </w:p>
    <w:p>
      <w:pPr>
        <w:pStyle w:val="Texto"/>
        <w:rPr>
          <w:szCs w:val="18"/>
        </w:rPr>
      </w:pPr>
      <w:r>
        <w:rPr>
          <w:szCs w:val="18"/>
        </w:rPr>
        <w:t>Los pizcadores deben tener cuidado al realizar este procedimiento de no estropear las matas, pues el peso de las ramas por la cantidad de chiles, las hace vulnerables de quebrarse.</w:t>
      </w:r>
    </w:p>
    <w:p>
      <w:pPr>
        <w:pStyle w:val="Texto"/>
        <w:rPr>
          <w:szCs w:val="18"/>
        </w:rPr>
      </w:pPr>
      <w:r>
        <w:rPr>
          <w:szCs w:val="18"/>
        </w:rPr>
        <w:t>Como todos los frutos de una planta no maduran al mismo tiempo, durante la etapa de pizcado, los cortes se van realizando de acuerdo a la maduración que el fruto va presentando, es decir se corta a medida que los frutos cambian de coloración de verde a rojo, considerando que este último es el principal criterio que determina su corte.</w:t>
      </w:r>
    </w:p>
    <w:p>
      <w:pPr>
        <w:pStyle w:val="Texto"/>
        <w:rPr>
          <w:szCs w:val="18"/>
        </w:rPr>
      </w:pPr>
      <w:r>
        <w:rPr>
          <w:szCs w:val="18"/>
        </w:rPr>
        <w:t>Normalmente y de acuerdo al ciclo de la planta, la cosecha de Chile Yahualica se inicia entre los 110 a 120 días después del trasplante, periodo durante el cual se realizan por lo general de tres a cuatro cortes (pizcas) y en casos excepcionales hasta cinco cortes, iniciándose regularmente a partir de la segunda quincena del mes de julio, durante todo agosto, pudiéndose prolongar hasta la primer quincena del mes de septiembre.</w:t>
      </w:r>
    </w:p>
    <w:p>
      <w:pPr>
        <w:pStyle w:val="Texto"/>
        <w:rPr>
          <w:szCs w:val="18"/>
        </w:rPr>
      </w:pPr>
      <w:r>
        <w:rPr>
          <w:szCs w:val="18"/>
        </w:rPr>
        <w:t>Selección de la semilla para el siguiente ciclo.</w:t>
      </w:r>
    </w:p>
    <w:p>
      <w:pPr>
        <w:pStyle w:val="Texto"/>
        <w:rPr>
          <w:szCs w:val="18"/>
        </w:rPr>
      </w:pPr>
      <w:r>
        <w:rPr>
          <w:szCs w:val="18"/>
        </w:rPr>
        <w:t>Los productores han adoptado un método particular para producir semilla, de acuerdo a los lineamientos planteados en algunos manuales técnicos, elaborados por instituciones como el Instituto Nacional de Investigaciones Forestales, Agrícolas y Pecuarias (INIFAP) o la Secretaría de Agricultura, Ganadería, Desarrollo Rural, Pesca y Alimentación (SAGARPA), o mediante asesorías por parte de personal calificado, con base a capacitación o por experiencias adquiridas a través de los años.</w:t>
      </w:r>
    </w:p>
    <w:p>
      <w:pPr>
        <w:pStyle w:val="Texto"/>
        <w:rPr>
          <w:szCs w:val="18"/>
        </w:rPr>
      </w:pPr>
      <w:r>
        <w:rPr>
          <w:szCs w:val="18"/>
        </w:rPr>
        <w:t>Para la selección de la semilla, los manuales recomiendan que, antes de iniciar la cosecha, las plantas más sanas y vigorosas sean seleccionadas producto de una buena práctica agronómica durante el desarrollo del cultivo, para ello son identificadas con estacas, hilos de color, alambre o cualquier otro material vistoso que permita identificarlas; asimismo, se marca la cabecera del surco donde hay plantas seleccionadas.</w:t>
      </w:r>
    </w:p>
    <w:p>
      <w:pPr>
        <w:pStyle w:val="Texto"/>
        <w:rPr>
          <w:szCs w:val="18"/>
        </w:rPr>
      </w:pPr>
      <w:r>
        <w:rPr>
          <w:szCs w:val="18"/>
        </w:rPr>
        <w:t>Mediante esta técnica, el productor procura que las plantas seleccionadas de las cuales se obtendrá la semilla para el siguiente ciclo sean similares y que reúnan las siguientes características:</w:t>
      </w:r>
    </w:p>
    <w:p>
      <w:pPr>
        <w:pStyle w:val="ROMANOS"/>
        <w:rPr/>
      </w:pPr>
      <w:r>
        <w:rPr>
          <w:b/>
        </w:rPr>
        <w:t>1.</w:t>
        <w:tab/>
      </w:r>
      <w:r>
        <w:rPr/>
        <w:t>Que las plantas estén sanas, vigorosas, bien desarrolladas y que no tengan coloraciones extrañas o deformaciones en las hojas y libres de plagas.</w:t>
      </w:r>
    </w:p>
    <w:p>
      <w:pPr>
        <w:pStyle w:val="ROMANOS"/>
        <w:rPr/>
      </w:pPr>
      <w:r>
        <w:rPr>
          <w:b/>
        </w:rPr>
        <w:t>2.</w:t>
        <w:tab/>
      </w:r>
      <w:r>
        <w:rPr/>
        <w:t>Plantas con buena carga y distribución de frutos.</w:t>
      </w:r>
    </w:p>
    <w:p>
      <w:pPr>
        <w:pStyle w:val="ROMANOS"/>
        <w:rPr/>
      </w:pPr>
      <w:r>
        <w:rPr>
          <w:b/>
        </w:rPr>
        <w:t>3.</w:t>
        <w:tab/>
      </w:r>
      <w:r>
        <w:rPr/>
        <w:t>Que los frutos tengan forma atractiva, tamaño mediano y sean uniformes.</w:t>
      </w:r>
    </w:p>
    <w:p>
      <w:pPr>
        <w:pStyle w:val="Texto"/>
        <w:spacing w:lineRule="exact" w:line="241"/>
        <w:rPr>
          <w:szCs w:val="18"/>
        </w:rPr>
      </w:pPr>
      <w:r>
        <w:rPr>
          <w:szCs w:val="18"/>
        </w:rPr>
        <w:t>Para lograr plantas similares a las seleccionadas, conviene elegir en el campo plantas que estén en "competencia" con otras; o sea, que la planta seleccionada tenga otras junto a ella.</w:t>
      </w:r>
    </w:p>
    <w:p>
      <w:pPr>
        <w:pStyle w:val="Texto"/>
        <w:spacing w:lineRule="exact" w:line="241"/>
        <w:rPr>
          <w:szCs w:val="18"/>
        </w:rPr>
      </w:pPr>
      <w:r>
        <w:rPr>
          <w:szCs w:val="18"/>
        </w:rPr>
        <w:t>Cuando los frutos de las plantas seleccionadas han madurado, se cosechan por separado de las destinadas para la venta.</w:t>
      </w:r>
    </w:p>
    <w:p>
      <w:pPr>
        <w:pStyle w:val="Texto"/>
        <w:spacing w:lineRule="exact" w:line="241"/>
        <w:rPr>
          <w:szCs w:val="18"/>
        </w:rPr>
      </w:pPr>
      <w:r>
        <w:rPr>
          <w:szCs w:val="18"/>
        </w:rPr>
        <w:t>Para la obtención de la semilla, se deben desechar los frutos que presenten algún indicio de enfermedad.</w:t>
      </w:r>
    </w:p>
    <w:p>
      <w:pPr>
        <w:pStyle w:val="Texto"/>
        <w:spacing w:lineRule="exact" w:line="241"/>
        <w:rPr>
          <w:szCs w:val="18"/>
        </w:rPr>
      </w:pPr>
      <w:r>
        <w:rPr>
          <w:szCs w:val="18"/>
        </w:rPr>
        <w:t>Después de cosechar todos los frutos, es conveniente seleccionar los frutos más sanos y con mejor apariencia para obtener su semilla, separándolos, colocándolos en costales.</w:t>
      </w:r>
    </w:p>
    <w:p>
      <w:pPr>
        <w:pStyle w:val="Texto"/>
        <w:spacing w:lineRule="exact" w:line="241"/>
        <w:rPr>
          <w:szCs w:val="18"/>
        </w:rPr>
      </w:pPr>
      <w:r>
        <w:rPr>
          <w:szCs w:val="18"/>
        </w:rPr>
        <w:t>Los frutos seleccionados se ponen a secar por separado en paseras o asoleaderos y deben voltearse continuamente para que su secado sea uniforme.</w:t>
      </w:r>
    </w:p>
    <w:p>
      <w:pPr>
        <w:pStyle w:val="Texto"/>
        <w:spacing w:lineRule="exact" w:line="241"/>
        <w:rPr>
          <w:szCs w:val="18"/>
        </w:rPr>
      </w:pPr>
      <w:r>
        <w:rPr>
          <w:szCs w:val="18"/>
        </w:rPr>
        <w:t>Una vez secos se extraen las semillas; para separar la semilla más chica y vana de la buena, en ocasiones los productores utilizan un ventilador para tal fin.</w:t>
      </w:r>
    </w:p>
    <w:p>
      <w:pPr>
        <w:pStyle w:val="Texto"/>
        <w:spacing w:lineRule="exact" w:line="241"/>
        <w:rPr>
          <w:szCs w:val="18"/>
        </w:rPr>
      </w:pPr>
      <w:r>
        <w:rPr>
          <w:szCs w:val="18"/>
        </w:rPr>
        <w:t>De igual manera, los productores de más experiencia, sugieren que la semilla seleccionada debe ser tratada con un fungicida comercial que no afecte sus propiedades y posteriormente, se guardan en latas o frascos de vidrio bien cerrados, almacenándose en un sitio seco y fresco, hasta el momento de su utilización.</w:t>
      </w:r>
    </w:p>
    <w:p>
      <w:pPr>
        <w:pStyle w:val="Texto"/>
        <w:spacing w:lineRule="exact" w:line="241"/>
        <w:rPr>
          <w:szCs w:val="18"/>
        </w:rPr>
      </w:pPr>
      <w:r>
        <w:rPr>
          <w:szCs w:val="18"/>
        </w:rPr>
        <w:t>Deshidratado o secado del fruto.</w:t>
      </w:r>
    </w:p>
    <w:p>
      <w:pPr>
        <w:pStyle w:val="Texto"/>
        <w:spacing w:lineRule="exact" w:line="241"/>
        <w:rPr>
          <w:szCs w:val="18"/>
        </w:rPr>
      </w:pPr>
      <w:r>
        <w:rPr>
          <w:szCs w:val="18"/>
        </w:rPr>
        <w:t>Una vez cosechado, el fruto fresco del Chile Yahualica es sometido a un proceso de deshidratado a través del cual se elimina de manera total o parcial, el agua contenida en el mismo, dicho proceso puede realizarse a través de métodos naturales o artificiales.</w:t>
      </w:r>
    </w:p>
    <w:p>
      <w:pPr>
        <w:pStyle w:val="Texto"/>
        <w:spacing w:lineRule="exact" w:line="241"/>
        <w:rPr>
          <w:szCs w:val="18"/>
        </w:rPr>
      </w:pPr>
      <w:r>
        <w:rPr>
          <w:szCs w:val="18"/>
        </w:rPr>
        <w:t>En la región, prácticamente toda la producción se destina para deshidratado. Aunque existe en el mercado la tecnología apropiada para realizar dicho proceso, los productores son renuentes a realizar el secado artificial en deshidratadoras, considerando que de recurrir a ello se pierde la condición artesanal del producto, en este sentido, los productores de Chile Yahualica, secan los frutos exponiéndolos directamente al sol en "camas" o "paseras".</w:t>
      </w:r>
    </w:p>
    <w:p>
      <w:pPr>
        <w:pStyle w:val="Texto"/>
        <w:spacing w:lineRule="exact" w:line="241"/>
        <w:rPr/>
      </w:pPr>
      <w:r>
        <w:rPr>
          <w:szCs w:val="18"/>
        </w:rPr>
        <w:t>Las paseras se establecen en un lugar plano con un ligero declive para evitar encharcamientos en caso</w:t>
        <w:br/>
        <w:t>de lluvias.</w:t>
      </w:r>
    </w:p>
    <w:p>
      <w:pPr>
        <w:pStyle w:val="Texto"/>
        <w:spacing w:lineRule="exact" w:line="241"/>
        <w:rPr>
          <w:szCs w:val="18"/>
        </w:rPr>
      </w:pPr>
      <w:r>
        <w:rPr>
          <w:szCs w:val="18"/>
        </w:rPr>
        <w:t>El secado del Chile Yahualica se sigue realizando de manera natural, exponiendo al sol de manera directa el fruto recién cosechado, colocándolo sobre una lona plástica de color negro sobre una superficie plana y alejada de elementos que pudieran proyectar sombra, evitando la presencia de basura y polvo que puedan contaminarlo, por lo que se realiza en solares o traspatio de las viviendas, según el volumen, incluso en algunas comunidades los productores lo realizan en la calle y aceras fuera de sus viviendas.</w:t>
      </w:r>
    </w:p>
    <w:p>
      <w:pPr>
        <w:pStyle w:val="Texto"/>
        <w:spacing w:lineRule="exact" w:line="241"/>
        <w:rPr>
          <w:szCs w:val="18"/>
        </w:rPr>
      </w:pPr>
      <w:r>
        <w:rPr>
          <w:szCs w:val="18"/>
        </w:rPr>
        <w:t>Mediante este proceso, se realiza una deshidratación natural al perder el fruto fresco la humedad contenida en su cuerpo.</w:t>
      </w:r>
    </w:p>
    <w:p>
      <w:pPr>
        <w:pStyle w:val="Texto"/>
        <w:spacing w:lineRule="exact" w:line="241"/>
        <w:rPr>
          <w:szCs w:val="18"/>
        </w:rPr>
      </w:pPr>
      <w:r>
        <w:rPr>
          <w:szCs w:val="18"/>
        </w:rPr>
        <w:t>Los productores de chile de árbol Yahualica manifiestan que al realizar de esta manera el secado, el chile adquiere parte de sus características distintivas.</w:t>
      </w:r>
    </w:p>
    <w:p>
      <w:pPr>
        <w:pStyle w:val="Texto"/>
        <w:spacing w:lineRule="exact" w:line="241"/>
        <w:rPr>
          <w:szCs w:val="18"/>
        </w:rPr>
      </w:pPr>
      <w:r>
        <w:rPr>
          <w:szCs w:val="18"/>
        </w:rPr>
        <w:t>El proceso se realiza de la siguiente manera:</w:t>
      </w:r>
    </w:p>
    <w:p>
      <w:pPr>
        <w:pStyle w:val="Texto"/>
        <w:spacing w:lineRule="exact" w:line="241"/>
        <w:rPr>
          <w:szCs w:val="18"/>
        </w:rPr>
      </w:pPr>
      <w:r>
        <w:rPr>
          <w:szCs w:val="18"/>
        </w:rPr>
        <w:t>El chile es extendido sobre una superficie plana y limpia, sobre la cual se coloca un elemento aislante para que no se tenga contacto directo con el suelo, lo que pudiera tener influencia sobre el proceso y que el producto pueda adquirir alguna característica no deseada así como la incorporación de algún microorganismo que afecte su calidad.</w:t>
      </w:r>
    </w:p>
    <w:p>
      <w:pPr>
        <w:pStyle w:val="Texto"/>
        <w:spacing w:lineRule="exact" w:line="241"/>
        <w:rPr>
          <w:szCs w:val="18"/>
        </w:rPr>
      </w:pPr>
      <w:r>
        <w:rPr>
          <w:szCs w:val="18"/>
        </w:rPr>
        <w:t>Volteo.</w:t>
      </w:r>
    </w:p>
    <w:p>
      <w:pPr>
        <w:pStyle w:val="Texto"/>
        <w:spacing w:lineRule="exact" w:line="241"/>
        <w:rPr>
          <w:szCs w:val="18"/>
        </w:rPr>
      </w:pPr>
      <w:r>
        <w:rPr>
          <w:szCs w:val="18"/>
        </w:rPr>
        <w:t>La exposición de los chiles frescos de manera prolongada a la radiación solar y en una misma posición, puede tener efectos negativos para el producto, por lo que es necesario que periódicamente, se esté vigilando, requiriendo que los chiles sean volteados después de cierto tiempo de exposición, lo que de igual manera favorece su aireación, evaporando el agua exudada y que a la vez sean mezclados para obtener un secado más homogéneo.</w:t>
      </w:r>
    </w:p>
    <w:p>
      <w:pPr>
        <w:pStyle w:val="Texto"/>
        <w:spacing w:lineRule="exact" w:line="241"/>
        <w:rPr>
          <w:szCs w:val="18"/>
        </w:rPr>
      </w:pPr>
      <w:r>
        <w:rPr>
          <w:szCs w:val="18"/>
        </w:rPr>
        <w:t>De acuerdo a la experiencia desarrollada por los productores, el proceso de secado dura aproximadamente entre 8 y 10 días, dependiendo de las condiciones climáticas durante el periodo, pudiéndose extender en algunas ocasiones hasta 20 días.</w:t>
      </w:r>
    </w:p>
    <w:p>
      <w:pPr>
        <w:pStyle w:val="Texto"/>
        <w:rPr>
          <w:szCs w:val="18"/>
        </w:rPr>
      </w:pPr>
      <w:r>
        <w:rPr>
          <w:szCs w:val="18"/>
        </w:rPr>
        <w:t>De acuerdo al ciclo del cultivo, la cosecha se realiza en el verano y generalmente coincide en el mes de agosto y la primera quincena del mes de septiembre, cuando se alcanzan las máximas temperaturas en la región, periodo que los agricultores conocen tradicionalmente como canícula, y durante el cual se presentan los 40 días más calurosos del año, registrándose temperaturas por arriba de los 35°C, situación que es favorable para realizar el secado del Chile Yahualica.</w:t>
      </w:r>
    </w:p>
    <w:p>
      <w:pPr>
        <w:pStyle w:val="Texto"/>
        <w:rPr>
          <w:szCs w:val="18"/>
        </w:rPr>
      </w:pPr>
      <w:r>
        <w:rPr>
          <w:szCs w:val="18"/>
        </w:rPr>
        <w:t>En este sentido, los productores de la región, han desarrollado una técnica particular para el manejo del chile durante el secado o deshidratado, que los distingue de otras regiones productoras.</w:t>
      </w:r>
    </w:p>
    <w:p>
      <w:pPr>
        <w:pStyle w:val="Texto"/>
        <w:rPr>
          <w:szCs w:val="18"/>
        </w:rPr>
      </w:pPr>
      <w:r>
        <w:rPr>
          <w:szCs w:val="18"/>
        </w:rPr>
        <w:t>La técnica se basa en la colocación de los chiles frescos o recién cortados sobre una lona plástica de color negro donde se dispersan de manera homogénea en forma manual sobre toda su superficie, exponiéndolos a la temperatura ambiente.</w:t>
      </w:r>
    </w:p>
    <w:p>
      <w:pPr>
        <w:pStyle w:val="Texto"/>
        <w:rPr>
          <w:szCs w:val="18"/>
        </w:rPr>
      </w:pPr>
      <w:r>
        <w:rPr>
          <w:szCs w:val="18"/>
        </w:rPr>
        <w:t>Durante las horas de exposición a la radiación solar, son removidos periódicamente de forma manual, cuando la cantidad es poca, utilizando lonas pequeñas y cuando el volumen es mayor, las lonas son de tamaño considerable y el volteo se realiza utilizando la misma lona.</w:t>
      </w:r>
    </w:p>
    <w:p>
      <w:pPr>
        <w:pStyle w:val="Texto"/>
        <w:rPr>
          <w:szCs w:val="18"/>
        </w:rPr>
      </w:pPr>
      <w:r>
        <w:rPr>
          <w:szCs w:val="18"/>
        </w:rPr>
        <w:t>De esta manera evitan que los chiles permanezcan expuestos en una sola posición y que el calor absorbido por la lona genere alguna característica que los afecte.</w:t>
      </w:r>
    </w:p>
    <w:p>
      <w:pPr>
        <w:pStyle w:val="Texto"/>
        <w:rPr>
          <w:szCs w:val="18"/>
        </w:rPr>
      </w:pPr>
      <w:r>
        <w:rPr>
          <w:szCs w:val="18"/>
        </w:rPr>
        <w:t>Mediante esta técnica, el chile se amontona formando una pila homogénea en la parte central de la lona, y posteriormente se regresa a su posición original, extendiéndose nuevamente de forma manual sobre la superficie, repitiendo esta operación durante el día.</w:t>
      </w:r>
    </w:p>
    <w:p>
      <w:pPr>
        <w:pStyle w:val="Texto"/>
        <w:rPr/>
      </w:pPr>
      <w:r>
        <w:rPr>
          <w:szCs w:val="18"/>
        </w:rPr>
        <w:t>Asimismo, consideran que el proceso es fundamental, por lo que debe realizarse de manera cuidadosa para mantener algunas de las características particulares del fruto como la textura y color brillante, lo cual no se logra si se sometiera a un proceso de deshidratado por medios mecánicos o físicos, empleando equipos</w:t>
        <w:br/>
        <w:t>o maquinaria para ello.</w:t>
      </w:r>
    </w:p>
    <w:p>
      <w:pPr>
        <w:pStyle w:val="Texto"/>
        <w:rPr>
          <w:szCs w:val="18"/>
        </w:rPr>
      </w:pPr>
      <w:r>
        <w:rPr>
          <w:szCs w:val="18"/>
        </w:rPr>
        <w:t>Clasificación.</w:t>
      </w:r>
    </w:p>
    <w:p>
      <w:pPr>
        <w:pStyle w:val="Texto"/>
        <w:rPr>
          <w:szCs w:val="18"/>
        </w:rPr>
      </w:pPr>
      <w:r>
        <w:rPr>
          <w:szCs w:val="18"/>
        </w:rPr>
        <w:t>Una vez que los chiles han logrado un secado homogéneo en las paseras, son colocados manualmente en costales de rafia para ser llevados a un cuarto o bodega donde permanecen almacenados temporalmente por espacio de dos días para posteriormente proceder a realizar su clasificación en base a sus características.</w:t>
      </w:r>
    </w:p>
    <w:p>
      <w:pPr>
        <w:pStyle w:val="Texto"/>
        <w:rPr>
          <w:szCs w:val="18"/>
        </w:rPr>
      </w:pPr>
      <w:r>
        <w:rPr>
          <w:szCs w:val="18"/>
        </w:rPr>
        <w:t>Selección.</w:t>
      </w:r>
    </w:p>
    <w:p>
      <w:pPr>
        <w:pStyle w:val="Texto"/>
        <w:rPr>
          <w:szCs w:val="18"/>
        </w:rPr>
      </w:pPr>
      <w:r>
        <w:rPr>
          <w:szCs w:val="18"/>
        </w:rPr>
        <w:t>La selección del Chile Yahualica se realiza de manera manual, con base a criterios definidos por sus características, seleccionando principalmente los frutos enteros, independientemente de su tamaño, separando los que se fraccionaron (quebrados), durante el proceso de secado o debido al manejo, así como los que presentan manchas o tonalidades distintas al rojo que lo caracteriza, además de una textura rugosa o no tersa y brillante.</w:t>
      </w:r>
    </w:p>
    <w:p>
      <w:pPr>
        <w:pStyle w:val="Texto"/>
        <w:rPr>
          <w:szCs w:val="18"/>
        </w:rPr>
      </w:pPr>
      <w:r>
        <w:rPr>
          <w:szCs w:val="18"/>
        </w:rPr>
        <w:t>Los chiles se colocan sobre una mesa o tarima para proceder a su clasificación, acción que se realiza de manera manual por una o varias personas, que se colocan a cada lado de la mesa o tarima, quienes los separan dejando caer al piso los que cumplen con los criterios de calidad referidos, en base a la apariencia física del producto y colocando en recipientes o costales los que no cumplen dichas especificaciones.</w:t>
      </w:r>
    </w:p>
    <w:p>
      <w:pPr>
        <w:pStyle w:val="Texto"/>
        <w:rPr>
          <w:szCs w:val="18"/>
        </w:rPr>
      </w:pPr>
      <w:r>
        <w:rPr>
          <w:szCs w:val="18"/>
        </w:rPr>
        <w:t>Criterios de selección.</w:t>
      </w:r>
    </w:p>
    <w:p>
      <w:pPr>
        <w:pStyle w:val="Texto"/>
        <w:rPr>
          <w:szCs w:val="18"/>
        </w:rPr>
      </w:pPr>
      <w:r>
        <w:rPr>
          <w:szCs w:val="18"/>
        </w:rPr>
        <w:t>Los criterios de selección definen la calidad del producto que demanda el mercado, en este sentido, los productores seleccionan los chiles secos basándose en su condición y características, aplicables a los chiles secos o deshidratados obtenidos de Capsicum spp, identificando principalmente dos tipos: Primera y Segunda.</w:t>
      </w:r>
    </w:p>
    <w:p>
      <w:pPr>
        <w:pStyle w:val="Texto"/>
        <w:rPr>
          <w:szCs w:val="18"/>
        </w:rPr>
      </w:pPr>
      <w:r>
        <w:rPr>
          <w:szCs w:val="18"/>
        </w:rPr>
        <w:t>Chile de Primera.</w:t>
      </w:r>
    </w:p>
    <w:p>
      <w:pPr>
        <w:pStyle w:val="Texto"/>
        <w:rPr>
          <w:szCs w:val="18"/>
        </w:rPr>
      </w:pPr>
      <w:r>
        <w:rPr>
          <w:szCs w:val="18"/>
        </w:rPr>
        <w:t>Es aquel que llega entero al final del proceso y que pasa un control de calidad visual por parte de los productores, teniendo un tamaño variable del cuerpo del fruto (sin cabo), mayor a 7 cm.</w:t>
      </w:r>
    </w:p>
    <w:p>
      <w:pPr>
        <w:pStyle w:val="Texto"/>
        <w:rPr>
          <w:szCs w:val="18"/>
        </w:rPr>
      </w:pPr>
      <w:r>
        <w:rPr>
          <w:szCs w:val="18"/>
        </w:rPr>
        <w:t>Una de las características que lo diferencia de otros chiles, principalmente de los importados, es el cabo, aunque durante el proceso de secado algunos de ellos pueden perderlo, también se incluyen en esta clasificación.</w:t>
      </w:r>
    </w:p>
    <w:p>
      <w:pPr>
        <w:pStyle w:val="Texto"/>
        <w:rPr>
          <w:szCs w:val="18"/>
        </w:rPr>
      </w:pPr>
      <w:r>
        <w:rPr>
          <w:szCs w:val="18"/>
        </w:rPr>
        <w:t>Otro criterio y tal vez el más importante es que el chile no debe presentar mancha alguna o un color rojo bajo en intensidad.</w:t>
      </w:r>
    </w:p>
    <w:p>
      <w:pPr>
        <w:pStyle w:val="Texto"/>
        <w:rPr>
          <w:szCs w:val="18"/>
        </w:rPr>
      </w:pPr>
      <w:r>
        <w:rPr>
          <w:szCs w:val="18"/>
        </w:rPr>
        <w:t>Chile de Segunda.</w:t>
      </w:r>
    </w:p>
    <w:p>
      <w:pPr>
        <w:pStyle w:val="Texto"/>
        <w:rPr>
          <w:szCs w:val="18"/>
        </w:rPr>
      </w:pPr>
      <w:r>
        <w:rPr>
          <w:szCs w:val="18"/>
        </w:rPr>
        <w:t>También llamado pinto o “Pintito”, es aquel que no tiene el color rojo intenso, o que presentan alguna mancha, también se incluye en esta clasificación los que son de un tamaño menor de 5 centímetros, delgados, descabados, además de los frutos quebrados.</w:t>
      </w:r>
    </w:p>
    <w:p>
      <w:pPr>
        <w:pStyle w:val="Texto"/>
        <w:spacing w:lineRule="exact" w:line="223"/>
        <w:rPr>
          <w:szCs w:val="18"/>
        </w:rPr>
      </w:pPr>
      <w:r>
        <w:rPr>
          <w:szCs w:val="18"/>
        </w:rPr>
        <w:t>Existe una tercera clasificación que los productores denominan “paloma” y que se caracteriza porque el chile adquiere un color blancuzco que se debe a que algunos de los chiles son pizcados no rojos totalmente, sino con tonalidades amarilla, naranja y verde, durante la etapa denominada “pepena”, y que durante el secado no logran el rojo homogéneo, la cual se realiza al final del ciclo agrícola, antes de aplicar un rastreo en las parcelas para inducir algún otro cultivo.</w:t>
      </w:r>
    </w:p>
    <w:p>
      <w:pPr>
        <w:pStyle w:val="Texto"/>
        <w:spacing w:lineRule="exact" w:line="223"/>
        <w:rPr>
          <w:szCs w:val="18"/>
        </w:rPr>
      </w:pPr>
      <w:r>
        <w:rPr>
          <w:szCs w:val="18"/>
        </w:rPr>
        <w:t>Empaque.</w:t>
      </w:r>
    </w:p>
    <w:p>
      <w:pPr>
        <w:pStyle w:val="Texto"/>
        <w:spacing w:lineRule="exact" w:line="223"/>
        <w:rPr>
          <w:szCs w:val="18"/>
        </w:rPr>
      </w:pPr>
      <w:r>
        <w:rPr>
          <w:szCs w:val="18"/>
        </w:rPr>
        <w:t>Una vez que el Chile Yahualica ha quedado listo para enviarse al mercado, los productores lo colocan en costales de rafia tejida y lo pesan para que todos tengan el mismo peso o medida estándar, lo que facilita su contabilidad cuando se comercializa en grandes cantidades (toneladas).</w:t>
      </w:r>
    </w:p>
    <w:p>
      <w:pPr>
        <w:pStyle w:val="Texto"/>
        <w:spacing w:lineRule="exact" w:line="223"/>
        <w:rPr/>
      </w:pPr>
      <w:r>
        <w:rPr>
          <w:szCs w:val="18"/>
        </w:rPr>
        <w:t>El llenado del costal se realiza enrollándolo hasta su base y se va desenrollando conforme se va llenando de forma manual (a puños), cuidando que las orillas queden apretadas, evitando que los chiles se quiebren dentro del costal a la hora de almacenarlos o transportarlos.</w:t>
      </w:r>
    </w:p>
    <w:p>
      <w:pPr>
        <w:pStyle w:val="Texto"/>
        <w:spacing w:lineRule="exact" w:line="223"/>
        <w:rPr>
          <w:szCs w:val="18"/>
        </w:rPr>
      </w:pPr>
      <w:r>
        <w:rPr>
          <w:szCs w:val="18"/>
        </w:rPr>
        <w:t>Una vez pesado el costal, el último paso es cubrir la boca del costal con un pedazo de cartón o papel periódico y coserla con una aguja arriera, pasando el hilo (Ixtle o Rafia) de orilla a orilla varias veces hasta asegurarse de que los chiles no se saldrán.</w:t>
      </w:r>
    </w:p>
    <w:p>
      <w:pPr>
        <w:pStyle w:val="Texto"/>
        <w:spacing w:lineRule="exact" w:line="223"/>
        <w:rPr>
          <w:szCs w:val="18"/>
        </w:rPr>
      </w:pPr>
      <w:r>
        <w:rPr>
          <w:szCs w:val="18"/>
        </w:rPr>
        <w:t>Bajo este procedimiento, se considera que el producto está listo para comercializarse a granel o al por mayor, ya que cada costal tiene un peso de entre 12 y 15 kgs. y se comercializa por unidad.</w:t>
      </w:r>
    </w:p>
    <w:p>
      <w:pPr>
        <w:pStyle w:val="Texto"/>
        <w:spacing w:lineRule="exact" w:line="223"/>
        <w:rPr>
          <w:szCs w:val="18"/>
        </w:rPr>
      </w:pPr>
      <w:r>
        <w:rPr>
          <w:szCs w:val="18"/>
        </w:rPr>
        <w:t>Cuando la venta del producto se realiza al menudeo o directamente al productor (kileado), se realiza a granel, en fracciones de kilogramos (1/4, 1/2, 3/4), empleando bolsas plásticas como envoltura o contenedor.</w:t>
      </w:r>
    </w:p>
    <w:p>
      <w:pPr>
        <w:pStyle w:val="Texto"/>
        <w:spacing w:lineRule="exact" w:line="223"/>
        <w:rPr>
          <w:b/>
          <w:b/>
          <w:szCs w:val="18"/>
        </w:rPr>
      </w:pPr>
      <w:r>
        <w:rPr>
          <w:b/>
          <w:szCs w:val="18"/>
        </w:rPr>
        <w:t>5. Lugar o lugares de extracción, producción o elaboración del producto que se trata de proteger con la denominación de origen y delimitación del territorio de origen, atendiendo a los caracteres geográficos y a las divisiones políticas.</w:t>
      </w:r>
    </w:p>
    <w:p>
      <w:pPr>
        <w:pStyle w:val="Texto"/>
        <w:spacing w:lineRule="exact" w:line="223"/>
        <w:rPr/>
      </w:pPr>
      <w:r>
        <w:rPr>
          <w:szCs w:val="18"/>
        </w:rPr>
        <w:t>Se indica que la región que se solicita establecer como zona geográfica para la Denominación de Origen Yahualica está integrada por 11 municipios, 9 de ellos localizados en la región de Los Altos del Estado de Jalisco y que corresponden a Yahualica de González Gallo, Mexticacán, Teocaltiche, Cañadas de Obregón, Jalostotitlán, Encarnación de Díaz, Villa Hidalgo, Cuquío e Ixtlahuacán del Río, y 2 municipios en el Estado de Zacatecas, Nochistlán de Mejía y Apulco.</w:t>
      </w:r>
    </w:p>
    <w:p>
      <w:pPr>
        <w:pStyle w:val="Texto"/>
        <w:spacing w:lineRule="exact" w:line="223"/>
        <w:rPr>
          <w:b/>
          <w:b/>
          <w:szCs w:val="18"/>
        </w:rPr>
      </w:pPr>
      <w:r>
        <w:rPr>
          <w:b/>
          <w:szCs w:val="18"/>
        </w:rPr>
        <w:t>6. Señalamiento detallado de los vínculos entre denominación producto y territorio.</w:t>
      </w:r>
    </w:p>
    <w:p>
      <w:pPr>
        <w:pStyle w:val="Texto"/>
        <w:spacing w:lineRule="exact" w:line="223"/>
        <w:rPr>
          <w:szCs w:val="18"/>
        </w:rPr>
      </w:pPr>
      <w:r>
        <w:rPr>
          <w:szCs w:val="18"/>
        </w:rPr>
        <w:t>Se indica que la calidad o características del producto se deben exclusivamente al medio geográfico, comprendiendo en éste los factores naturales y humanos, de acuerdo a lo siguiente:</w:t>
      </w:r>
    </w:p>
    <w:p>
      <w:pPr>
        <w:pStyle w:val="Texto"/>
        <w:spacing w:lineRule="exact" w:line="223"/>
        <w:rPr>
          <w:b/>
          <w:b/>
          <w:szCs w:val="18"/>
        </w:rPr>
      </w:pPr>
      <w:r>
        <w:rPr>
          <w:b/>
          <w:szCs w:val="18"/>
        </w:rPr>
        <w:t>A) FACTORES NATURALES.</w:t>
      </w:r>
    </w:p>
    <w:p>
      <w:pPr>
        <w:pStyle w:val="Texto"/>
        <w:numPr>
          <w:ilvl w:val="0"/>
          <w:numId w:val="3"/>
        </w:numPr>
        <w:spacing w:lineRule="exact" w:line="223"/>
        <w:ind w:left="648" w:hanging="360"/>
        <w:rPr>
          <w:szCs w:val="18"/>
        </w:rPr>
      </w:pPr>
      <w:r>
        <w:rPr>
          <w:szCs w:val="18"/>
        </w:rPr>
        <w:t>Medio Biofísico.</w:t>
      </w:r>
    </w:p>
    <w:p>
      <w:pPr>
        <w:pStyle w:val="Texto"/>
        <w:spacing w:lineRule="exact" w:line="223"/>
        <w:rPr>
          <w:szCs w:val="18"/>
        </w:rPr>
      </w:pPr>
      <w:r>
        <w:rPr>
          <w:szCs w:val="18"/>
        </w:rPr>
        <w:t>Constituido por los elementos del medio biofísico a través de los cuales, los productores atribuyen las características organolépticas (Olor, Sabor, Picor) del Chile Yahualica a factores regionales asociados principalmente al suelo y el clima.</w:t>
      </w:r>
    </w:p>
    <w:p>
      <w:pPr>
        <w:pStyle w:val="Texto"/>
        <w:numPr>
          <w:ilvl w:val="0"/>
          <w:numId w:val="4"/>
        </w:numPr>
        <w:spacing w:lineRule="exact" w:line="223"/>
        <w:ind w:left="648" w:hanging="360"/>
        <w:rPr>
          <w:szCs w:val="18"/>
        </w:rPr>
      </w:pPr>
      <w:r>
        <w:rPr>
          <w:szCs w:val="18"/>
        </w:rPr>
        <w:t>Tipos de suelo.</w:t>
      </w:r>
    </w:p>
    <w:p>
      <w:pPr>
        <w:pStyle w:val="Texto"/>
        <w:spacing w:lineRule="exact" w:line="223"/>
        <w:rPr/>
      </w:pPr>
      <w:r>
        <w:rPr>
          <w:szCs w:val="18"/>
        </w:rPr>
        <w:t>El cultivo del Chile Yahualica se puede realizar en diferentes tipos de suelos, sin embargo, en la región productora se reconocen dos tipos que en particular utilizan los productores: Planosol eútrico y Feozem háplico, con una clase textural Arenosa que por sus características son aptos y medianamente aptos para la producción de Chile Yahualica.</w:t>
      </w:r>
    </w:p>
    <w:p>
      <w:pPr>
        <w:pStyle w:val="Texto"/>
        <w:spacing w:lineRule="exact" w:line="223"/>
        <w:rPr>
          <w:szCs w:val="18"/>
        </w:rPr>
      </w:pPr>
      <w:r>
        <w:rPr>
          <w:szCs w:val="18"/>
        </w:rPr>
        <w:t>Las características de los terrenos donde se desarrolla el cultivo del Chile Yahualica son lomeríos y zonas planas, donde predominan estos suelos.</w:t>
      </w:r>
    </w:p>
    <w:p>
      <w:pPr>
        <w:pStyle w:val="Texto"/>
        <w:spacing w:lineRule="exact" w:line="223"/>
        <w:rPr>
          <w:szCs w:val="18"/>
        </w:rPr>
      </w:pPr>
      <w:r>
        <w:rPr>
          <w:szCs w:val="18"/>
        </w:rPr>
        <w:t>Los tipo Feozem, son suelos fértiles y soportan cultivos de secano y regadío, se asocian a regiones con un clima suficientemente húmedo pero con una estación seca.</w:t>
      </w:r>
    </w:p>
    <w:p>
      <w:pPr>
        <w:pStyle w:val="Texto"/>
        <w:spacing w:lineRule="exact" w:line="223"/>
        <w:rPr>
          <w:szCs w:val="18"/>
        </w:rPr>
      </w:pPr>
      <w:r>
        <w:rPr>
          <w:szCs w:val="18"/>
        </w:rPr>
        <w:t>Los planosoles, son suelos desarrollados sobre las planicies lacustres y fluvio-aluviales así como sobre los piedemontes formados por depósitos volcano-clásticos y depósitos aluvio-coluviales, se asocian a terrenos llanos en regiones templadas, semiáridas y subhúmedas.</w:t>
      </w:r>
    </w:p>
    <w:p>
      <w:pPr>
        <w:pStyle w:val="Texto"/>
        <w:numPr>
          <w:ilvl w:val="0"/>
          <w:numId w:val="2"/>
        </w:numPr>
        <w:spacing w:lineRule="exact" w:line="223"/>
        <w:ind w:left="648" w:hanging="360"/>
        <w:rPr>
          <w:szCs w:val="18"/>
        </w:rPr>
      </w:pPr>
      <w:r>
        <w:rPr>
          <w:szCs w:val="18"/>
        </w:rPr>
        <w:t>Tipos de climas.</w:t>
      </w:r>
    </w:p>
    <w:p>
      <w:pPr>
        <w:pStyle w:val="Texto"/>
        <w:spacing w:lineRule="exact" w:line="222"/>
        <w:rPr>
          <w:szCs w:val="18"/>
        </w:rPr>
      </w:pPr>
      <w:r>
        <w:rPr>
          <w:szCs w:val="18"/>
        </w:rPr>
        <w:t>El comportamiento de las variables climáticas como la temperatura y precipitación a través del año manifiestan una variación estacional, asociadas a factores geográficos como la altitud y la orografía, y son determinantes para el cultivo del Chile Yahualica en la región.</w:t>
      </w:r>
    </w:p>
    <w:p>
      <w:pPr>
        <w:pStyle w:val="Texto"/>
        <w:spacing w:lineRule="exact" w:line="234"/>
        <w:rPr>
          <w:szCs w:val="18"/>
        </w:rPr>
      </w:pPr>
      <w:r>
        <w:rPr>
          <w:szCs w:val="18"/>
        </w:rPr>
        <w:t>Temperatura: En la región se manifiesta una oscilación térmica de 14- 26°C, predominando una temperatura de 20°C.</w:t>
      </w:r>
    </w:p>
    <w:p>
      <w:pPr>
        <w:pStyle w:val="Texto"/>
        <w:spacing w:lineRule="exact" w:line="234"/>
        <w:rPr>
          <w:szCs w:val="18"/>
        </w:rPr>
      </w:pPr>
      <w:r>
        <w:rPr>
          <w:szCs w:val="18"/>
        </w:rPr>
        <w:t>Precipitación: Los registros del volumen de lluvia oscilan entre los 500-1000 mm, predominando el rango de 600-800 mm.</w:t>
      </w:r>
    </w:p>
    <w:p>
      <w:pPr>
        <w:pStyle w:val="Texto"/>
        <w:spacing w:lineRule="exact" w:line="234"/>
        <w:rPr>
          <w:szCs w:val="18"/>
        </w:rPr>
      </w:pPr>
      <w:r>
        <w:rPr>
          <w:szCs w:val="18"/>
        </w:rPr>
        <w:t>Ninguna de estas condiciones de humedad es limitante para la producción de Chile Yahualica, aún bajo condiciones de producción en agricultura de temporal.</w:t>
      </w:r>
    </w:p>
    <w:p>
      <w:pPr>
        <w:pStyle w:val="Texto"/>
        <w:spacing w:lineRule="exact" w:line="234"/>
        <w:rPr>
          <w:szCs w:val="18"/>
        </w:rPr>
      </w:pPr>
      <w:r>
        <w:rPr>
          <w:szCs w:val="18"/>
        </w:rPr>
        <w:t>El clima templado subhúmedo, es propio de las cercanías de la Sierra Madre Occidental. En esta región llueve más y hace más calor que en el resto del Estado; abundan el agua de lluvia, los ríos y los arroyos, lo que de igual manera favorece el desarrollo del cultivo de Chile Yahualica.</w:t>
      </w:r>
    </w:p>
    <w:p>
      <w:pPr>
        <w:pStyle w:val="Texto"/>
        <w:spacing w:lineRule="exact" w:line="234"/>
        <w:rPr>
          <w:b/>
          <w:b/>
          <w:szCs w:val="18"/>
        </w:rPr>
      </w:pPr>
      <w:r>
        <w:rPr>
          <w:b/>
          <w:szCs w:val="18"/>
        </w:rPr>
        <w:t>B) FACTOR HUMANO.</w:t>
      </w:r>
    </w:p>
    <w:p>
      <w:pPr>
        <w:pStyle w:val="Texto"/>
        <w:numPr>
          <w:ilvl w:val="0"/>
          <w:numId w:val="5"/>
        </w:numPr>
        <w:spacing w:lineRule="exact" w:line="234"/>
        <w:ind w:left="648" w:hanging="360"/>
        <w:rPr>
          <w:szCs w:val="18"/>
        </w:rPr>
      </w:pPr>
      <w:r>
        <w:rPr>
          <w:szCs w:val="18"/>
        </w:rPr>
        <w:t>Historia, Tradición y Cultura.</w:t>
      </w:r>
    </w:p>
    <w:p>
      <w:pPr>
        <w:pStyle w:val="Texto"/>
        <w:spacing w:lineRule="exact" w:line="234"/>
        <w:rPr>
          <w:szCs w:val="18"/>
        </w:rPr>
      </w:pPr>
      <w:r>
        <w:rPr>
          <w:szCs w:val="18"/>
        </w:rPr>
        <w:t>Tanto los habitantes del municipio de Yahualica de González Gallo, como los de su región de influencia, han adoptado al chile y su cultivo como parte de su cultura y lo han incorporado a diversas expresiones culturales consolidando algunas de sus tradiciones, de ahí que su fruto se ha convertido en un símbolo o elemento de identidad, que orgullosamente difunden.</w:t>
      </w:r>
    </w:p>
    <w:p>
      <w:pPr>
        <w:pStyle w:val="Texto"/>
        <w:spacing w:lineRule="exact" w:line="234"/>
        <w:rPr>
          <w:szCs w:val="18"/>
        </w:rPr>
      </w:pPr>
      <w:r>
        <w:rPr>
          <w:szCs w:val="18"/>
        </w:rPr>
        <w:t>Su importancia ha sido tal, que los Yahualicences han incluido en su escudo de armas una planta del chile como símbolo y constancia de que el fruto ha pasado a formar parte de su cultura y tradiciones consolidándose como un elemento emblemático por todo lo que su cultivo implica.</w:t>
      </w:r>
    </w:p>
    <w:p>
      <w:pPr>
        <w:pStyle w:val="Texto"/>
        <w:spacing w:lineRule="exact" w:line="234"/>
        <w:rPr/>
      </w:pPr>
      <w:r>
        <w:rPr>
          <w:szCs w:val="18"/>
        </w:rPr>
        <w:t>En este sentido la imagen del fruto, además de ser un símbolo representativo, se ha consolidado como un elemento de identidad cultural que se plasma en infinidad de artículos y productos que permiten difundir</w:t>
        <w:br/>
        <w:t>su origen.</w:t>
      </w:r>
    </w:p>
    <w:p>
      <w:pPr>
        <w:pStyle w:val="Texto"/>
        <w:numPr>
          <w:ilvl w:val="0"/>
          <w:numId w:val="7"/>
        </w:numPr>
        <w:spacing w:lineRule="exact" w:line="234"/>
        <w:ind w:left="648" w:hanging="360"/>
        <w:rPr>
          <w:szCs w:val="18"/>
        </w:rPr>
      </w:pPr>
      <w:r>
        <w:rPr>
          <w:szCs w:val="18"/>
        </w:rPr>
        <w:t>El cultivo del Chile Yahualica y su importancia en la región.</w:t>
      </w:r>
    </w:p>
    <w:p>
      <w:pPr>
        <w:pStyle w:val="Texto"/>
        <w:spacing w:lineRule="exact" w:line="233"/>
        <w:rPr>
          <w:szCs w:val="18"/>
        </w:rPr>
      </w:pPr>
      <w:r>
        <w:rPr>
          <w:szCs w:val="18"/>
        </w:rPr>
        <w:t>Dada la importancia histórica y cultural que el cultivo de Chile Yahualica ha tenido en la región de Los Altos de Jalisco, el fruto obtenido es el motivo principal en la celebración de varios eventos, por lo que, una vez concluida su cosecha, se realizan festividades asociadas al mismo, en las que es promovido para su venta y consumo, buscando expandir aún más su mercado, a través de manifestaciones populares como ferias y festivales.</w:t>
      </w:r>
    </w:p>
    <w:p>
      <w:pPr>
        <w:pStyle w:val="Texto"/>
        <w:spacing w:lineRule="exact" w:line="233"/>
        <w:rPr>
          <w:szCs w:val="18"/>
        </w:rPr>
      </w:pPr>
      <w:r>
        <w:rPr>
          <w:szCs w:val="18"/>
        </w:rPr>
        <w:t>En el marco de dichos eventos, se realizan además diversas actividades de tipo cultural, deportivo y gastronómico en los que el chile es el principal protagonista.</w:t>
      </w:r>
    </w:p>
    <w:p>
      <w:pPr>
        <w:pStyle w:val="Texto"/>
        <w:spacing w:lineRule="exact" w:line="233"/>
        <w:rPr>
          <w:szCs w:val="18"/>
        </w:rPr>
      </w:pPr>
      <w:r>
        <w:rPr>
          <w:szCs w:val="18"/>
        </w:rPr>
        <w:t>En torno al cultivo del Chile Yahualica se ha desarrollado toda una cultura, derivado del proceso artesanal a través del cual se obtiene el fruto seco, lo que lo diferencia de otros producidos en otras regiones y Estados del país, haciendo indispensable su consumo y componente principal de numerosos platillos de la gastronomía Jalisciense, lo que hace que la población lo asuma como un símbolo de identidad que se ve reflejado en todas las manifestaciones culturales que consolidan sus tradiciones.</w:t>
      </w:r>
    </w:p>
    <w:p>
      <w:pPr>
        <w:pStyle w:val="Texto"/>
        <w:spacing w:lineRule="exact" w:line="233"/>
        <w:rPr/>
      </w:pPr>
      <w:r>
        <w:rPr>
          <w:b/>
          <w:szCs w:val="18"/>
        </w:rPr>
        <w:t>II.-</w:t>
      </w:r>
      <w:r>
        <w:rPr>
          <w:szCs w:val="18"/>
        </w:rPr>
        <w:t xml:space="preserve"> El presente extracto no prejuzga ni constituye un pronunciamiento del Instituto sobre la procedencia o improcedencia de la solicitud presentada y se efectúa para que cualquier tercero que justifique su interés jurídico, formule observaciones u objeciones y aporte las pruebas que estime pertinentes, dentro de un plazo de dos meses, contado a partir de su publicación en el Diario Oficial de la Federación, en los términos del artículo 161 de la Ley de la Propiedad Industrial.</w:t>
      </w:r>
    </w:p>
    <w:p>
      <w:pPr>
        <w:pStyle w:val="Texto"/>
        <w:spacing w:lineRule="exact" w:line="233"/>
        <w:rPr/>
      </w:pPr>
      <w:r>
        <w:rPr>
          <w:b/>
          <w:szCs w:val="18"/>
        </w:rPr>
        <w:t>III.-</w:t>
      </w:r>
      <w:r>
        <w:rPr>
          <w:szCs w:val="18"/>
        </w:rPr>
        <w:t xml:space="preserve"> El expediente con la documentación a que se refiere el presente extracto se encuentra disponible para su consulta en el archivo de la Dirección Divisional de Marcas del Instituto Mexicano de la Propiedad Industrial, ubicado en Arenal No. 550, Pueblo Santa María Tepepan, Delegación Xochimilco, Ciudad de México, C.P. 16020, en un horario de atención al público de 8:45 a 16:00 horas, de lunes a viernes.</w:t>
      </w:r>
    </w:p>
    <w:p>
      <w:pPr>
        <w:pStyle w:val="Texto"/>
        <w:spacing w:lineRule="exact" w:line="233"/>
        <w:rPr>
          <w:szCs w:val="18"/>
        </w:rPr>
      </w:pPr>
      <w:r>
        <w:rPr>
          <w:szCs w:val="18"/>
        </w:rPr>
        <w:t>El presente se signa con fundamento en los artículos 1o., 6o., 7o., 7o. Bis 1, 7o. Bis 2, 158, 159, 161 y 166 de la Ley de la Propiedad Industrial; 1o., 2o., 3o. fracción III, inciso a), 4o., 5o., 7 fracciones III y V y 8 fracción V del Reglamento del Instituto Mexicano de la Propiedad Industrial, y 1o., 2o., 5o. fracción III, inciso a), 11 fracciones III y V y 12 fracción V de su Estatuto Orgánico.</w:t>
      </w:r>
    </w:p>
    <w:p>
      <w:pPr>
        <w:pStyle w:val="Texto"/>
        <w:spacing w:lineRule="exact" w:line="234"/>
        <w:rPr/>
      </w:pPr>
      <w:r>
        <w:rPr>
          <w:szCs w:val="18"/>
        </w:rPr>
        <w:t xml:space="preserve">Ciudad de México, a 14 de agosto de 2017.- El Director General Adjunto de Propiedad Industrial, </w:t>
      </w:r>
      <w:r>
        <w:rPr>
          <w:b/>
          <w:szCs w:val="18"/>
        </w:rPr>
        <w:t>Alfredo Carlos Rendón Algara</w:t>
      </w:r>
      <w:r>
        <w:rPr>
          <w:szCs w:val="18"/>
        </w:rPr>
        <w:t>.- Rúbrica.</w:t>
      </w:r>
    </w:p>
    <w:p>
      <w:pPr>
        <w:pStyle w:val="Texto"/>
        <w:spacing w:lineRule="exact" w:line="234"/>
        <w:jc w:val="right"/>
        <w:rPr>
          <w:b/>
          <w:b/>
        </w:rPr>
      </w:pPr>
      <w:r>
        <w:rPr>
          <w:b/>
        </w:rPr>
        <w:t>(R.- 455058)</w:t>
      </w:r>
    </w:p>
    <w:p>
      <w:pPr>
        <w:pStyle w:val="Titulo1"/>
        <w:rPr>
          <w:rFonts w:cs="Times New Roman"/>
        </w:rPr>
      </w:pPr>
      <w:r>
        <w:rPr>
          <w:rFonts w:cs="Times New Roman"/>
        </w:rPr>
        <w:t>EXTRACTO de la modificación a la Declaración General de Protección de la Denominación de Origen Mezcal.</w:t>
      </w:r>
    </w:p>
    <w:p>
      <w:pPr>
        <w:pStyle w:val="Titulo2"/>
        <w:rPr>
          <w:szCs w:val="16"/>
          <w:lang w:val="en-US" w:eastAsia="en-US"/>
        </w:rPr>
      </w:pPr>
      <w:r>
        <w:rPr/>
        <w:t xml:space="preserve">Al margen un logotipo, que dice: Instituto Mexicano de la Propiedad Industrial.- </w:t>
      </w:r>
      <w:r>
        <w:rPr>
          <w:szCs w:val="16"/>
          <w:lang w:val="en-US" w:eastAsia="en-US"/>
        </w:rPr>
        <w:t>Dirección General.</w:t>
      </w:r>
    </w:p>
    <w:p>
      <w:pPr>
        <w:pStyle w:val="Texto"/>
        <w:spacing w:lineRule="exact" w:line="220"/>
        <w:rPr>
          <w:sz w:val="16"/>
          <w:szCs w:val="16"/>
        </w:rPr>
      </w:pPr>
      <w:r>
        <w:rPr>
          <w:sz w:val="16"/>
          <w:szCs w:val="16"/>
        </w:rPr>
        <w:t>EXTRACTO DE LA MODIFICACIÓN A LA DECLARACIÓN GENERAL DE PROTECCIÓN DE LA DENOMINACIÓN DE ORIGEN "MEZCAL"</w:t>
      </w:r>
    </w:p>
    <w:p>
      <w:pPr>
        <w:pStyle w:val="Texto"/>
        <w:spacing w:lineRule="exact" w:line="220"/>
        <w:rPr/>
      </w:pPr>
      <w:r>
        <w:rPr>
          <w:b/>
          <w:szCs w:val="18"/>
        </w:rPr>
        <w:t xml:space="preserve">I.- </w:t>
      </w:r>
      <w:r>
        <w:rPr>
          <w:szCs w:val="18"/>
        </w:rPr>
        <w:t>Con fundamento en lo dispuesto por los artículos 158, primer párrafo, 161 y 166 de la Ley de la Propiedad Industrial y Quinto Resolutivo de la Declaración General de Protección de la Denominación de Origen "Mezcal", publicada en el Diario Oficial de la Federación el 28 de noviembre de 1994, el Instituto Mexicano de la Propiedad Industrial efectúa la publicación del extracto de la modificación de oficio a dicha Declaración, en los siguientes términos:</w:t>
      </w:r>
    </w:p>
    <w:p>
      <w:pPr>
        <w:pStyle w:val="Texto"/>
        <w:spacing w:lineRule="exact" w:line="220"/>
        <w:rPr>
          <w:b/>
          <w:b/>
          <w:szCs w:val="18"/>
        </w:rPr>
      </w:pPr>
      <w:r>
        <w:rPr>
          <w:b/>
          <w:szCs w:val="18"/>
        </w:rPr>
        <w:t>1.- Nombre de la Denominación de Origen.</w:t>
      </w:r>
    </w:p>
    <w:p>
      <w:pPr>
        <w:pStyle w:val="Texto"/>
        <w:spacing w:lineRule="exact" w:line="220"/>
        <w:rPr>
          <w:szCs w:val="18"/>
        </w:rPr>
      </w:pPr>
      <w:r>
        <w:rPr>
          <w:szCs w:val="18"/>
        </w:rPr>
        <w:t>“</w:t>
      </w:r>
      <w:r>
        <w:rPr>
          <w:szCs w:val="18"/>
        </w:rPr>
        <w:t>Mezcal”.</w:t>
      </w:r>
    </w:p>
    <w:p>
      <w:pPr>
        <w:pStyle w:val="Texto"/>
        <w:spacing w:lineRule="exact" w:line="220"/>
        <w:rPr>
          <w:b/>
          <w:b/>
          <w:szCs w:val="18"/>
        </w:rPr>
      </w:pPr>
      <w:r>
        <w:rPr>
          <w:b/>
          <w:szCs w:val="18"/>
        </w:rPr>
        <w:t>2.- Señalamiento de la modificación que se pide y causa que la motiva</w:t>
      </w:r>
    </w:p>
    <w:p>
      <w:pPr>
        <w:pStyle w:val="Texto"/>
        <w:spacing w:lineRule="exact" w:line="220"/>
        <w:rPr>
          <w:b/>
          <w:b/>
          <w:szCs w:val="18"/>
        </w:rPr>
      </w:pPr>
      <w:r>
        <w:rPr>
          <w:b/>
          <w:szCs w:val="18"/>
        </w:rPr>
        <w:t>a) Señalamiento de la modificación:</w:t>
      </w:r>
    </w:p>
    <w:p>
      <w:pPr>
        <w:pStyle w:val="Texto"/>
        <w:spacing w:lineRule="exact" w:line="220"/>
        <w:rPr>
          <w:szCs w:val="18"/>
        </w:rPr>
      </w:pPr>
      <w:r>
        <w:rPr>
          <w:szCs w:val="18"/>
        </w:rPr>
        <w:t>La inclusión del municipio de Xochiltepec perteneciente al Estado de Puebla, dentro de la región geográfica protegida por la Declaración General de Protección de la Denominación de Origen "Mezcal".</w:t>
      </w:r>
    </w:p>
    <w:p>
      <w:pPr>
        <w:pStyle w:val="Texto"/>
        <w:spacing w:lineRule="exact" w:line="220"/>
        <w:rPr>
          <w:b/>
          <w:b/>
          <w:szCs w:val="18"/>
        </w:rPr>
      </w:pPr>
      <w:r>
        <w:rPr>
          <w:b/>
          <w:szCs w:val="18"/>
        </w:rPr>
        <w:t>b) Causas que motivan la modificación:</w:t>
      </w:r>
    </w:p>
    <w:p>
      <w:pPr>
        <w:pStyle w:val="Texto"/>
        <w:spacing w:lineRule="exact" w:line="220"/>
        <w:rPr/>
      </w:pPr>
      <w:r>
        <w:rPr>
          <w:szCs w:val="18"/>
        </w:rPr>
        <w:t xml:space="preserve">Con fecha 15 de octubre de 2015 se publicó en el Diario Oficial de la Federación el </w:t>
      </w:r>
      <w:r>
        <w:rPr>
          <w:i/>
          <w:szCs w:val="18"/>
        </w:rPr>
        <w:t>Extracto de la solicitud para modificar la Declaración General de Protección de la Denominación de Origen Mezcal</w:t>
      </w:r>
      <w:r>
        <w:rPr>
          <w:szCs w:val="18"/>
        </w:rPr>
        <w:t>, presentada por el Estado de Puebla, como parte integrante de la Federación, con el objeto de incluir dentro de la región geográfica protegida por dicha Declaratoria, los siguientes municipios pertenecientes a dicho Estado:</w:t>
      </w:r>
    </w:p>
    <w:p>
      <w:pPr>
        <w:pStyle w:val="Texto"/>
        <w:spacing w:lineRule="exact" w:line="230"/>
        <w:ind w:left="720" w:hanging="0"/>
        <w:rPr>
          <w:i/>
          <w:i/>
          <w:szCs w:val="18"/>
        </w:rPr>
      </w:pPr>
      <w:r>
        <w:rPr>
          <w:i/>
          <w:szCs w:val="18"/>
        </w:rPr>
        <w:t>“</w:t>
      </w:r>
      <w:r>
        <w:rPr>
          <w:i/>
          <w:szCs w:val="18"/>
        </w:rPr>
        <w:t>Acajete, Acatlán de Osorio, Acatzingo, Acteopan, Ahuatlán, Ahuehuetitla, Ajalpan, Albino Zertuche, Altepexi, Amozoc, Aquixtla, Atexcal, Atlixco, Atoyatempan, Atzala, Axutla, Caltepec, Coatzingo, Cohetzala, Cohuecán, Coxcatlán, Coyomeapan, Coyotepec, Cuapiaxtla de Madero, Cuautinchan, Cuayuca de Andrade, Cuyoaco, Chapulco, Chiautla, Chietla, Chigmecatitlan, Chignahuapan, Chila, Chila de la Sal, Chinantla, Eloxochitlán, Epatlán, General Felipe Ángeles, Guadalupe, Huatlatlauca, Huehuetlán el Chico, Huehuetlán el Grande, Huitziltepec, Ixcamilpa de Guerrero, Ixcaquixtla, Ixtacamaxtitlán, Izucar de Matamoros, Jolalpan, Juan N. Méndez, La Magdalena Tlatlauquitepec, Libres, Los Reyes de Juárez, Mixtla, Molcaxac, Nicolás Bravo, Nopalucan, Ocotepec, Oriental, Palmar de Bravo, Petlalcingo, Piaxtla, Quecholac, Rafael Lara Grajales, San Antonio Cañada, San Diego la Mesa Tochimiltzingo, San Gabriel Chilac, San Jerónimo Xayacatlán, San José Chiapa, San José Miahuatlán, San Juan Atzompa, San Martín Totoltepec, San Miguel Ixitlán, San Pablo Anicano, San Pedro Yeloixtlahuaca, San Salvador Huixcolotla, San Sebastián Tlacotepec, Santa Catarina Tlaltempan, Santa Inés Ahuatempan, Santiago Mihuatlán, Santo Tomas Hueyotlipan, Tecali de Herrera, Tecamachalco, Tecomatlán, Tehuacán, Tehuitzingo, Teopantlán, Teotlalco, Tepanco de López, Tepatlaxco de Hidalgo, Tepeaca, Tepemaxalco, Tepeojuma, Tepexco, Tepexi de Rodríguez, Tepeyahualco, Tepeyahualco de Cuauhtemoc, Tilapa, Tlacotepec de Benito Juárez, Tlanepantla, Tlapanalá, Tochimilco, Tochtepec, Totoltepec de Guerrero, Tulcingo, Tzicatlacoyan, Vicente Guerrero, Xayacatlán de Bravo, Xicotlan, Xochitlán Todos Santos, Yehualtepec, Zacapala, Zapotitlán Salinas, Zautla, Zinacatepec y Zoquitlán."</w:t>
      </w:r>
    </w:p>
    <w:p>
      <w:pPr>
        <w:pStyle w:val="Texto"/>
        <w:spacing w:lineRule="exact" w:line="220"/>
        <w:rPr/>
      </w:pPr>
      <w:r>
        <w:rPr>
          <w:szCs w:val="18"/>
        </w:rPr>
        <w:t xml:space="preserve">Una vez satisfechos los trámites de Ley se publicó, en el mismo medio de difusión oficial el 24 de diciembre de 2015, la Resolución por la que se modifica la Declaración General de Protección de la Denominación de Origen Mezcal, misma que señala en su resolutivo </w:t>
      </w:r>
      <w:r>
        <w:rPr>
          <w:b/>
          <w:szCs w:val="18"/>
        </w:rPr>
        <w:t>PRIMERO</w:t>
      </w:r>
      <w:r>
        <w:rPr>
          <w:szCs w:val="18"/>
        </w:rPr>
        <w:t>, lo siguiente:</w:t>
      </w:r>
    </w:p>
    <w:p>
      <w:pPr>
        <w:pStyle w:val="Texto"/>
        <w:spacing w:lineRule="exact" w:line="220"/>
        <w:ind w:left="720" w:hanging="0"/>
        <w:rPr/>
      </w:pPr>
      <w:r>
        <w:rPr>
          <w:b/>
          <w:i/>
          <w:szCs w:val="18"/>
        </w:rPr>
        <w:t>“</w:t>
      </w:r>
      <w:r>
        <w:rPr>
          <w:b/>
          <w:i/>
          <w:szCs w:val="18"/>
        </w:rPr>
        <w:t>PRIMERO.-</w:t>
      </w:r>
      <w:r>
        <w:rPr>
          <w:i/>
          <w:szCs w:val="18"/>
        </w:rPr>
        <w:t xml:space="preserve"> Se incluye a los municipios de Acajete, Acatlán de Osorio, Acatzingo, Acteopan, Ahuatlán, Ahuehuetitla, Ajalpan, Albino Zertuche, Altepexi, Amozoc, Aquixtla, Atexcal, Atlixco, Atoyatempan, Atzala, Axutla, Caltepec, Coatzingo, Cohetzala, Cohuecán, Coxcatlán, Coyomeapan, Coyotepec, Cuapiaxtla de Madero, Cuautinchan, Cuayuca de Andrade, Cuyoaco, Chapulco, Chiautla, Chietla, Chigmecatitlan, Chignahuapan, Chila, Chila de la Sal, Chinantla, Eloxochitlán, Epatlán, General Felipe Ángeles, Guadalupe, Huatlatlauca, Huehuetlán el Chico, Huehuetlán el Grande, Huitziltepec, Ixcamilpa de Guerrero, Ixcaquixtla, Ixtacamaxtitlán, Izucar de Matamoros, Jolalpan, Juan N. Méndez, La Magdalena Tlatlauquitepec, Libres, Los Reyes de Juárez, Mixtla, Molcaxac, Nicolás Bravo, Nopalucan, Ocotepec, Oriental, Palmar de Bravo, Petlalcingo, Piaxtla, Quecholac, Rafael Lara Grajales, San Antonio Cañada, San Diego la Mesa Tochimiltzingo, San Gabriel Chilac, San Jerónimo Xayacatlán, San José Chiapa, San José Miahuatlán, San Juan Atzompa, San Martín Totoltepec,</w:t>
        <w:br/>
        <w:t>San Miguel Ixitlán, San Pablo Anicano, San Pedro Yeloixtlahuaca, San Salvador Huixcolotla,</w:t>
        <w:br/>
        <w:t>San Sebastián Tlacotepec, Santa Catarina Tlaltempan, Santa Inés Ahuatempan, Santiago Mihuatlán, Santo Tomás Hueyotlipan, Tecali de Herrera, Tecamachalco, Tecomatlán, Tehuacán, Tehuitzingo, Teopantlán, Teotlalco, Tepanco de López, Tepatlaxco de Hidalgo, Tepeaca, Tepemaxalco, Tepeojuma, Tepexco, Tepexi de Rodríguez, Tepeyahualco, Tepeyahualco de Cuauhtémoc, Tilapa, Tlacotepec de Benito Juárez, Tlanepantla, Tlapanalá, Tochimilco, Tochtepec, Totoltepec de Guerrero, Tulcingo, Tzicatlacoyan, Vicente Guerrero, Xayacatlán de Bravo, Xicotlan, Xochitlán Todos Santos, Yehualtepec, Zacapala, Zapotitlán Salinas, Zautla, Zinacatepec y Zoquitlán del Estado de Puebla, dentro del ámbito geográfico de protección de la Declaración de Protección de la Denominación de Origen Mezcal, publicada en el Diario Oficial de la Federación, el 28 de noviembre de 1994.”</w:t>
      </w:r>
    </w:p>
    <w:p>
      <w:pPr>
        <w:pStyle w:val="Texto"/>
        <w:rPr/>
      </w:pPr>
      <w:r>
        <w:rPr>
          <w:szCs w:val="18"/>
        </w:rPr>
        <w:t>Mediante OFICIO/SCyT/022/2017 de fecha 1o. de marzo de 2017, Roberto Antonio Trauwitz Echeguren, Secretario de Cultura y Turismo del Estado de Puebla, manifestó lo siguiente:</w:t>
      </w:r>
    </w:p>
    <w:p>
      <w:pPr>
        <w:pStyle w:val="Texto"/>
        <w:ind w:left="720" w:hanging="0"/>
        <w:rPr>
          <w:i/>
          <w:i/>
          <w:szCs w:val="18"/>
        </w:rPr>
      </w:pPr>
      <w:r>
        <w:rPr>
          <w:i/>
          <w:szCs w:val="18"/>
        </w:rPr>
        <w:t>“</w:t>
      </w:r>
      <w:r>
        <w:rPr>
          <w:i/>
          <w:szCs w:val="18"/>
        </w:rPr>
        <w:t>El Gobierno del Estado de Puebla busca constantemente propuestas innovadoras que tengan como resultado un desarrollo económico para la sociedad en general. En este contexto, el pasado 24 de diciembre de 2015 se publicó en el Diario Oficial de la Federación (DOF) la resolución que modifica la Declaración General de Protección a la Denominación de Origen Mezcal para incluir a 115 municipios productores de la bebida, de la zona centro y mixteca en el Estado de Puebla. . . .En este sentido le solicito, de la manera más atenta, la inclusión del municipio de Xochiltepec a los municipios productores de mezcal dado que fue omitido en la publicación original.”</w:t>
      </w:r>
    </w:p>
    <w:p>
      <w:pPr>
        <w:pStyle w:val="Texto"/>
        <w:rPr>
          <w:szCs w:val="18"/>
        </w:rPr>
      </w:pPr>
      <w:r>
        <w:rPr>
          <w:szCs w:val="18"/>
        </w:rPr>
        <w:t>De la revisión efectuada a los escritos presentados por el Estado de Puebla el 17 de agosto y el 10 de septiembre de 2015, se desprende que el municipio de Xochiltepec se encontraba incluido en la petición original. Sin embargo, por una omisión involuntaria del Instituto, éste no quedó incluido de forma expresa dentro de la zona protegida publicada, tanto en el Extracto de la solicitud como en la Resolución por la que se modifica la Declaración General de Protección de la Denominación de Origen Mezcal, publicadas el 15 de octubre de 2015 y el 24 de diciembre de 2015, respectivamente.</w:t>
      </w:r>
    </w:p>
    <w:p>
      <w:pPr>
        <w:pStyle w:val="Texto"/>
        <w:rPr/>
      </w:pPr>
      <w:r>
        <w:rPr>
          <w:szCs w:val="18"/>
        </w:rPr>
        <w:t xml:space="preserve">Cabe señalar que la existencia en el municipio de Xochiltepec de factores geográficos y componentes del medio biofísico, similares a los que existen en los territorios vecinos de los Estados de Guerrero y Oaxaca, así como la existencia de grandes superficies áridas donde prolifera de manera natural el </w:t>
      </w:r>
      <w:r>
        <w:rPr>
          <w:i/>
          <w:szCs w:val="18"/>
        </w:rPr>
        <w:t>agave potatorum</w:t>
      </w:r>
      <w:r>
        <w:rPr>
          <w:szCs w:val="18"/>
        </w:rPr>
        <w:t>, utilizado como materia prima en la elaboración de mezcal, además de las condiciones agroecológicas</w:t>
        <w:br/>
        <w:t xml:space="preserve">que permiten el cultivo de otras variedades como el </w:t>
      </w:r>
      <w:r>
        <w:rPr>
          <w:i/>
          <w:szCs w:val="18"/>
        </w:rPr>
        <w:t>Agave angustifolia</w:t>
      </w:r>
      <w:r>
        <w:rPr>
          <w:szCs w:val="18"/>
        </w:rPr>
        <w:t xml:space="preserve"> y </w:t>
      </w:r>
      <w:r>
        <w:rPr>
          <w:i/>
          <w:szCs w:val="18"/>
        </w:rPr>
        <w:t>agave cupreata</w:t>
      </w:r>
      <w:r>
        <w:rPr>
          <w:szCs w:val="18"/>
        </w:rPr>
        <w:t>, apoyan la</w:t>
        <w:br/>
        <w:t>presente modificación.</w:t>
      </w:r>
    </w:p>
    <w:p>
      <w:pPr>
        <w:pStyle w:val="Texto"/>
        <w:rPr/>
      </w:pPr>
      <w:r>
        <w:rPr>
          <w:szCs w:val="18"/>
        </w:rPr>
        <w:t>Por lo anterior, conforme al artículo 166 de la Ley de la Propiedad Industrial y Quinto Resolutivo de</w:t>
        <w:br/>
        <w:t>la Declaración General de Protección de la Denominación de Origen "Mezcal" y considerando que, en la Resolución por la que se modifica la Declaración General de Protección de la Denominación de Origen Mezcal, publicada en el Diario Oficial de la Federación el 24 de diciembre de 2015, se determinó que</w:t>
      </w:r>
      <w:r>
        <w:rPr/>
        <w:t xml:space="preserve"> </w:t>
      </w:r>
      <w:r>
        <w:rPr>
          <w:szCs w:val="18"/>
        </w:rPr>
        <w:t xml:space="preserve">los municipios del Estado de Puebla </w:t>
      </w:r>
      <w:r>
        <w:rPr>
          <w:i/>
          <w:szCs w:val="18"/>
        </w:rPr>
        <w:t>“. . . cuentan con los factores naturales y humanos, requeridos por</w:t>
        <w:br/>
        <w:t xml:space="preserve">la Declaración General de Protección de la Denominación de Origen Mezcal, tal como se desprende de los resultados del "Estudio técnico justificativo para delimitar el área geográfica de producción de mezcal en el estado de Puebla para solicitar su inclusión en la Denominación de Origen Mezcal", </w:t>
      </w:r>
      <w:r>
        <w:rPr>
          <w:szCs w:val="18"/>
        </w:rPr>
        <w:t>realizado por el Centro de Investigaciones y Asistencia en Tecnología y Diseño del Estado de Jalisco (CIATEJ A.C.) y que en dicho estudio se encuentra incluido el municipio de Xochiltepec, se procede a publicar el presente Extracto.</w:t>
      </w:r>
    </w:p>
    <w:p>
      <w:pPr>
        <w:pStyle w:val="Texto"/>
        <w:rPr/>
      </w:pPr>
      <w:r>
        <w:rPr>
          <w:b/>
          <w:szCs w:val="18"/>
        </w:rPr>
        <w:t>II.-</w:t>
      </w:r>
      <w:r>
        <w:rPr>
          <w:szCs w:val="18"/>
        </w:rPr>
        <w:t xml:space="preserve"> El presente extracto no prejuzga ni constituye un pronunciamiento del Instituto sobre la procedencia o improcedencia de la modificación y se efectúa para que cualquier tercero que justifique su interés jurídico, formule observaciones u objeciones y aporte las pruebas que estime pertinentes, dentro de un plazo de dos meses, contado a partir de su publicación en el Diario Oficial de la Federación, en los términos del artículo 161 de la Ley de la Propiedad Industrial.</w:t>
      </w:r>
    </w:p>
    <w:p>
      <w:pPr>
        <w:pStyle w:val="Texto"/>
        <w:rPr/>
      </w:pPr>
      <w:r>
        <w:rPr>
          <w:b/>
          <w:szCs w:val="18"/>
        </w:rPr>
        <w:t>III.-</w:t>
      </w:r>
      <w:r>
        <w:rPr>
          <w:szCs w:val="18"/>
        </w:rPr>
        <w:t xml:space="preserve"> El expediente con la documentación a que se refiere el presente extracto se encuentra disponible para su consulta en el archivo de la Dirección Divisional de Marcas del Instituto Mexicano de la Propiedad Industrial, ubicado en Arenal No. 550, Pueblo Santa María Tepepan, Delegación Xochimilco, Ciudad de México, C.P. 16020, en un horario de atención al público de 8:45 a 16:00 horas, de lunes a viernes.</w:t>
      </w:r>
    </w:p>
    <w:p>
      <w:pPr>
        <w:pStyle w:val="Texto"/>
        <w:rPr/>
      </w:pPr>
      <w:r>
        <w:rPr>
          <w:szCs w:val="18"/>
        </w:rPr>
        <w:t>El presente se signa con fundamento en los artículos 1o., 6o., 7o., 7o. Bis 1, 7o. Bis 2, 158, 159, 161</w:t>
        <w:br/>
        <w:t>y 166 de la Ley de la Propiedad Industrial; 1o., 2o., 3o. fracción III, inciso a), 4o., 5o., 7 fracciones III y V y 8 fracción V del Reglamento del Instituto Mexicano de la Propiedad Industrial, y 1o., 2o., 5o. fracción III, inciso a), 11 fracciones III y V y 12 fracción V de su Estatuto Orgánico.</w:t>
      </w:r>
    </w:p>
    <w:p>
      <w:pPr>
        <w:pStyle w:val="Texto"/>
        <w:rPr>
          <w:szCs w:val="18"/>
        </w:rPr>
      </w:pPr>
      <w:r>
        <w:rPr>
          <w:szCs w:val="18"/>
        </w:rPr>
        <w:t xml:space="preserve">Ciudad de México, a 14 de agosto de 2017.- El Director General Adjunto de Propiedad Industrial, </w:t>
      </w:r>
      <w:r>
        <w:rPr>
          <w:b/>
          <w:szCs w:val="18"/>
        </w:rPr>
        <w:t>Alfredo Carlos Rendón Algara</w:t>
      </w:r>
      <w:r>
        <w:rPr>
          <w:szCs w:val="18"/>
        </w:rPr>
        <w:t>.- Rúbrica.</w:t>
      </w:r>
    </w:p>
    <w:p>
      <w:pPr>
        <w:pStyle w:val="Texto"/>
        <w:spacing w:before="0" w:after="101"/>
        <w:jc w:val="right"/>
        <w:rPr>
          <w:b/>
          <w:b/>
          <w:szCs w:val="18"/>
        </w:rPr>
      </w:pPr>
      <w:r>
        <w:rPr>
          <w:b/>
          <w:szCs w:val="18"/>
        </w:rPr>
        <w:t>(R.- 455044)</w:t>
      </w:r>
    </w:p>
    <w:sectPr>
      <w:headerReference w:type="even" r:id="rId4"/>
      <w:headerReference w:type="default" r:id="rId5"/>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30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agosto de 2017</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3</w:t>
    </w:r>
    <w:r>
      <w:rPr/>
      <w:fldChar w:fldCharType="end"/>
    </w:r>
    <w:r>
      <w:rPr/>
      <w:t xml:space="preserve">     </w:t>
    </w:r>
    <w:r>
      <w:rPr/>
      <w:t>(Primera Sección)</w:t>
      <w:tab/>
      <w:t>DIARIO OFICIAL</w:t>
      <w:tab/>
      <w:t>Miércoles 30 de agost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agosto de 2017</w:t>
      <w:tab/>
      <w:t>DIARIO OFICIAL</w:t>
      <w:tab/>
      <w:t xml:space="preserve">(Primera Sección)     </w:t>
    </w:r>
    <w:r>
      <w:rPr/>
      <w:fldChar w:fldCharType="begin"/>
    </w:r>
    <w:r>
      <w:rPr/>
      <w:instrText xml:space="preserve"> PAGE </w:instrText>
    </w:r>
    <w:r>
      <w:rPr/>
      <w:fldChar w:fldCharType="separate"/>
    </w:r>
    <w:r>
      <w:rPr/>
      <w:t>1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2:48:00Z</dcterms:created>
  <dc:creator/>
  <dc:description/>
  <cp:keywords/>
  <dc:language>en-US</dc:language>
  <cp:lastModifiedBy>Chuerta</cp:lastModifiedBy>
  <dcterms:modified xsi:type="dcterms:W3CDTF">2017-08-30T11:30:00Z</dcterms:modified>
  <cp:revision>16</cp:revision>
  <dc:subject/>
  <dc:title> </dc:title>
</cp:coreProperties>
</file>