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28/2017</w:t>
      </w:r>
    </w:p>
    <w:p>
      <w:pPr>
        <w:pStyle w:val="Texto"/>
        <w:ind w:hanging="0"/>
        <w:jc w:val="center"/>
        <w:rPr/>
      </w:pPr>
      <w:r>
        <w:rPr>
          <w:smallCaps/>
          <w:szCs w:val="24"/>
        </w:rPr>
        <w:t>Acuerdo por el que se dan a conocer los porcentajes y los montos del estímulo</w:t>
        <w:br/>
        <w:t>fiscal, así como las cuotas disminuidas del impuesto especial sobre producción y servicios</w:t>
        <w:br/>
        <w:t>aplicables a los combustibles que se indican, correspondientes al periodo que se especifica.</w:t>
      </w:r>
    </w:p>
    <w:p>
      <w:pPr>
        <w:pStyle w:val="Texto"/>
        <w:rPr/>
      </w:pPr>
      <w:r>
        <w:rPr>
          <w:szCs w:val="24"/>
        </w:rPr>
        <w:t xml:space="preserve">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w:t>
        <w:br/>
        <w:t>y servicios aplicables a los combustibles automotrices, correspondientes al periodo comprendido del 2 al 8 de diciembre de 2017.</w:t>
      </w:r>
    </w:p>
    <w:p>
      <w:pPr>
        <w:pStyle w:val="ANOTACION"/>
        <w:rPr/>
      </w:pPr>
      <w:r>
        <w:rPr/>
        <w:t>ACUERDO</w:t>
      </w:r>
    </w:p>
    <w:p>
      <w:pPr>
        <w:pStyle w:val="Texto"/>
        <w:rPr/>
      </w:pPr>
      <w:r>
        <w:rPr>
          <w:b/>
          <w:szCs w:val="24"/>
        </w:rPr>
        <w:t xml:space="preserve">Artículo Primero. </w:t>
      </w:r>
      <w:r>
        <w:rPr/>
        <w:t>Los porcentajes del estímulo fiscal para el periodo comprendido del 2 al 8 de dic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Cs w:val="24"/>
              </w:rPr>
            </w:pPr>
            <w:r>
              <w:rPr>
                <w:szCs w:val="24"/>
              </w:rPr>
              <w:t>37.2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rPr>
            </w:pPr>
            <w:r>
              <w:rPr>
                <w:szCs w:val="24"/>
              </w:rPr>
              <w:t>5.9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Cs w:val="24"/>
              </w:rPr>
            </w:pPr>
            <w:r>
              <w:rPr>
                <w:szCs w:val="24"/>
              </w:rPr>
              <w:t>40.21%</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2 al 8 de dic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Monto del estímulo fiscal</w:t>
            </w:r>
          </w:p>
          <w:p>
            <w:pPr>
              <w:pStyle w:val="Texto"/>
              <w:spacing w:before="2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rPr>
            </w:pPr>
            <w:r>
              <w:rPr>
                <w:szCs w:val="24"/>
              </w:rPr>
              <w:t>$1.6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rPr>
            </w:pPr>
            <w:r>
              <w:rPr>
                <w:szCs w:val="24"/>
              </w:rPr>
              <w:t>$0.21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rPr>
            </w:pPr>
            <w:r>
              <w:rPr>
                <w:szCs w:val="24"/>
              </w:rPr>
              <w:t>$1.902</w:t>
            </w:r>
          </w:p>
        </w:tc>
      </w:tr>
    </w:tbl>
    <w:p>
      <w:pPr>
        <w:pStyle w:val="Texto"/>
        <w:spacing w:before="0" w:after="60"/>
        <w:rPr>
          <w:szCs w:val="24"/>
        </w:rPr>
      </w:pPr>
      <w:r>
        <w:rPr>
          <w:szCs w:val="24"/>
        </w:rPr>
      </w:r>
    </w:p>
    <w:p>
      <w:pPr>
        <w:pStyle w:val="Texto"/>
        <w:rPr/>
      </w:pPr>
      <w:r>
        <w:rPr>
          <w:b/>
          <w:szCs w:val="24"/>
        </w:rPr>
        <w:t>Artículo Tercero.</w:t>
      </w:r>
      <w:r>
        <w:rPr/>
        <w:t xml:space="preserve"> Las cuotas disminuidas para el periodo comprendido del 2 al 8 de dic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rPr>
            </w:pPr>
            <w:r>
              <w:rPr>
                <w:szCs w:val="24"/>
              </w:rPr>
              <w:t>$2.69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rPr>
            </w:pPr>
            <w:r>
              <w:rPr>
                <w:szCs w:val="24"/>
              </w:rPr>
              <w:t>$3.42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rPr>
            </w:pPr>
            <w:r>
              <w:rPr>
                <w:szCs w:val="24"/>
              </w:rPr>
              <w:t>$2.828</w:t>
            </w:r>
          </w:p>
        </w:tc>
      </w:tr>
    </w:tbl>
    <w:p>
      <w:pPr>
        <w:pStyle w:val="Texto"/>
        <w:spacing w:before="0" w:after="0"/>
        <w:rPr>
          <w:szCs w:val="24"/>
        </w:rPr>
      </w:pPr>
      <w:r>
        <w:rPr>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30 de nov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29/2017</w:t>
      </w:r>
    </w:p>
    <w:p>
      <w:pPr>
        <w:pStyle w:val="Texto"/>
        <w:ind w:hanging="0"/>
        <w:jc w:val="center"/>
        <w:rPr/>
      </w:pPr>
      <w:r>
        <w:rPr>
          <w:smallCaps/>
          <w:szCs w:val="24"/>
        </w:rPr>
        <w:t>Acuerdo por el cual se dan a conocer los montos de los estímulos fiscales aplicables a la</w:t>
        <w:br/>
        <w:t>enajenación de gasolinas en la región fronteriza con los Estados Unidos de América,</w:t>
        <w:br/>
        <w:t>correspondientes al periodo que se especifica.</w:t>
      </w:r>
    </w:p>
    <w:p>
      <w:pPr>
        <w:pStyle w:val="Texto"/>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szCs w:val="24"/>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 al 8 de dic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lang w:eastAsia="es-MX"/>
              </w:rPr>
            </w:pPr>
            <w:r>
              <w:rPr>
                <w:b/>
                <w:bCs/>
                <w:color w:val="000000"/>
                <w:lang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r>
    </w:tbl>
    <w:p>
      <w:pPr>
        <w:pStyle w:val="Texto"/>
        <w:spacing w:before="0" w:after="2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13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08</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8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65</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4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14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1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9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7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4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23</w:t>
            </w:r>
          </w:p>
        </w:tc>
      </w:tr>
    </w:tbl>
    <w:p>
      <w:pPr>
        <w:pStyle w:val="Texto"/>
        <w:spacing w:before="0" w:after="2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58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48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38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29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9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6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5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4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3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2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00</w:t>
            </w:r>
          </w:p>
        </w:tc>
      </w:tr>
    </w:tbl>
    <w:p>
      <w:pPr>
        <w:pStyle w:val="Texto"/>
        <w:spacing w:before="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3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24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2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9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41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9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5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96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83</w:t>
            </w:r>
          </w:p>
        </w:tc>
      </w:tr>
    </w:tbl>
    <w:p>
      <w:pPr>
        <w:pStyle w:val="Texto"/>
        <w:spacing w:before="40"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47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9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31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73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5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49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07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24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83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15</w:t>
            </w:r>
          </w:p>
        </w:tc>
      </w:tr>
    </w:tbl>
    <w:p>
      <w:pPr>
        <w:pStyle w:val="Texto"/>
        <w:spacing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0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508</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0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0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0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1.9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3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9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6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27</w:t>
            </w:r>
          </w:p>
        </w:tc>
      </w:tr>
    </w:tbl>
    <w:p>
      <w:pPr>
        <w:pStyle w:val="Texto"/>
        <w:spacing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24" w:before="40" w:after="4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2.633</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2.107</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1.580</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1.053</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24" w:before="40" w:after="40"/>
              <w:ind w:hanging="0"/>
              <w:jc w:val="center"/>
              <w:rPr>
                <w:color w:val="000000"/>
                <w:sz w:val="16"/>
                <w:lang w:val="es-MX" w:eastAsia="es-MX"/>
              </w:rPr>
            </w:pPr>
            <w:r>
              <w:rPr>
                <w:color w:val="000000"/>
                <w:sz w:val="16"/>
              </w:rPr>
              <w:t>$2.260</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1.883</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1.507</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1.130</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0.753</w:t>
            </w:r>
          </w:p>
        </w:tc>
        <w:tc>
          <w:tcPr>
            <w:tcW w:w="1089" w:type="dxa"/>
            <w:tcBorders/>
            <w:shd w:fill="FFFFFF" w:val="clear"/>
            <w:vAlign w:val="center"/>
          </w:tcPr>
          <w:p>
            <w:pPr>
              <w:pStyle w:val="Texto"/>
              <w:spacing w:lineRule="exact" w:line="224" w:before="40" w:after="40"/>
              <w:ind w:hanging="0"/>
              <w:jc w:val="center"/>
              <w:rPr>
                <w:color w:val="000000"/>
                <w:sz w:val="16"/>
              </w:rPr>
            </w:pPr>
            <w:r>
              <w:rPr>
                <w:color w:val="000000"/>
                <w:sz w:val="16"/>
              </w:rPr>
              <w:t>$0.377</w:t>
            </w:r>
          </w:p>
        </w:tc>
      </w:tr>
    </w:tbl>
    <w:p>
      <w:pPr>
        <w:pStyle w:val="Texto"/>
        <w:spacing w:before="40"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2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84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7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0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73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68</w:t>
            </w:r>
          </w:p>
        </w:tc>
      </w:tr>
    </w:tbl>
    <w:p>
      <w:pPr>
        <w:pStyle w:val="Texto"/>
        <w:spacing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7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0-2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20-2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25-3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30-3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35-4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40-4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7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4.23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3.525</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82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115</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41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90" w:before="40" w:after="40"/>
              <w:ind w:hanging="0"/>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3.32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767</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21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107</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553</w:t>
            </w:r>
          </w:p>
        </w:tc>
      </w:tr>
    </w:tbl>
    <w:p>
      <w:pPr>
        <w:pStyle w:val="Texto"/>
        <w:spacing w:lineRule="exact" w:line="27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7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0-2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20-2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25-3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30-3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35-40</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40-45</w:t>
            </w:r>
          </w:p>
          <w:p>
            <w:pPr>
              <w:pStyle w:val="Texto"/>
              <w:spacing w:lineRule="exact" w:line="27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7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2.86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38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907</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43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95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477</w:t>
            </w:r>
          </w:p>
        </w:tc>
      </w:tr>
    </w:tbl>
    <w:p>
      <w:pPr>
        <w:pStyle w:val="Texto"/>
        <w:spacing w:lineRule="exact" w:line="270" w:before="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9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0-20</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20-25</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25-30</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30-35</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35-40</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40-45</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3.82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3.18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547</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91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27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3.00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50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00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00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500</w:t>
            </w:r>
          </w:p>
        </w:tc>
      </w:tr>
    </w:tbl>
    <w:p>
      <w:pPr>
        <w:pStyle w:val="Texto"/>
        <w:spacing w:lineRule="exact" w:line="270" w:before="0"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70"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9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0-20</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20-25</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25-30</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30-35</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35-40</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90" w:before="40" w:after="40"/>
              <w:ind w:hanging="0"/>
              <w:jc w:val="center"/>
              <w:rPr>
                <w:b/>
                <w:b/>
                <w:bCs/>
                <w:color w:val="000000"/>
                <w:sz w:val="16"/>
                <w:lang w:eastAsia="es-MX"/>
              </w:rPr>
            </w:pPr>
            <w:r>
              <w:rPr>
                <w:b/>
                <w:bCs/>
                <w:color w:val="000000"/>
                <w:sz w:val="16"/>
                <w:lang w:eastAsia="es-MX"/>
              </w:rPr>
              <w:t>40-45</w:t>
            </w:r>
          </w:p>
          <w:p>
            <w:pPr>
              <w:pStyle w:val="Texto"/>
              <w:spacing w:lineRule="exact" w:line="2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9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4.55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3.792</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3.03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275</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517</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exact" w:line="2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90" w:before="40" w:after="4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90" w:before="40" w:after="40"/>
              <w:ind w:hanging="0"/>
              <w:jc w:val="center"/>
              <w:rPr>
                <w:color w:val="000000"/>
                <w:sz w:val="16"/>
              </w:rPr>
            </w:pPr>
            <w:r>
              <w:rPr>
                <w:color w:val="000000"/>
                <w:sz w:val="16"/>
              </w:rPr>
              <w:t>$0.568</w:t>
            </w:r>
          </w:p>
        </w:tc>
      </w:tr>
    </w:tbl>
    <w:p>
      <w:pPr>
        <w:pStyle w:val="Texto"/>
        <w:spacing w:before="0"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4.22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3.517</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813</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11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407</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3.09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575</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06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545</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03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515</w:t>
            </w:r>
          </w:p>
        </w:tc>
      </w:tr>
    </w:tbl>
    <w:p>
      <w:pPr>
        <w:pStyle w:val="Texto"/>
        <w:spacing w:lineRule="exact" w:line="234" w:before="40"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4.12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3.433</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747</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06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373</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2.99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492</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993</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495</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997</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498</w:t>
            </w:r>
          </w:p>
        </w:tc>
      </w:tr>
    </w:tbl>
    <w:p>
      <w:pPr>
        <w:pStyle w:val="Texto"/>
        <w:spacing w:lineRule="exact" w:line="234" w:before="40"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4.50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3.75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3.00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25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568</w:t>
            </w:r>
          </w:p>
        </w:tc>
      </w:tr>
    </w:tbl>
    <w:p>
      <w:pPr>
        <w:pStyle w:val="Texto"/>
        <w:spacing w:lineRule="exact" w:line="234"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pPr>
            <w:r>
              <w:rPr>
                <w:b/>
                <w:bCs/>
                <w:color w:val="000000"/>
                <w:sz w:val="16"/>
                <w:lang w:eastAsia="es-MX"/>
              </w:rPr>
              <w:t xml:space="preserve">Municipios de Reynosa, Camargo, Gustavo Díaz Ordaz, Rio Bravo, Matamoros y Miguel Alemán del Estado </w:t>
              <w:br/>
              <w:t>de Tamaulipas</w:t>
            </w:r>
          </w:p>
        </w:tc>
      </w:tr>
      <w:tr>
        <w:trPr>
          <w:trHeight w:val="23" w:hRule="atLeast"/>
        </w:trPr>
        <w:tc>
          <w:tcPr>
            <w:tcW w:w="2177"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3.83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3.192</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553</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915</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277</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34" w:before="40" w:after="40"/>
              <w:ind w:hanging="0"/>
              <w:jc w:val="center"/>
              <w:rPr>
                <w:color w:val="000000"/>
                <w:sz w:val="16"/>
                <w:lang w:val="es-MX" w:eastAsia="es-MX"/>
              </w:rPr>
            </w:pPr>
            <w:r>
              <w:rPr>
                <w:color w:val="000000"/>
                <w:sz w:val="16"/>
              </w:rPr>
              <w:t>$2.650</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2.208</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767</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1.325</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883</w:t>
            </w:r>
          </w:p>
        </w:tc>
        <w:tc>
          <w:tcPr>
            <w:tcW w:w="1089" w:type="dxa"/>
            <w:tcBorders/>
            <w:shd w:fill="FFFFFF" w:val="clear"/>
            <w:vAlign w:val="center"/>
          </w:tcPr>
          <w:p>
            <w:pPr>
              <w:pStyle w:val="Texto"/>
              <w:spacing w:lineRule="exact" w:line="234" w:before="40" w:after="40"/>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30 de nov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mediante el cual se otorga la patente de agente aduanal número 1767 a la ciudadana María Cristina Velázquez del Río, para ejercer funciones con tal carácter ante la aduana de Manzanillo, como aduana de adscripción, en virtud del retiro voluntario de la agente aduanal María Cristina del Río Orozco.</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240"/>
        <w:rPr/>
      </w:pPr>
      <w:r>
        <w:rPr/>
        <w:t>Acuerdo 800-02-00-00-00-2017-681</w:t>
      </w:r>
    </w:p>
    <w:p>
      <w:pPr>
        <w:pStyle w:val="Texto"/>
        <w:spacing w:lineRule="exact" w:line="240"/>
        <w:rPr/>
      </w:pPr>
      <w:r>
        <w:rPr/>
        <w:t xml:space="preserve">Visto el escrito recibido en esta Administración, mediante el cual la </w:t>
      </w:r>
      <w:r>
        <w:rPr>
          <w:b/>
        </w:rPr>
        <w:t>C. MARÍA CRISTINA VELÁZQUEZ DEL RÍO</w:t>
      </w:r>
      <w:r>
        <w:rPr/>
        <w:t xml:space="preserve">, solicitó se le otorgara patente de Agente Aduanal, en virtud del retiro voluntario de la Agente Aduanal </w:t>
      </w:r>
      <w:r>
        <w:rPr>
          <w:b/>
        </w:rPr>
        <w:t>MARÍA CRISTINA DEL RÍO OROZCO</w:t>
      </w:r>
      <w:r>
        <w:rPr/>
        <w:t xml:space="preserve">, titular de la patente número 574, con adscripción en la aduana de MANZANILLO, y autorización número 3952, para actuar en las aduanas de LÁZARO CÁRDENAS y PIEDRAS NEGRAS; y considerando que la </w:t>
      </w:r>
      <w:r>
        <w:rPr>
          <w:b/>
        </w:rPr>
        <w:t>C. MARÍA CRISTINA VELÁZQUEZ DEL RÍO</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 la Agente Aduanal </w:t>
      </w:r>
      <w:r>
        <w:rPr>
          <w:b/>
        </w:rPr>
        <w:t>MARÍA CRISTINA DEL RÍO OROZCO</w:t>
      </w:r>
      <w:r>
        <w:rPr/>
        <w:t xml:space="preserve"> a su patente; el Administrador Central de Apoyo Jurídico de Aduanas, con fundamento en los artículos 2, párrafo primero, apartado B, fracción II, inciso b) y párrafo segundo; 5, primer párrafo; 11, 12, fracción II; relacionado con el 13, fracciones I y II; 19, fracciones XIX, XXIV, XXV, segundo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67 </w:t>
      </w:r>
      <w:r>
        <w:rPr/>
        <w:t xml:space="preserve">a la </w:t>
      </w:r>
      <w:r>
        <w:rPr>
          <w:b/>
        </w:rPr>
        <w:t>C. MARÍA CRISTINA VELÁZQUEZ DEL RÍO</w:t>
      </w:r>
      <w:r>
        <w:rPr/>
        <w:t xml:space="preserve">, para ejercer funciones con tal carácter ante la aduana de MANZANILLO, como aduana de adscripción, en virtud del retiro voluntario de la Agente Aduanal </w:t>
      </w:r>
      <w:r>
        <w:rPr>
          <w:b/>
        </w:rPr>
        <w:t>MARÍA CRISTINA DEL RÍO OROZCO</w:t>
      </w:r>
      <w:r>
        <w:rPr/>
        <w:t>,</w:t>
      </w:r>
      <w:r>
        <w:rPr>
          <w:b/>
        </w:rPr>
        <w:t xml:space="preserve"> </w:t>
      </w:r>
      <w:r>
        <w:rPr/>
        <w:t xml:space="preserve">por lo cual, a partir del día siguiente de la publicación del presente acuerdo en el Diario Oficial de la Federación, será inactivada la patente 574, así como la autorización 3952, que habían sido asignadas a la citada Agente Aduanal. SEGUNDO.- Se toma conocimiento de que la </w:t>
      </w:r>
      <w:r>
        <w:rPr>
          <w:b/>
        </w:rPr>
        <w:t xml:space="preserve">C. MARÍA CRISTINA VELÁZQUEZ DEL RÍO, </w:t>
      </w:r>
      <w:r>
        <w:rPr/>
        <w:t xml:space="preserve">va a actuar en las aduanas de LÁZARO CÁRDENAS y PIEDRAS NEGRAS, como aduanas adicionales a la de su adscripción, mismas que tenía autorizadas la agente aduanal de la que obtiene la patente, debiendo utilizar el número de patente </w:t>
      </w:r>
      <w:r>
        <w:rPr>
          <w:b/>
        </w:rPr>
        <w:t xml:space="preserve">1767 </w:t>
      </w:r>
      <w:r>
        <w:rPr/>
        <w:t xml:space="preserve">en el llenado de cada uno de los pedimentos que formule en las aduanas en las que actúe. TERCERO.- Notifíquese el presente acuerdo mediante oficio a las </w:t>
      </w:r>
      <w:r>
        <w:rPr>
          <w:b/>
        </w:rPr>
        <w:t>CC. MARÍA CRISTINA VELÁZQUEZ DEL RÍO</w:t>
      </w:r>
      <w:r>
        <w:rPr/>
        <w:t xml:space="preserve"> y</w:t>
      </w:r>
      <w:r>
        <w:rPr>
          <w:b/>
        </w:rPr>
        <w:t xml:space="preserve"> MARÍA CRISTINA DEL RÍO OROZCO</w:t>
      </w:r>
      <w:r>
        <w:rPr/>
        <w:t>, anexando un ejemplar con firma autógrafa del mismo. CUARTO.- Gírense oficios a los administradores de las aduanas de MANZANILLO, LÁZARO CÁRDENAS y PIEDRAS NEGRAS, remitiéndoles copia simple del presente acuerdo.</w:t>
      </w:r>
    </w:p>
    <w:p>
      <w:pPr>
        <w:pStyle w:val="Texto"/>
        <w:spacing w:lineRule="exact" w:line="240"/>
        <w:rPr/>
      </w:pPr>
      <w:r>
        <w:rPr/>
        <w:t xml:space="preserve">Publíquese este acuerdo en el Diario Oficial de la Federación, por una sola vez a costa de la </w:t>
        <w:br/>
      </w:r>
      <w:r>
        <w:rPr>
          <w:b/>
        </w:rPr>
        <w:t>C. MARÍA CRISTINA VELÁZQUEZ DEL RÍO,</w:t>
      </w:r>
      <w:r>
        <w:rPr/>
        <w:t xml:space="preserve"> y surta efectos de notificación al día siguiente de su publicación.</w:t>
      </w:r>
    </w:p>
    <w:p>
      <w:pPr>
        <w:pStyle w:val="Texto"/>
        <w:spacing w:lineRule="exact" w:line="240"/>
        <w:rPr/>
      </w:pPr>
      <w:r>
        <w:rPr/>
        <w:t>Atentamente</w:t>
      </w:r>
    </w:p>
    <w:p>
      <w:pPr>
        <w:pStyle w:val="Texto"/>
        <w:spacing w:lineRule="exact" w:line="240"/>
        <w:rPr/>
      </w:pPr>
      <w:r>
        <w:rPr/>
        <w:t xml:space="preserve">Ciudad de México, 9 de noviembre de 2017.- El Administrador Central de Apoyo Jurídico de Aduanas, </w:t>
      </w:r>
      <w:r>
        <w:rPr>
          <w:b/>
        </w:rPr>
        <w:t>Alfredo Abraham Torio</w:t>
      </w:r>
      <w:r>
        <w:rPr/>
        <w:t>.- Rúbrica.</w:t>
      </w:r>
    </w:p>
    <w:p>
      <w:pPr>
        <w:pStyle w:val="Texto"/>
        <w:spacing w:lineRule="exact" w:line="240"/>
        <w:jc w:val="right"/>
        <w:rPr>
          <w:b/>
          <w:b/>
        </w:rPr>
      </w:pPr>
      <w:r>
        <w:rPr>
          <w:b/>
        </w:rPr>
        <w:t>(R.- 459810)</w:t>
      </w:r>
    </w:p>
    <w:p>
      <w:pPr>
        <w:pStyle w:val="Texto"/>
        <w:spacing w:lineRule="exact" w:line="240"/>
        <w:jc w:val="right"/>
        <w:rPr>
          <w:b/>
          <w:b/>
        </w:rPr>
      </w:pPr>
      <w:r>
        <w:rPr>
          <w:b/>
        </w:rPr>
      </w:r>
    </w:p>
    <w:p>
      <w:pPr>
        <w:pStyle w:val="Texto"/>
        <w:spacing w:lineRule="exact" w:line="240"/>
        <w:jc w:val="right"/>
        <w:rPr>
          <w:b/>
          <w:b/>
        </w:rPr>
      </w:pPr>
      <w:r>
        <w:rPr>
          <w:b/>
        </w:rPr>
      </w:r>
    </w:p>
    <w:p>
      <w:pPr>
        <w:pStyle w:val="Titulo1"/>
        <w:rPr/>
      </w:pPr>
      <w:r>
        <w:rPr/>
        <w:t xml:space="preserve">OFICIO </w:t>
      </w:r>
      <w:bookmarkStart w:id="0" w:name="oficio_814560946"/>
      <w:r>
        <w:rPr/>
        <w:t>500-05-2017-38692</w:t>
      </w:r>
      <w:bookmarkEnd w:id="0"/>
      <w:r>
        <w:rPr/>
        <w:t xml:space="preserve"> mediante el cual se comunica listado global definitivo en términos del artículo 69-B, párrafo tercero del Código Fiscal de la Federación.</w:t>
      </w:r>
    </w:p>
    <w:p>
      <w:pPr>
        <w:pStyle w:val="Titulo2"/>
        <w:rPr/>
      </w:pPr>
      <w:r>
        <w:rPr/>
        <w:t xml:space="preserve">Al margen un sello con el Escudo Nacional, que dice: Estados Unidos Mexicanos.- Secretaría de Hacienda </w:t>
        <w:br/>
        <w:t>y Crédito Público.- Servicio de Administración Tributaria.- Administración General de Auditoría Fiscal Federal.- Administración Central de Fiscalización Estratégica.</w:t>
      </w:r>
    </w:p>
    <w:p>
      <w:pPr>
        <w:pStyle w:val="Texto"/>
        <w:spacing w:lineRule="exact" w:line="252" w:before="0" w:after="80"/>
        <w:rPr>
          <w:b/>
          <w:b/>
        </w:rPr>
      </w:pPr>
      <w:r>
        <w:rPr>
          <w:b/>
        </w:rPr>
        <w:t>OFICIO 500-05-2017-38692</w:t>
      </w:r>
    </w:p>
    <w:p>
      <w:pPr>
        <w:pStyle w:val="Texto"/>
        <w:spacing w:lineRule="exact" w:line="252" w:before="0" w:after="80"/>
        <w:ind w:left="288" w:right="4522" w:hanging="0"/>
        <w:rPr/>
      </w:pPr>
      <w:bookmarkStart w:id="1" w:name="OLE_LINK2"/>
      <w:bookmarkStart w:id="2" w:name="OLE_LINK1"/>
      <w:bookmarkEnd w:id="1"/>
      <w:bookmarkEnd w:id="2"/>
      <w:r>
        <w:rPr>
          <w:b/>
          <w:szCs w:val="18"/>
        </w:rPr>
        <w:t xml:space="preserve">Asunto: </w:t>
      </w:r>
      <w:r>
        <w:rPr>
          <w:szCs w:val="18"/>
        </w:rPr>
        <w:t xml:space="preserve">Se comunica listado global definitivo en términos del </w:t>
      </w:r>
      <w:r>
        <w:rPr>
          <w:szCs w:val="21"/>
          <w:lang w:val="es-MX"/>
        </w:rPr>
        <w:t>artículo</w:t>
      </w:r>
      <w:r>
        <w:rPr>
          <w:szCs w:val="18"/>
        </w:rPr>
        <w:t xml:space="preserve"> 69-B, párrafo tercero del Código Fiscal de la Federación.</w:t>
      </w:r>
    </w:p>
    <w:p>
      <w:pPr>
        <w:pStyle w:val="Normal"/>
        <w:spacing w:lineRule="exact" w:line="212" w:before="0" w:after="30"/>
        <w:ind w:firstLine="288"/>
        <w:jc w:val="both"/>
        <w:rPr/>
      </w:pPr>
      <w:bookmarkStart w:id="3" w:name="OLE_LINK2"/>
      <w:bookmarkStart w:id="4" w:name="OLE_LINK1"/>
      <w:bookmarkEnd w:id="3"/>
      <w:bookmarkEnd w:id="4"/>
      <w:r>
        <w:rPr>
          <w:rFonts w:cs="Arial" w:ascii="Arial" w:hAnsi="Arial"/>
          <w:sz w:val="18"/>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w:t>
        <w:br/>
        <w:t>y 8, fracción III de la Ley del Servicio de Administración Tributaria, publicada en el Diario Oficial de la Federación del 15 de diciembre de 1995, reformada por Decreto publicado en el propio Diario Oficial de</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así como en la regla 1.4., último párrafo, inciso a) de la Resolución Miscelánea Fiscal para 2017, publicada en el Diario Oficial de la Federación el 23 de diciembre de 2016, modificada mediante la Cuarta Resolución de Modificaciones a la Resolución Miscelánea Fiscal para 2017, publicada en el mismo órgano de difusión oficial el 10 de octubre de 2017, notifica</w:t>
        <w:br/>
        <w:t>lo siguiente:</w:t>
      </w:r>
    </w:p>
    <w:p>
      <w:pPr>
        <w:pStyle w:val="Default"/>
        <w:spacing w:lineRule="exact" w:line="222" w:before="0" w:after="30"/>
        <w:ind w:firstLine="288"/>
        <w:jc w:val="both"/>
        <w:rPr>
          <w:rFonts w:ascii="Arial" w:hAnsi="Arial" w:cs="Arial"/>
          <w:sz w:val="18"/>
          <w:szCs w:val="18"/>
        </w:rPr>
      </w:pPr>
      <w:r>
        <w:rPr>
          <w:rFonts w:cs="Arial" w:ascii="Arial" w:hAnsi="Arial"/>
          <w:sz w:val="18"/>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Normal"/>
        <w:spacing w:lineRule="exact" w:line="222" w:before="0" w:after="30"/>
        <w:ind w:firstLine="288"/>
        <w:jc w:val="both"/>
        <w:rPr/>
      </w:pPr>
      <w:r>
        <w:rPr>
          <w:rFonts w:cs="Arial" w:ascii="Arial" w:hAnsi="Arial"/>
          <w:sz w:val="18"/>
          <w:szCs w:val="18"/>
        </w:rPr>
        <w:t>Detectada tal situación, la autoridad fiscal a fin de dar cumplimiento al artículo 69-B, párrafo segundo,</w:t>
        <w:br/>
        <w:t>del Código Fiscal de la Federación, así como al numeral 69 del Reglamento del citado Código, emitieron</w:t>
        <w:br/>
        <w:t>oficio de presunción individual a cada uno de los contribuyentes mencionados en el citado Anexo 1, y en</w:t>
        <w:br/>
        <w:t>dicho oficio se indicó los motivos y fundamentos por los cuales los contribuyentes se ubicaron en la hipótesis a que se refiere el primer párrafo del artículo 69-B del Código Fiscal de la Federación.</w:t>
      </w:r>
    </w:p>
    <w:p>
      <w:pPr>
        <w:pStyle w:val="Normal"/>
        <w:spacing w:lineRule="exact" w:line="222" w:before="0" w:after="30"/>
        <w:ind w:firstLine="288"/>
        <w:jc w:val="both"/>
        <w:rPr>
          <w:rFonts w:ascii="Arial" w:hAnsi="Arial" w:cs="Arial"/>
          <w:sz w:val="18"/>
          <w:szCs w:val="18"/>
        </w:rPr>
      </w:pPr>
      <w:r>
        <w:rPr>
          <w:rFonts w:cs="Arial" w:ascii="Arial" w:hAnsi="Arial"/>
          <w:sz w:val="18"/>
          <w:szCs w:val="18"/>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22" w:before="0" w:after="30"/>
        <w:ind w:firstLine="288"/>
        <w:jc w:val="both"/>
        <w:rPr>
          <w:rFonts w:ascii="Arial" w:hAnsi="Arial" w:cs="Arial"/>
          <w:sz w:val="18"/>
          <w:szCs w:val="18"/>
        </w:rPr>
      </w:pPr>
      <w:r>
        <w:rPr>
          <w:rFonts w:cs="Arial" w:ascii="Arial" w:hAnsi="Arial"/>
          <w:sz w:val="18"/>
          <w:szCs w:val="18"/>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22" w:before="0" w:after="30"/>
        <w:ind w:firstLine="288"/>
        <w:jc w:val="both"/>
        <w:rPr>
          <w:rFonts w:ascii="Arial" w:hAnsi="Arial" w:cs="Arial"/>
          <w:sz w:val="18"/>
          <w:szCs w:val="18"/>
        </w:rPr>
      </w:pPr>
      <w:r>
        <w:rPr>
          <w:rFonts w:cs="Arial" w:ascii="Arial" w:hAnsi="Arial"/>
          <w:sz w:val="18"/>
          <w:szCs w:val="18"/>
        </w:rPr>
        <w:t>Lo anterior de conformidad con la prelación establecida en el artículo 69, primer párrafo del Reglamento del Código Fiscal de la Federación vigente.</w:t>
      </w:r>
    </w:p>
    <w:p>
      <w:pPr>
        <w:pStyle w:val="Normal"/>
        <w:spacing w:lineRule="exact" w:line="222" w:before="0" w:after="30"/>
        <w:ind w:firstLine="288"/>
        <w:jc w:val="both"/>
        <w:rPr>
          <w:rFonts w:ascii="Arial" w:hAnsi="Arial" w:cs="Arial"/>
          <w:sz w:val="18"/>
          <w:szCs w:val="18"/>
        </w:rPr>
      </w:pPr>
      <w:r>
        <w:rPr>
          <w:rFonts w:cs="Arial" w:ascii="Arial" w:hAnsi="Arial"/>
          <w:sz w:val="18"/>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22" w:before="0" w:after="30"/>
        <w:ind w:firstLine="288"/>
        <w:jc w:val="both"/>
        <w:rPr>
          <w:rFonts w:ascii="Arial" w:hAnsi="Arial" w:cs="Arial"/>
          <w:sz w:val="18"/>
          <w:szCs w:val="18"/>
        </w:rPr>
      </w:pPr>
      <w:r>
        <w:rPr>
          <w:rFonts w:cs="Arial" w:ascii="Arial" w:hAnsi="Arial"/>
          <w:sz w:val="18"/>
          <w:szCs w:val="18"/>
        </w:rPr>
        <w:t>Una vez transcurrido el plazo señalado en el párrafo anterior, y en virtud que esos contribuyentes durante el plazo establecido en el segundo párrafo del artículo 69-B del Código Fiscal de la Federación, presentaron ante las oficinas de  la autoridad que les emitió el oficio de presunción individual diversa información, documentación y argumentos a fin de desvirtuar los hechos dados a conocer en los oficios individuales señalados anteriormente, y dichas autoridades procedieron  a la admisión y valoración de los mismos.</w:t>
      </w:r>
    </w:p>
    <w:p>
      <w:pPr>
        <w:pStyle w:val="Normal"/>
        <w:spacing w:lineRule="exact" w:line="222" w:before="0" w:after="30"/>
        <w:ind w:firstLine="288"/>
        <w:jc w:val="both"/>
        <w:rPr>
          <w:rFonts w:ascii="Arial" w:hAnsi="Arial" w:cs="Arial"/>
          <w:sz w:val="18"/>
          <w:szCs w:val="18"/>
        </w:rPr>
      </w:pPr>
      <w:r>
        <w:rPr>
          <w:rFonts w:cs="Arial" w:ascii="Arial" w:hAnsi="Arial"/>
          <w:sz w:val="18"/>
          <w:szCs w:val="18"/>
        </w:rPr>
        <w:t>Derivado de la valoración mencionada en el párrafo que antecede, y en virtud de que con los argumentos y pruebas manifestados y proporcionado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exact" w:line="240" w:before="0" w:after="60"/>
        <w:ind w:firstLine="288"/>
        <w:jc w:val="both"/>
        <w:rPr/>
      </w:pPr>
      <w:r>
        <w:rPr>
          <w:rFonts w:cs="Arial" w:ascii="Arial" w:hAnsi="Arial"/>
          <w:sz w:val="18"/>
          <w:szCs w:val="18"/>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rFonts w:cs="Arial" w:ascii="Arial" w:hAnsi="Arial"/>
          <w:sz w:val="18"/>
          <w:szCs w:val="18"/>
          <w:u w:val="single"/>
        </w:rPr>
        <w:t>www.sat.gob.mx</w:t>
      </w:r>
      <w:r>
        <w:rPr>
          <w:rFonts w:cs="Arial" w:ascii="Arial" w:hAnsi="Arial"/>
          <w:sz w:val="18"/>
          <w:szCs w:val="18"/>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0" w:before="0" w:after="60"/>
        <w:rPr/>
      </w:pPr>
      <w:r>
        <w:rPr/>
        <w:t>Atentamente,</w:t>
      </w:r>
    </w:p>
    <w:p>
      <w:pPr>
        <w:pStyle w:val="Texto"/>
        <w:spacing w:lineRule="exact" w:line="240" w:before="0" w:after="60"/>
        <w:rPr>
          <w:szCs w:val="18"/>
        </w:rPr>
      </w:pPr>
      <w:r>
        <w:rPr/>
        <w:t xml:space="preserve">Ciudad de México, </w:t>
      </w:r>
      <w:bookmarkStart w:id="5" w:name="fechaO_653823069"/>
      <w:r>
        <w:rPr/>
        <w:t>16 de noviembre de 2017</w:t>
      </w:r>
      <w:bookmarkEnd w:id="5"/>
      <w:r>
        <w:rPr/>
        <w:t xml:space="preserve">.- La Administradora Central de Fiscalización Estratégica, </w:t>
      </w:r>
      <w:r>
        <w:rPr>
          <w:b/>
          <w:szCs w:val="18"/>
        </w:rPr>
        <w:t>Ady Elizabeth García Pimentel</w:t>
      </w:r>
      <w:r>
        <w:rPr>
          <w:szCs w:val="18"/>
        </w:rPr>
        <w:t>.- Rúbrica.</w:t>
      </w:r>
    </w:p>
    <w:p>
      <w:pPr>
        <w:pStyle w:val="Texto"/>
        <w:spacing w:lineRule="exact" w:line="240" w:before="0" w:after="60"/>
        <w:rPr/>
      </w:pPr>
      <w:bookmarkStart w:id="6" w:name="_GoBack"/>
      <w:bookmarkStart w:id="7" w:name="QR_1203563715"/>
      <w:bookmarkStart w:id="8" w:name="QR_821761161"/>
      <w:bookmarkEnd w:id="6"/>
      <w:bookmarkEnd w:id="7"/>
      <w:bookmarkEnd w:id="8"/>
      <w:r>
        <w:rPr>
          <w:b/>
        </w:rPr>
        <w:t>Anexo 1</w:t>
      </w:r>
      <w:r>
        <w:rPr/>
        <w:t xml:space="preserve"> del oficio número </w:t>
      </w:r>
      <w:r>
        <w:rPr>
          <w:b/>
        </w:rPr>
        <w:t xml:space="preserve">500-05-2017-38692 </w:t>
      </w:r>
      <w:r>
        <w:rPr/>
        <w:t xml:space="preserve">de fecha 16 de noviembre de 2017 correspondiente a contribuyentes que, </w:t>
      </w:r>
      <w:r>
        <w:rPr>
          <w:b/>
        </w:rPr>
        <w:t>SÍ</w:t>
      </w:r>
      <w:r>
        <w:rPr/>
        <w:t xml:space="preserve"> aportaron argumentos y/o pruebas, pero </w:t>
      </w:r>
      <w:r>
        <w:rPr>
          <w:b/>
        </w:rPr>
        <w:t>NO</w:t>
      </w:r>
      <w:r>
        <w:rPr/>
        <w:t xml:space="preserve"> 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spacing w:lineRule="exact" w:line="240" w:before="0" w:after="60"/>
        <w:rPr/>
      </w:pPr>
      <w:r>
        <w:rPr/>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2" w:type="dxa"/>
          <w:bottom w:w="0" w:type="dxa"/>
          <w:right w:w="72" w:type="dxa"/>
        </w:tblCellMar>
      </w:tblPr>
      <w:tblGrid>
        <w:gridCol w:w="426"/>
        <w:gridCol w:w="1020"/>
        <w:gridCol w:w="1228"/>
        <w:gridCol w:w="736"/>
        <w:gridCol w:w="921"/>
        <w:gridCol w:w="681"/>
        <w:gridCol w:w="740"/>
        <w:gridCol w:w="740"/>
        <w:gridCol w:w="740"/>
        <w:gridCol w:w="740"/>
        <w:gridCol w:w="740"/>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0"/>
                <w:highlight w:val="yellow"/>
              </w:rPr>
            </w:pPr>
            <w:r>
              <w:rPr>
                <w:b/>
                <w:sz w:val="10"/>
                <w:szCs w:val="10"/>
                <w:highlight w:val="yellow"/>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R.F.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Nombre del Contribuyente</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Número y fecha de oficio individual de presunció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eastAsia="es-MX"/>
              </w:rPr>
            </w:pPr>
            <w:r>
              <w:rPr>
                <w:b/>
                <w:bCs/>
                <w:sz w:val="10"/>
                <w:szCs w:val="10"/>
                <w:lang w:eastAsia="es-MX"/>
              </w:rPr>
              <w:t>Autoridad emisora del oficio individual de presunción</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0"/>
              </w:rPr>
            </w:pPr>
            <w:r>
              <w:rPr>
                <w:b/>
                <w:bCs/>
                <w:color w:val="000000"/>
                <w:sz w:val="10"/>
                <w:szCs w:val="10"/>
                <w:lang w:val="en-US" w:eastAsia="en-US"/>
              </w:rPr>
              <w:t>Medio de notificación al contribuyente</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highlight w:val="yellow"/>
              </w:rPr>
            </w:pPr>
            <w:r>
              <w:rPr>
                <w:rFonts w:cs="Arial"/>
                <w:b/>
                <w:sz w:val="10"/>
                <w:szCs w:val="10"/>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highlight w:val="yellow"/>
                <w:lang w:val="en-US" w:eastAsia="en-US"/>
              </w:rPr>
            </w:pPr>
            <w:r>
              <w:rPr>
                <w:b/>
                <w:bCs/>
                <w:color w:val="000000"/>
                <w:sz w:val="10"/>
                <w:szCs w:val="10"/>
                <w:highlight w:val="yellow"/>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lang w:val="en-US" w:eastAsia="en-US"/>
              </w:rPr>
            </w:pPr>
            <w:r>
              <w:rPr>
                <w:b/>
                <w:bCs/>
                <w:color w:val="000000"/>
                <w:sz w:val="10"/>
                <w:szCs w:val="1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lang w:val="en-US" w:eastAsia="en-US"/>
              </w:rPr>
            </w:pPr>
            <w:r>
              <w:rPr>
                <w:b/>
                <w:bCs/>
                <w:color w:val="000000"/>
                <w:sz w:val="10"/>
                <w:szCs w:val="10"/>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lang w:val="en-US" w:eastAsia="en-US"/>
              </w:rPr>
            </w:pPr>
            <w:r>
              <w:rPr>
                <w:b/>
                <w:bCs/>
                <w:color w:val="000000"/>
                <w:sz w:val="10"/>
                <w:szCs w:val="10"/>
                <w:lang w:val="en-US" w:eastAsia="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Estrados de la autoridad</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Notificación personal</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color w:val="000000"/>
                <w:sz w:val="10"/>
                <w:szCs w:val="10"/>
                <w:highlight w:val="yellow"/>
                <w:lang w:val="en-US" w:eastAsia="en-US"/>
              </w:rPr>
            </w:pPr>
            <w:r>
              <w:rPr>
                <w:rFonts w:cs="Arial"/>
                <w:b/>
                <w:bCs/>
                <w:color w:val="000000"/>
                <w:sz w:val="10"/>
                <w:szCs w:val="10"/>
                <w:highlight w:val="yellow"/>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highlight w:val="yellow"/>
                <w:lang w:val="en-US" w:eastAsia="en-US"/>
              </w:rPr>
            </w:pPr>
            <w:r>
              <w:rPr>
                <w:b/>
                <w:bCs/>
                <w:color w:val="000000"/>
                <w:sz w:val="10"/>
                <w:szCs w:val="10"/>
                <w:highlight w:val="yellow"/>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lang w:val="en-US" w:eastAsia="en-US"/>
              </w:rPr>
            </w:pPr>
            <w:r>
              <w:rPr>
                <w:b/>
                <w:bCs/>
                <w:color w:val="000000"/>
                <w:sz w:val="10"/>
                <w:szCs w:val="1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lang w:val="en-US" w:eastAsia="en-US"/>
              </w:rPr>
            </w:pPr>
            <w:r>
              <w:rPr>
                <w:b/>
                <w:bCs/>
                <w:color w:val="000000"/>
                <w:sz w:val="10"/>
                <w:szCs w:val="10"/>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0"/>
                <w:szCs w:val="10"/>
                <w:lang w:val="en-US" w:eastAsia="en-US"/>
              </w:rPr>
            </w:pPr>
            <w:r>
              <w:rPr>
                <w:b/>
                <w:bCs/>
                <w:color w:val="000000"/>
                <w:sz w:val="10"/>
                <w:szCs w:val="10"/>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de fijación en los estrados de la Autoridad Fisc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1</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ABD150320MZ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lang w:val="en-US"/>
              </w:rPr>
            </w:pPr>
            <w:r>
              <w:rPr>
                <w:sz w:val="10"/>
                <w:szCs w:val="10"/>
                <w:lang w:val="en-US"/>
              </w:rPr>
              <w:t>ADC BUSINESS DEVELOPMENT,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10-00-04-02-2017-24271 de fecha 23 de may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Desconcentrada de Auditoría Fiscal de Baja California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lang w:eastAsia="es-MX"/>
              </w:rPr>
            </w:pPr>
            <w:r>
              <w:rPr>
                <w:sz w:val="10"/>
                <w:szCs w:val="10"/>
              </w:rPr>
              <w:t>22 de jun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1 de jul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2</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AEMG791122ML5</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ÁNGELES MIGUELES GRACIELA</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87 de fecha 11 de juli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12 de jul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3 de jul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3</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AIC121129NX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xml:space="preserve">ASESORÍA INTEGRAL COSTA DE ORO, S.A. DE C.V. </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65-00-05-02-2017-6454 de fecha 2 de marz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Desconcentrada de Auditoría Fiscal de Veracruz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3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6 de marz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4</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ASE1307039A5</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SECORSA,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69-00-03-00-2017-9345 de fecha 28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Yucatán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4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8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ATE100512CV9</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TEF,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74-05-02-02-2016-9459 de fecha 11 de nov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Distrito Federal "4"</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6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7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6</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BIN1501274P1</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 xml:space="preserve">BEPHA INMOBILIARIA, S.A. DE C.V. </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47-00-02-06-2017-013132 de fecha 14 de juni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Querétaro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jun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6 de juni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7</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CAS140910NW5</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CONSORCIO ASESOR SINCE,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05-2017-16201 de fecha 16 de juni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jun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6 de juni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8</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CAVA750809KZ9</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CABALLERO VILLA ANA VIRGEN</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38-00-06-02-2016-15627 de fecha 13 de sept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Michoacán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8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9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CCO1402195V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COMERCIALIZADORA COMEXGRO,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28-00-05-00-2016-06929 de fecha 24 de octu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Guerrero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8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6 de en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10</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CDR131011H31</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CONSULTORÍA DINÁMICA ROZ, S.C.</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51-00-06-01-2017-10231 de fecha 16 de may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Sinaloa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9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2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1</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FC9203055D3</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CC FABRICACIONES Y CONSTRUCCIONE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05-2016-38687 de fecha 22 de nov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7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8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2</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ID101014EJ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ONDUCCIÓN INTEGRAL Y DIRECCIÓN EMPRESARIAL,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05-2014-9835 de fecha 25 de abril de 2014</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29 de abril de 2014</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30 de abril de 2014</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3</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MA910225TRA</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 xml:space="preserve">CORPORACIÓN METROPOLITANA DE ARRENDAMIENTOS, S.A. DE C.V. </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47-00-02-06-2017-013133 de fecha 14 de juni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Desconcentrada de Auditoría Fiscal de Querétaro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22 de jun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23 de juni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4</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MC091201783</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OMERCIALIZADORA DE MATERIALES CHILPANCINGO,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rFonts w:eastAsia="Arial"/>
                <w:sz w:val="10"/>
                <w:szCs w:val="10"/>
              </w:rPr>
              <w:t xml:space="preserve"> </w:t>
            </w:r>
            <w:r>
              <w:rPr>
                <w:sz w:val="10"/>
                <w:szCs w:val="10"/>
              </w:rPr>
              <w:t>500-28-00-05-00-2016-07121 de fecha 26 de octu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Desconcentrada de Auditoría Fiscal de Guerrero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7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8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5</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MI1011081H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OMERCIALIZADORA DE METALES INDUSTRIALES COOPER,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05-2014-16056 de fecha 25 de abril de 2014</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29 de abril de 2014</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30 de abril de 2014</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6</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MP140404IG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OMERCIALIZADORA MODERNIDAD DEL PACÍFICO,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10-00-07-01-2017-26963 de fecha 8 de juni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Desconcentrada de Auditoría Fiscal de Baja California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15 de jun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6 de juni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7</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OS120906DG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 xml:space="preserve">COSSERAV, S.C. </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05-2016-32373 de fecha 14 de sept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4 de octu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27 de octu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8</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SE08062813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OMPAÑÍA COMERCIALIZADORA Y DE SERVICIO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71-02-01-02-2016-42354 de fecha 24 de octu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Desconcentrada de Auditoría Fiscal de Distrito Federal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4 de nov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30 de nov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1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SI1407221C2</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ONSULTORES EN SERVICIOS INTEGRALES CMAL,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25-00-01-03-2017-4431 de fecha 17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Desconcentrada de Auditoría Fiscal de Guanajuato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4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8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20</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CVI140707DM2</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CONSULTORES VISU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09-00-07-01-2017-01152 de fecha 8 de marz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Desconcentrada de Auditoría Fiscal de Baja California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15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6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21</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sz w:val="10"/>
                <w:szCs w:val="10"/>
              </w:rPr>
            </w:pPr>
            <w:r>
              <w:rPr>
                <w:sz w:val="10"/>
                <w:szCs w:val="10"/>
              </w:rPr>
              <w:t>DAC081205GP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DEDICADOS A CONSTRUIR,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500-04-00-00-00-2016-43629 de fecha 31 de octu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0"/>
                <w:szCs w:val="10"/>
              </w:rPr>
            </w:pPr>
            <w:r>
              <w:rPr>
                <w:sz w:val="10"/>
                <w:szCs w:val="10"/>
              </w:rPr>
              <w:t>Administración Central de Verificación y Evaluación de Entidades Federativas en Materia de Coordinación Fiscal</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8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3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2</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DVI150313JMA</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DAYSSA VICTORIA,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04-00-00-00-2017-6706 de fecha 31 de en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Central de Verificación y Evaluación de Entidades Federativas en Materia de Coordinación Fiscal</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14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15 de febrer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3</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EES110831F1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ERM ESTRATEGIAS, S.C.P.</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20-00-03-00-2016-4941 de fecha 23 de nov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Chiapas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1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2 de diciembre de 20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4</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EPP111124L57</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ENTERPRISE PROFESSIONAL PROVISION,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05-2014-16097 de fecha 29 de abril de 2014</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8 de mayo de 2014</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2 de junio de 2014</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5</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CT150130D23</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UECOR COMERCIALIZADORA DE TEXTILES,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05-2017-2564 de fecha 10 de marz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22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23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6</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EN1205219U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ENAFRAN,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68-00-06-00-2017-003805 de fecha 6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Veracruz "5"</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7 de abril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10 de abril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7</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FO1503204I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LAVEN FORMADORES,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10-00-04-01-2017-24892 de fecha 26 de may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Baja California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9 de jun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4 de jul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8</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IN130321779</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RAN INMOBILITY,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05-2017-2732 de fecha 12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Central de Fiscalización Estratégica</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20 de abril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21 de abril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2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LU150114U7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 xml:space="preserve">GLUBEN, S.A. DE C.V. </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31-00-07-03-2016-34812 de fecha 6 de dic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Jalisco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7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8 de diciembre de 20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30</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MA1108292D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RUPO MAVIVER,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51-00-05-00-2016-021363 de fecha 22 de sept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Sinaloa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23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26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31</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NJ130205CD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RUPO DE NEGOCIOS JURÍDICO CONTABLES, PENAMOT,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04-00-00-00-2015-40387 de fecha 30 de noviembre de 2015</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Central de Verificación y Evaluación de Entidades Federativas en Materia de Coordinación Fiscal</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14 de ener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15 de ener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32</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OM1504135Q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RUPO DE OCCIDENTE 1920,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25-00-01-02-2017-3220 de fecha 17 de en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Guanajuato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17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21 de marz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33</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PU071226CI2</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RUPO PULASA, S.P.R.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32-00-06-01-2016-39005 de fecha 19 de octu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Jalisco "3"</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16 de dic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24 de en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34</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GUJA800522SK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GURROLA JACOBO ALEJANDRO ULISES</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00-02-02-2017-94 de fecha 11 de en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Chihuahua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27 de en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30 de ener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35</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HCO150320JA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HEBUNG CORPORATIVA,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10-00-04-01-2017-24634 de fecha 24 de may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Desconcentrada de Auditoría Fiscal de Baja California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9 de jun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4 de jul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36</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center"/>
              <w:rPr>
                <w:sz w:val="10"/>
                <w:szCs w:val="10"/>
              </w:rPr>
            </w:pPr>
            <w:r>
              <w:rPr>
                <w:sz w:val="10"/>
                <w:szCs w:val="10"/>
              </w:rPr>
              <w:t>HNE150313AH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HEMISFERIOS DE NEGOCIO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500-04-00-00-00-2017-6707 de fecha 31 de en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rPr>
                <w:sz w:val="10"/>
                <w:szCs w:val="10"/>
              </w:rPr>
            </w:pPr>
            <w:r>
              <w:rPr>
                <w:sz w:val="10"/>
                <w:szCs w:val="10"/>
              </w:rPr>
              <w:t>Administración Central de Verificación y Evaluación de Entidades Federativas en Materia de Coordinación Fiscal</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color w:val="000000"/>
                <w:sz w:val="10"/>
                <w:szCs w:val="10"/>
              </w:rPr>
            </w:pPr>
            <w:r>
              <w:rPr>
                <w:color w:val="000000"/>
                <w:sz w:val="10"/>
                <w:szCs w:val="10"/>
              </w:rPr>
              <w:t>9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5" w:before="30" w:after="30"/>
              <w:ind w:hanging="0"/>
              <w:jc w:val="left"/>
              <w:rPr>
                <w:sz w:val="10"/>
                <w:szCs w:val="10"/>
              </w:rPr>
            </w:pPr>
            <w:r>
              <w:rPr>
                <w:sz w:val="10"/>
                <w:szCs w:val="10"/>
              </w:rPr>
              <w:t>10 de febrer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37</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ICO121127F85</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INBRO CONSULTORE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13-00-02-00-2017-2002 de fecha 27 de marz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Baja California Sur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31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3 de abril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38</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IPL09031716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INDUSTRIA PLAMEX,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71-02-01-02-2016-42331 de fecha 12 de sept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Distrito Federal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23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18 de octu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3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MCE101202JQ2</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MERCADOTECNIA CETLA,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74-06-01-02-2017-21163 de fecha 26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Distrito Federal "4"</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28 de abril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0</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MEM1108265Y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MULTISERVICIOS EMPRESARIALES DE MÉXICO, S.C.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65-00-06-02-2017-6705 de fecha 17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Veracruz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19 de abril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0 de abril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1</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MGL120427TT7</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MONERA GLOBAL,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65-00-04-01-2017-269 de fecha 30 de en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Veracruz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8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2</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MOFM740317B6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MONTES FLORES MANUEL</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13-00-04-01-2017-2981 de fecha 12 de may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Baja California Sur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19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2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3</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MTE090129T4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lang w:val="en-US"/>
              </w:rPr>
            </w:pPr>
            <w:r>
              <w:rPr>
                <w:sz w:val="10"/>
                <w:szCs w:val="10"/>
                <w:lang w:val="en-US"/>
              </w:rPr>
              <w:t>MRCI TECHNOLOGY,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44-00-05-00-2017-05196 de fecha 10 de may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Oaxaca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17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18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4</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OPS140408CG7</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OPERADORA DE PRODUCTOS Y SERVICIOS RPDA,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47-00-02-05-2017-0096001 de fecha 25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Querétaro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22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3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5</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OPS140408IWA</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OPERADORA DE PRODUCTOS Y SERVICIOS PRO-AMBIENTALE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47-00-02-05-2017- 009598 de fecha 25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Querétaro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22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3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6</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OPS140408J15</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OPERADORA DE PRODUCTOS Y SERVICIOS GOTIC,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47-00-02-05-2017-009600 de fecha 25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Querétaro "1"</w:t>
            </w:r>
          </w:p>
        </w:tc>
        <w:tc>
          <w:tcPr>
            <w:tcW w:w="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22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3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7</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OPS140408T23</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OPERADORA DE PRODUCTOS Y SERVICIOS OPS-ECOLÓGICO,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47-00-02-05-2017-009599 de fecha 25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Querétaro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40" w:after="40"/>
              <w:ind w:hanging="0"/>
              <w:jc w:val="left"/>
              <w:rPr>
                <w:color w:val="000000"/>
                <w:sz w:val="10"/>
                <w:szCs w:val="10"/>
              </w:rPr>
            </w:pPr>
            <w:r>
              <w:rPr>
                <w:color w:val="000000"/>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22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3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8</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OSO070913PQ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OSOL,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49-00-06-01-2017-002990 de fecha 30 de marz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Quintana Roo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31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3 de abril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4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PAC1310112F3</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PROCESOS EN ACCIÓN, S.C.</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51-00-06-01-2017-10232 de fecha 16 de may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Sinaloa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24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25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50</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PAR130612DI2</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PROMOTORA ARCOR,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69-00-03-00-2017-14837 de fecha 22 de juni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Yucatán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3 de juli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4 de juli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51</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PIN101122L7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PINEMEXA,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70-00-05-01-2017-03173 de fecha 8 de marz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Desconcentrada de Auditoría Fiscal de Zacatecas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16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17 de marz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52</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center"/>
              <w:rPr>
                <w:sz w:val="10"/>
                <w:szCs w:val="10"/>
              </w:rPr>
            </w:pPr>
            <w:r>
              <w:rPr>
                <w:sz w:val="10"/>
                <w:szCs w:val="10"/>
              </w:rPr>
              <w:t>PRE150313TB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PRESINMO,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500-04-00-00-00-2017-6708 de fecha 31 de en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rPr>
                <w:sz w:val="10"/>
                <w:szCs w:val="10"/>
              </w:rPr>
            </w:pPr>
            <w:r>
              <w:rPr>
                <w:sz w:val="10"/>
                <w:szCs w:val="10"/>
              </w:rPr>
              <w:t>Administración Central de Verificación y Evaluación de Entidades Federativas en Materia de Coordinación Fiscal</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color w:val="000000"/>
                <w:sz w:val="10"/>
                <w:szCs w:val="10"/>
              </w:rPr>
            </w:pPr>
            <w:r>
              <w:rPr>
                <w:color w:val="000000"/>
                <w:sz w:val="10"/>
                <w:szCs w:val="10"/>
              </w:rPr>
              <w:t>14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exact" w:line="113" w:before="40" w:after="40"/>
              <w:ind w:hanging="0"/>
              <w:jc w:val="left"/>
              <w:rPr>
                <w:sz w:val="10"/>
                <w:szCs w:val="10"/>
              </w:rPr>
            </w:pPr>
            <w:r>
              <w:rPr>
                <w:sz w:val="10"/>
                <w:szCs w:val="10"/>
              </w:rPr>
              <w:t>15 de febrer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3</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PRS130111M8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PROFESIONISTAS RS, S.C.P.</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69-00-03-00-2016-17789 de fecha 12 de sept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Yucatán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6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4</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REV130823D1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 xml:space="preserve">LOS REYES DEL EVENTO, S.A. DE C.V. </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04-00-00-00-2015-40386 de fecha 30 de noviembre de 2015</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Central de Verificación y Evaluación de Entidades Federativas en Materia de Coordinación Fiscal</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7 de ener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8 de ener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5</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SALD860621545</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SÁNCHEZ LÓPEZ DAVID</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29-00-06-01-2016-11378 de fecha 28 de sept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Hidalgo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30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 de octu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6</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SER1011113KA</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COMPAÑÍA SERVIJET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71-03-01-02-2016-26305 de fecha 21 de junio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Distrito Federal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30 de juni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8 de agost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7</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SLG0812038I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SOLUCIONES EN LIMPIEZA GENERAL,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71-03-01-02-2016-26322 de fecha 21 de junio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Distrito Federal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30 de juni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8 de agost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8</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SOS051026719</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SOLUCIONES ORGANIZACIONALES STRATEGIA,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36-06-04-01-2017-7098 de fecha 21 de febr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México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 de marz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 de marz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59</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STN120130E24</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SERVICIOS TRANSPEX DEL NORTE,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71-03-01-02-2016-42417 de fecha 9 de agosto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Distrito Federal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9 de agosto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 de sept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60</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SUM110911MA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SINDICATO ÚNICO DE MATERIALISTAS, DOMPEROS, TRASLADO DE PERSONAL, PIPEROS, CONEXOS Y SIMILARES DEL MUNICIPIO DE SATEVO, CHIH., C.T.M.</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74-01-02-02-2017-1057 de fecha 7 de febr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Distrito Federal "4"</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0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1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61</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TTI110301UG3</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TRABAJOS TÉCNICOS INTELECTUALES Y SERVICIOS, S.C.P.</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20-00-03-00-2016-4912 de fecha 11 de noviembre de 2016</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Chiapas "2"</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nov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4 de noviembre de 20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62</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UOO130116MKA</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UGO 88,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500-69-00-03-00-2017-9346 de fecha 28 de abril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Desconcentrada de Auditoría Fiscal de Yucatán "1"</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3 de may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 de may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63</w:t>
            </w:r>
          </w:p>
        </w:tc>
        <w:tc>
          <w:tcPr>
            <w:tcW w:w="10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0"/>
              </w:rPr>
            </w:pPr>
            <w:r>
              <w:rPr>
                <w:sz w:val="10"/>
                <w:szCs w:val="10"/>
              </w:rPr>
              <w:t>ZPA150313MX1</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ZETRO PACÍFICO,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0"/>
                <w:szCs w:val="10"/>
              </w:rPr>
              <w:t>500-04-00-00-00-2017-6705 de fecha 31</w:t>
              <w:br/>
              <w:t>de enero de 2017</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0"/>
                <w:szCs w:val="10"/>
              </w:rPr>
            </w:pPr>
            <w:r>
              <w:rPr>
                <w:sz w:val="10"/>
                <w:szCs w:val="10"/>
              </w:rPr>
              <w:t>Administración Central de Verificación y Evaluación de Entidades Federativas en Materia de Coordinación Fiscal</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5 de febrero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6 de febrero de 2017</w:t>
            </w:r>
          </w:p>
        </w:tc>
      </w:tr>
    </w:tbl>
    <w:p>
      <w:pPr>
        <w:pStyle w:val="Texto"/>
        <w:rPr>
          <w:b/>
          <w:b/>
        </w:rPr>
      </w:pPr>
      <w:r>
        <w:rPr>
          <w:b/>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415"/>
        <w:gridCol w:w="1543"/>
        <w:gridCol w:w="1896"/>
        <w:gridCol w:w="1081"/>
        <w:gridCol w:w="1271"/>
        <w:gridCol w:w="1389"/>
        <w:gridCol w:w="1117"/>
      </w:tblGrid>
      <w:tr>
        <w:trPr>
          <w:tblHeader w:val="true"/>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R.F.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Nombre del Contribuy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Número y fecha de oficio global de presun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de notificación en la página de internet del Servicio de Administración Tributar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1</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lang w:eastAsia="es-MX"/>
              </w:rPr>
            </w:pPr>
            <w:r>
              <w:rPr>
                <w:sz w:val="10"/>
                <w:szCs w:val="10"/>
              </w:rPr>
              <w:t>ABD150320MZ0</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lang w:val="en-US"/>
              </w:rPr>
            </w:pPr>
            <w:r>
              <w:rPr>
                <w:sz w:val="10"/>
                <w:szCs w:val="10"/>
                <w:lang w:val="en-US"/>
              </w:rPr>
              <w:t>ADC BUSINESS DEVELOPMENT, S. DE R.L.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lang w:eastAsia="es-MX"/>
              </w:rPr>
            </w:pPr>
            <w:r>
              <w:rPr>
                <w:sz w:val="10"/>
                <w:szCs w:val="10"/>
              </w:rPr>
              <w:t>500-05-2017-16356 de fecha 14 de jul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lang w:eastAsia="es-MX"/>
              </w:rPr>
            </w:pPr>
            <w:r>
              <w:rPr>
                <w:sz w:val="10"/>
                <w:szCs w:val="10"/>
              </w:rPr>
              <w:t>1 de agost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agost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2</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EMG791122ML5</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ÁNGELES MIGUELES GRACIELA</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356 de fecha 14 de jul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agost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agost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3</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IC121129NX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 xml:space="preserve">ASESORÍA INTEGRAL COSTA DE ORO, S.A. DE C.V. </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SE1307039A5</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SECORSA,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140 de fecha 1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jun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jun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TE100512CV9</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TEF,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457 de fecha 1 de febrer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febrer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febrer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6</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BIN1501274P1</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xml:space="preserve">BEPHA INMOBILIARIA, S.A. DE C.V. </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7</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AS140910NW5</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ONSORCIO ASESOR SINCE,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8</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AVA750809KZ9</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ABALLERO VILLA ANA VIRGEN</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dic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dic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9</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CO1402195V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OMERCIALIZADORA COMEXGRO,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0</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DR131011H31</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SULTORÍA DINÁMICA ROZ, S.C.</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140 de fecha 1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jun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jun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1</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FC9203055D3</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CC FABRICACIONES Y CONSTRUCCIONES,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457 de fecha 1 de febrer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febrer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febrer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2</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ID101014EJ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DUCCIÓN INTEGRAL Y DIRECCIÓN EMPRESARIAL,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4-16093 de fecha 30 de abril de 201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yo de 2014</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6 de mayo de 2014</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3</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A910225TRA</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 xml:space="preserve">CORPORACIÓN METROPOLITANA DE ARRENDAMIENTOS, S.A. DE C.V. </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4</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C091201783</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ERCIALIZADORA DE MATERIALES CHILPANCINGO,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5</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I1011081H6</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ERCIALIZADORA DE METALES INDUSTRIALES COOPER,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4-16093 de fecha 30 de abril de 201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yo de 2014</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6 de mayo de 2014</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6</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P140404IG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ERCIALIZADORA MODERNIDAD DEL PACÍFICO,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agost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agost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7</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S120906DG0</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 xml:space="preserve">COSSERAV, S.C. </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nov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nov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8</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SE08062813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PAÑÍA COMERCIALIZADORA Y DE SERVICIOS,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457 de fecha 1 de febrer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febrer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febrer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9</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SI1407221C2</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SULTORES EN SERVICIOS INTEGRALES CMAL,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0</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VI140707DM2</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SULTORES VISUS,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1</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AC081205GP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EDICADOS A CONSTRUIR,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2</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VI150313JMA</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AYSSA VICTORIA,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521 de fecha 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marz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rz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3</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ES110831F1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RM ESTRATEGIAS, S.C.P.</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728 de fecha 16 de dic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ener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ener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4</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PP111124L57</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NTERPRISE PROFESSIONAL PROVISION,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4-16199 de fecha 30 de mayo de 201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junio de 2014</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junio de 2014</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5</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CT150130D23</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UECOR COMERCIALIZADORA DE TEXTILES, S. DE R.L.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6</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EN1205219U6</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ENAFRAN,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054 de fecha 28 de abril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y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may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7</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FO1503204I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LAVEN FORMADORES, S. DE R.L.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agost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agost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8</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IN130321779</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AN INMOBILITY,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054 de fecha 28 de abril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y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may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9</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LU150114U70</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 xml:space="preserve">GLUBEN, S.A. DE C.V. </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728 de fecha 16 de dic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ener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ener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0</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MA1108292D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MAVIVER,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octu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octu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1</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NJ130205CD0</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DE NEGOCIOS JURÍDICO CONTABLES, PENAMOT,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11255 de fecha 31 de marzo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abril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abril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2</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GOM1504135Q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DE OCCIDENTE 1920,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agost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agost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3</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PU071226CI2</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PULASA, S.P.R. DE R.L.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4</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UJA800522SK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URROLA JACOBO ALEJANDRO ULISES</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140 de fecha 1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jun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jun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5</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HCO150320JA0</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HEBUNG CORPORATIVA, S. DE R.L.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agost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agost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6</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HNE150313AH6</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HEMISFERIOS DE NEGOCIOS,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521 de fecha 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marz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rz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7</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CO121127F85</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NBRO CONSULTORES,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054 de fecha 28 de abril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y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may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8</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PL090317160</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NDUSTRIA PLAMEX,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 de nov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nov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9</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MCE101202JQ2</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MERCADOTECNIA CETLA,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40</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MEM1108265Y6</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MULTISERVICIOS EMPRESARIALES DE MÉXICO, S.C. DE R.L.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054 de fecha 28 de abril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 de may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may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41</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MGL120427TT7</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MONERA GLOBAL,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2</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MOFM740317B6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MONTES FLORES MANUEL</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140 de fecha 1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jun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jun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3</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MTE090129T4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lang w:val="en-US"/>
              </w:rPr>
            </w:pPr>
            <w:r>
              <w:rPr>
                <w:color w:val="000000"/>
                <w:sz w:val="10"/>
                <w:szCs w:val="10"/>
                <w:lang w:val="en-US"/>
              </w:rPr>
              <w:t>MRCI TECHNOLOGY,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140 de fecha 1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jun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jun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4</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OPS140408CG7</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OPERADORA DE PRODUCTOS Y SERVICIOS RPDA,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5</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PS140408IWA</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PERADORA DE PRODUCTOS Y SERVICIOS PRO-AMBIENTALES",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6</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PS140408J15</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PERADORA DE PRODUCTOS Y SERVICIOS GOTIC,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7</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PS140408T23</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PERADORA DE PRODUCTOS Y SERVICIOS OPS-ECOLÓGICO,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jul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jul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8</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SO070913PQ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OSOL,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054 de fecha 28 de abril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may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may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9</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PAC1310112F3</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PROCESOS EN ACCIÓN, S.C.</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140 de fecha 1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jun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jun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0</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PAR130612DI2</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PROMOTORA ARCOR,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356 de fecha 14 de jul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agost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agost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1</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PIN101122L7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PINEMEXA,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054 de fecha 28 de abril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may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may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2</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PRE150313TB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PRESINMO,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521 de fecha 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marz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marz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3</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PRS130111M88</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PROFESIONISTAS RS, S.C.P.</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octu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octu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4</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REV130823D16</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 xml:space="preserve">LOS REYES DEL EVENTO, S.A. DE C.V. </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6283 de fecha 29 de febrero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marzo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marzo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5</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ALD860621545</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ÁNCHEZ LÓPEZ DAVID</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nov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nov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6</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ER1011113KA</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OMPAÑÍA SERVIJETS,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sept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sept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7</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LG0812038I0</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OLUCIONES EN LIMPIEZA GENERAL,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sept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sept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8</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OS051026719</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OLUCIONES ORGANIZACIONALES STRATEGIA,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630 de fecha 3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abril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4 de abril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9</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TN120130E24</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ERVICIOS TRANSPEX DEL NORTE,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sept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sept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60</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UM110911MA6</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SINDICATO ÚNICO DE MATERIALISTAS, DOMPEROS, TRASLADO DE PERSONAL, PIPEROS, CONEXOS Y SIMILARES DEL MUNICIPIO DE SATEVO, CHIH., C.T.M.</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054 de fecha 28 de abril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may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3 de may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61</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TTI110301UG3</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TRABAJOS TÉCNICOS INTELECTUALES Y SERVICIOS, S.C.P.</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diciembre de 2016</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diciembre de 201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62</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UOO130116MKA</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UGO 88,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140 de fecha 1 de juni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juni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junio de 201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63</w:t>
            </w:r>
          </w:p>
        </w:tc>
        <w:tc>
          <w:tcPr>
            <w:tcW w:w="15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ZPA150313MX1</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ZETRO PACÍFICO, S.A. DE C.V.</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521 de fecha 1 de marzo de 20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 de marzo de 2017</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 de marzo de 2017</w:t>
            </w:r>
          </w:p>
        </w:tc>
      </w:tr>
    </w:tbl>
    <w:p>
      <w:pPr>
        <w:pStyle w:val="Texto"/>
        <w:spacing w:before="0" w:after="40"/>
        <w:rPr>
          <w:b/>
          <w:b/>
        </w:rPr>
      </w:pPr>
      <w:r>
        <w:rPr>
          <w:b/>
        </w:rPr>
      </w:r>
    </w:p>
    <w:p>
      <w:pPr>
        <w:pStyle w:val="Texto"/>
        <w:spacing w:before="0" w:after="40"/>
        <w:rPr/>
      </w:pPr>
      <w:r>
        <w:rPr/>
        <w:t xml:space="preserve">Apartado C.- Notificación en el Diario Oficial de la Federación. </w:t>
      </w:r>
    </w:p>
    <w:tbl>
      <w:tblPr>
        <w:tblW w:w="8712" w:type="dxa"/>
        <w:jc w:val="left"/>
        <w:tblInd w:w="67" w:type="dxa"/>
        <w:tblLayout w:type="fixed"/>
        <w:tblCellMar>
          <w:top w:w="0" w:type="dxa"/>
          <w:left w:w="72" w:type="dxa"/>
          <w:bottom w:w="0" w:type="dxa"/>
          <w:right w:w="72" w:type="dxa"/>
        </w:tblCellMar>
      </w:tblPr>
      <w:tblGrid>
        <w:gridCol w:w="419"/>
        <w:gridCol w:w="1555"/>
        <w:gridCol w:w="1921"/>
        <w:gridCol w:w="1173"/>
        <w:gridCol w:w="1352"/>
        <w:gridCol w:w="1147"/>
        <w:gridCol w:w="1145"/>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R.F.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Nombre del Contribuyen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Número y fecha de oficio global de presunció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de notificación en el Diario Oficial de la Federació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lang w:eastAsia="es-MX"/>
              </w:rPr>
            </w:pPr>
            <w:r>
              <w:rPr>
                <w:sz w:val="10"/>
                <w:szCs w:val="10"/>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lang w:eastAsia="es-MX"/>
              </w:rPr>
            </w:pPr>
            <w:r>
              <w:rPr>
                <w:sz w:val="10"/>
                <w:szCs w:val="10"/>
              </w:rPr>
              <w:t>ABD150320MZ0</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lang w:val="en-US"/>
              </w:rPr>
            </w:pPr>
            <w:r>
              <w:rPr>
                <w:sz w:val="10"/>
                <w:szCs w:val="10"/>
                <w:lang w:val="en-US"/>
              </w:rPr>
              <w:t>ADC BUSINESS DEVELOPMENT, S. DE R.L.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lang w:eastAsia="es-MX"/>
              </w:rPr>
            </w:pPr>
            <w:r>
              <w:rPr>
                <w:sz w:val="10"/>
                <w:szCs w:val="10"/>
              </w:rPr>
              <w:t>500-05-2017-16356 de fecha 14 de jul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lang w:eastAsia="es-MX"/>
              </w:rPr>
            </w:pPr>
            <w:r>
              <w:rPr>
                <w:sz w:val="10"/>
                <w:szCs w:val="10"/>
              </w:rPr>
              <w:t>17 de agost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8 de agost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2</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EMG791122ML5</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ÁNGELES MIGUELES GRACIELA</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356 de fecha 14 de jul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7 de agost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8 de agost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3</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IC121129NX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 xml:space="preserve">ASESORÍA INTEGRAL COSTA DE ORO, S.A. DE C.V.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4</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SE1307039A5</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SECORSA,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140 de fecha 1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2 de jun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3 de jun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5</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TE100512CV9</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ATEF,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2457 de fecha 1 de febrer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6 de febrer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7 de febrer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6</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BIN1501274P1</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xml:space="preserve">BEPHA INMOBILIARIA, S.A. DE C.V.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7</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AS140910NW5</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ONSORCIO ASESOR SINCE,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szCs w:val="10"/>
              </w:rPr>
            </w:pPr>
            <w:r>
              <w:rPr>
                <w:sz w:val="10"/>
                <w:szCs w:val="10"/>
              </w:rPr>
              <w:t>8</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AVA750809KZ9</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CABALLERO VILLA ANA VIRGE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5 de dic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16 de dic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9</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CO1402195V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ERCIALIZADORA COMEXGRO,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0</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DR131011H31</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SULTORÍA DINÁMICA ROZ, S.C.</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140 de fecha 1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2 de jun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3 de jun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FC9203055D3</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CC FABRICACIONES Y CONSTRUCCIONES,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457 de fecha 1 de febrer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6 de febrer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febrer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2</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ID101014EJ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DUCCIÓN INTEGRAL Y DIRECCIÓN EMPRESARIAL,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4-16093 de fecha 30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5 de mayo de 201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6 de mayo de 201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3</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A910225TRA</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 xml:space="preserve">CORPORACIÓN METROPOLITANA DE ARRENDAMIENTOS, S.A. DE C.V.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4</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C091201783</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ERCIALIZADORA DE MATERIALES CHILPANCINGO,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5</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I1011081H6</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ERCIALIZADORA DE METALES INDUSTRIALES COOPER,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4-16093 de fecha 30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5 de mayo de 201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6 de mayo de 201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6</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MP140404IG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ERCIALIZADORA MODERNIDAD DEL PACÍFICO,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agost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8 de agost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7</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S120906DG0</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 xml:space="preserve">COSSERAV, S.C.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6 de nov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nov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8</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SE08062813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MPAÑÍA COMERCIALIZADORA Y DE SERVICIOS,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457 de fecha 1 de febrer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6 de febrer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febrer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19</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SI1407221C2</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SULTORES EN SERVICIOS INTEGRALES CMAL,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0</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VI140707DM2</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CONSULTORES VISUS,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AC081205GP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EDICADOS A CONSTRUIR,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2</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VI150313JMA</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DAYSSA VICTORIA,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521 de fecha 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4 de marz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5 de marz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3</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ES110831F1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RM ESTRATEGIAS, S.C.P.</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728 de fecha 16 de dic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9 de ener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0 de ener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4</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PP111124L57</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ENTERPRISE PROFESSIONAL PROVISION,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4-16199 de fecha 30 de mayo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3 de junio de 201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4 de junio de 201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5</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CT150130D23</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UECOR COMERCIALIZADORA DE TEXTILES, S. DE R.L.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6</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EN1205219U6</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ENAFRAN,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054 de fecha 28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9 de may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0 de may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7</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FO1503204I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LAVEN FORMADORES, S. DE R.L.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agost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8 de agost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8</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IN130321779</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AN INMOBILITY,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054 de fecha 28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9 de may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0 de may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29</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LU150114U70</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 xml:space="preserve">GLUBEN, S.A. DE C.V.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728 de fecha 16 de dic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9 de ener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0 de ener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0</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MA1108292D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MAVIVER,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2 de octu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3 de octu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NJ130205CD0</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DE NEGOCIOS JURÍDICO CONTABLES, PENAMOT,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11255 de fecha 31 de marzo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3 de abril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4 de abril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2</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GOM1504135Q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DE OCCIDENTE 1920,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agost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8 de agost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3</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PU071226CI2</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RUPO PULASA, S.P.R. DE R.L.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4</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UJA800522SK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GURROLA JACOBO ALEJANDRO ULIS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140 de fecha 1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2 de jun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3 de jun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5</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HCO150320JA0</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HEBUNG CORPORATIVA, S. DE R.L.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356 de fecha 14 de jul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agost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8 de agost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6</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HNE150313AH6</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HEMISFERIOS DE NEGOCIOS,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2521 de fecha 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4 de marz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5 de marz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7</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CO121127F85</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NBRO CONSULTORES,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054 de fecha 28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29 de may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30 de may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8</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PL090317160</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INDUSTRIA PLAMEX,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6 de nov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7 de nov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0"/>
                <w:szCs w:val="10"/>
              </w:rPr>
            </w:pPr>
            <w:r>
              <w:rPr>
                <w:sz w:val="10"/>
                <w:szCs w:val="10"/>
              </w:rPr>
              <w:t>39</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MCE101202JQ2</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color w:val="000000"/>
                <w:sz w:val="10"/>
                <w:szCs w:val="10"/>
              </w:rPr>
            </w:pPr>
            <w:r>
              <w:rPr>
                <w:color w:val="000000"/>
                <w:sz w:val="10"/>
                <w:szCs w:val="10"/>
              </w:rPr>
              <w:t>MERCADOTECNIA CETLA,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0</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MEM1108265Y6</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MULTISERVICIOS EMPRESARIALES DE MÉXICO, S.C. DE R.L.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054 de fecha 28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9 de may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30 de may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MGL120427TT7</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MONERA GLOBAL,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2</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MOFM740317B6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MONTES FLORES MANUEL</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140 de fecha 1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jun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n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3</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MTE090129T4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lang w:val="en-US"/>
              </w:rPr>
            </w:pPr>
            <w:r>
              <w:rPr>
                <w:color w:val="000000"/>
                <w:sz w:val="10"/>
                <w:szCs w:val="10"/>
                <w:lang w:val="en-US"/>
              </w:rPr>
              <w:t>MRCI TECHNOLOGY,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140 de fecha 1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jun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n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4</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OPS140408CG7</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OPERADORA DE PRODUCTOS Y SERVICIOS RPDA,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5</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PS140408IWA</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PERADORA DE PRODUCTOS Y SERVICIOS PRO-AMBIENTALES",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6</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PS140408J15</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PERADORA DE PRODUCTOS Y SERVICIOS GOTIC,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7</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PS140408T23</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PERADORA DE PRODUCTOS Y SERVICIOS OPS-ECOLÓGICO,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234 de fecha 30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l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4 de jul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8</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SO070913PQ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OSOL,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054 de fecha 28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9 de may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30 de may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49</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PAC1310112F3</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PROCESOS EN ACCIÓN, S.C.</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140 de fecha 1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jun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n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0</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PAR130612DI2</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PROMOTORA ARCOR,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356 de fecha 14 de jul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7 de agost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8 de agost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PIN101122L7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PINEMEXA,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054 de fecha 28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9 de may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30 de may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2</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PRE150313TB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PRESINMO,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2521 de fecha 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4 de marz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5 de marz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3</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PRS130111M88</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PROFESIONISTAS RS, S.C.P.</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6-36420 de fecha 30 de sept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octu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octu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4</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REV130823D16</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 xml:space="preserve">LOS REYES DEL EVENTO, S.A. DE C.V.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6-6283 de fecha 29 de febrero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0 de marzo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1 de marzo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5</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ALD860621545</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ÁNCHEZ LÓPEZ DAVID</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6-38655 de fecha 01 de nov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6 de nov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7 de nov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6</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ER1011113KA</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COMPAÑÍA SERVIJETS,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6-32291 de fecha de 1 de sept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sept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sept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7</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LG0812038I0</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OLUCIONES EN LIMPIEZA GENERAL,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6-32291 de fecha de 1 de sept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sept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sept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8</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OS051026719</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OLUCIONES ORGANIZACIONALES STRATEGIA,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2630 de fecha 3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5 de abril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6 de abril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59</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TN120130E24</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ERVICIOS TRANSPEX DEL NORTE,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6-32291 de fecha de 1 de sept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sept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sept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60</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UM110911MA6</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SINDICATO ÚNICO DE MATERIALISTAS, DOMPEROS, TRASLADO DE PERSONAL, PIPEROS, CONEXOS Y SIMILARES DEL MUNICIPIO DE SATEVO, CHIH., C.T.M.</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054 de fecha 28 de abril de 2014</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29 de may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30 de may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6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TTI110301UG3</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TRABAJOS TÉCNICOS INTELECTUALES Y SERVICIOS, S.C.P.</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6-38710 de fecha 01 de diciembre de 2016</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5 de diciembre de 20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6 de diciembre de 2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62</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UOO130116MKA</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UGO 88,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16140 de fecha 1 de juni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2 de juni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3 de junio de 201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center"/>
              <w:rPr>
                <w:sz w:val="10"/>
                <w:szCs w:val="10"/>
              </w:rPr>
            </w:pPr>
            <w:r>
              <w:rPr>
                <w:sz w:val="10"/>
                <w:szCs w:val="10"/>
              </w:rPr>
              <w:t>63</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ZPA150313MX1</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color w:val="000000"/>
                <w:sz w:val="10"/>
                <w:szCs w:val="10"/>
              </w:rPr>
            </w:pPr>
            <w:r>
              <w:rPr>
                <w:color w:val="000000"/>
                <w:sz w:val="10"/>
                <w:szCs w:val="10"/>
              </w:rPr>
              <w:t>ZETRO PACÍFICO, S.A. DE C.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500-05-2017-2521 de fecha 1 de marzo de 2017</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rPr>
                <w:sz w:val="10"/>
                <w:szCs w:val="10"/>
              </w:rPr>
            </w:pPr>
            <w:r>
              <w:rPr>
                <w:sz w:val="10"/>
                <w:szCs w:val="10"/>
              </w:rPr>
              <w:t>Administración Central de 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4 de marzo de 20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68"/>
              <w:ind w:hanging="0"/>
              <w:jc w:val="left"/>
              <w:rPr>
                <w:sz w:val="10"/>
                <w:szCs w:val="10"/>
              </w:rPr>
            </w:pPr>
            <w:r>
              <w:rPr>
                <w:sz w:val="10"/>
                <w:szCs w:val="10"/>
              </w:rPr>
              <w:t>15 de marzo de 2017</w:t>
            </w:r>
          </w:p>
        </w:tc>
      </w:tr>
    </w:tbl>
    <w:p>
      <w:pPr>
        <w:pStyle w:val="Texto"/>
        <w:rPr>
          <w:b/>
          <w:b/>
        </w:rPr>
      </w:pPr>
      <w:r>
        <w:rPr>
          <w:b/>
        </w:rPr>
      </w:r>
    </w:p>
    <w:p>
      <w:pPr>
        <w:pStyle w:val="Texto"/>
        <w:rPr/>
      </w:pPr>
      <w:r>
        <w:rPr/>
        <w:t xml:space="preserve">Apartado D.- Notificación del oficio de RESOLUCIÓN DEFINITIVA conforme al tercer párrafo del artículo 69-B del Código Fiscal de la Federación. </w:t>
      </w:r>
    </w:p>
    <w:tbl>
      <w:tblPr>
        <w:tblW w:w="8712" w:type="dxa"/>
        <w:jc w:val="left"/>
        <w:tblInd w:w="67" w:type="dxa"/>
        <w:tblLayout w:type="fixed"/>
        <w:tblCellMar>
          <w:top w:w="0" w:type="dxa"/>
          <w:left w:w="72" w:type="dxa"/>
          <w:bottom w:w="0" w:type="dxa"/>
          <w:right w:w="72" w:type="dxa"/>
        </w:tblCellMar>
      </w:tblPr>
      <w:tblGrid>
        <w:gridCol w:w="425"/>
        <w:gridCol w:w="1008"/>
        <w:gridCol w:w="1252"/>
        <w:gridCol w:w="714"/>
        <w:gridCol w:w="926"/>
        <w:gridCol w:w="667"/>
        <w:gridCol w:w="744"/>
        <w:gridCol w:w="744"/>
        <w:gridCol w:w="744"/>
        <w:gridCol w:w="744"/>
        <w:gridCol w:w="744"/>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10"/>
              <w:ind w:hanging="0"/>
              <w:jc w:val="center"/>
              <w:rPr>
                <w:b/>
                <w:b/>
                <w:sz w:val="10"/>
                <w:szCs w:val="10"/>
              </w:rPr>
            </w:pPr>
            <w:r>
              <w:rPr>
                <w:b/>
                <w:sz w:val="10"/>
                <w:szCs w:val="1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R.F.C.</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Nombre del Contribuyent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Número y fecha de resolución definitiv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sz w:val="10"/>
                <w:szCs w:val="10"/>
              </w:rPr>
            </w:pPr>
            <w:r>
              <w:rPr>
                <w:b/>
                <w:sz w:val="10"/>
                <w:szCs w:val="10"/>
                <w:lang w:val="en-US" w:eastAsia="en-US"/>
              </w:rPr>
              <w:t>Autoridad emisora de la resolución definitiva</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Medio de notificación al contribuyente</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10"/>
              <w:ind w:hanging="0"/>
              <w:jc w:val="center"/>
              <w:rPr>
                <w:rFonts w:ascii="Arial" w:hAnsi="Arial" w:cs="Arial"/>
                <w:b/>
                <w:b/>
                <w:bCs/>
                <w:color w:val="000000"/>
                <w:sz w:val="10"/>
                <w:szCs w:val="10"/>
                <w:lang w:val="en-US" w:eastAsia="en-US"/>
              </w:rPr>
            </w:pPr>
            <w:r>
              <w:rPr>
                <w:rFonts w:cs="Arial"/>
                <w:b/>
                <w:bCs/>
                <w:color w:val="000000"/>
                <w:sz w:val="10"/>
                <w:szCs w:val="10"/>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Estrados de la autoridad</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Notificación personal</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10"/>
              <w:ind w:hanging="0"/>
              <w:jc w:val="center"/>
              <w:rPr>
                <w:rFonts w:ascii="Arial" w:hAnsi="Arial" w:cs="Arial"/>
                <w:b/>
                <w:b/>
                <w:bCs/>
                <w:color w:val="000000"/>
                <w:sz w:val="10"/>
                <w:szCs w:val="10"/>
                <w:lang w:val="en-US" w:eastAsia="en-US"/>
              </w:rPr>
            </w:pPr>
            <w:r>
              <w:rPr>
                <w:rFonts w:cs="Arial"/>
                <w:b/>
                <w:bCs/>
                <w:color w:val="000000"/>
                <w:sz w:val="10"/>
                <w:szCs w:val="10"/>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9" w:before="20" w:after="10"/>
              <w:ind w:hanging="0"/>
              <w:jc w:val="center"/>
              <w:rPr>
                <w:b/>
                <w:b/>
                <w:bCs/>
                <w:color w:val="000000"/>
                <w:sz w:val="10"/>
                <w:szCs w:val="10"/>
                <w:lang w:val="en-US" w:eastAsia="en-US"/>
              </w:rPr>
            </w:pPr>
            <w:r>
              <w:rPr>
                <w:b/>
                <w:bCs/>
                <w:color w:val="000000"/>
                <w:sz w:val="10"/>
                <w:szCs w:val="1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Fecha de fijación en los estrados de la Autoridad Fisc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Fecha de notificació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Fecha de notificació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9" w:before="20" w:after="1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lang w:eastAsia="es-MX"/>
              </w:rPr>
            </w:pPr>
            <w:r>
              <w:rPr>
                <w:sz w:val="10"/>
                <w:szCs w:val="10"/>
              </w:rPr>
              <w:t>ABD150320MZ0</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lang w:val="en-US"/>
              </w:rPr>
            </w:pPr>
            <w:r>
              <w:rPr>
                <w:sz w:val="10"/>
                <w:szCs w:val="10"/>
                <w:lang w:val="en-US"/>
              </w:rPr>
              <w:t>ADC BUSINESS DEVELOPMENT, S. DE R.L.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lang w:eastAsia="es-MX"/>
              </w:rPr>
            </w:pPr>
            <w:r>
              <w:rPr>
                <w:sz w:val="10"/>
                <w:szCs w:val="10"/>
              </w:rPr>
              <w:t>500-10-00-04-02-2017-40459  de fecha 13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lang w:eastAsia="es-MX"/>
              </w:rPr>
            </w:pPr>
            <w:r>
              <w:rPr>
                <w:sz w:val="10"/>
                <w:szCs w:val="10"/>
              </w:rPr>
              <w:t>Administración Desconcentrada de Auditoría Fiscal de Baja California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lang w:eastAsia="es-MX"/>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2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22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AEMG791122ML5</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ÁNGELES MIGUELES GRACIELA</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500-05-2017- 32130  de fecha 11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12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13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AIC121129NX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 xml:space="preserve">ASESORÍA INTEGRAL COSTA DE ORO, S.A. DE C.V. </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500-65-00-05-02-2017-13302 de fecha 26 de jun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Desconcentrada de Auditoría Fiscal de Veracruz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29 de juni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30 de juni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4</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ASE1307039A5</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ASECORSA,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500-69-00-03-00-2017-26837 de fecha 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Desconcentrada de Auditoría Fiscal de Yucatán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1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12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5</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ATE100512CV9</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ATEF,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500-74-05-02-02-2017-7595 de fecha 13 de jun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Desconcentrada de Auditoría Fiscal de Distrito Federal "4"</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23 de juni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26 de juni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6</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BIN1501274P1</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 xml:space="preserve">BEPHA INMOBILIARIA, S.A. DE C.V. </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500-47-00-07-03-2017-011491 de fecha 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Desconcentrada de Auditoría Fiscal de Querétaro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FF0000"/>
                <w:sz w:val="10"/>
                <w:szCs w:val="10"/>
              </w:rPr>
            </w:pPr>
            <w:r>
              <w:rPr>
                <w:color w:val="FF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1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12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7</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AS140910NW5</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ONSORCIO ASESOR SINCE,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500-05-2017- 32107 de fecha 3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8</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AVA750809KZ9</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ABALLERO VILLA ANA VIRGEN</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500-38-00-06-02-2017-15495 de fecha 2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Desconcentrada de Auditoría Fiscal de Michoacán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24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25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9</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CO1402195V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OMERCIALIZADORA COMEXGRO,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500-28-00-04-00-2017-05251 de fecha 1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Desconcentrada de Auditoría Fiscal de Guerrero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14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15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center"/>
              <w:rPr>
                <w:sz w:val="10"/>
                <w:szCs w:val="10"/>
              </w:rPr>
            </w:pPr>
            <w:r>
              <w:rPr>
                <w:sz w:val="10"/>
                <w:szCs w:val="10"/>
              </w:rPr>
              <w:t>10</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DR131011H31</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color w:val="000000"/>
                <w:sz w:val="10"/>
                <w:szCs w:val="10"/>
              </w:rPr>
            </w:pPr>
            <w:r>
              <w:rPr>
                <w:color w:val="000000"/>
                <w:sz w:val="10"/>
                <w:szCs w:val="10"/>
              </w:rPr>
              <w:t>CONSULTORÍA DINÁMICA ROZ, S.C.</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500-51-00-06-01-2017-18414  de fecha 14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rPr>
                <w:sz w:val="10"/>
                <w:szCs w:val="10"/>
              </w:rPr>
            </w:pPr>
            <w:r>
              <w:rPr>
                <w:sz w:val="10"/>
                <w:szCs w:val="10"/>
              </w:rPr>
              <w:t>Administración Desconcentrada de Auditoría Fiscal de Sinaloa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color w:val="000000"/>
                <w:sz w:val="10"/>
                <w:szCs w:val="10"/>
              </w:rPr>
            </w:pPr>
            <w:r>
              <w:rPr>
                <w:color w:val="000000"/>
                <w:sz w:val="10"/>
                <w:szCs w:val="10"/>
              </w:rPr>
              <w:t>16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10"/>
              <w:ind w:hanging="0"/>
              <w:jc w:val="left"/>
              <w:rPr>
                <w:sz w:val="10"/>
                <w:szCs w:val="10"/>
              </w:rPr>
            </w:pPr>
            <w:r>
              <w:rPr>
                <w:sz w:val="10"/>
                <w:szCs w:val="10"/>
              </w:rPr>
              <w:t>17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center"/>
              <w:rPr>
                <w:sz w:val="10"/>
                <w:szCs w:val="10"/>
              </w:rPr>
            </w:pPr>
            <w:r>
              <w:rPr>
                <w:sz w:val="10"/>
                <w:szCs w:val="10"/>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FC9203055D3</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CC FABRICACIONES Y CONSTRUCCIONES,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500-05-2017-32141 de fecha 1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28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29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center"/>
              <w:rPr>
                <w:sz w:val="10"/>
                <w:szCs w:val="10"/>
              </w:rPr>
            </w:pPr>
            <w:r>
              <w:rPr>
                <w:sz w:val="10"/>
                <w:szCs w:val="10"/>
              </w:rPr>
              <w:t>1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ID101014EJ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ONDUCCIÓN INTEGRAL Y DIRECCIÓN EMPRESARIAL,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500-05-2017-32115 de fecha 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8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11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center"/>
              <w:rPr>
                <w:sz w:val="10"/>
                <w:szCs w:val="10"/>
              </w:rPr>
            </w:pPr>
            <w:r>
              <w:rPr>
                <w:sz w:val="10"/>
                <w:szCs w:val="10"/>
              </w:rPr>
              <w:t>1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MA910225TRA</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 xml:space="preserve">CORPORACIÓN METROPOLITANA DE ARRENDAMIENTOS, S.A. DE C.V. </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500-47-00-07-03-2017-011490 de fecha 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sz w:val="10"/>
                <w:szCs w:val="10"/>
              </w:rPr>
            </w:pPr>
            <w:r>
              <w:rPr>
                <w:sz w:val="10"/>
                <w:szCs w:val="10"/>
              </w:rPr>
              <w:t>Administración Desconcentrada de Auditoría Fiscal de Querétaro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4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5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center"/>
              <w:rPr>
                <w:sz w:val="10"/>
                <w:szCs w:val="10"/>
              </w:rPr>
            </w:pPr>
            <w:r>
              <w:rPr>
                <w:sz w:val="10"/>
                <w:szCs w:val="10"/>
              </w:rPr>
              <w:t>14</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MC091201783</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OMERCIALIZADORA DE MATERIALES CHILPANCINGO,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500-28-00-04-00-2017-05252 de fecha 1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sz w:val="10"/>
                <w:szCs w:val="10"/>
              </w:rPr>
            </w:pPr>
            <w:r>
              <w:rPr>
                <w:sz w:val="10"/>
                <w:szCs w:val="10"/>
              </w:rPr>
              <w:t>Administración Desconcentrada de Auditoría Fiscal de Guerrero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4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5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center"/>
              <w:rPr>
                <w:sz w:val="10"/>
                <w:szCs w:val="10"/>
              </w:rPr>
            </w:pPr>
            <w:r>
              <w:rPr>
                <w:sz w:val="10"/>
                <w:szCs w:val="10"/>
              </w:rPr>
              <w:t>15</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MI1011081H6</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OMERCIALIZADORA DE METALES INDUSTRIALES COOPER,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sz w:val="10"/>
                <w:szCs w:val="10"/>
              </w:rPr>
            </w:pPr>
            <w:r>
              <w:rPr>
                <w:sz w:val="10"/>
                <w:szCs w:val="10"/>
              </w:rPr>
              <w:t>500-05-2017-32104  de fecha 3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center"/>
              <w:rPr>
                <w:sz w:val="10"/>
                <w:szCs w:val="10"/>
              </w:rPr>
            </w:pPr>
            <w:r>
              <w:rPr>
                <w:sz w:val="10"/>
                <w:szCs w:val="10"/>
              </w:rPr>
              <w:t>16</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MP140404IG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COMERCIALIZADORA MODERNIDAD DEL PACÍFICO,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color w:val="000000"/>
                <w:sz w:val="10"/>
                <w:szCs w:val="10"/>
              </w:rPr>
            </w:pPr>
            <w:r>
              <w:rPr>
                <w:color w:val="000000"/>
                <w:sz w:val="10"/>
                <w:szCs w:val="10"/>
              </w:rPr>
              <w:t>500-10-00-07-01-2017-42948 de fecha 27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rPr>
                <w:sz w:val="10"/>
                <w:szCs w:val="10"/>
              </w:rPr>
            </w:pPr>
            <w:r>
              <w:rPr>
                <w:sz w:val="10"/>
                <w:szCs w:val="10"/>
              </w:rPr>
              <w:t>Administración Desconcentrada de Auditoría Fiscal de Baja California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color w:val="000000"/>
                <w:sz w:val="10"/>
                <w:szCs w:val="10"/>
              </w:rPr>
            </w:pPr>
            <w:r>
              <w:rPr>
                <w:color w:val="000000"/>
                <w:sz w:val="10"/>
                <w:szCs w:val="10"/>
              </w:rPr>
              <w:t>29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10"/>
              <w:ind w:hanging="0"/>
              <w:jc w:val="left"/>
              <w:rPr>
                <w:sz w:val="10"/>
                <w:szCs w:val="10"/>
              </w:rPr>
            </w:pPr>
            <w:r>
              <w:rPr>
                <w:sz w:val="10"/>
                <w:szCs w:val="10"/>
              </w:rPr>
              <w:t>2 de octu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center"/>
              <w:rPr>
                <w:sz w:val="10"/>
                <w:szCs w:val="10"/>
              </w:rPr>
            </w:pPr>
            <w:r>
              <w:rPr>
                <w:sz w:val="10"/>
                <w:szCs w:val="10"/>
              </w:rPr>
              <w:t>17</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COS120906DG0</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 xml:space="preserve">COSSERAV, S.C. </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500-05-2017-32093 de fecha 29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center"/>
              <w:rPr>
                <w:sz w:val="10"/>
                <w:szCs w:val="10"/>
              </w:rPr>
            </w:pPr>
            <w:r>
              <w:rPr>
                <w:sz w:val="10"/>
                <w:szCs w:val="10"/>
              </w:rPr>
              <w:t>18</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CSE08062813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COMPAÑÍA COMERCIALIZADORA Y DE SERVICIOS,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500-71-02-01-02-2017-50628 de fecha 13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Administración Desconcentrada de Auditoría Fiscal de Distrito Federal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4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29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center"/>
              <w:rPr>
                <w:sz w:val="10"/>
                <w:szCs w:val="10"/>
              </w:rPr>
            </w:pPr>
            <w:r>
              <w:rPr>
                <w:sz w:val="10"/>
                <w:szCs w:val="10"/>
              </w:rPr>
              <w:t>19</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CSI1407221C2</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CONSULTORES EN SERVICIOS INTEGRALES CMAL,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500-25-00-01-03-2017-13700 de fecha 25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Administración Desconcentrada de Auditoría Fiscal de Guanajuato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3" w:before="20" w:after="0"/>
              <w:ind w:hanging="0"/>
              <w:jc w:val="left"/>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28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29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center"/>
              <w:rPr>
                <w:sz w:val="10"/>
                <w:szCs w:val="10"/>
              </w:rPr>
            </w:pPr>
            <w:r>
              <w:rPr>
                <w:sz w:val="10"/>
                <w:szCs w:val="10"/>
              </w:rPr>
              <w:t>20</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CVI140707DM2</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CONSULTORES VISUS,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500-09-00-07-01-2017-04306 de fecha 21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Administración Desconcentrada de Auditoría Fiscal de Baja California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22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25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center"/>
              <w:rPr>
                <w:sz w:val="10"/>
                <w:szCs w:val="10"/>
              </w:rPr>
            </w:pPr>
            <w:r>
              <w:rPr>
                <w:sz w:val="10"/>
                <w:szCs w:val="10"/>
              </w:rPr>
              <w:t>2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DAC081205GP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DEDICADOS A CONSTRUIR,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500-04-00-00-00-2017-7456 de fecha 14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Administración Central de Verificación y Evaluación de Entidades Federativas en Materia de Coordinación Fiscal</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18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21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center"/>
              <w:rPr>
                <w:sz w:val="10"/>
                <w:szCs w:val="10"/>
              </w:rPr>
            </w:pPr>
            <w:r>
              <w:rPr>
                <w:sz w:val="10"/>
                <w:szCs w:val="10"/>
              </w:rPr>
              <w:t>2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DVI150313JMA</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DAYSSA VICTORIA,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500-04-00-00-00-2017-30747 de fecha 30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Administración Central de Verificación y Evaluación de Entidades Federativas en Materia de Coordinación Fiscal</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center"/>
              <w:rPr>
                <w:sz w:val="10"/>
                <w:szCs w:val="10"/>
              </w:rPr>
            </w:pPr>
            <w:r>
              <w:rPr>
                <w:sz w:val="10"/>
                <w:szCs w:val="10"/>
              </w:rPr>
              <w:t>2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EES110831F1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ERM ESTRATEGIAS, S.C.P.</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color w:val="000000"/>
                <w:sz w:val="10"/>
                <w:szCs w:val="10"/>
              </w:rPr>
            </w:pPr>
            <w:r>
              <w:rPr>
                <w:color w:val="000000"/>
                <w:sz w:val="10"/>
                <w:szCs w:val="10"/>
              </w:rPr>
              <w:t>500-20-00-03-00-2017-3606 de fecha 1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rPr>
                <w:sz w:val="10"/>
                <w:szCs w:val="10"/>
              </w:rPr>
            </w:pPr>
            <w:r>
              <w:rPr>
                <w:sz w:val="10"/>
                <w:szCs w:val="10"/>
              </w:rPr>
              <w:t>Administración Desconcentrada de Auditoría Fiscal de Chiapas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color w:val="000000"/>
                <w:sz w:val="10"/>
                <w:szCs w:val="10"/>
              </w:rPr>
            </w:pPr>
            <w:r>
              <w:rPr>
                <w:color w:val="000000"/>
                <w:sz w:val="10"/>
                <w:szCs w:val="10"/>
              </w:rPr>
              <w:t>2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0"/>
              <w:ind w:hanging="0"/>
              <w:jc w:val="left"/>
              <w:rPr>
                <w:sz w:val="10"/>
                <w:szCs w:val="10"/>
              </w:rPr>
            </w:pPr>
            <w:r>
              <w:rPr>
                <w:sz w:val="10"/>
                <w:szCs w:val="10"/>
              </w:rPr>
              <w:t>26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24</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EPP111124L57</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ENTERPRISE PROFESSIONAL PROVISION,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05-2017-32106  de fecha 3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25</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CT150130D23</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UECOR COMERCIALIZADORA DE TEXTILES, S. DE R.L.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500-05-2017-16199  de fecha 16 de jun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10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4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26</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EN1205219U6</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ENAFRAN,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68-00-06-00-2017-011197 de fecha 7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Desconcentrada de Auditoría Fiscal de Veracruz "5"</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1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12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27</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FO1503204I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LAVEN FORMADORES, S. DE R.L.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10-00-04-01-2017-40698 de fecha 1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Desconcentrada de Auditoría Fiscal de Baja California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2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22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28</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IN130321779</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RAN INMOBILITY,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05-2017-32114 de fecha 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Central de Fiscalización Estratégica</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8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11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29</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LU150114U70</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 xml:space="preserve">GLUBEN, S.A. DE C.V. </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31-00-07-03-2017- 29402 de fecha 6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Desconcentrada de Auditoría Fiscal de Jalisco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12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13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30</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MA1108292D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RUPO MAVIVER,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51-00-05-01-2016-027858 de fecha 14 de diciembre de 2016</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Desconcentrada de Auditoría Fiscal de Sinaloa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15 de diciembre de 2016</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16 de diciembre de 2016</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3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NJ130205CD0</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RUPO DE NEGOCIOS JURÍDICO CONTABLES, PENAMOT,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04-00-00-00-2017-26328 de fecha 14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Central de Verificación y Evaluación de Entidades Federativas en Materia de Coordinación Fiscal</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16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8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center"/>
              <w:rPr>
                <w:sz w:val="10"/>
                <w:szCs w:val="10"/>
              </w:rPr>
            </w:pPr>
            <w:r>
              <w:rPr>
                <w:sz w:val="10"/>
                <w:szCs w:val="10"/>
              </w:rPr>
              <w:t>3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GOM1504135Q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GRUPO DE OCCIDENTE 1920,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color w:val="000000"/>
                <w:sz w:val="10"/>
                <w:szCs w:val="10"/>
              </w:rPr>
            </w:pPr>
            <w:r>
              <w:rPr>
                <w:color w:val="000000"/>
                <w:sz w:val="10"/>
                <w:szCs w:val="10"/>
              </w:rPr>
              <w:t>500-25-00-01-02-2017-14792 de fecha 15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rPr>
                <w:sz w:val="10"/>
                <w:szCs w:val="10"/>
              </w:rPr>
            </w:pPr>
            <w:r>
              <w:rPr>
                <w:sz w:val="10"/>
                <w:szCs w:val="10"/>
              </w:rPr>
              <w:t>Administración Desconcentrada de Auditoría Fiscal de Guanajuato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color w:val="000000"/>
                <w:sz w:val="10"/>
                <w:szCs w:val="10"/>
              </w:rPr>
            </w:pPr>
            <w:r>
              <w:rPr>
                <w:color w:val="000000"/>
                <w:sz w:val="10"/>
                <w:szCs w:val="10"/>
              </w:rPr>
              <w:t>18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0"/>
              <w:ind w:hanging="0"/>
              <w:jc w:val="left"/>
              <w:rPr>
                <w:sz w:val="10"/>
                <w:szCs w:val="10"/>
              </w:rPr>
            </w:pPr>
            <w:r>
              <w:rPr>
                <w:sz w:val="10"/>
                <w:szCs w:val="10"/>
              </w:rPr>
              <w:t>19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center"/>
              <w:rPr>
                <w:sz w:val="10"/>
                <w:szCs w:val="10"/>
              </w:rPr>
            </w:pPr>
            <w:r>
              <w:rPr>
                <w:sz w:val="10"/>
                <w:szCs w:val="10"/>
              </w:rPr>
              <w:t>3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GPU071226CI2</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GRUPO PULASA, S.P.R. DE R.L.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500-32-00-06-01-2017-23851 de fecha 1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Administración Desconcentrada de Auditoría Fiscal de Jalisco "3"</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17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18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center"/>
              <w:rPr>
                <w:sz w:val="10"/>
                <w:szCs w:val="10"/>
              </w:rPr>
            </w:pPr>
            <w:r>
              <w:rPr>
                <w:sz w:val="10"/>
                <w:szCs w:val="10"/>
              </w:rPr>
              <w:t>34</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GUJA800522SK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GURROLA JACOBO ALEJANDRO ULISES</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500-22-00-02-02-2017-1216 de fecha 22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Administración Desconcentrada de Auditoría Fiscal de Chihuahua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29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2 de octu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center"/>
              <w:rPr>
                <w:sz w:val="10"/>
                <w:szCs w:val="10"/>
              </w:rPr>
            </w:pPr>
            <w:r>
              <w:rPr>
                <w:sz w:val="10"/>
                <w:szCs w:val="10"/>
              </w:rPr>
              <w:t>35</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HCO150320JA0</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HEBUNG CORPORATIVA, S. DE R.L.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500-10-00-04-01-2017-40157 de fecha 11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Administración Desconcentrada de Auditoría Fiscal de Baja California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2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22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center"/>
              <w:rPr>
                <w:sz w:val="10"/>
                <w:szCs w:val="10"/>
              </w:rPr>
            </w:pPr>
            <w:r>
              <w:rPr>
                <w:sz w:val="10"/>
                <w:szCs w:val="10"/>
              </w:rPr>
              <w:t>36</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HNE150313AH6</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HEMISFERIOS DE NEGOCIOS,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500-04-00-00-00-2017-30748 de fecha 30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Administración Central de Verificación y Evaluación de Entidades Federativas en Materia de Coordinación Fiscal</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center"/>
              <w:rPr>
                <w:sz w:val="10"/>
                <w:szCs w:val="10"/>
              </w:rPr>
            </w:pPr>
            <w:r>
              <w:rPr>
                <w:sz w:val="10"/>
                <w:szCs w:val="10"/>
              </w:rPr>
              <w:t>37</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ICO121127F85</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color w:val="000000"/>
                <w:sz w:val="10"/>
                <w:szCs w:val="10"/>
              </w:rPr>
            </w:pPr>
            <w:r>
              <w:rPr>
                <w:color w:val="000000"/>
                <w:sz w:val="10"/>
                <w:szCs w:val="10"/>
              </w:rPr>
              <w:t>INBRO CONSULTORES,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500-13-00-02-00-2017-4271 de fecha 2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rPr>
                <w:sz w:val="10"/>
                <w:szCs w:val="10"/>
              </w:rPr>
            </w:pPr>
            <w:r>
              <w:rPr>
                <w:sz w:val="10"/>
                <w:szCs w:val="10"/>
              </w:rPr>
              <w:t>Administración Desconcentrada de Auditoría Fiscal de Baja California Sur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color w:val="000000"/>
                <w:sz w:val="10"/>
                <w:szCs w:val="10"/>
              </w:rPr>
            </w:pPr>
            <w:r>
              <w:rPr>
                <w:color w:val="000000"/>
                <w:sz w:val="10"/>
                <w:szCs w:val="10"/>
              </w:rPr>
              <w:t>8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7"/>
              <w:ind w:hanging="0"/>
              <w:jc w:val="left"/>
              <w:rPr>
                <w:sz w:val="10"/>
                <w:szCs w:val="10"/>
              </w:rPr>
            </w:pPr>
            <w:r>
              <w:rPr>
                <w:sz w:val="10"/>
                <w:szCs w:val="10"/>
              </w:rPr>
              <w:t>9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38</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IPL090317160</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INDUSTRIA PLAMEX,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500-71-02-01-02-2017-50631 de fecha 31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Distrito Federal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14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6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39</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CE101202JQ2</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ERCADOTECNIA CETLA,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500-74-06-01-02-2017-21729 de fecha 11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Distrito Federal "4"</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13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14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0</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EM1108265Y6</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ULTISERVICIOS EMPRESARIALES DE MÉXICO, S.C. DE R.L.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500-65-00-06-02-2017-19836 de fecha 20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Veracruz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20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21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MGL120427TT7</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ONERA GLOBAL,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500-65-00-04-01-2017-13300 de fecha 23 de jun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Veracruz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5 de juli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11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OFM740317B6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ONTES FLORES MANUEL</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500-13-00-04-01-2017-3957 de fecha 10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Baja California Sur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14 de juli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31 de juli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MTE090129T4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lang w:val="en-US"/>
              </w:rPr>
            </w:pPr>
            <w:r>
              <w:rPr>
                <w:color w:val="000000"/>
                <w:sz w:val="10"/>
                <w:szCs w:val="10"/>
                <w:lang w:val="en-US"/>
              </w:rPr>
              <w:t>MRCI TECHNOLOGY,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500-44-00-05-00-2017-08402 de fecha 11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Oaxaca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19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20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4</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OPS140408CG7</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OPERADORA DE PRODUCTOS Y SERVICIOS RPDA,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500-47-00-07-00-2017-017999 de fecha 10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Querétaro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18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21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5</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PS140408IWA</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PERADORA DE PRODUCTOS Y SERVICIOS PRO-AMBIENTALES",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500-47-00-07-00-2017-017998 de fecha 10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Querétaro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24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25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6</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PS140408J15</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PERADORA DE PRODUCTOS Y SERVICIOS GOTIC,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500-47-00-07-00-2017-017997 de fecha 10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Querétaro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15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16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7</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PS140408T23</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PERADORA DE PRODUCTOS Y SERVICIOS OPS-ECOLÓGICO,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500-47-00-07-00-2017-017996 de fecha 10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Querétaro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16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17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8</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SO070913PQ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OSOL,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color w:val="000000"/>
                <w:sz w:val="10"/>
                <w:szCs w:val="10"/>
              </w:rPr>
            </w:pPr>
            <w:r>
              <w:rPr>
                <w:color w:val="000000"/>
                <w:sz w:val="10"/>
                <w:szCs w:val="10"/>
              </w:rPr>
              <w:t>500-49-00-06-01-2017-007363 de fecha 24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Quintana Roo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color w:val="000000"/>
                <w:sz w:val="10"/>
                <w:szCs w:val="10"/>
              </w:rPr>
            </w:pPr>
            <w:r>
              <w:rPr>
                <w:color w:val="000000"/>
                <w:sz w:val="10"/>
                <w:szCs w:val="10"/>
              </w:rPr>
              <w:t>25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28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center"/>
              <w:rPr>
                <w:sz w:val="10"/>
                <w:szCs w:val="10"/>
              </w:rPr>
            </w:pPr>
            <w:r>
              <w:rPr>
                <w:sz w:val="10"/>
                <w:szCs w:val="10"/>
              </w:rPr>
              <w:t>49</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PAC1310112F3</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PROCESOS EN ACCIÓN, S.C.</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500-51-00-06-01-2017-18413  de fecha 14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rPr>
                <w:sz w:val="10"/>
                <w:szCs w:val="10"/>
              </w:rPr>
            </w:pPr>
            <w:r>
              <w:rPr>
                <w:sz w:val="10"/>
                <w:szCs w:val="10"/>
              </w:rPr>
              <w:t>Administración Desconcentrada de Auditoría Fiscal de Sinaloa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21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0" w:after="7"/>
              <w:ind w:hanging="0"/>
              <w:jc w:val="left"/>
              <w:rPr>
                <w:sz w:val="10"/>
                <w:szCs w:val="10"/>
              </w:rPr>
            </w:pPr>
            <w:r>
              <w:rPr>
                <w:sz w:val="10"/>
                <w:szCs w:val="10"/>
              </w:rPr>
              <w:t>22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center"/>
              <w:rPr>
                <w:sz w:val="10"/>
                <w:szCs w:val="10"/>
              </w:rPr>
            </w:pPr>
            <w:r>
              <w:rPr>
                <w:sz w:val="10"/>
                <w:szCs w:val="10"/>
              </w:rPr>
              <w:t>50</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color w:val="000000"/>
                <w:sz w:val="10"/>
                <w:szCs w:val="10"/>
              </w:rPr>
            </w:pPr>
            <w:r>
              <w:rPr>
                <w:color w:val="000000"/>
                <w:sz w:val="10"/>
                <w:szCs w:val="10"/>
              </w:rPr>
              <w:t>PAR130612DI2</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color w:val="000000"/>
                <w:sz w:val="10"/>
                <w:szCs w:val="10"/>
              </w:rPr>
            </w:pPr>
            <w:r>
              <w:rPr>
                <w:color w:val="000000"/>
                <w:sz w:val="10"/>
                <w:szCs w:val="10"/>
              </w:rPr>
              <w:t>PROMOTORA ARCOR,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sz w:val="10"/>
                <w:szCs w:val="10"/>
              </w:rPr>
            </w:pPr>
            <w:r>
              <w:rPr>
                <w:sz w:val="10"/>
                <w:szCs w:val="10"/>
              </w:rPr>
              <w:t>500-69-00-03-00-2017-28634 de fecha 15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sz w:val="10"/>
                <w:szCs w:val="10"/>
              </w:rPr>
            </w:pPr>
            <w:r>
              <w:rPr>
                <w:sz w:val="10"/>
                <w:szCs w:val="10"/>
              </w:rPr>
              <w:t>Administración Desconcentrada de Auditoría Fiscal de Yucatán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color w:val="000000"/>
                <w:sz w:val="10"/>
                <w:szCs w:val="10"/>
              </w:rPr>
            </w:pPr>
            <w:r>
              <w:rPr>
                <w:color w:val="000000"/>
                <w:sz w:val="10"/>
                <w:szCs w:val="10"/>
              </w:rPr>
              <w:t>25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sz w:val="10"/>
                <w:szCs w:val="10"/>
              </w:rPr>
            </w:pPr>
            <w:r>
              <w:rPr>
                <w:sz w:val="10"/>
                <w:szCs w:val="10"/>
              </w:rPr>
              <w:t>26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center"/>
              <w:rPr>
                <w:sz w:val="10"/>
                <w:szCs w:val="10"/>
              </w:rPr>
            </w:pPr>
            <w:r>
              <w:rPr>
                <w:sz w:val="10"/>
                <w:szCs w:val="10"/>
              </w:rPr>
              <w:t>5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color w:val="000000"/>
                <w:sz w:val="10"/>
                <w:szCs w:val="10"/>
              </w:rPr>
            </w:pPr>
            <w:r>
              <w:rPr>
                <w:color w:val="000000"/>
                <w:sz w:val="10"/>
                <w:szCs w:val="10"/>
              </w:rPr>
              <w:t>PIN101122L7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color w:val="000000"/>
                <w:sz w:val="10"/>
                <w:szCs w:val="10"/>
              </w:rPr>
            </w:pPr>
            <w:r>
              <w:rPr>
                <w:color w:val="000000"/>
                <w:sz w:val="10"/>
                <w:szCs w:val="10"/>
              </w:rPr>
              <w:t>PINEMEXA,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color w:val="000000"/>
                <w:sz w:val="10"/>
                <w:szCs w:val="10"/>
              </w:rPr>
            </w:pPr>
            <w:r>
              <w:rPr>
                <w:color w:val="000000"/>
                <w:sz w:val="10"/>
                <w:szCs w:val="10"/>
              </w:rPr>
              <w:t>500-70-00-05-01-2017-07500 de fecha 15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rPr>
                <w:sz w:val="10"/>
                <w:szCs w:val="10"/>
              </w:rPr>
            </w:pPr>
            <w:r>
              <w:rPr>
                <w:sz w:val="10"/>
                <w:szCs w:val="10"/>
              </w:rPr>
              <w:t>Administración Desconcentrada de Auditoría Fiscal de Zacatecas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color w:val="000000"/>
                <w:sz w:val="10"/>
                <w:szCs w:val="10"/>
              </w:rPr>
            </w:pPr>
            <w:r>
              <w:rPr>
                <w:color w:val="000000"/>
                <w:sz w:val="10"/>
                <w:szCs w:val="10"/>
              </w:rPr>
              <w:t>21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48"/>
              <w:ind w:hanging="0"/>
              <w:jc w:val="left"/>
              <w:rPr>
                <w:sz w:val="10"/>
                <w:szCs w:val="10"/>
              </w:rPr>
            </w:pPr>
            <w:r>
              <w:rPr>
                <w:sz w:val="10"/>
                <w:szCs w:val="10"/>
              </w:rPr>
              <w:t>22 de agosto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PRE150313TB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PRESINMO,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500-04-00-00-00-2017-30749 de fecha 30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Central de Verificación y Evaluación de Entidades Federativas en Materia de Coordinación Fiscal</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PRS130111M88</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PROFESIONISTAS RS, S.C.P.</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69-00-04-01-2016-24197 de fecha 17 de noviembre de 2016</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Yucatán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25 de noviembre de 2016</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28 de noviembre de 20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4</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REV130823D16</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 xml:space="preserve">LOS REYES DEL EVENTO, S.A. DE C.V. </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04-00-00-00-2017-26325 de fecha 14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Central de Verificación y Evaluación de Entidades Federativas en Materia de Coordinación Fiscal</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16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8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5</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ALD860621545</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ÁNCHEZ LÓPEZ DAVID</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29-00-06-02-2017-4071 de fecha 26 de may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Hidalgo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14 de juli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31 de juli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6</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ER1011113KA</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COMPAÑÍA SERVIJETS,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71-02-01-02-2017-50627 de fecha 31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Distrito Federal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14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6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7</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LG0812038I0</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OLUCIONES EN LIMPIEZA GENERAL,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500-71-02-01-02-2017-50632 de fecha 13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Distrito Federal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2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25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8</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OS051026719</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OLUCIONES ORGANIZACIONALES STRATEGIA,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36-06-04-01-2017-34164 de fecha 18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México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1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4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59</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TN120130E24</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ERVICIOS TRANSPEX DEL NORTE,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71-02-01-02-2017-50629 de fecha 13 de juli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Distrito Federal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4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29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60</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UM110911MA6</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SINDICATO ÚNICO DE MATERIALISTAS, DOMPEROS, TRASLADO DE PERSONAL, PIPEROS, CONEXOS Y SIMILARES DEL MUNICIPIO DE SATEVO, CHIH., C.T.M.</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74-01-02-02-2017-20001 de fecha 1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Distrito Federal "4"</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28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29 de agost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6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TTI110301UG3</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TRABAJOS TÉCNICOS INTELECTUALES Y SERVICIOS, S.C.P.</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20-00-03-00-2017-3605 de fecha 1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Chiapas "2"</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18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19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6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UOO130116MKA</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UGO 88,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69-00-03-00-2017-26795 de fecha 4 de septiembre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Desconcentrada de Auditoría Fiscal de Yucatán "1"</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8 de septiembre de 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center"/>
              <w:rPr>
                <w:sz w:val="10"/>
                <w:szCs w:val="10"/>
              </w:rPr>
            </w:pPr>
            <w:r>
              <w:rPr>
                <w:sz w:val="10"/>
                <w:szCs w:val="10"/>
              </w:rPr>
              <w:t>6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ZPA150313MX1</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color w:val="000000"/>
                <w:sz w:val="10"/>
                <w:szCs w:val="10"/>
              </w:rPr>
            </w:pPr>
            <w:r>
              <w:rPr>
                <w:color w:val="000000"/>
                <w:sz w:val="10"/>
                <w:szCs w:val="10"/>
              </w:rPr>
              <w:t>ZETRO PACÍFICO, S.A. DE C.V.</w:t>
            </w:r>
          </w:p>
        </w:tc>
        <w:tc>
          <w:tcPr>
            <w:tcW w:w="71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500-04-00-00-00-2017-33900 de fecha 31 de agosto de 2017</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rPr>
                <w:sz w:val="10"/>
                <w:szCs w:val="10"/>
              </w:rPr>
            </w:pPr>
            <w:r>
              <w:rPr>
                <w:sz w:val="10"/>
                <w:szCs w:val="10"/>
              </w:rPr>
              <w:t>Administración Central de Verificación y Evaluación de Entidades Federativas en Materia de Coordinación Fiscal</w:t>
            </w:r>
          </w:p>
        </w:tc>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 </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color w:val="000000"/>
                <w:sz w:val="10"/>
                <w:szCs w:val="10"/>
              </w:rPr>
            </w:pPr>
            <w:r>
              <w:rPr>
                <w:color w:val="000000"/>
                <w:sz w:val="10"/>
                <w:szCs w:val="10"/>
              </w:rPr>
              <w:t>7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48"/>
              <w:ind w:hanging="0"/>
              <w:jc w:val="left"/>
              <w:rPr>
                <w:sz w:val="10"/>
                <w:szCs w:val="10"/>
              </w:rPr>
            </w:pPr>
            <w:r>
              <w:rPr>
                <w:sz w:val="10"/>
                <w:szCs w:val="10"/>
              </w:rPr>
              <w:t>8 de septiembre de 2017</w:t>
            </w:r>
          </w:p>
        </w:tc>
      </w:tr>
    </w:tbl>
    <w:p>
      <w:pPr>
        <w:pStyle w:val="Texto"/>
        <w:jc w:val="center"/>
        <w:rPr>
          <w:szCs w:val="18"/>
        </w:rPr>
      </w:pPr>
      <w:r>
        <w:rPr>
          <w:szCs w:val="18"/>
        </w:rPr>
        <w:t>______________________________</w:t>
      </w:r>
    </w:p>
    <w:p>
      <w:pPr>
        <w:pStyle w:val="Titulo1"/>
        <w:rPr/>
      </w:pPr>
      <w:r>
        <w:rPr>
          <w:rFonts w:cs="Times New Roman"/>
        </w:rPr>
        <w:t>ACUERDO por el que se desincorpora del régimen de dominio público de la Federación y se autoriza la enajenación a título gratuito a favor del Instituto Nacional del Suelo Sustentable (INSUS), de una fracción de terreno con superficie de 62,710.822 metros cuadrados, identificado como Polígono 3, que forma parte de un inmueble de mayor extensión, denominado Campamento SAGARPA en Cárdenas, ubicado en Prolongación Avenida 27 de Febrero sin número, Colonia Paso y Playa, Municipio de Cárdenas, Estado de Tabasco,</w:t>
        <w:br/>
        <w:t>con Registro Federal Inmobiliario número 27-4239-6.</w:t>
      </w:r>
    </w:p>
    <w:p>
      <w:pPr>
        <w:pStyle w:val="Titulo2"/>
        <w:rPr/>
      </w:pPr>
      <w:r>
        <w:rPr/>
        <w:t>Al margen un sello con el Escudo Nacional, que dice: Estados Unidos Mexicanos.- Secretaría de Hacienda</w:t>
        <w:br/>
        <w:t>y Crédito Público.- Instituto de Administración y Avalúos de Bienes Nacionales.- Dirección General de Administración del Patrimonio Inmobiliario Federal.</w:t>
      </w:r>
    </w:p>
    <w:p>
      <w:pPr>
        <w:pStyle w:val="Texto"/>
        <w:spacing w:lineRule="exact" w:line="254"/>
        <w:rPr/>
      </w:pPr>
      <w:r>
        <w:rPr>
          <w:b/>
        </w:rPr>
        <w:t xml:space="preserve">ACUERDO por el que se desincorpora del régimen de dominio público de la Federación y se autoriza la enajenación a título gratuito a favor del Instituto Nacional </w:t>
      </w:r>
      <w:r>
        <w:rPr>
          <w:b/>
          <w:szCs w:val="18"/>
        </w:rPr>
        <w:t>del Suelo Sustentable (INSUS), de una fracción de terreno con superficie de 62,710.822 metros cuadrados, identificado como Polígono 3, que forma parte de un inmueble de mayor extensión, denominado “CAMPAMENTO SAGARPA EN CÁRDENAS”, ubicado en Prolongación Avenida 27 de Febrero sin número, Colonia Paso y Playa, Municipio de Cárdenas, Estado de Tabasco, con Registro Federal Inmobiliario número 27-4239-6.</w:t>
      </w:r>
    </w:p>
    <w:p>
      <w:pPr>
        <w:pStyle w:val="Texto"/>
        <w:spacing w:lineRule="exact" w:line="254"/>
        <w:rPr>
          <w:b/>
          <w:b/>
          <w:szCs w:val="18"/>
        </w:rPr>
      </w:pPr>
      <w:r>
        <w:rPr>
          <w:szCs w:val="18"/>
        </w:rPr>
        <w:t xml:space="preserve">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w:t>
      </w:r>
      <w:r>
        <w:rPr>
          <w:color w:val="000000"/>
          <w:szCs w:val="18"/>
        </w:rPr>
        <w:t>84 fracción III; 92, 93, 95, 99 fracción III y 101 fracción VI</w:t>
      </w:r>
      <w:r>
        <w:rPr>
          <w:szCs w:val="18"/>
        </w:rPr>
        <w:t>, de la Ley General de Bienes Nacionales; 2o. apartado D fracción VI y 98-C, del Reglamento Interior de la Secretaría de Hacienda y Crédito Público y 1, 2 fracción X, 3 fracción X, 4 fracción I inciso a)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54"/>
        <w:rPr/>
      </w:pPr>
      <w:r>
        <w:rPr/>
        <w:t>CONSIDERANDO</w:t>
      </w:r>
    </w:p>
    <w:p>
      <w:pPr>
        <w:pStyle w:val="Texto"/>
        <w:spacing w:lineRule="exact" w:line="254"/>
        <w:rPr/>
      </w:pPr>
      <w:r>
        <w:rPr>
          <w:b/>
          <w:szCs w:val="18"/>
        </w:rPr>
        <w:t>PRIMERO.-</w:t>
      </w:r>
      <w:r>
        <w:rPr>
          <w:szCs w:val="18"/>
        </w:rPr>
        <w:t xml:space="preserve"> Que dentro de los bienes sujetos al régimen de dominio público de la Federación, se encuentra una fracción de terreno con superficie de 62,710.822 metros cuadrados, identificado como Polígono 3, que forma parte de un inmueble de mayor extensión, denominado “CAMPAMENTO SAGARPA EN CÁRDENAS”, ubicado en Prolongación Avenida 27 de Febrero sin número, Colonia Paso y Playa, en el Municipio de Cárdenas, Estado de Tabasco, con Registro Federal Inmobiliario número 27-4239-6;</w:t>
      </w:r>
    </w:p>
    <w:p>
      <w:pPr>
        <w:pStyle w:val="Texto"/>
        <w:spacing w:lineRule="exact" w:line="254"/>
        <w:rPr/>
      </w:pPr>
      <w:r>
        <w:rPr>
          <w:b/>
          <w:szCs w:val="18"/>
        </w:rPr>
        <w:t>SEGUNDO.-</w:t>
      </w:r>
      <w:r>
        <w:rPr>
          <w:szCs w:val="18"/>
        </w:rPr>
        <w:t xml:space="preserve"> Que la propiedad del inmueble a que se refiere el considerando precedente, se acredita mediante Escrituras Públicas números 218 y 232 del 6 de junio de 1960 y 27 de enero de 1966, otorgadas ante la fe del Licenciado Mario Alberto Brown Peralta, Titular de la Notaría Pública Número Uno del Estado de Tabasco, con residencia en la Ciudad de Villahermosa, ratificada, convalidadas e inscritas en el Registro Público de la Propiedad Federal bajo los Folios Reales números 10176, auxiliares 10176/1, 10176/2, 10176/3 y 61760, auxiliares 61760/1 y 61760/2 del 19 de julio de 1982, 11 de diciembre 2001 y 19 de septiembre de 2017, con las medidas y colindancias que se consignan en el plano topográfico elaborado por el Instituto Nacional del Suelo Sustentable, registrado y aprobado con el número DRPCI/27-4239-6/6143/2017/T el 10 de noviembre de 2017 y certificado el 13 de noviembre de 2017, por la Dirección General de Política y Gestión Inmobiliaria, Unidad Administrativa del Instituto de Administración y Avalúos de Bienes Nacionales, órgano desconcentrado de la Secretaría de la Hacienda y Crédito Público;</w:t>
      </w:r>
    </w:p>
    <w:p>
      <w:pPr>
        <w:pStyle w:val="Texto"/>
        <w:spacing w:lineRule="exact" w:line="254"/>
        <w:rPr/>
      </w:pPr>
      <w:r>
        <w:rPr>
          <w:b/>
          <w:szCs w:val="18"/>
        </w:rPr>
        <w:t>TERCERO.-</w:t>
      </w:r>
      <w:r>
        <w:rPr>
          <w:szCs w:val="18"/>
        </w:rPr>
        <w:t xml:space="preserve"> Que el Instituto Nacional del Suelo Sustentable, mediante oficio número 1.0/056/2017 del 18 de mayo de 2017, solicitó al Instituto de Administración y Avalúos de Bienes Nacionales, la desincorporación y enajenación a título gratuito de la fracción de terreno materia de este Acuerdo, para que acorde con el objeto de su creación, realizar y ejecutar acciones y programas de regularización de suelo, llevar a cabo la regularización en favor de sus poseedores;</w:t>
      </w:r>
    </w:p>
    <w:p>
      <w:pPr>
        <w:pStyle w:val="Texto"/>
        <w:spacing w:lineRule="exact" w:line="254"/>
        <w:rPr/>
      </w:pPr>
      <w:r>
        <w:rPr>
          <w:b/>
          <w:szCs w:val="18"/>
        </w:rPr>
        <w:t>CUARTO.-</w:t>
      </w:r>
      <w:r>
        <w:rPr>
          <w:szCs w:val="18"/>
        </w:rPr>
        <w:t xml:space="preserve"> Que el Coordinador Municipal de Protección Civil del H. Ayuntamiento Constitucional de Cárdenas, Tabasco, mediante oficio número CMPC/00153/2014 del 8 de noviembre de 2014, emitió Dictamen de No Riesgo, en relación con la fracción de terreno materia del presente Acuerdo, manifestando que por lo que se refiere al entorno no presenta ningún tipo de riesgo inminente en materia de protección civil;</w:t>
      </w:r>
    </w:p>
    <w:p>
      <w:pPr>
        <w:pStyle w:val="Texto"/>
        <w:spacing w:lineRule="exact" w:line="246"/>
        <w:rPr/>
      </w:pPr>
      <w:r>
        <w:rPr>
          <w:b/>
          <w:szCs w:val="18"/>
        </w:rPr>
        <w:t>QUINTO.-</w:t>
      </w:r>
      <w:r>
        <w:rPr>
          <w:szCs w:val="18"/>
        </w:rPr>
        <w:t xml:space="preserve"> Que la Dirección de Obras, Ordenamiento Territorial y Servicios Municipales, del H. Ayuntamiento Cárdenas, Tabasco, mediante oficio DOOTSM/0554/2015 del 20 de marzo de 2015, emitió Factibilidad de Uso de Suelo, donde hace constar que de acuerdo al Programa de Desarrollo de la Cabecera Municipal vigente y al plano regulador del crecimiento urbano, el predio cuenta con Uso Habitacional Unifamiliar Densidad Baja (HUB);</w:t>
      </w:r>
    </w:p>
    <w:p>
      <w:pPr>
        <w:pStyle w:val="Texto"/>
        <w:spacing w:lineRule="exact" w:line="246"/>
        <w:rPr/>
      </w:pPr>
      <w:r>
        <w:rPr>
          <w:b/>
          <w:szCs w:val="18"/>
        </w:rPr>
        <w:t>SEXTO.-</w:t>
      </w:r>
      <w:r>
        <w:rPr>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desde el punto de vista técnico jurídico, el trámite de desincorporación y autorización de donación a que se refiere este Acuerdo;</w:t>
      </w:r>
    </w:p>
    <w:p>
      <w:pPr>
        <w:pStyle w:val="Texto"/>
        <w:spacing w:lineRule="exact" w:line="246"/>
        <w:rPr/>
      </w:pPr>
      <w:r>
        <w:rPr>
          <w:b/>
          <w:szCs w:val="18"/>
        </w:rPr>
        <w:t>SÉPTIMO.-</w:t>
      </w:r>
      <w:r>
        <w:rPr>
          <w:szCs w:val="18"/>
        </w:rPr>
        <w:t xml:space="preserve"> Que este Instituto de Administración y Avalúos de Bienes Nacionales, en su carácter de autoridad encargada de conducir la política inmobiliaria de la Administración Pública Federal y con base en el Dictamen emitido por la Dirección General de Administración del Patrimonio Inmobiliario Federal, en el cual señala que se acreditan los supuestos establecidos en el artículo 84 párrafo primero y fracción III de la Ley General de Bienes Nacionales; tomando en cuenta que la fracción de terreno no es de uso común y por su ocupación no es susceptible de destinarse al servicio de otras instituciones públicas para la prestación de servicios a su cargo, ha determinado la conveniencia de llevar a cabo la operación materia del presente ordenamiento;</w:t>
      </w:r>
    </w:p>
    <w:p>
      <w:pPr>
        <w:pStyle w:val="Texto"/>
        <w:spacing w:lineRule="exact" w:line="246"/>
        <w:rPr/>
      </w:pPr>
      <w:r>
        <w:rPr>
          <w:b/>
          <w:szCs w:val="18"/>
        </w:rPr>
        <w:t>OCTAVO.-</w:t>
      </w:r>
      <w:r>
        <w:rPr>
          <w:szCs w:val="18"/>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46"/>
        <w:rPr/>
      </w:pPr>
      <w:r>
        <w:rPr/>
        <w:t>ACUERDO</w:t>
      </w:r>
    </w:p>
    <w:p>
      <w:pPr>
        <w:pStyle w:val="Texto"/>
        <w:spacing w:lineRule="exact" w:line="246"/>
        <w:rPr/>
      </w:pPr>
      <w:r>
        <w:rPr>
          <w:b/>
          <w:szCs w:val="18"/>
        </w:rPr>
        <w:t xml:space="preserve">PRIMERO.- </w:t>
      </w:r>
      <w:r>
        <w:rPr>
          <w:szCs w:val="18"/>
        </w:rPr>
        <w:t>Se desincorpora del régimen de dominio público de la Federación, la fracción de terreno descrita en el Considerando Primero de este Acuerdo y se autoriza su enajenación a título gratuito a favor del Instituto Nacional del Suelo Sustentable, para que acorde con el objeto de su creación, lleve a cabo la regularización a favor de sus poseedores.</w:t>
      </w:r>
    </w:p>
    <w:p>
      <w:pPr>
        <w:pStyle w:val="Texto"/>
        <w:spacing w:lineRule="exact" w:line="246"/>
        <w:rPr/>
      </w:pPr>
      <w:r>
        <w:rPr>
          <w:b/>
          <w:szCs w:val="18"/>
        </w:rPr>
        <w:t>SEGUND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6"/>
        <w:rPr/>
      </w:pPr>
      <w:r>
        <w:rPr>
          <w:b/>
          <w:szCs w:val="18"/>
        </w:rPr>
        <w:t>TERCERO.-</w:t>
      </w:r>
      <w:r>
        <w:rPr>
          <w:szCs w:val="18"/>
        </w:rPr>
        <w:t xml:space="preserve"> Si el Instituto Nacional del Suelo Sustentable, dejare de utilizar la fracción de terreno cuya enajenación a título gratuito se autoriza, le diere un uso distinto al establecido en es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
        <w:spacing w:lineRule="exact" w:line="246"/>
        <w:rPr/>
      </w:pPr>
      <w:r>
        <w:rPr>
          <w:b/>
          <w:szCs w:val="18"/>
        </w:rPr>
        <w:t xml:space="preserve">CUARTO.- </w:t>
      </w:r>
      <w:r>
        <w:rPr>
          <w:szCs w:val="18"/>
        </w:rPr>
        <w:t>Los impuestos, derechos, honorarios y gastos que se originen con motivo de la operación que se autoriza, serán cubiertos por el Instituto Nacional del Suelo Sustentable, conforme a lo establecido en las disposiciones legales respectivas.</w:t>
      </w:r>
    </w:p>
    <w:p>
      <w:pPr>
        <w:pStyle w:val="Texto"/>
        <w:spacing w:lineRule="exact" w:line="246"/>
        <w:rPr/>
      </w:pPr>
      <w:r>
        <w:rPr>
          <w:b/>
          <w:szCs w:val="18"/>
        </w:rPr>
        <w:t>QUINTO.-</w:t>
      </w:r>
      <w:r>
        <w:rPr>
          <w:szCs w:val="18"/>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ANOTACION"/>
        <w:spacing w:lineRule="exact" w:line="246"/>
        <w:rPr/>
      </w:pPr>
      <w:r>
        <w:rPr/>
        <w:t>TRANSITORIOS</w:t>
      </w:r>
    </w:p>
    <w:p>
      <w:pPr>
        <w:pStyle w:val="Texto"/>
        <w:spacing w:lineRule="exact" w:line="246"/>
        <w:rPr/>
      </w:pPr>
      <w:r>
        <w:rPr>
          <w:b/>
          <w:szCs w:val="18"/>
        </w:rPr>
        <w:t>PRIMERO.-</w:t>
      </w:r>
      <w:r>
        <w:rPr>
          <w:szCs w:val="18"/>
        </w:rPr>
        <w:t xml:space="preserve"> Este Acuerdo entrará en vigor al día siguiente de su publicación en el Diario Oficial de la Federación, la desincorporación a que se refiere este Acuerdo surtirá efectos al momento de la formalización de la operación que se autoriza.</w:t>
      </w:r>
    </w:p>
    <w:p>
      <w:pPr>
        <w:pStyle w:val="Texto"/>
        <w:spacing w:lineRule="exact" w:line="246"/>
        <w:rPr/>
      </w:pPr>
      <w:r>
        <w:rPr>
          <w:b/>
          <w:szCs w:val="18"/>
        </w:rPr>
        <w:t xml:space="preserve">SEGUNDO.- </w:t>
      </w:r>
      <w:r>
        <w:rPr>
          <w:szCs w:val="18"/>
        </w:rPr>
        <w:t>Si dentro del término de un año contado a partir de la fecha de entrada en vigor de este Acuerdo no se hubiere celebrado el contrato correspondiente a la operación que se autoriza por causas imputables al Organismo Público Descentralizado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 dicho Organismo.</w:t>
      </w:r>
    </w:p>
    <w:p>
      <w:pPr>
        <w:pStyle w:val="Texto"/>
        <w:spacing w:lineRule="exact" w:line="246" w:before="0" w:after="101"/>
        <w:rPr/>
      </w:pPr>
      <w:r>
        <w:rPr>
          <w:szCs w:val="18"/>
        </w:rPr>
        <w:t xml:space="preserve">Ciudad de México, a 22 de noviembre de dos mil diecisiete.- La Presidente del Instituto de Administración y Avalúos de Bienes Nacionales, </w:t>
      </w:r>
      <w:r>
        <w:rPr>
          <w:b/>
          <w:szCs w:val="18"/>
        </w:rPr>
        <w:t>Soraya Pérez Munguía</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i/>
      <w:sz w:val="24"/>
      <w:lang w:val="es-ES_tradnl"/>
    </w:rPr>
  </w:style>
  <w:style w:type="character" w:styleId="EncabezadoCar">
    <w:name w:val="Encabezado Car"/>
    <w:qFormat/>
    <w:rPr>
      <w:sz w:val="24"/>
      <w:szCs w:val="24"/>
      <w:lang w:val="es-ES"/>
    </w:rPr>
  </w:style>
  <w:style w:type="character" w:styleId="PuestoCar">
    <w:name w:val="Puesto Car"/>
    <w:qFormat/>
    <w:rPr>
      <w:rFonts w:ascii="Arial" w:hAnsi="Arial" w:eastAsia="Times" w:cs="Arial"/>
      <w:sz w:val="28"/>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comentarioCar">
    <w:name w:val="Texto comentario Car"/>
    <w:qFormat/>
    <w:rPr>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MX"/>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1:00Z</dcterms:created>
  <dc:creator/>
  <dc:description/>
  <cp:keywords/>
  <dc:language>en-US</dc:language>
  <cp:lastModifiedBy>Chuerta</cp:lastModifiedBy>
  <cp:lastPrinted>2017-11-30T12:08:00Z</cp:lastPrinted>
  <dcterms:modified xsi:type="dcterms:W3CDTF">2017-12-01T12:22:00Z</dcterms:modified>
  <cp:revision>13</cp:revision>
  <dc:subject/>
  <dc:title> </dc:title>
</cp:coreProperties>
</file>