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t>ACTA de clausura de la Convención Obrero Patronal de la revisión salarial del Contrato Ley de las Industrias Azucarera, Alcoholera y Similares de la República Mexicana.</w:t>
      </w:r>
    </w:p>
    <w:p>
      <w:pPr>
        <w:pStyle w:val="Titulo2"/>
        <w:rPr>
          <w:szCs w:val="18"/>
        </w:rPr>
      </w:pPr>
      <w:r>
        <w:rPr/>
        <w:t xml:space="preserve">Al margen un sello con el Escudo Nacional, que dice: Estados Unidos Mexicanos.- Secretaría del Trabajo y Previsión Social.- Unidad de Funcionarios Conciliadores.- </w:t>
      </w:r>
      <w:r>
        <w:rPr>
          <w:szCs w:val="18"/>
        </w:rPr>
        <w:t>Expediente No. 12/212/(72)/17, Legajo 70.</w:t>
      </w:r>
    </w:p>
    <w:p>
      <w:pPr>
        <w:pStyle w:val="Texto"/>
        <w:spacing w:lineRule="exact" w:line="218"/>
        <w:rPr>
          <w:sz w:val="16"/>
        </w:rPr>
      </w:pPr>
      <w:r>
        <w:rPr>
          <w:sz w:val="16"/>
        </w:rPr>
        <w:t>ACTA DE CLAUSURA DE LA CONVENCIÓN OBRERO PATRONAL DE LA REVISIÓN SALARIAL DEL CONTRATO LEY DE LAS INDUSTRIAS AZUCARERA, ALCOHOLERA Y SIMILARES DE LA R.M.</w:t>
      </w:r>
    </w:p>
    <w:p>
      <w:pPr>
        <w:pStyle w:val="Texto"/>
        <w:spacing w:lineRule="exact" w:line="218"/>
        <w:rPr/>
      </w:pPr>
      <w:r>
        <w:rPr/>
        <w:t>En la Ciudad de México, siendo las catorce horas con quince minutos del día trece de octubre del año dos mil diecisiete, se reunieron en el Auditorio del Sindicato de Trabajadores de la Industria Azucarera y Similares de la República Mexicana, sito en Dante número veinte, primer piso, Colonia Nueva Anzures, Delegación Miguel Hidalgo, código postal 11590, los Delegados de los trabajadores y de los patrones acreditados en la Convención obrero patronal para la revisión salarial del Contrato Ley de las Industrias Azucarera, Alcoholera y Similares de la R.M. a la que fueron convocados por esta Secretaría, presidiendo la sesión el Licenciado CARLOS AUGUSTO SIQUEIROS MONCAYO, Jefe de la Unidad de Funcionarios Conciliadores de la Secretaría del Trabajo y Previsión Social y Presidente de la Convención, asistido de los Licenciados PEDRO GARCÍA RAMÓN, Subcoordinador de Convenciones, MARIANO CASTILLO RODRÍGUEZ, Director de Área y ANDRÉS GALAN ROBLES, Funcionario Conciliador, todos de la misma dependencia. Una vez que los Secretarios de la Mesa Directiva certificaron el quórum reglamentario, el Presidente concedió el uso de la palabra a los integrantes de la Comisión de Contratación y Tarifas; quienes dieron cuenta de un Convenio de esta fecha, constante de siete fojas útiles, mediante el cual se da por revisado de manera salarial el Contrato Ley de las Industrias Azucarera, Alcoholera y Similares de la República Mexicana para los efectos del Artículo 419 Bis de la Ley Federal del Trabajo.</w:t>
      </w:r>
    </w:p>
    <w:p>
      <w:pPr>
        <w:pStyle w:val="Texto"/>
        <w:spacing w:lineRule="exact" w:line="218"/>
        <w:rPr/>
      </w:pPr>
      <w:r>
        <w:rPr/>
        <w:t>El Licenciado JESÚS DAVID CASTAÑEDA NAVARRO, Representante Patronal, procedió a dar lectura al convenio de referencia. Hecho lo anterior, el convenio mencionado fue aprobado en todas y cada una de sus partes por unanimidad de votos de los delegados del Sindicato de Trabajadores de la Industria Azucarera y Similares de la República Mexicana y por los Delegados de los Sindicatos de Obreros y Campesinos del Ingenio “Constancia”; Social Evolutivo de Obreros, Campesinos y Empleados del Ingenio Central Motzorongo; de Obreros, Campesinos y Similares de la Industria Azucarera CROM del Ingenio San Nicolás; de Obreros y Similares del Ingenio de Calipam (CROM); Sindicato Nacional de Trabajadores de Azúcares y Derivados “Chema Martínez” y Sindicato Nacional de Trabajadores de la Empresa Fideicomiso Ingenio la Providencia 80331 y por unanimidad de votos de los Delegados del Sector Patronal designados por las Empresas INGENIO TALA, S.A. DE C.V.; INGENIO ELDORADO S.A. DE C.V.; INGENIO LÁZARO CÁRDENAS S.A. DE C.V.; INGENIO PRESIDENTE BENITO JUÁREZ, S.A. DE C.V.; INGENIO TRES VALLES S.A. DE C.V.; INGENIO ADOLFO LÓPEZ MATEOS, S.A. DE C.V.; PIASA INGENIO PLAN DE SAN LUIS, S.A. DE C.V.; INGENIO SAN RAFAEL DE PUCTÉ, S.A. DE C.V.; INGENIO SAN MIGUEL DEL NARANJO S.A. DE C.V.; INGENIO CONSTANCIA, S.A. DE C.V.; INGENIO QUESERÍA, S.A. DE C.V.; INGENIO SAN FRANCISCO AMECA, S.A. DE C.V.; SANTA ROSALÍA DE LA CHONTALPA, S.A. DE C.V.; CENTRAL CASASANO, S.A. DE C.V.; CORPORATIVO AZUCARERO EMILIANO ZAPATA, S.A. DE C.V.; CENTRAL LA PROVIDENCIA, S.A. DE C.V.; CENTRAL EL POTRERO, S.A. DE C.V.; CENTRAL SAN MIGUELITO, S.A. DE C.V.; INGENIO TAMAZULA S.A. DE C.V.; INGENIO EL MANTE S.A. DE C.V.; CÍA. AZUCARERA DEL RÍO GUAYALEJO, S.A. DE C.V.; INGENIO DE HUIXTLA S.A. DE C.V., INGENIO SANTA CLARA S.A. DE C.V., GRUPO AZUCARERO SAN PEDRO, S.A. DE C.V.; INGENIO MODELO, S.A. DE C.V.; CENTRAL MOTZORONGO, S.A. DE C.V.; INGENIO EL REFUGIO, S.A. DE C.V.; INGENIO LA GLORIA S.A.; IMPULSORA AZUCARERA DEL TRÓPICO, S.A. DE C.V. (LA JOYA); INGENIO PÁNUCO, S.A.P.I. DE C.V.; INGENIO SAN NICOLÁS, S.A. DE C.V.; INGENIO DE PUGA S.A. DE C.V.; INGENIO SAN JOSÉ DE ABAJO S.A. DE C.V.; CENTRAL PROGRESO, S.A. DE C.V.; INGENIO LA MARGARITA, S.A. DE C.V.; INGENIO JOSÉ MARÍA MORELOS, S.A. DE C.V.; INGENIO CALIPAM, S.A. DE C.V., INGENIO EL CARMEN, S.A. DE C.V.; INGENIO ALIANZA POPULAR, S.A. DE C.V.; CÍA. AZUCARERA DEL INGENIO BELLAVISTA, S.A. DE C.V.; INGENIO PEDERNALES, S.A. DE C.V.; CÍA. INDUSTRIAL AZUCARERA, S.A. DE C.V.; INGENIO PLAN DE AYALA, S.A. DE C.V.; INGENIO EL HIGO, S.A. DE C.V.; CÍA. AZUCARERA LA FE, S.A. DE C.V.; INGENIO MAHUIXTLÁN, S.A. DE C.V.; INGENIO MELCHOR OCAMPO, S.A. DE C.V.; INDUSTRIAL AZUCARERA ATENCINGO, S.A. DE C.V.; INDUSTRIAL AZUCARERA SAN CRISTÓBAL, S.A. DE C.V. e INGENIO EL MOLINO, S.A. DE C.V. Los Secretarios de la Mesa Directiva hacen constar que los Delegados que aprueban el Convenio antes mencionado representan a los Sindicatos que agremian a más de las dos terceras partes de los trabajadores sindicalizados de esta rama de industria y a los patrones que emplean a dicha mayoría de trabajadores, de acuerdo con el Dictamen de la Comisión de Credenciales aprobado en esta Convención.</w:t>
      </w:r>
    </w:p>
    <w:p>
      <w:pPr>
        <w:pStyle w:val="Texto"/>
        <w:spacing w:lineRule="exact" w:line="218"/>
        <w:rPr/>
      </w:pPr>
      <w:r>
        <w:rPr/>
        <w:t>A continuación el Licenciado CARLOS AUGUSTO SIQUEIROS MONCAYO, Presidente de la Convención, en atención a la aprobación del convenio mencionado, hizo la siguiente declaratoria:</w:t>
      </w:r>
    </w:p>
    <w:p>
      <w:pPr>
        <w:pStyle w:val="Texto"/>
        <w:spacing w:lineRule="exact" w:line="213" w:before="0" w:after="80"/>
        <w:rPr/>
      </w:pPr>
      <w:r>
        <w:rPr>
          <w:sz w:val="16"/>
        </w:rPr>
        <w:t>“</w:t>
      </w:r>
      <w:r>
        <w:rPr>
          <w:sz w:val="16"/>
        </w:rPr>
        <w:t>HOY DÍA TRECE DE OCTUBRE DE DOS MIL DIECISIETE, DECLARO SOLEMNEMENTE CLAUSURADOS LOS TRABAJOS DE LA CONVENCIÓN OBRERO PATRONAL DE LA REVISIÓN SALARIAL DEL CONTRATO LEY DE LAS INDUSTRIAS AZUCARERA, ALCOHOLERA Y SIMILARES DE LA REPUBLICA MEXICANA”.</w:t>
      </w:r>
    </w:p>
    <w:p>
      <w:pPr>
        <w:pStyle w:val="Texto"/>
        <w:spacing w:lineRule="exact" w:line="213" w:before="0" w:after="80"/>
        <w:rPr/>
      </w:pPr>
      <w:r>
        <w:rPr/>
        <w:t>No habiendo otro asunto que tratar, se levantó la sesión plenaria siendo las quince horas del día trece de octubre del año dos mil diecisiete.</w:t>
        <w:tab/>
      </w:r>
    </w:p>
    <w:p>
      <w:pPr>
        <w:pStyle w:val="Texto"/>
        <w:spacing w:lineRule="exact" w:line="213" w:before="0" w:after="80"/>
        <w:rPr/>
      </w:pPr>
      <w:r>
        <w:rPr/>
        <w:t xml:space="preserve">PARA CONSTANCIA se levanta la presente Acta que después de leída y aprobada la firman al calce el </w:t>
        <w:br/>
        <w:t>C. Presidente y los Secretarios de la Mesa Directiva y al margen los Delegados Obreros y Patronales que quisieron hacerlo.</w:t>
      </w:r>
    </w:p>
    <w:p>
      <w:pPr>
        <w:pStyle w:val="Texto"/>
        <w:spacing w:lineRule="exact" w:line="213" w:before="0" w:after="80"/>
        <w:rPr/>
      </w:pPr>
      <w:r>
        <w:rPr/>
        <w:t xml:space="preserve">El Presidente, </w:t>
      </w:r>
      <w:r>
        <w:rPr>
          <w:b/>
        </w:rPr>
        <w:t>Carlos Augusto Siqueiros Moncayo</w:t>
      </w:r>
      <w:r>
        <w:rPr/>
        <w:t xml:space="preserve">.- Rúbrica.- El Subcoordinador de Convenciones, </w:t>
      </w:r>
      <w:r>
        <w:rPr>
          <w:b/>
        </w:rPr>
        <w:t>Pedro García Ramón</w:t>
      </w:r>
      <w:r>
        <w:rPr/>
        <w:t xml:space="preserve">.- Rúbrica.- El Director de Área, </w:t>
      </w:r>
      <w:r>
        <w:rPr>
          <w:b/>
        </w:rPr>
        <w:t>Mariano Castillo Rodríguez</w:t>
      </w:r>
      <w:r>
        <w:rPr/>
        <w:t xml:space="preserve">.- Rúbrica.- </w:t>
        <w:br/>
        <w:t xml:space="preserve">Los Secretarios Obreros: </w:t>
      </w:r>
      <w:r>
        <w:rPr>
          <w:b/>
        </w:rPr>
        <w:t>Rafael Rojo Sandoval</w:t>
      </w:r>
      <w:r>
        <w:rPr/>
        <w:t xml:space="preserve">, </w:t>
      </w:r>
      <w:r>
        <w:rPr>
          <w:b/>
        </w:rPr>
        <w:t>Quirino Benítez Anguiano</w:t>
      </w:r>
      <w:r>
        <w:rPr/>
        <w:t xml:space="preserve">, </w:t>
      </w:r>
      <w:r>
        <w:rPr>
          <w:b/>
        </w:rPr>
        <w:t>Héctor Gassos Santamaría</w:t>
      </w:r>
      <w:r>
        <w:rPr/>
        <w:t xml:space="preserve">, </w:t>
      </w:r>
      <w:r>
        <w:rPr>
          <w:b/>
        </w:rPr>
        <w:t>José Ricardo Aceves Paniagua</w:t>
      </w:r>
      <w:r>
        <w:rPr/>
        <w:t xml:space="preserve">.- Rúbricas.- El Funcionario Conciliador, </w:t>
      </w:r>
      <w:r>
        <w:rPr>
          <w:b/>
        </w:rPr>
        <w:t>Andrés Galán Robles</w:t>
      </w:r>
      <w:r>
        <w:rPr/>
        <w:t xml:space="preserve">.- Rúbrica.- Los Secretarios Patronales: </w:t>
      </w:r>
      <w:r>
        <w:rPr>
          <w:b/>
        </w:rPr>
        <w:t>Humberto Jasso Torres</w:t>
      </w:r>
      <w:r>
        <w:rPr/>
        <w:t xml:space="preserve">, </w:t>
      </w:r>
      <w:r>
        <w:rPr>
          <w:b/>
        </w:rPr>
        <w:t>Maximiliano Camiro Vázquez</w:t>
      </w:r>
      <w:r>
        <w:rPr/>
        <w:t xml:space="preserve">, </w:t>
      </w:r>
      <w:r>
        <w:rPr>
          <w:b/>
        </w:rPr>
        <w:t>Jorge J. Martínez Licona</w:t>
      </w:r>
      <w:r>
        <w:rPr/>
        <w:t xml:space="preserve">, </w:t>
      </w:r>
      <w:r>
        <w:rPr>
          <w:b/>
        </w:rPr>
        <w:t>Jesús David Castañeda Navarro</w:t>
      </w:r>
      <w:r>
        <w:rPr/>
        <w:t>.- Rúbricas.</w:t>
      </w:r>
    </w:p>
    <w:p>
      <w:pPr>
        <w:pStyle w:val="Texto"/>
        <w:spacing w:lineRule="exact" w:line="209" w:before="0" w:after="80"/>
        <w:rPr>
          <w:b/>
          <w:b/>
        </w:rPr>
      </w:pPr>
      <w:r>
        <w:rPr>
          <w:b/>
        </w:rPr>
      </w:r>
    </w:p>
    <w:p>
      <w:pPr>
        <w:pStyle w:val="Texto"/>
        <w:rPr>
          <w:b/>
          <w:b/>
        </w:rPr>
      </w:pPr>
      <w:r>
        <w:rPr>
          <w:b/>
        </w:rPr>
      </w:r>
    </w:p>
    <w:p>
      <w:pPr>
        <w:pStyle w:val="Titulo1"/>
        <w:rPr/>
      </w:pPr>
      <w:r>
        <w:rPr/>
        <w:t>CONVENIO de revisión salarial de fecha 13 de octubre de 2017, firmado por los representantes de más de las dos terceras partes de los trabajadores sindicalizados y de patrones afectos al Contrato Ley de las Industrias Azucarera, Alcoholera y Similares de la República Mexicana.</w:t>
      </w:r>
    </w:p>
    <w:p>
      <w:pPr>
        <w:pStyle w:val="Titulo2"/>
        <w:rPr>
          <w:szCs w:val="18"/>
        </w:rPr>
      </w:pPr>
      <w:r>
        <w:rPr/>
        <w:t>Al margen un sello con el Escudo Nacional, que dice: Estados Unidos Mexicanos.- Secretaría del Trabajo</w:t>
        <w:br/>
        <w:t xml:space="preserve">y Previsión Social.- Unidad de Funcionarios Conciliadores.- </w:t>
      </w:r>
      <w:r>
        <w:rPr>
          <w:lang w:val="es-ES"/>
        </w:rPr>
        <w:t xml:space="preserve">Expediente No. 12/212/(72)/17, Legajo 70.- </w:t>
      </w:r>
      <w:r>
        <w:rPr>
          <w:szCs w:val="18"/>
        </w:rPr>
        <w:t xml:space="preserve">Contrato Ley de las Industrias Azucarera, Alcoholera y Similares de la </w:t>
      </w:r>
      <w:r>
        <w:rPr/>
        <w:t>República Mexicana.</w:t>
      </w:r>
    </w:p>
    <w:p>
      <w:pPr>
        <w:pStyle w:val="Texto"/>
        <w:spacing w:lineRule="exact" w:line="223"/>
        <w:rPr>
          <w:sz w:val="16"/>
        </w:rPr>
      </w:pPr>
      <w:r>
        <w:rPr>
          <w:sz w:val="16"/>
        </w:rPr>
        <w:t>CONVENIO DE REVISIÓN SALARIAL</w:t>
      </w:r>
    </w:p>
    <w:p>
      <w:pPr>
        <w:pStyle w:val="Texto"/>
        <w:spacing w:lineRule="exact" w:line="224"/>
        <w:rPr/>
      </w:pPr>
      <w:r>
        <w:rPr/>
        <w:t xml:space="preserve">En la Ciudad de México, siendo las trece horas con treinta minutos del día trece de octubre del año dos mil diecisiete, comparecen ante los CC. Maestro RAFAEL ADRIÁN AVANTE JUÁREZ, Subsecretario del Trabajo; Licenciado CARLOS AUGUSTO SIQUEIROS MONCAYO, Titular de la Unidad de Funcionarios Conciliadores y Presidente de la Convención Obrero Patronal de la Revisión Salarial del Contrato Ley de las Industrias Azucarera, Alcoholera y Similares de la República Mexicana; Licenciado PEDRO GARCÍA RAMÓN, Subcoordinador de Convenciones, Licenciado MARIANO CASTILLO RODRÍGUEZ, Director de Área y Licenciado ANDRÉS GALÁN ROBLES, Funcionario Conciliador, todos de la misma dependencia, por el </w:t>
      </w:r>
      <w:r>
        <w:rPr>
          <w:b/>
        </w:rPr>
        <w:t>Sector Obrero</w:t>
      </w:r>
      <w:r>
        <w:rPr/>
        <w:t xml:space="preserve"> y en representación del SINDICATO DE TRABAJADORES DE LA INDUSTRIA AZUCARERA Y SIMILARES DE LA REPÚBLICA MEXICANA los señores Lic. Carlos Humberto Aceves del Olmo, José Ángel Ponce García, Armando Néstor Cruz Delgado, Lic. Rafael Rojo Sandoval, Ing. Quirino Benitez Anguiano, Héctor Gassós Santamaría, Modesto Trujillo Herrera, José Luis Maldonado Hernández, Lorenzo Pale Mendoza, Rigoberto González Lara, Armando Becerra García, Arcadio Soriano Flores, José Nieves Farías Cárdenas, Marco Terrazas Juárez, Tomás Salomón López, Francisco Javier Rayas Rodríguez, Lic. José Manuel Cervantes Bravo, Lic. Emilio Villanueva Paredes, Lic. Juan Francisco Moreno Torres, Lic. Brianda Marlene Zenteno Pérez, Lic. Oscar Cortés Bautista, Lic. José Ricardo Aceves Paniagua, Lic. Francisco Javier Pineda Gonzalez, Lic. Maria Guadalupe Reséndiz Lopez, C.P. José Luis Mendoza Aguilar, C.P. Alma patricia Madrid Hernández, Lic. Francisco José Moreno Villagrán, Lic. Alejandro Villanueva Rebollo, Lic. Rosendo Gayosso Oliva, Lic. Ma. Rosenda Domínguez Lobaco, Lic. Cruz Miguel Segura Quintero, José Gabriel Enriquez Flores, J. Jesús Medina Ortiz, Fortino Martínez Hernández, Maximino Rodríguez Hernández, David Carvallo Cano, Roberto Mena Pérez, José Candelario Cano Vargas, Humberto Ramírez García, José Antonio Acosta López, Juan Cruz Trigueros Mendez, Martín Malpica Domínguez, Gabriel Gutiérrez Brito, Luis Roberto Trujillo Álvarez, Arturo Cerda Paz, José de Jesús Padilla González, Ing. Francisco Javier Viveros Trejo, Valentín Martínez Montenegro, Abel Granda Pulido, Oscar Gutiérrez Cadena, Eduardo Reyes Romero, Mateo Soriano Hernández, Ramón Antonio Solís Pérez, Armando Colorado Mendoza, José Antonio Cárdenas López, Fortunato Escoto Muñoz, Víctor Manuel Velarde Díaz, Lino Guerrero Martínez, Amauri Sánchez Padilla, José Antonio Castillo Chávez, Luis Ramón Amezcua Ramírez, Angel Hernández Tapia, J. Félix Segura Flores, Wilberth David Caamal Díaz, Martín Martínez Chávez, Jaime de León Moreno, Gilberto Luna Torres, Toribio Gil Medina, Oscar Cruz Ánimas, Francisco Cid García, J. Martín Morales Valencia, Guillermo Vázquez Luna, Lorenzo Tapia Estrada, Nerio de Dios Hernández y Martín Carlos Barajas Linarte;</w:t>
      </w:r>
      <w:r>
        <w:rPr>
          <w:lang w:val="es-ES_tradnl"/>
        </w:rPr>
        <w:t xml:space="preserve"> </w:t>
      </w:r>
      <w:r>
        <w:rPr/>
        <w:t xml:space="preserve">en representación de la CROM por el SINDICATO DE OBREROS Y CAMPESINOS DEL INGENIO “CONSTANCIA” los señores Luis Valerio Peralta, Jose Francisco Quirino Reyes y Francisco Xocua Palacios; Por el SINDICATO SOCIAL EVOLUTIVO DE OBREROS, CAMPESINOS Y EMPLEADOS DEL INGENIO CENTRAL MOTZORONGO los señores Alfredo Gómez Arragán, Eduardo Mendoza Arrellano, Rolando Santiago Andrade y su apoderada la Maestra Norma Carretero Rojano; por el SINDICATO DE OBREROS, CAMPESINOS Y SIMILARES DE LA INDUSTRIA AZUCARERA CROM DEL INGENIO SAN NICOLÁS los señores Jose Luis Tinoco Bazán, Ventura Nepomuceno Aquino y Omar Sanchez Ortiz; por el SINDICATO DE OBREROS Y SIMILARES DEL INGENIO DE CALIPAM (CROM) los señores José Antonio Valiente Carbajal, Sergio Rodriguez Olmos y Roberto Rodríguez Rodríguez; así como por los Licenciados Rodolfo G. González Guzmán y Taide Alejandra González Baca, apoderados de estos últimos cuatro Sindicatos; por el SINDICATO NACIONAL DE TRABAJADORES DE AZÚCARES Y DERIVADOS “CHEMA MARTÍNEZ” los señores Mario Alberto Murillo Hernandez, Lic. Jorge Zamudio Zamudio, Pedro Domínguez Canela, Rogelio Gonzalez Neri y Domingo Cruz López; por el SINDICATO NACIONAL DE TRABAJADORES DE LA EMPRESA FIDEICOMISO INGENIO LA PROVIDENCIA 80331 Genaro Mendoza Perez, Honorio Espinosa Caloca, Mario Cruz Ramirez, José Darío Eugenio Martínez y Amadeo González Cosme; y por otra parte, por el </w:t>
      </w:r>
      <w:r>
        <w:rPr>
          <w:b/>
        </w:rPr>
        <w:t>Sector Patronal</w:t>
      </w:r>
      <w:r>
        <w:rPr/>
        <w:t xml:space="preserve"> en representación de las Empresas INGENIO TALA, S.A. DE C.V.; INGENIO ELDORADO S.A. DE C.V.; INGENIO LÁZARO CÁRDENAS S.A. DE C.V.; INGENIO PRESIDENTE BENITO JUÁREZ, S.A. DE C.V.; INGENIO TRES VALLES S.A. DE C.V.; INGENIO ADOLFO LÓPEZ MATEOS, S.A. DE C.V.; PIASA INGENIO PLAN DE SAN LUIS, S.A. DE C.V.; INGENIO SAN RAFAEL DE PUCTÉ, S.A. DE C.V.; INGENIO SAN MIGUEL DEL NARANJO S.A. DE C.V.; INGENIO CONSTANCIA, S.A. DE C.V.; INGENIO QUESERÍA, S.A. DE C.V.; INGENIO SAN FRANCISCO AMECA, S.A. DE C.V.; SANTA ROSALÍA DE LA CHONTALPA, S.A. DE C.V.; CENTRAL CASASANO, S.A. DE C.V.; CORPORATIVO AZUCARERO EMILIANO ZAPATA, S.A. DE C.V.; CENTRAL LA PROVIDENCIA, S.A. DE C.V.; CENTRAL EL POTRERO, S.A. DE C.V.; CENTRAL SAN MIGUELITO, S.A. DE C.V.; INGENIO TAMAZULA S.A. DE C.V.; INGENIO EL MANTE S.A. DE C.V.; CÍA. AZUCARERA DEL RÍO GUAYALEJO, S.A. DE C.V.; INGENIO DE HUIXTLA S.A. DE C.V., INGENIO SANTA CLARA S.A. DE C.V., GRUPO AZUCARERO SAN PEDRO, S.A. DE C.V.; INGENIO MODELO, S.A. DE C.V.; CENTRAL MOTZORONGO, S.A. DE C.V.; INGENIO EL REFUGIO, S.A. DE C.V.; INGENIO LA GLORIA S.A.; IMPULSORA AZUCARERA DEL TRÓPICO, S.A. DE C.V. (LA JOYA); INGENIO PÁNUCO, S.A.P.I. DE C.V.; INGENIO SAN NICOLÁS, S.A. DE C.V.; INGENIO DE PUGA S.A. DE C.V.; INGENIO SAN JOSÉ DE ABAJO S.A. DE C.V.; CENTRAL PROGRESO, S.A. DE C.V.; INGENIO LA MARGARITA, S.A. DE C.V.; INGENIO JOSÉ MARÍA MORELOS, S.A. DE C.V.; INGENIO CALIPAM, S.A. DE C.V., INGENIO EL CARMEN, S.A. DE C.V.; INGENIO ALIANZA POPULAR, S.A. DE C.V.; CÍA. AZUCARERA DEL INGENIO BELLAVISTA, S.A. DE C.V.; INGENIO PEDERNALES, S.A. DE C.V.; CÍA. INDUSTRIAL AZUCARERA, S.A. DE C.V.; INGENIO PLAN DE AYALA, S.A. DE C.V.; INGENIO EL HIGO, S.A. DE C.V.; CÍA. AZUCARERA LA FE, S.A. DE C.V.; INGENIO MAHUIXTLÁN, S.A. DE C.V.; INGENIO MELCHOR OCAMPO, S.A. DE C.V.; INDUSTRIAL AZUCARERA ATENCINGO, S.A. DE C.V.; INDUSTRIAL AZUCARERA SAN CRISTÓBAL, S.A. DE C.V. e INGENIO EL MOLINO, S.A. DE C.V., los CC. Lic. Juan Cortina Gallardo, Lic. Humberto Jasso Torres, Dr. José Pinto Mazal, C.P. Carlos Gabriel Orozco Alatorre, ing. Oscar Roberto Diarte Chaidez, ing. Jorge Luis de la Vega Canelos, L.C. Javier Francisco Saldaña González, L.C. Jorge Manuel Veloz Sánchez, Lic. Agustín Sáenz Muñoz, Lic. David Ekman Kahn, Don Otón Porres Bueno, Ing. Jesús Theurel Potey, Lic. Carlos Seoane Castro, Lic. Carlos Seoane González, Ing. Juan Carlos Espel Bohórquez, ing. Francisco José Baltodano Cantarero, Lic. Oscar Garciarce Muñiz, Lic. Oscar Garciarce Wriedt, Lic. Celestino Ruiz III, C.P. Gustavo Rodríguez González; Lic. Maximiliano Camiro Vázquez, Lic. Jaime Delgado Guevara, Lic. Jorge J. Martínez Licona, Lic. Manuel Merino Ruiz, Lic. Luis Manuel Díaz Mirón Álvarez, Lic. Hugo Almendra Meriño, Lic. Víctor Sosa Pineda, Lic. Víctor Manuel Herrera Sosa, C.P. Enrique Arturo Martell Torres, Lic. José Aquiles Olvera Hernández, Lic. Mauricio Manuel Campos Gay, Lic. Fernando López Pérez, Ing. Héctor Daniel Reyes Tobías, C.P. Luis Gerardo Perales Soria, Lic. Agustín Arrangoiz Moheno, Ing. Miguel Sharpe Lerma, Lic. Elizabeth Avendaño García, C.P. Rodolfo Agustín Tenorio Matías, Lic. Héctor Martínez Alejandro, Rufino Santos Rodriguez, Lic. Silvia Soledad Navarro Hernández, Lic. Jorge Alejandro Ostos Gutierrez, Lic. Jesús David Castañeda Navarro, Lic. Javier Gerardo Ostos Gutierrez, Lic. Edgar Medina Barreto, Lic. Juan German Ostos Gutierrez, Lic. Mario Alberto Chacón Castro, Lic. Daniel Pacheco Pacheco, Lic. Christian E. Franco Sánchez Aldana, Act. Luis Hector Quiroga Campos, Lic. María Del Consuelo Cruz Galindo, Lic. Pablo Roberto Juárez Olvera, Lic. Dulce Flor Murillo Ríos, Lic. Francisco Fonseca Tavera, Ing. Gerardo Hernández Cárdenas, Diego Galindo Cervantes, C.P. Edilberto González Vásquez, Lic. Fabián Clemente Flores, Lic. Alfredo Rueda Gomez, Lic. Jonathan Mosqueira Calderón, C.P. Jorge Manuel Pacheco Camacho, Lic. Ramón Barrios Miranda, C.P. Cayetano Ortiz Hernández, Ing. Abel Guadalupe García Toriz, Lic. Laura Núñez Castillo, Lic. Evodio Mario Cruz González, Lic. Ruth Mariana Hurtado Cedeño, Lic. Fernanda Sánchez Hernández, Ing. José Luis Salinas Gama y C.P. Jaime Benitez Monroy, quienes dijeron:</w:t>
      </w:r>
    </w:p>
    <w:p>
      <w:pPr>
        <w:pStyle w:val="Texto"/>
        <w:spacing w:lineRule="exact" w:line="224"/>
        <w:rPr/>
      </w:pPr>
      <w:r>
        <w:rPr/>
        <w:t>Que después de haber celebrado diversas pláticas conciliatorias, con la intervención de los CC. Maestro RAFAEL ADRIÁN AVANTE JUÁREZ, Subsecretario de Trabajo y Licenciado CARLOS AUGUSTO SIQUEIROS MONCAYO, Jefe de la Unidad de Funcionarios Conciliadores de la misma dependencia y Presidente de la Convención Obrero Patronal de la Revisión Salarial del Contrato Ley de las Industrias Azucarera, Alcoholera y Similares de la República Mexicana, han llegado a un acuerdo y al efecto celebran un convenio al tenor de las siguientes:</w:t>
        <w:tab/>
      </w:r>
    </w:p>
    <w:p>
      <w:pPr>
        <w:pStyle w:val="ANOTACION"/>
        <w:spacing w:lineRule="exact" w:line="224"/>
        <w:rPr/>
      </w:pPr>
      <w:r>
        <w:rPr/>
        <w:t>CLAUSULAS</w:t>
      </w:r>
    </w:p>
    <w:p>
      <w:pPr>
        <w:pStyle w:val="Texto"/>
        <w:spacing w:lineRule="exact" w:line="224"/>
        <w:rPr/>
      </w:pPr>
      <w:r>
        <w:rPr>
          <w:b/>
        </w:rPr>
        <w:t>PRIMERA</w:t>
      </w:r>
      <w:r>
        <w:rPr/>
        <w:t>.- 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s Industrias Azucarera Alcoholera, y Similares de la República Mexicana, según consta en el expediente administrativo número 12/212/(72)/17, Legajo 70, formado en la Unidad de Funcionarios Conciliadores de la Secretaría del Trabajo y Previsión Social con motivo de la revisión salarial del Contrato Ley de esa rama de industria.</w:t>
      </w:r>
    </w:p>
    <w:p>
      <w:pPr>
        <w:pStyle w:val="Texto"/>
        <w:spacing w:lineRule="exact" w:line="224"/>
        <w:rPr/>
      </w:pPr>
      <w:r>
        <w:rPr>
          <w:b/>
        </w:rPr>
        <w:t>SEGUNDA.</w:t>
      </w:r>
      <w:r>
        <w:rPr/>
        <w:t>- Las partes dan por revisado el Contrato Ley de las Industrias Azucarera, Alcoholera y Similares de la República Mexicana para los efectos del Artículo 419 – Bis de la Ley Federal del Trabajo,</w:t>
        <w:br/>
        <w:t>y convienen incrementar los salarios de los trabajadores sindicalizados al servicio de la industria, ya sean fijos, a destajo, por unidad de obra o cualquier otra cantidad que el trabajador obtenga en su jornada de modo regular, así como cualquier prima que en virtud del mismo le sea cubierta, en 6.35% (seis punto treinta y cinco por ciento), a partir del día dieciséis de octubre de dos mil diecisiete.</w:t>
      </w:r>
    </w:p>
    <w:p>
      <w:pPr>
        <w:pStyle w:val="Texto"/>
        <w:spacing w:lineRule="exact" w:line="224"/>
        <w:rPr/>
      </w:pPr>
      <w:r>
        <w:rPr>
          <w:b/>
        </w:rPr>
        <w:t xml:space="preserve">TERCERA.- </w:t>
      </w:r>
      <w:r>
        <w:rPr/>
        <w:t>Con relación al Artículo 37 del Contrato Ley que se revisa, las partes convienen que la cantidad a que se refiere su primer párrafo se ajustará a partir del día dieciséis de octubre de dos mil diecisiete a la suma de $39’070,654.04 (treinta y nueve millones setenta mil seiscientos cincuenta y cuatro pesos 04/100 M.N.) anuales, la cual será pagada mensualmente con $3’255,887.84 (tres millones doscientos cincuenta y cinco mil ochocientos ochenta y siete pesos 84/100 M.N.), cantidad que ya incluye el incremento pactado en la cláusula segunda del presente Convenio.</w:t>
      </w:r>
    </w:p>
    <w:p>
      <w:pPr>
        <w:pStyle w:val="Texto"/>
        <w:spacing w:lineRule="exact" w:line="224"/>
        <w:rPr/>
      </w:pPr>
      <w:r>
        <w:rPr>
          <w:b/>
        </w:rPr>
        <w:t>CUARTA.-</w:t>
      </w:r>
      <w:r>
        <w:rPr/>
        <w:t xml:space="preserve"> Con relación al Artículo 73 del Contrato Ley que se revisa, las partes convienen que la cantidad total a que se refiere el primer párrafo del mismo se ajustará a partir del día dieciséis de octubre de dos mil diecisiete a la suma de $34’264,757.29 (treinta y cuatro millones doscientos sesenta y cuatro mil setecientos cincuenta y siete pesos 29/100 M.N) anuales, la cual será pagada mensualmente con $2’855,396.44 (dos millones ochocientos cincuenta y cinco mil trescientos noventa y seis pesos 44/100 M.N.), cantidad que ya incluye el incremento pactado en la cláusula segunda del presente Convenio.</w:t>
      </w:r>
    </w:p>
    <w:p>
      <w:pPr>
        <w:pStyle w:val="Texto"/>
        <w:spacing w:lineRule="exact" w:line="224"/>
        <w:rPr/>
      </w:pPr>
      <w:r>
        <w:rPr/>
        <w:t>Igualmente las partes convienen que la cantidad a que se refiere el tercer párrafo del Artículo 73 del Contrato Ley que se revisa, se ajustará a partir del día dieciséis de octubre de dos mil diecisiete a la suma de $55’967,552.82 (cincuenta y cinco millones novecientos sesenta y siete mil quinientos cincuenta y dos pesos 82/100 M.N.) anuales, cantidad que ya incluye el incremento pactado en la cláusula segunda del presente Convenio.</w:t>
      </w:r>
    </w:p>
    <w:p>
      <w:pPr>
        <w:pStyle w:val="Texto"/>
        <w:spacing w:lineRule="exact" w:line="224"/>
        <w:rPr/>
      </w:pPr>
      <w:r>
        <w:rPr>
          <w:b/>
        </w:rPr>
        <w:t>QUINTA.-</w:t>
      </w:r>
      <w:r>
        <w:rPr/>
        <w:t xml:space="preserve"> Con relación al Artículo 95 del Contrato Ley que se revisa, las partes convienen que la cantidad a que se refiere su segundo párrafo se ajustará a partir del día dieciséis de octubre de dos mil diecisiete a la suma de $39’976,823.45 (treinta y nueve millones novecientos setenta y seis mil ochocientos veintitrés pesos 45/100 M.N.) anuales, la cual será pagada mensualmente con $3’331,401.95 (tres millones trescientos treinta y un mil cuatrocientos un pesos 95/100 M.N.), cantidad que ya incluye el incremento pactado en la cláusula segunda del presente Convenio.</w:t>
      </w:r>
    </w:p>
    <w:p>
      <w:pPr>
        <w:pStyle w:val="Texto"/>
        <w:spacing w:lineRule="exact" w:line="224"/>
        <w:rPr/>
      </w:pPr>
      <w:r>
        <w:rPr>
          <w:b/>
        </w:rPr>
        <w:t>SEXTA.-</w:t>
      </w:r>
      <w:r>
        <w:rPr/>
        <w:t xml:space="preserve"> Las partes convienen aclarar la redacción de la cláusula vigésima octava del Convenio de revisión integral del Contrato Ley de esta rama de industria de fecha dieciséis de octubre de dos mil dieciséis, para el efecto de que quede redactada como sigue: “Independientemente de cualquier prestación a que tenga derecho un extrabajador de un Ingenio que reciba alguno de los beneficios por jubilación establecidos en el Artículo 71 Bis de este Contrato Ley y que como consecuencia de ello concluya su relación individual de trabajo, el Ingenio de que se trate deberá otorgarle el importe de $12,500.00 (doce mil quinientos pesos 00/100 M.N.) dentro de los 8 (ocho) días siguientes a la fecha en la que se separe del empleo y el Instituto Mexicano del Seguro Social le otorgue una resolución que le conceda una pensión por cesantía en edad avanzada, vejez, invalidez o riesgo de trabajo, cantidad que le servirá como un estímulo de retiro digno de su fuente laboral. Este estímulo se otorgará hasta seis jubilados de cada Sección cada año, los que serán designados por escrito por la representación sindical.”</w:t>
      </w:r>
    </w:p>
    <w:p>
      <w:pPr>
        <w:pStyle w:val="Texto"/>
        <w:spacing w:lineRule="exact" w:line="224"/>
        <w:rPr/>
      </w:pPr>
      <w:r>
        <w:rPr>
          <w:b/>
        </w:rPr>
        <w:t>SÉPTIMA.-</w:t>
      </w:r>
      <w:r>
        <w:rPr/>
        <w:t xml:space="preserve"> Con la finalidad de fortalecer financieramente el Fideicomiso a que se refiere el tercer párrafo del Artículo 73 del Contrato Ley Azucarero, las Empresas se comprometen a hacer una aportación extraordinaria al patrimonio de dicho fideicomiso por cuenta y orden del Sindicato de Trabajadores de la Industria Azucarera y Similares de la República Mexicana por la cantidad de $35’000,000.00 (treinta y cinco millones de pesos 00/100 M.N.) suma que será prorrateada entre los ingenios que tienen relación colectiva de trabajo con el referido sindicato y que se pagará por conducto de la Financiera Nacional de Desarrollo Agropecuario, Rural, Forestal y Pesquero como fiduciario de dicho Fideicomiso a más tardar el treinta y uno de octubre de dos mil diecisiete.</w:t>
      </w:r>
    </w:p>
    <w:p>
      <w:pPr>
        <w:pStyle w:val="Texto"/>
        <w:spacing w:lineRule="exact" w:line="224"/>
        <w:rPr/>
      </w:pPr>
      <w:r>
        <w:rPr/>
        <w:t>De igual forma, las Empresas y el Sindicato exhortarán a sus representantes que participan en el Comité Técnico del Fideicomiso No. 7209010244 de la Financiera ya mencionada, para que vigilen con puntualidad las nuevas solicitudes de los trabajadores jubilados que aspiran a participar en el pago del Bono de Previsión Social 2018 y que serán exclusivamente los que reciban una pensión mensual de las establecidas en el Artículo 71 bis de este Contrato Ley; a efecto de que dichos trabajadores jubilados pertenecientes a ingenios que no realicen su aportación económica correspondiente, así como aquellos ingenios cerrados o en su caso, ingenios que se encuentren en una situación especial, no sean contemplados en el pago de la prestación de dicho Bono consignado en el tercer párrafo del artículo 73 del Contrato Ley, y asimismo, se solicitará que también revisen los casos de los beneficiarios que ya están cobrando esta prestación y en el evento de que sus fuentes de trabajo no estén aportando las cantidades económicas que les corresponden o lo hagan fuera de tiempo, se apliquen las sanciones establecidas en el Contrato Ley de esta industria.</w:t>
      </w:r>
    </w:p>
    <w:p>
      <w:pPr>
        <w:pStyle w:val="Texto"/>
        <w:spacing w:lineRule="exact" w:line="224"/>
        <w:rPr/>
      </w:pPr>
      <w:r>
        <w:rPr/>
        <w:t>Por otra parte, Empresas y Sindicato están de acuerdo se contraten los servicios profesionales de especialistas que de común acuerdo designen las partes para que realicen un estudio socioeconómico de la prestación “Bono de Previsión Social” que se encuentra en el Fideicomiso antes indicado, con el fin de que determinen la situación financiera del mismo y sus necesidades de flujo, tomando en consideración para ello, tanto el número de beneficiarios que existen como los que en el futuro puedan resultar beneficiarios del mismo, así como el importe de los beneficios otorgados y el monto de las aportaciones que se realizan. Este estudio deberá realizarse a más tardar el treinta y uno de mayo de dos mil dieciocho. Una vez que se tengan los resultados del estudio indicado, las partes determinarán de común acuerdo las medidas que se tomarán y en su caso, las aportaciones que se requieren o las modificaciones al artículo citado que deberán platicarse en la revisión integral de este Contrato Ley.</w:t>
      </w:r>
    </w:p>
    <w:p>
      <w:pPr>
        <w:pStyle w:val="Texto"/>
        <w:spacing w:lineRule="exact" w:line="224"/>
        <w:rPr/>
      </w:pPr>
      <w:r>
        <w:rPr>
          <w:b/>
        </w:rPr>
        <w:t xml:space="preserve">OCTAVA.- </w:t>
      </w:r>
      <w:r>
        <w:rPr/>
        <w:t>En virtud de que a la fecha no se ha celebrado en la mayoría de los Ingenios el convenio previsto en las cláusulas segunda, fracción I, cuarta y quinta del Convenio de Ejecución</w:t>
      </w:r>
      <w:r>
        <w:rPr>
          <w:lang w:val="pt-PT"/>
        </w:rPr>
        <w:t>, complementario al Convenio de Revisió</w:t>
      </w:r>
      <w:r>
        <w:rPr>
          <w:lang w:val="de-DE"/>
        </w:rPr>
        <w:t>n del Contrato Ley de las Industrias Azucarera, Alcoholera y Similares de la República Mexicana de 16 de octubre de 2016, celebrado el día treinta y uno de mayo de dos mil diecisiete, las partes están de acuerdo en adoptar las siguientes modalidades para facilitar el cumplimiento de dicho Convenio:</w:t>
        <w:tab/>
      </w:r>
    </w:p>
    <w:p>
      <w:pPr>
        <w:pStyle w:val="Texto"/>
        <w:spacing w:lineRule="exact" w:line="224"/>
        <w:rPr/>
      </w:pPr>
      <w:r>
        <w:rPr>
          <w:lang w:val="de-DE"/>
        </w:rPr>
        <w:t xml:space="preserve">1.- Las partes se obligan a continuar, en aquellos casos en que así lo estimen conveniente, las pláticas a que se refiere la cláusula cuarta del Convenio de Ejecución complementario antes indicado, </w:t>
      </w:r>
      <w:r>
        <w:rPr>
          <w:lang w:val="pt-PT"/>
        </w:rPr>
        <w:t>para alcanzar acuerdos que permitan el disfrute del día de descanso semanal en los trabajos que requieran de una labor continua, en los términos de Convenio citado</w:t>
      </w:r>
      <w:r>
        <w:rPr>
          <w:lang w:val="de-DE"/>
        </w:rPr>
        <w:t>. Las partes ratifican que los acuerdos de referencia deberán celebrarse a nivel de Ingenio, para lo cual el Comité Ejecutivo Nacional del Sindicato de Trabajadores de la Industria Azucarera y Similares autoriza a los Comités Ejecutivos Locales a que en el marco de la autonomía que les otorgan sus Estatutos, lleguen a los convenios que mejor satisfagan las necesidades de las empresas y de los trabajadores, los que podrán celebrar en cualquier tiempo, atendiendo al principio de libertad para convenir de las partes que tutela la Ley Federal del Trabajo.</w:t>
      </w:r>
    </w:p>
    <w:p>
      <w:pPr>
        <w:pStyle w:val="Texto"/>
        <w:spacing w:lineRule="exact" w:line="224"/>
        <w:rPr/>
      </w:pPr>
      <w:r>
        <w:rPr>
          <w:lang w:val="de-DE"/>
        </w:rPr>
        <w:t xml:space="preserve">2.- En consideración a lo anterior, las partes convienen que las empresas cubrirán el segundo pago previsto en la cláusula segunda, fracción I y en las cláusulas cuarta y quinta del Convenio de Ejecución complementario citado, a más tardar el treinta de octubre de dos mil diecisiete, independientemente de que </w:t>
      </w:r>
      <w:r>
        <w:rPr/>
        <w:t>se celebre o no el convenio a que se refiere la cláusula cuarta de dicho Convenio de Ejecución complementario, en relación con el Artículo 12 Bis del Contrato Ley citado. Las partes están de acuerdo que la cantidad máxima que debe pagar una empresa por este concepto no deberá ser superior a la suma de $2’400,000.00 (dos millones cuatrocientos mil pesos 00/100 M.N.) por zafra. En razón de lo anterior, las empresas cubrirán el 50% de los salarios del día de descanso laborado en los términos convenidos referentes a la zafra 2016/2017, a más tardar en la primera quincena del mes de marzo de dos mil dieciocho, y el pago del 50% restante se analizará en la próxima revisión integral de este Contrato Ley y se acordará lo conducente, tomando en cuenta la respuesta que se tuvo de las empresas y las secciones sobre el tema en cuestión.</w:t>
      </w:r>
    </w:p>
    <w:p>
      <w:pPr>
        <w:pStyle w:val="Texto"/>
        <w:spacing w:lineRule="exact" w:line="224"/>
        <w:rPr>
          <w:lang w:val="de-DE"/>
        </w:rPr>
      </w:pPr>
      <w:r>
        <w:rPr>
          <w:lang w:val="de-DE"/>
        </w:rPr>
        <w:t xml:space="preserve">3.- Las partes ratifican el contenido de los Artículos 12 y 12 Bis del Contrato Ley de esta rama de Industria que se pactó en el </w:t>
      </w:r>
      <w:r>
        <w:rPr/>
        <w:t>Convenio de Ejecución</w:t>
      </w:r>
      <w:r>
        <w:rPr>
          <w:lang w:val="pt-PT"/>
        </w:rPr>
        <w:t>, complementario al Convenio de Revisió</w:t>
      </w:r>
      <w:r>
        <w:rPr>
          <w:lang w:val="de-DE"/>
        </w:rPr>
        <w:t>n del Contrato Ley de las Industrias Azucarera, Alcoholera y Similares de la República Mexicana de 16 de octubre de 2016, celebrado el día treinta y uno de mayo de dos mil diecisiete, el cual incorporan al texto del Contrato Ley vigente, para lo cual solicitan del C. Secretario del Trabajo y Previsión Social que ordene la publicación del referido Convenio de Ejecución complementario en el Diario Oficial de la Federación para los efectos del Artículo 414 de la Ley Federal del Trabajo.</w:t>
      </w:r>
    </w:p>
    <w:p>
      <w:pPr>
        <w:pStyle w:val="Texto"/>
        <w:spacing w:lineRule="exact" w:line="224"/>
        <w:rPr/>
      </w:pPr>
      <w:r>
        <w:rPr/>
        <w:t>El esfuerzo pactado en esta cláusula está encaminado al fortalecimiento del combate al ausentismo y al aumento de la competitividad y productividad de las fuentes de trabajo. Por lo tanto el Sindicato exhorta a los trabajadores a laborar sin faltas de asistencia, ya que los permisos o justificaciones que presenten no serán válidos para el pago de las cantidades a que se refiere esta cláusula.</w:t>
      </w:r>
    </w:p>
    <w:p>
      <w:pPr>
        <w:pStyle w:val="Texto"/>
        <w:spacing w:lineRule="exact" w:line="220"/>
        <w:rPr/>
      </w:pPr>
      <w:r>
        <w:rPr>
          <w:b/>
        </w:rPr>
        <w:t xml:space="preserve">NOVENA.- </w:t>
      </w:r>
      <w:r>
        <w:rPr/>
        <w:t>En vista de lo pactado en las cláusulas que anteceden, los Sindicatos comparecientes se dan por satisfechos de los pliegos de peticiones que con emplazamiento a huelga dirigieron a las empresas de esta rama de industria y que se tramitan ante la Secretaría Auxiliar de Emplazamientos a Huelga de la Junta Especial Número Diez de la Federal de Conciliación y Arbitraje y se obligan a desistir de los mismos ante dicha autoridad.</w:t>
      </w:r>
    </w:p>
    <w:p>
      <w:pPr>
        <w:pStyle w:val="Texto"/>
        <w:spacing w:lineRule="exact" w:line="220"/>
        <w:rPr/>
      </w:pPr>
      <w:r>
        <w:rPr>
          <w:b/>
        </w:rPr>
        <w:t xml:space="preserve">DÉCIMA.- </w:t>
      </w:r>
      <w:r>
        <w:rPr/>
        <w:t>Las partes solicitan se dé cuenta al Pleno de la Convención Obrero-Patronal revisora en su aspecto salarial del Contrato Ley de esta rama de Industria para los efectos legales y reglamentarios.</w:t>
      </w:r>
    </w:p>
    <w:p>
      <w:pPr>
        <w:pStyle w:val="Texto"/>
        <w:spacing w:lineRule="exact" w:line="220"/>
        <w:rPr/>
      </w:pPr>
      <w:r>
        <w:rPr>
          <w:b/>
        </w:rPr>
        <w:t>DÉCIMA PRIMERA.-</w:t>
      </w:r>
      <w:r>
        <w:rPr/>
        <w:t xml:space="preserve"> Las partes solicitan del C. Secretario del Trabajo y Previsión Social se ordene la publicación del presente convenio en el Diario Oficial de la Federación para los efectos legales a que haya lugar.</w:t>
      </w:r>
    </w:p>
    <w:p>
      <w:pPr>
        <w:pStyle w:val="Texto"/>
        <w:spacing w:lineRule="exact" w:line="220"/>
        <w:rPr/>
      </w:pPr>
      <w:r>
        <w:rPr>
          <w:b/>
        </w:rPr>
        <w:t xml:space="preserve">DÉCIMA SEGUNDA- </w:t>
      </w:r>
      <w:r>
        <w:rPr/>
        <w:t>Para los efectos del Artículo 390, en relación con el 17, de la Ley Federal del Trabajo, las partes se obligan a denunciar y ratificar el presente Convenio ante la Junta Especial Número Diez de la Federal de Conciliación y Arbitraje y a solicitar de dicha autoridad que lo apruebe dándole los efectos inherentes de un laudo ejecutoriado, para lo cual el Sector Obrero autoriza a los Licenciados JOSÉ MANUEL CERVANTES BRAVO, EMILIO VILLANUEVA PAREDES, JUAN FRANCISCO MORENO TORRES, BRIANDA MARLENE ZENTENO PÉREZ, ÓSCAR CORTÉS BAUTISTA Y JOSÉ RICARDO ACEVES PANIAGUA conjunta o separadamente; y el Sector Patronal a los Licenciados MAXIMILIANO CAMIRO VÁZQUEZ, JORGE J. MARTÍNEZ LICONA, SILVIA SOLEDAD NAVARRO ESTRADA, VÍCTOR SOSA PINEDA, HUGO ALMENDRA MERIÑO, JAIME DELGADO GUEVARA y JESÚS DAVID CASTAÑEDA NAVARRO, también conjunta o separadamente.</w:t>
      </w:r>
    </w:p>
    <w:p>
      <w:pPr>
        <w:pStyle w:val="Texto"/>
        <w:spacing w:lineRule="exact" w:line="220"/>
        <w:rPr/>
      </w:pPr>
      <w:r>
        <w:rPr/>
        <w:t>PARA CONSTANCIA se levanta el presente convenio que una vez leído y ratificado firman al margen los comparecientes y al calce los CC. Funcionarios que actúan.</w:t>
      </w:r>
    </w:p>
    <w:p>
      <w:pPr>
        <w:pStyle w:val="Texto"/>
        <w:spacing w:lineRule="exact" w:line="220"/>
        <w:rPr/>
      </w:pPr>
      <w:r>
        <w:rPr/>
        <w:t xml:space="preserve">El Subsecretario del Trabajo, </w:t>
      </w:r>
      <w:r>
        <w:rPr>
          <w:b/>
        </w:rPr>
        <w:t>Rafael Adrián Avante Juárez</w:t>
      </w:r>
      <w:r>
        <w:rPr/>
        <w:t xml:space="preserve">.- Rúbrica.- El Titular de la Unidad de Funcionarios Conciliadores y Presidente de la Convención Revisora del Contrato Ley, </w:t>
      </w:r>
      <w:r>
        <w:rPr>
          <w:b/>
        </w:rPr>
        <w:t>Carlos Augusto Siqueiros Moncayo</w:t>
      </w:r>
      <w:r>
        <w:rPr/>
        <w:t xml:space="preserve">.- Rúbrica.- El Subcoordinador de Convenciones, </w:t>
      </w:r>
      <w:r>
        <w:rPr>
          <w:b/>
        </w:rPr>
        <w:t>Pedro García Ramón</w:t>
      </w:r>
      <w:r>
        <w:rPr/>
        <w:t xml:space="preserve">.- Rúbrica.- </w:t>
        <w:br/>
        <w:t xml:space="preserve">El Director de Área, </w:t>
      </w:r>
      <w:r>
        <w:rPr>
          <w:b/>
        </w:rPr>
        <w:t>Mariano Castillo Rodríguez</w:t>
      </w:r>
      <w:r>
        <w:rPr/>
        <w:t xml:space="preserve">.- Rúbrica.- El Funcionario Conciliador, </w:t>
      </w:r>
      <w:r>
        <w:rPr>
          <w:b/>
        </w:rPr>
        <w:t>Andrés Galán Robles</w:t>
      </w:r>
      <w:r>
        <w:rPr/>
        <w:t xml:space="preserve">.- Rúbrica. </w:t>
      </w:r>
    </w:p>
    <w:p>
      <w:pPr>
        <w:pStyle w:val="Texto"/>
        <w:spacing w:lineRule="exact" w:line="220"/>
        <w:rPr/>
      </w:pPr>
      <w:r>
        <w:rPr/>
      </w:r>
    </w:p>
    <w:p>
      <w:pPr>
        <w:pStyle w:val="Texto"/>
        <w:spacing w:lineRule="exact" w:line="220"/>
        <w:rPr/>
      </w:pPr>
      <w:r>
        <w:rPr/>
      </w:r>
    </w:p>
    <w:p>
      <w:pPr>
        <w:pStyle w:val="Titulo1"/>
        <w:rPr/>
      </w:pPr>
      <w:r>
        <w:rPr/>
        <w:t>CONVENIO de Ejecución Complementario de 31 de mayo de 2017 de las Industrias Azucarera, Alcoholera y Similares de la República Mexicana.</w:t>
      </w:r>
    </w:p>
    <w:p>
      <w:pPr>
        <w:pStyle w:val="Titulo2"/>
        <w:rPr>
          <w:szCs w:val="18"/>
        </w:rPr>
      </w:pPr>
      <w:r>
        <w:rPr/>
        <w:t>Al margen un sello con el Escudo Nacional, que dice: Estados Unidos Mexicanos.- Secretaría del Trabajo</w:t>
        <w:br/>
        <w:t xml:space="preserve">y Previsión Social.- Unidad de Funcionarios Conciliadores.- Expediente No. 12/212/(72)/17, Legajo 69.- </w:t>
      </w:r>
      <w:r>
        <w:rPr>
          <w:szCs w:val="18"/>
        </w:rPr>
        <w:t xml:space="preserve">Contrato Ley de las Industrias Azucarera, Alcoholera y Similares de la </w:t>
      </w:r>
      <w:r>
        <w:rPr/>
        <w:t>República Mexicana.</w:t>
      </w:r>
    </w:p>
    <w:p>
      <w:pPr>
        <w:pStyle w:val="Texto"/>
        <w:spacing w:lineRule="exact" w:line="234"/>
        <w:rPr>
          <w:sz w:val="16"/>
        </w:rPr>
      </w:pPr>
      <w:r>
        <w:rPr>
          <w:sz w:val="16"/>
        </w:rPr>
        <w:t>CONVENIO DE EJECUCIÓN COMPLEMENTARIO.</w:t>
      </w:r>
    </w:p>
    <w:p>
      <w:pPr>
        <w:pStyle w:val="Texto"/>
        <w:spacing w:lineRule="exact" w:line="234"/>
        <w:rPr/>
      </w:pPr>
      <w:r>
        <w:rPr/>
        <w:t xml:space="preserve">En la Ciudad de México, siendo las </w:t>
      </w:r>
      <w:r>
        <w:rPr>
          <w:b/>
        </w:rPr>
        <w:t>QUINCE HORAS DEL DÍA TREINTA Y UNO DE MAYO DEL AÑO DOS MIL DIECISIETE</w:t>
      </w:r>
      <w:r>
        <w:rPr/>
        <w:t xml:space="preserve">, </w:t>
      </w:r>
      <w:r>
        <w:rPr>
          <w:lang w:val="es-MX"/>
        </w:rPr>
        <w:t xml:space="preserve">comparecen ante los CC. LICENCIADO RAFAEL ADRIÁN AVANTE JUÁREZ, Subsecretario del Trabajo de la Secretaria del Trabajo y Previsión Social, Licenciado CARLOS AUGUSTO SIQUEIROS MONCAYO, Titular de la Unidad de Funcionarios Conciliadores de la misma dependencia y Licenciado PEDRO GARCÍA RAMÓN, Subcoordinador de Convenciones de la misma dependencia; </w:t>
      </w:r>
      <w:r>
        <w:rPr/>
        <w:t xml:space="preserve">por el </w:t>
      </w:r>
      <w:r>
        <w:rPr>
          <w:b/>
        </w:rPr>
        <w:t>Sector Obrero</w:t>
      </w:r>
      <w:r>
        <w:rPr/>
        <w:t xml:space="preserve"> y en representación del </w:t>
      </w:r>
      <w:r>
        <w:rPr>
          <w:b/>
        </w:rPr>
        <w:t>SINDICATO DE TRABAJADORES DE LA INDUSTRIA AZUCARERA Y SIMILARES DE LA REPÚBLICA MEXICANA</w:t>
      </w:r>
      <w:r>
        <w:rPr/>
        <w:t xml:space="preserve"> los </w:t>
      </w:r>
      <w:r>
        <w:rPr>
          <w:u w:val="single"/>
        </w:rPr>
        <w:t xml:space="preserve">CC. </w:t>
      </w:r>
      <w:r>
        <w:rPr>
          <w:u w:val="single"/>
          <w:lang w:val="es-MX"/>
        </w:rPr>
        <w:t>Adrián Jesús Sánchez Vargas</w:t>
      </w:r>
      <w:r>
        <w:rPr>
          <w:lang w:val="es-MX"/>
        </w:rPr>
        <w:t xml:space="preserve">, </w:t>
      </w:r>
      <w:r>
        <w:rPr>
          <w:u w:val="single"/>
          <w:lang w:val="es-MX"/>
        </w:rPr>
        <w:t>José Ángel Ponce García</w:t>
      </w:r>
      <w:r>
        <w:rPr>
          <w:lang w:val="es-MX"/>
        </w:rPr>
        <w:t xml:space="preserve">, </w:t>
      </w:r>
      <w:r>
        <w:rPr>
          <w:u w:val="single"/>
          <w:lang w:val="es-MX"/>
        </w:rPr>
        <w:t>Lorenzo Pale Mendoza</w:t>
      </w:r>
      <w:r>
        <w:rPr>
          <w:lang w:val="es-MX"/>
        </w:rPr>
        <w:t xml:space="preserve">, </w:t>
      </w:r>
      <w:r>
        <w:rPr>
          <w:u w:val="single"/>
          <w:lang w:val="es-MX"/>
        </w:rPr>
        <w:t>Lic. José Manuel Cervantes Bravo</w:t>
      </w:r>
      <w:r>
        <w:rPr>
          <w:lang w:val="es-MX"/>
        </w:rPr>
        <w:t xml:space="preserve"> y </w:t>
      </w:r>
      <w:r>
        <w:rPr>
          <w:u w:val="single"/>
          <w:lang w:val="es-MX"/>
        </w:rPr>
        <w:t>Lic. Brianda Marlene Zenteno Pérez</w:t>
      </w:r>
      <w:r>
        <w:rPr/>
        <w:t xml:space="preserve">; y por el </w:t>
      </w:r>
      <w:r>
        <w:rPr>
          <w:b/>
        </w:rPr>
        <w:t xml:space="preserve">Sector Patronal </w:t>
      </w:r>
      <w:r>
        <w:rPr/>
        <w:t>y en representación de la industria azucarera afecta al Contrato Ley de la Industria Azucarera, Alcoholera y Similares de la República Mexicana</w:t>
      </w:r>
      <w:r>
        <w:rPr>
          <w:lang w:val="es-MX"/>
        </w:rPr>
        <w:t xml:space="preserve">, los CC. </w:t>
      </w:r>
      <w:r>
        <w:rPr>
          <w:u w:val="single"/>
          <w:lang w:val="es-MX"/>
        </w:rPr>
        <w:t>Lic. Juan Cortina Gallardo</w:t>
      </w:r>
      <w:r>
        <w:rPr>
          <w:lang w:val="es-MX"/>
        </w:rPr>
        <w:t xml:space="preserve">, </w:t>
      </w:r>
      <w:r>
        <w:rPr>
          <w:u w:val="single"/>
          <w:lang w:val="es-MX"/>
        </w:rPr>
        <w:t>Lic. Fernando Yllanes Martínez</w:t>
      </w:r>
      <w:r>
        <w:rPr>
          <w:lang w:val="es-MX"/>
        </w:rPr>
        <w:t xml:space="preserve"> y </w:t>
      </w:r>
      <w:r>
        <w:rPr>
          <w:u w:val="single"/>
        </w:rPr>
        <w:t>Lic. Maximiliano Camiro Vázquez</w:t>
      </w:r>
      <w:r>
        <w:rPr/>
        <w:t>, quienes dijeron:</w:t>
        <w:tab/>
      </w:r>
    </w:p>
    <w:p>
      <w:pPr>
        <w:pStyle w:val="Texto"/>
        <w:spacing w:lineRule="exact" w:line="234"/>
        <w:rPr/>
      </w:pPr>
      <w:r>
        <w:rPr/>
        <w:t xml:space="preserve">Que después de haber celebrado diversas pláticas conciliatorias, con la intervención de los CC. </w:t>
      </w:r>
      <w:r>
        <w:rPr>
          <w:lang w:val="es-MX"/>
        </w:rPr>
        <w:t>LICENCIADO RAFAEL ADRIÁN AVANTE JUÁREZ, Subsecretario del Trabajo de la Secretaria del Trabajo y Previsión Social, Licenciado CARLOS AUGUSTO SIQUEIROS MONCAYO, Titular de la Unidad de Funcionarios Conciliadores de la misma dependencia</w:t>
      </w:r>
      <w:r>
        <w:rPr/>
        <w:t xml:space="preserve"> y Licenciado PEDRO GARCÍA RAMÓN, </w:t>
      </w:r>
      <w:r>
        <w:rPr>
          <w:lang w:val="es-MX"/>
        </w:rPr>
        <w:t>Subcoordinador de Convenciones de la misma dependencia,</w:t>
      </w:r>
      <w:r>
        <w:rPr/>
        <w:t xml:space="preserve"> comparecen a celebrar un </w:t>
      </w:r>
      <w:r>
        <w:rPr>
          <w:lang w:val="es-MX"/>
        </w:rPr>
        <w:t>Convenio de Ejecución</w:t>
      </w:r>
      <w:r>
        <w:rPr>
          <w:lang w:val="pt-PT"/>
        </w:rPr>
        <w:t>, complementario al Convenio de Revisió</w:t>
      </w:r>
      <w:r>
        <w:rPr>
          <w:lang w:val="de-DE"/>
        </w:rPr>
        <w:t xml:space="preserve">n del Contrato Ley de las Industrias Azucarera, Alcoholera y Similares de la República Mexicana de fecha de 16 de octubre de 2016, que pone fin a dicho proceso de revisión, </w:t>
      </w:r>
      <w:r>
        <w:rPr/>
        <w:t>al tenor de las cláusulas que se otorgan en vista de las siguientes:</w:t>
      </w:r>
    </w:p>
    <w:p>
      <w:pPr>
        <w:pStyle w:val="ANOTACION"/>
        <w:spacing w:lineRule="exact" w:line="228"/>
        <w:rPr/>
      </w:pPr>
      <w:r>
        <w:rPr/>
        <w:t>DECLARACIONES</w:t>
      </w:r>
    </w:p>
    <w:p>
      <w:pPr>
        <w:pStyle w:val="Texto"/>
        <w:spacing w:lineRule="exact" w:line="228"/>
        <w:rPr>
          <w:lang w:val="es-MX"/>
        </w:rPr>
      </w:pPr>
      <w:r>
        <w:rPr>
          <w:lang w:val="es-MX"/>
        </w:rPr>
        <w:t xml:space="preserve">1.- Que las partes comparecientes representan a más de las dos terceras partes de los trabajadores sindicalizados que prestan sus servicios en las Industrias Azucarera, Alcoholera y Similares de la República Mexicana y las empresas comparecientes que emplean a dicha mayoría de trabajadores, según consta en el expediente administrativo número </w:t>
      </w:r>
      <w:r>
        <w:rPr/>
        <w:t>12/212/ (72) /17, Legajo 69, que obra en los archivos de la Unidad de Funcionarios Conciliadores de esta dependencia</w:t>
      </w:r>
    </w:p>
    <w:p>
      <w:pPr>
        <w:pStyle w:val="Texto"/>
        <w:spacing w:lineRule="exact" w:line="228"/>
        <w:rPr/>
      </w:pPr>
      <w:r>
        <w:rPr>
          <w:lang w:val="es-MX"/>
        </w:rPr>
        <w:t xml:space="preserve">2.- </w:t>
      </w:r>
      <w:r>
        <w:rPr/>
        <w:t>Que con fecha 16 de octubre de 2016 en el seno de la convención obrero patronal revisora en su aspecto integral del citado contrato ley, los sectores obrero y empresarial celebraron y aprobaron el convenio respectivo, estableciendo en la cláusula trigésima lo siguiente:</w:t>
      </w:r>
    </w:p>
    <w:p>
      <w:pPr>
        <w:pStyle w:val="Texto"/>
        <w:spacing w:lineRule="exact" w:line="228"/>
        <w:ind w:left="720" w:hanging="0"/>
        <w:rPr>
          <w:i/>
          <w:i/>
          <w:color w:val="000000"/>
        </w:rPr>
      </w:pPr>
      <w:r>
        <w:rPr>
          <w:b/>
          <w:i/>
          <w:color w:val="000000"/>
        </w:rPr>
        <w:t>TRIGÉSIMA</w:t>
      </w:r>
      <w:r>
        <w:rPr>
          <w:b/>
          <w:i/>
          <w:color w:val="000000"/>
          <w:lang w:val="de-DE"/>
        </w:rPr>
        <w:t>.-</w:t>
      </w:r>
      <w:r>
        <w:rPr>
          <w:i/>
          <w:color w:val="000000"/>
        </w:rPr>
        <w:t xml:space="preserve"> Empresa y Sindicato acuerdan que ante las diferentes posturas que se dieron en este proceso de revisión contractual en relación al pago del día de descanso semanal laborado en el ciclo de zafra a que se refiere el artículo 12 del Contrato Ley y la cláusula sexta del convenio que dio por revisado el Contrato Ley en su aspecto salarial de fecha quince de octubre de dos mil quince, en donde se pactó un pago extraordinario por la zafra 2014/2015 que estaba concluida y que ahora no se ha logrado concretar lo conducente por la zafra 2015/2016; el Sindicato y las Empresas, en muestra de buena voluntad y conciliación en la solución de los problemas, además de no tomar acciones drásticas, convienen en que de manera inmediata establecerán ante la Secretaría del Trabajo y Previsión Social y con la intervención de la misma, las pláticas necesarias para llegar a los acuerdos que sean procedentes en este tema, terminando con las mismas el día treinta de noviembre de dos mil dieciséis, salvo causa justificada o en razón de las reiteradas ausencias </w:t>
        <w:br/>
        <w:t xml:space="preserve">de alguna de las partes a las pláticas, lo que podría considerarse una violación al Contrato Ley que </w:t>
        <w:br/>
        <w:t>se revisa.</w:t>
      </w:r>
    </w:p>
    <w:p>
      <w:pPr>
        <w:pStyle w:val="Texto"/>
        <w:spacing w:lineRule="exact" w:line="228"/>
        <w:rPr/>
      </w:pPr>
      <w:r>
        <w:rPr/>
        <w:t>3.- Que en ejecución del acuerdo antes señalado y por mandato de las partes, es decir, de los sindicatos que representan a más de las dos terceras partes de los trabajadores de esta industria y de las empresas que tienen a su servicio a tal número de trabajadores, que comparecieron a la convención revisora del contrato ley a que se ha hecho referencia y celebraron el convenio que dio por revisado el contrato ley, el cual fue sometido al pleno y aprobado por el mismo, las partes han venido celebrando las pláticas a que se comprometieron y finalmente han llegado a un acuerdo con el cual se concluye en forma definitiva el proceso de revisión integral del mismo y al efecto proceden a celebrar este convenio bajo las siguientes:</w:t>
        <w:tab/>
      </w:r>
    </w:p>
    <w:p>
      <w:pPr>
        <w:pStyle w:val="ANOTACION"/>
        <w:spacing w:lineRule="exact" w:line="228"/>
        <w:rPr/>
      </w:pPr>
      <w:r>
        <w:rPr/>
        <w:t>CLÁUSULAS</w:t>
      </w:r>
    </w:p>
    <w:p>
      <w:pPr>
        <w:pStyle w:val="Texto"/>
        <w:spacing w:lineRule="exact" w:line="228"/>
        <w:rPr/>
      </w:pPr>
      <w:r>
        <w:rPr>
          <w:b/>
        </w:rPr>
        <w:t xml:space="preserve">PRIMERA.- </w:t>
      </w:r>
      <w:r>
        <w:rPr/>
        <w:t xml:space="preserve">Los comparecientes se reconocen recíprocamente la personalidad con que se ostentan para todos los efectos legales a que haya lugar y declaran bajo protesta de decir verdad que representan a más de las dos terceras partes de los trabajadores sindicalizados y de los patrones que tienen a su servicio a tales trabajadores en las Industrias Azucarera, Alcoholera y Similares de la República Mexicana, según consta en el expediente administrativo número 12/212/(72)/17, Legajo 69, formado en la Unidad de Funcionarios Conciliadores de la Secretaría del Trabajo y Previsión Social con motivo de la revisión integral del Contrato Ley de esa rama de industria; y en consecuencia </w:t>
      </w:r>
      <w:r>
        <w:rPr>
          <w:lang w:val="es-MX"/>
        </w:rPr>
        <w:t>se reconocen mutuamente la personalidad, la representación legal y la legitimación para celebrar este convenio, que tiene por objeto concluir el proceso de negociación del contrato ley, en los términos y para los efectos señalados en las declaraciones anteriores</w:t>
      </w:r>
      <w:r>
        <w:rPr/>
        <w:t>.</w:t>
      </w:r>
    </w:p>
    <w:p>
      <w:pPr>
        <w:pStyle w:val="Texto"/>
        <w:spacing w:lineRule="exact" w:line="228"/>
        <w:rPr/>
      </w:pPr>
      <w:r>
        <w:rPr>
          <w:b/>
        </w:rPr>
        <w:t>SEGUNDA.-</w:t>
      </w:r>
      <w:r>
        <w:rPr/>
        <w:t xml:space="preserve"> </w:t>
      </w:r>
      <w:r>
        <w:rPr>
          <w:lang w:val="es-MX"/>
        </w:rPr>
        <w:t>Con el fin de resolver el problema planteado y a que se refiere la cláusula trigésima del multicitado convenio de revisión del contrato ley de fecha 16 de octubre de 2016, publicado en el Diario Oficial de la Federación el 16 de noviembre del mismo año, toman los siguientes acuerdos:</w:t>
      </w:r>
    </w:p>
    <w:p>
      <w:pPr>
        <w:pStyle w:val="Texto"/>
        <w:spacing w:lineRule="exact" w:line="228"/>
        <w:rPr/>
      </w:pPr>
      <w:r>
        <w:rPr>
          <w:b/>
        </w:rPr>
        <w:t>I.-</w:t>
      </w:r>
      <w:r>
        <w:rPr/>
        <w:t xml:space="preserve"> Las partes convienen que sin reconocer responsabilidad ni obligación alguna, las Empresas otorgarán a los trabajadores sindicalizados de planta permanente o temporal en zafra, o a los eventuales que los hayan sustituido, y que durante la zafra 2015</w:t>
      </w:r>
      <w:r>
        <w:rPr>
          <w:lang w:val="es-MX"/>
        </w:rPr>
        <w:t>/201</w:t>
      </w:r>
      <w:r>
        <w:rPr/>
        <w:t xml:space="preserve">6 laboraron en su día de descanso semanal, una </w:t>
      </w:r>
      <w:r>
        <w:rPr>
          <w:lang w:val="it-IT"/>
        </w:rPr>
        <w:t>compensación</w:t>
      </w:r>
      <w:r>
        <w:rPr/>
        <w:t xml:space="preserve"> por el equivalente a un día de salario ordinario de la plaza de que sean titulares </w:t>
      </w:r>
      <w:r>
        <w:rPr>
          <w:b/>
        </w:rPr>
        <w:t xml:space="preserve">o del promedio del salario ordinario que devengaron en la semana de que se trate </w:t>
      </w:r>
      <w:r>
        <w:rPr/>
        <w:t xml:space="preserve">por cada domingo trabajado, siempre y cuando hubieran laborado los seis días restantes de la semana. Esta compensación </w:t>
      </w:r>
      <w:r>
        <w:rPr>
          <w:lang w:val="pt-PT"/>
        </w:rPr>
        <w:t>se pagar</w:t>
      </w:r>
      <w:r>
        <w:rPr/>
        <w:t xml:space="preserve">á </w:t>
      </w:r>
      <w:r>
        <w:rPr>
          <w:lang w:val="es-MX"/>
        </w:rPr>
        <w:t xml:space="preserve">en </w:t>
      </w:r>
      <w:r>
        <w:rPr/>
        <w:t xml:space="preserve">dos </w:t>
      </w:r>
      <w:r>
        <w:rPr>
          <w:lang w:val="es-MX"/>
        </w:rPr>
        <w:t xml:space="preserve">exhibiciones </w:t>
      </w:r>
      <w:r>
        <w:rPr/>
        <w:t xml:space="preserve">iguales en las fechas que a continuación se mencionan: </w:t>
      </w:r>
    </w:p>
    <w:p>
      <w:pPr>
        <w:pStyle w:val="Texto"/>
        <w:spacing w:lineRule="exact" w:line="228"/>
        <w:rPr/>
      </w:pPr>
      <w:r>
        <w:rPr/>
        <w:t xml:space="preserve">El primer pago </w:t>
      </w:r>
      <w:r>
        <w:rPr>
          <w:color w:val="000000"/>
        </w:rPr>
        <w:t xml:space="preserve">que se cubrirá </w:t>
      </w:r>
      <w:r>
        <w:rPr>
          <w:color w:val="000000"/>
          <w:lang w:val="es-MX"/>
        </w:rPr>
        <w:t>en el mes de</w:t>
      </w:r>
      <w:r>
        <w:rPr/>
        <w:t xml:space="preserve"> </w:t>
      </w:r>
      <w:r>
        <w:rPr>
          <w:color w:val="000000"/>
          <w:lang w:val="es-MX"/>
        </w:rPr>
        <w:t>junio</w:t>
      </w:r>
      <w:r>
        <w:rPr/>
        <w:t xml:space="preserve"> </w:t>
      </w:r>
      <w:r>
        <w:rPr>
          <w:color w:val="000000"/>
          <w:lang w:val="pt-PT"/>
        </w:rPr>
        <w:t>de 2017.</w:t>
        <w:tab/>
      </w:r>
    </w:p>
    <w:p>
      <w:pPr>
        <w:pStyle w:val="Texto"/>
        <w:spacing w:lineRule="exact" w:line="228"/>
        <w:rPr/>
      </w:pPr>
      <w:r>
        <w:rPr/>
        <w:t>El segundo y último pago se llevará a cabo antes del inicio de la próxima zafra, en cuanto se celebre y ejecute el convenio a que se refiere la cláusula cuarta de este convenio en relación con el Artículo 12 Bis del Contrato Ley. Si el convenio se celebra de inmediato el plazo del segundo pago vencerá en el mes de noviembre de 2017.</w:t>
      </w:r>
    </w:p>
    <w:p>
      <w:pPr>
        <w:pStyle w:val="Texto"/>
        <w:spacing w:lineRule="exact" w:line="237"/>
        <w:rPr>
          <w:lang w:val="es-MX"/>
        </w:rPr>
      </w:pPr>
      <w:r>
        <w:rPr/>
        <w:t>Con esto queda resuelto el problema que se planteó en la cláusula trigésima del multicitado convenio de revisión del contrato ley. Las partes reiteran que este y el resto de los acuerdos que se han tomado, no tienen por objeto establecer compromisos o expectativas a futuro que incrementen la carga económica de las empresas ni la creación de nuevas plazas, conforme se señala más adelante en este Convenio.</w:t>
      </w:r>
    </w:p>
    <w:p>
      <w:pPr>
        <w:pStyle w:val="Texto"/>
        <w:spacing w:lineRule="exact" w:line="237"/>
        <w:rPr>
          <w:lang w:val="es-MX"/>
        </w:rPr>
      </w:pPr>
      <w:r>
        <w:rPr>
          <w:b/>
          <w:lang w:val="es-MX"/>
        </w:rPr>
        <w:t xml:space="preserve">II.- </w:t>
      </w:r>
      <w:r>
        <w:rPr>
          <w:lang w:val="es-MX"/>
        </w:rPr>
        <w:t>Para efectos de que exista mayor claridad respecto de la aplicación de los acuerdos que han tomado las partes y que están incorporados en el texto del contrato ley que los rige, han convenido modificar la redacción</w:t>
      </w:r>
      <w:r>
        <w:rPr>
          <w:lang w:val="it-IT"/>
        </w:rPr>
        <w:t xml:space="preserve"> del artículo </w:t>
      </w:r>
      <w:r>
        <w:rPr>
          <w:lang w:val="es-MX"/>
        </w:rPr>
        <w:t>12 e incorporar un nuevo artículo 12 Bis, con el siguiente texto:</w:t>
        <w:tab/>
      </w:r>
    </w:p>
    <w:p>
      <w:pPr>
        <w:pStyle w:val="Texto"/>
        <w:spacing w:lineRule="exact" w:line="237"/>
        <w:ind w:left="720" w:hanging="0"/>
        <w:rPr/>
      </w:pPr>
      <w:r>
        <w:rPr>
          <w:b/>
          <w:i/>
          <w:color w:val="000000"/>
        </w:rPr>
        <w:t>ARTÍCULO 12.-</w:t>
      </w:r>
      <w:r>
        <w:rPr>
          <w:i/>
          <w:color w:val="000000"/>
        </w:rPr>
        <w:t xml:space="preserve"> La semana de trabajo será de seis días y de 48, 45 y 42 horas, según que la jornada sea diurna, mixta o nocturna, durante el ciclo de zafra.</w:t>
      </w:r>
    </w:p>
    <w:p>
      <w:pPr>
        <w:pStyle w:val="Texto"/>
        <w:spacing w:lineRule="exact" w:line="237"/>
        <w:ind w:left="720" w:hanging="0"/>
        <w:rPr>
          <w:i/>
          <w:i/>
          <w:color w:val="000000"/>
        </w:rPr>
      </w:pPr>
      <w:r>
        <w:rPr>
          <w:i/>
          <w:color w:val="000000"/>
        </w:rPr>
        <w:t>Para aquellos trabajos de naturaleza continua, el Sindicato proporcionará el mismo personal en turno de ocho horas, cualesquiera que éstos sean, percibiendo los trabajadores salario doble por el tiempo que su jornada exceda de la legal. Todos los trabajadores tienen derecho a disfrutar de un día de descanso después de seis de labor, el que se procurará que sea el domingo, o bien el que corresponda conforme al rol que se elabore, en el cual percibirán su salario íntegro.</w:t>
      </w:r>
    </w:p>
    <w:p>
      <w:pPr>
        <w:pStyle w:val="Texto"/>
        <w:spacing w:lineRule="exact" w:line="237"/>
        <w:ind w:left="720" w:hanging="0"/>
        <w:rPr>
          <w:i/>
          <w:i/>
          <w:color w:val="000000"/>
        </w:rPr>
      </w:pPr>
      <w:r>
        <w:rPr>
          <w:i/>
          <w:color w:val="000000"/>
        </w:rPr>
        <w:t>Cuando el trabajador tuviere una falta de asistencia en la semana, tendrá, no obstante, derecho a salario íntegro correspondiente al día de descanso; si tuviere dos faltas, percibirá el 75% (setenta y cinco por ciento) y cuando las faltas sean tres o más, el trabajador percibirá la cantidad proporcional a los días trabajados. Tratándose de trabajadores que tengan dos faltas de asistencia en la semana, por enfermedad, percibirán no obstante el salario íntegro correspondiente al séptimo día.</w:t>
      </w:r>
    </w:p>
    <w:p>
      <w:pPr>
        <w:pStyle w:val="Texto"/>
        <w:spacing w:lineRule="exact" w:line="237"/>
        <w:ind w:left="720" w:hanging="0"/>
        <w:rPr>
          <w:i/>
          <w:i/>
          <w:color w:val="000000"/>
        </w:rPr>
      </w:pPr>
      <w:r>
        <w:rPr>
          <w:i/>
          <w:color w:val="000000"/>
        </w:rPr>
        <w:t>En los Ingenios se podrá establecer una cuarta guardia, la cual laborará la jornada que se determine conjuntamente con el Sindicato y con las modalidades que al efecto se pacten en el Convenio Singular que se celebre, caso en el cual se procurará que el día de descanso semanal sea el domingo, por lo que en este caso las partes deberán establecer el rol de turnos y especificar los días de descanso semanal que gozará cada guardia.</w:t>
      </w:r>
    </w:p>
    <w:p>
      <w:pPr>
        <w:pStyle w:val="Texto"/>
        <w:spacing w:lineRule="exact" w:line="237"/>
        <w:ind w:left="720" w:hanging="0"/>
        <w:rPr/>
      </w:pPr>
      <w:r>
        <w:rPr>
          <w:i/>
          <w:color w:val="000000"/>
        </w:rPr>
        <w:t xml:space="preserve">A partir de la vigencia de este Contrato, durante el ciclo de reparación, la semana de trabajo de cinco días y cuarenta horas, comenzará a regir dos días hábiles después del momento en que se envase y cosa el último saco de azúcar o de que se produzca la última cantidad de azúcar mascabado </w:t>
        <w:br/>
        <w:t>y terminará al iniciarse la zafra siguiente. Durante el ciclo de pre-zafra, el sábado no será considerado como día festivo, aunque sí lo es de descanso, razón por la cual puede la Empresa, si así lo necesita, solicitar personal que disfrutará de salario ordinario. Durante los ciclos de pre-zafra los pagos de rayas se efectuarán los días viernes en vez de los días sábados de cada semana. Cuando el trabajador tuviere una falta de asistencia en el ciclo de pre-zafra, tendrá, no obstante, derecho a salario íntegro correspondiente a los dos días de descanso; si tuviere dos faltas percibirá el 75% (setenta y cinco por ciento) y cuando las faltas sean tres o más el trabajador percibirá la cantidad proporcional a los días trabajados. Tratándose de trabajadores que tengan dos faltas de asistencia en la semana, por enfermedad, percibirán, no obstante, el salario íntegro correspondiente a los dos días de descanso.</w:t>
      </w:r>
    </w:p>
    <w:p>
      <w:pPr>
        <w:pStyle w:val="Texto"/>
        <w:spacing w:lineRule="exact" w:line="237"/>
        <w:ind w:left="720" w:hanging="0"/>
        <w:rPr>
          <w:i/>
          <w:i/>
          <w:color w:val="000000"/>
        </w:rPr>
      </w:pPr>
      <w:r>
        <w:rPr>
          <w:i/>
          <w:color w:val="000000"/>
        </w:rPr>
        <w:t>Respecto al personal que preste sus servicios en día sábado en los términos del párrafo que antecede, las Empresas pagarán una prima sabatina del 40% (cuarenta por ciento) sobre el salario base ordinario que corresponda al trabajador por el descanso del día sábado.</w:t>
      </w:r>
    </w:p>
    <w:p>
      <w:pPr>
        <w:pStyle w:val="Texto"/>
        <w:spacing w:lineRule="exact" w:line="237"/>
        <w:ind w:left="720" w:hanging="0"/>
        <w:rPr>
          <w:i/>
          <w:i/>
          <w:color w:val="000000"/>
        </w:rPr>
      </w:pPr>
      <w:r>
        <w:rPr>
          <w:i/>
          <w:color w:val="000000"/>
        </w:rPr>
        <w:t>Las estipulaciones anteriores, son sin perjuicio de costumbres o convenios que concedan sobre esta disposición, mayores beneficios en favor de los trabajadores. En los salarios que se paguen por mes, se considerará incluido el salario del día de descanso.</w:t>
      </w:r>
    </w:p>
    <w:p>
      <w:pPr>
        <w:pStyle w:val="Texto"/>
        <w:spacing w:lineRule="exact" w:line="237"/>
        <w:ind w:left="720" w:hanging="0"/>
        <w:rPr>
          <w:i/>
          <w:i/>
          <w:color w:val="000000"/>
        </w:rPr>
      </w:pPr>
      <w:r>
        <w:rPr>
          <w:i/>
          <w:color w:val="000000"/>
        </w:rPr>
        <w:t>ARTÍCULO 12 BIS. Con el siguiente texto:</w:t>
      </w:r>
    </w:p>
    <w:p>
      <w:pPr>
        <w:pStyle w:val="Texto"/>
        <w:spacing w:lineRule="exact" w:line="237"/>
        <w:ind w:left="720" w:hanging="0"/>
        <w:rPr/>
      </w:pPr>
      <w:r>
        <w:rPr>
          <w:b/>
          <w:i/>
          <w:color w:val="000000"/>
        </w:rPr>
        <w:t xml:space="preserve">ARTÍCULO 12 BIS.- </w:t>
      </w:r>
      <w:r>
        <w:rPr>
          <w:i/>
          <w:color w:val="000000"/>
        </w:rPr>
        <w:t>Independientemente de lo establecido en el artículo anterior, con el objeto de mejorar la competitividad de la industria, las partes están dispuestas a mantener en todo momento un diálogo responsable bajo los principios de bilateralidad, legalidad, movilidad y flexibilidad a efecto de establecer bajo convenio por escrito, que no podrá contener aspectos económicos, las bases que garanticen la realización de todos los trabajos necesarios para mantener una labor continua durante el ciclo de la zafra en las actividades que se requieran, a través de un rol de turnos o cualquier otra modalidad, que a su vez permita que los trabajadores laboren semanalmente 6 días y descansen 1, en cuyo caso se cubrirá un estímulo bajo las siguientes bases y condiciones:</w:t>
      </w:r>
    </w:p>
    <w:p>
      <w:pPr>
        <w:pStyle w:val="Texto"/>
        <w:spacing w:lineRule="exact" w:line="236"/>
        <w:ind w:left="720" w:hanging="0"/>
        <w:rPr>
          <w:i/>
          <w:i/>
          <w:color w:val="000000"/>
        </w:rPr>
      </w:pPr>
      <w:r>
        <w:rPr>
          <w:i/>
          <w:color w:val="000000"/>
        </w:rPr>
        <w:t>Una vez cumplidas las condiciones señaladas en el párrafo anterior, es decir:</w:t>
      </w:r>
    </w:p>
    <w:p>
      <w:pPr>
        <w:pStyle w:val="Texto"/>
        <w:spacing w:lineRule="exact" w:line="236"/>
        <w:ind w:left="720" w:hanging="0"/>
        <w:rPr>
          <w:i/>
          <w:i/>
          <w:color w:val="000000"/>
        </w:rPr>
      </w:pPr>
      <w:r>
        <w:rPr>
          <w:i/>
          <w:color w:val="000000"/>
        </w:rPr>
        <w:t>a) Que se cubra la totalidad de los trabajos que requieran de las labores continúas, determinadas en el acuerdo celebrado por las partes</w:t>
      </w:r>
    </w:p>
    <w:p>
      <w:pPr>
        <w:pStyle w:val="Texto"/>
        <w:spacing w:lineRule="exact" w:line="236"/>
        <w:ind w:left="720" w:hanging="0"/>
        <w:rPr>
          <w:i/>
          <w:i/>
          <w:color w:val="000000"/>
        </w:rPr>
      </w:pPr>
      <w:r>
        <w:rPr>
          <w:i/>
          <w:color w:val="000000"/>
        </w:rPr>
        <w:t>b) Que los trabajadores participantes en estos trabajos laboren 6 días y descansen 1 en la semana correspondiente.</w:t>
      </w:r>
    </w:p>
    <w:p>
      <w:pPr>
        <w:pStyle w:val="Texto"/>
        <w:spacing w:lineRule="exact" w:line="236"/>
        <w:ind w:left="720" w:hanging="0"/>
        <w:rPr>
          <w:i/>
          <w:i/>
          <w:color w:val="000000"/>
        </w:rPr>
      </w:pPr>
      <w:r>
        <w:rPr>
          <w:i/>
          <w:color w:val="000000"/>
        </w:rPr>
        <w:t>En estas condiciones, los trabajadores participantes que trabajen los 6 días de la semana que se les asigne y descansen 1, percibirán un estímulo de 2.25 días de salario ordinario devengado durante la semana de que se trate, en el que se ya se incluye el monto de la prima dominical.</w:t>
      </w:r>
    </w:p>
    <w:p>
      <w:pPr>
        <w:pStyle w:val="Texto"/>
        <w:spacing w:lineRule="exact" w:line="236"/>
        <w:ind w:left="720" w:hanging="0"/>
        <w:rPr>
          <w:i/>
          <w:i/>
          <w:color w:val="000000"/>
        </w:rPr>
      </w:pPr>
      <w:r>
        <w:rPr>
          <w:i/>
          <w:color w:val="000000"/>
        </w:rPr>
        <w:t>Los trabajadores que presten servicios bajo este sistema, no podrán bajo ninguna circunstancia laborar en su día de descanso semanal, para lo cual el sindicato se obliga a proporcionar el número suficiente de trabajadores con la capacidad para cubrir los puestos que se requieran para este fin.</w:t>
      </w:r>
    </w:p>
    <w:p>
      <w:pPr>
        <w:pStyle w:val="Texto"/>
        <w:spacing w:lineRule="exact" w:line="236"/>
        <w:rPr/>
      </w:pPr>
      <w:r>
        <w:rPr>
          <w:b/>
        </w:rPr>
        <w:t>TERCERA.-</w:t>
      </w:r>
      <w:r>
        <w:rPr/>
        <w:t xml:space="preserve"> </w:t>
      </w:r>
      <w:r>
        <w:rPr>
          <w:lang w:val="es-MX"/>
        </w:rPr>
        <w:t>Las condiciones establecidas en el artículo 12 Bis quedan sujetas a los acuerdos a que puedan llegar las partes en cada una de las empresas, con los Comités Locales y el apoyo del Sindicato Nacional, bajo los principios de bilateralidad y flexibilidad, con actitud constructiva y de buena fe, para lograr los fines que se persiguen en este acuerdo</w:t>
      </w:r>
      <w:r>
        <w:rPr/>
        <w:t>.</w:t>
        <w:tab/>
      </w:r>
    </w:p>
    <w:p>
      <w:pPr>
        <w:pStyle w:val="Texto"/>
        <w:spacing w:lineRule="exact" w:line="236"/>
        <w:rPr/>
      </w:pPr>
      <w:r>
        <w:rPr>
          <w:b/>
        </w:rPr>
        <w:t>CUARTA.-</w:t>
      </w:r>
      <w:r>
        <w:rPr/>
        <w:t xml:space="preserve"> </w:t>
      </w:r>
      <w:r>
        <w:rPr>
          <w:lang w:val="pt-PT"/>
        </w:rPr>
        <w:t>A efecto de hacer efectivo el contenido de este convenio el sector obrero y la industria, confirman que</w:t>
      </w:r>
      <w:r>
        <w:rPr/>
        <w:t xml:space="preserve"> t</w:t>
      </w:r>
      <w:r>
        <w:rPr>
          <w:lang w:val="pt-PT"/>
        </w:rPr>
        <w:t>ienen interés y por tanto expresan su compromiso, para alcanzar acuerdos que permitan el disfrute del día de descanso semanal en los trabajos que requieran de una labor continua, sin generar plazas ni costos laborales adicionales, para lo cual deberan actuar bajo los principios de bilateralidad y flexibilidad a que se requeire el acuerdo de modernización. Que estan concientes que para este fin se requiere actuar de inmediato, bajo los principios de señalados en la cláusula anterior, para lo cual toman el siguiente:</w:t>
      </w:r>
    </w:p>
    <w:p>
      <w:pPr>
        <w:pStyle w:val="ANOTACION"/>
        <w:spacing w:lineRule="exact" w:line="236"/>
        <w:rPr>
          <w:lang w:val="pt-PT"/>
        </w:rPr>
      </w:pPr>
      <w:r>
        <w:rPr>
          <w:lang w:val="pt-PT"/>
        </w:rPr>
        <w:t>COMPROMISO FORMAL</w:t>
      </w:r>
    </w:p>
    <w:p>
      <w:pPr>
        <w:pStyle w:val="Texto"/>
        <w:spacing w:lineRule="exact" w:line="236"/>
        <w:rPr/>
      </w:pPr>
      <w:r>
        <w:rPr/>
        <w:t xml:space="preserve">Las partes se obligan a iniciar pláticas cuanto antes en cada uno de los ingenios, es decir al término de esta zafra 2016/2017, de tal manera que a más tardar el </w:t>
      </w:r>
      <w:r>
        <w:rPr>
          <w:b/>
        </w:rPr>
        <w:t>15 de noviembre de 2017</w:t>
      </w:r>
      <w:r>
        <w:rPr/>
        <w:t xml:space="preserve"> se cuente ya con los convenios respectivos en cada empresa, cumpliendo así con los compromisos adquiridos. Esto significa que deberá optimizarse el uso de recursos humanos y materiales con que cuenta cada ingenio a fin de permitir el descanso semanal de los trabajadores, con el beneficio convenido.</w:t>
      </w:r>
    </w:p>
    <w:p>
      <w:pPr>
        <w:pStyle w:val="Texto"/>
        <w:spacing w:lineRule="exact" w:line="236"/>
        <w:rPr/>
      </w:pPr>
      <w:r>
        <w:rPr>
          <w:lang w:val="pt-PT"/>
        </w:rPr>
        <w:t xml:space="preserve">A fin de generar certeza juridica respecto del resultado de los acuerdos que se tomen en cada ingenio, relativos a los aspectos planteados en este documento, entre otros los relativos a cubrir descansos, las partes convienen que tales acuerdos serán definitivos y solo podrán ser modificados de común acuerdo </w:t>
        <w:br/>
        <w:t>entre las partes.</w:t>
      </w:r>
    </w:p>
    <w:p>
      <w:pPr>
        <w:pStyle w:val="Texto"/>
        <w:spacing w:lineRule="exact" w:line="236"/>
        <w:rPr/>
      </w:pPr>
      <w:r>
        <w:rPr>
          <w:b/>
        </w:rPr>
        <w:t>QUINTA.-</w:t>
      </w:r>
      <w:r>
        <w:rPr/>
        <w:t xml:space="preserve"> Considerando que el segundo pago convenido está sujeto a que se formule y ejecute el convenio a que se refiere la cláusula anterior, si las razones por las cuales dicho convenio no se celebra son imputables a la empresa, </w:t>
      </w:r>
      <w:r>
        <w:rPr>
          <w:b/>
        </w:rPr>
        <w:t>deberá proceder a realizar el segundo pago en el curso del mes de noviembre de 2017</w:t>
      </w:r>
      <w:r>
        <w:rPr>
          <w:i/>
        </w:rPr>
        <w:t xml:space="preserve">. </w:t>
      </w:r>
      <w:r>
        <w:rPr/>
        <w:t>En el caso de que las razones por las cuales dicho convenio no se celebra no sean imputables ni a los trabajadores ni a la empresa, las partes convienen en someter la decisión del desacuerdo a un arbitraje, lo que significa que, en el mes de noviembre de 2017, como se ha convenido, deberá concretarse el acuerdo o bien, si esto no sucede, se procederá a realizar el segundo pago y a designar de común acuerdo y de inmediato al perito a cargo del arbitraje, quedando las partes en espera del resultado del peritaje. El perito encargado gozará de treinta días para rendir su dictamen, el cual será obligatorio para las partes e inapelable y se podrá ejecutar por conducto de la Junta Federal de Conciliación y Arbitraje.</w:t>
      </w:r>
    </w:p>
    <w:p>
      <w:pPr>
        <w:pStyle w:val="Texto"/>
        <w:spacing w:lineRule="exact" w:line="236"/>
        <w:rPr/>
      </w:pPr>
      <w:r>
        <w:rPr>
          <w:b/>
        </w:rPr>
        <w:t>SEXTA.-</w:t>
      </w:r>
      <w:r>
        <w:rPr/>
        <w:t xml:space="preserve"> </w:t>
      </w:r>
      <w:r>
        <w:rPr>
          <w:lang w:val="es-MX"/>
        </w:rPr>
        <w:t>Este convenio es celebrado por las partes ante la Secretaría del Trabajo y Previsión Social, para los efectos del artículo 414 de la Ley Federal del Trabajo, solicitando se ordene la publicación del mismo en el Diario Oficial de la Federación, para los efectos legales conducentes, por estar suscrito por los sindicatos de trabajadores y por los patrones que respectivamente representan y emplean a la mayoría de trabajadores a que se refiere el artículo 404 del mismo ordenamiento legal</w:t>
      </w:r>
      <w:r>
        <w:rPr/>
        <w:t>.</w:t>
      </w:r>
    </w:p>
    <w:p>
      <w:pPr>
        <w:pStyle w:val="Texto"/>
        <w:spacing w:lineRule="exact" w:line="236"/>
        <w:rPr/>
      </w:pPr>
      <w:r>
        <w:rPr/>
        <w:t>PARA CONSTANCIA se levanta el presente convenio que una vez leído y ratificado firman al margen los comparecientes y al calce los CC. Funcionarios que actúan.</w:t>
      </w:r>
    </w:p>
    <w:p>
      <w:pPr>
        <w:pStyle w:val="Texto"/>
        <w:spacing w:lineRule="exact" w:line="236" w:before="0" w:after="101"/>
        <w:rPr/>
      </w:pPr>
      <w:r>
        <w:rPr/>
        <w:t xml:space="preserve">El Subsecretario del Trabajo, </w:t>
      </w:r>
      <w:r>
        <w:rPr>
          <w:b/>
        </w:rPr>
        <w:t>Rafael Adrián Avante Juárez</w:t>
      </w:r>
      <w:r>
        <w:rPr/>
        <w:t xml:space="preserve">.- Rúbrica.- El Titular de la Unidad de Funcionarios Conciliadores, </w:t>
      </w:r>
      <w:r>
        <w:rPr>
          <w:b/>
        </w:rPr>
        <w:t>Carlos Augusto Siqueiros Moncayo</w:t>
      </w:r>
      <w:r>
        <w:rPr/>
        <w:t xml:space="preserve">.- Rúbrica.- El Subcoordinador </w:t>
        <w:br/>
        <w:t xml:space="preserve">de Convenciones, </w:t>
      </w:r>
      <w:r>
        <w:rPr>
          <w:b/>
        </w:rPr>
        <w:t>Pedro García Ramón</w:t>
      </w:r>
      <w:r>
        <w:rPr/>
        <w:t>.- Rúbrica.</w:t>
      </w:r>
    </w:p>
    <w:sectPr>
      <w:headerReference w:type="even" r:id="rId2"/>
      <w:headerReference w:type="default" r:id="rId3"/>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lang w:val="es-MX"/>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8:55:00Z</dcterms:created>
  <dc:creator/>
  <dc:description/>
  <cp:keywords/>
  <dc:language>en-US</dc:language>
  <cp:lastModifiedBy>Chuerta</cp:lastModifiedBy>
  <dcterms:modified xsi:type="dcterms:W3CDTF">2017-12-04T12:20:00Z</dcterms:modified>
  <cp:revision>8</cp:revision>
  <dc:subject/>
  <dc:title> </dc:title>
</cp:coreProperties>
</file>