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6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8.8897 M.N. (dieciocho pesos con ocho mil ochocientos noventa y siete diezmilésimos moneda nacional) por un dólar de los EE.UU.A.</w:t>
      </w:r>
    </w:p>
    <w:p>
      <w:pPr>
        <w:pStyle w:val="Texto"/>
        <w:spacing w:lineRule="exact" w:line="37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2"/>
        <w:rPr/>
      </w:pPr>
      <w:r>
        <w:rPr/>
        <w:t>Atentamente,</w:t>
      </w:r>
    </w:p>
    <w:p>
      <w:pPr>
        <w:pStyle w:val="Texto"/>
        <w:spacing w:lineRule="exact" w:line="372"/>
        <w:rPr/>
      </w:pPr>
      <w:r>
        <w:rPr/>
        <w:t xml:space="preserve">Ciudad de México, a 6 de dic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66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7.3925, 7.4550 y 7.6100 por ciento, respectivamente.</w:t>
      </w:r>
    </w:p>
    <w:p>
      <w:pPr>
        <w:pStyle w:val="Texto"/>
        <w:spacing w:lineRule="exact" w:line="366"/>
        <w:rPr>
          <w:szCs w:val="22"/>
        </w:rPr>
      </w:pPr>
      <w:r>
        <w:rPr>
          <w:szCs w:val="22"/>
        </w:rPr>
        <w:t xml:space="preserve">Las citadas Tasas de Interés se calcularon con base en las cotizaciones presentadas por las siguientes instituciones de banca múltiple: BBVA Bancomer, S.A., Banco Nacional de México S.A., Banco Interacciones S.A., Banca Mifel S.A., Banco J.P. Morgan S.A., Banco Credit Suisse (México), S.A. y ScotiaBank </w:t>
        <w:br/>
        <w:t>Inverlat, S.A.</w:t>
      </w:r>
    </w:p>
    <w:p>
      <w:pPr>
        <w:pStyle w:val="Texto"/>
        <w:spacing w:lineRule="exact" w:line="366"/>
        <w:rPr/>
      </w:pPr>
      <w:r>
        <w:rPr/>
        <w:t xml:space="preserve">Ciudad de México, a 6 de dic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EQUIVALENCIA de las monedas de diversos países con el dólar de los Estados Unidos de América, correspondiente al mes de noviembre de 2017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before="0" w:after="60"/>
        <w:rPr>
          <w:b/>
          <w:b/>
        </w:rPr>
      </w:pPr>
      <w:r>
        <w:rPr>
          <w:b/>
        </w:rPr>
        <w:t>Equivalencia de las monedas de diversos países con el dólar de los Estados Unidos de América, correspondiente al mes de noviembre de 2017.</w:t>
      </w:r>
    </w:p>
    <w:p>
      <w:pPr>
        <w:pStyle w:val="Texto1"/>
        <w:spacing w:before="0" w:after="6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napToGrid w:val="false"/>
        <w:spacing w:before="0" w:after="60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466"/>
        <w:gridCol w:w="2152"/>
        <w:gridCol w:w="1273"/>
      </w:tblGrid>
      <w:tr>
        <w:trPr>
          <w:tblHeader w:val="true"/>
          <w:trHeight w:val="144" w:hRule="atLeast"/>
        </w:trPr>
        <w:tc>
          <w:tcPr>
            <w:tcW w:w="2821" w:type="dxa"/>
            <w:tcBorders/>
            <w:shd w:fill="DFDFD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center"/>
              <w:rPr/>
            </w:pPr>
            <w:r>
              <w:rPr>
                <w:b/>
              </w:rPr>
              <w:t>País (1)</w:t>
            </w:r>
          </w:p>
        </w:tc>
        <w:tc>
          <w:tcPr>
            <w:tcW w:w="2466" w:type="dxa"/>
            <w:tcBorders/>
            <w:shd w:fill="DFDFD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oneda</w:t>
            </w:r>
          </w:p>
        </w:tc>
        <w:tc>
          <w:tcPr>
            <w:tcW w:w="2152" w:type="dxa"/>
            <w:tcBorders/>
            <w:shd w:fill="DFDFD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quivalencia de la</w:t>
            </w:r>
          </w:p>
        </w:tc>
        <w:tc>
          <w:tcPr>
            <w:tcW w:w="1273" w:type="dxa"/>
            <w:tcBorders/>
            <w:shd w:fill="DFDFD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Pesos por</w:t>
            </w:r>
          </w:p>
        </w:tc>
      </w:tr>
      <w:tr>
        <w:trPr>
          <w:tblHeader w:val="true"/>
          <w:trHeight w:val="144" w:hRule="atLeast"/>
        </w:trPr>
        <w:tc>
          <w:tcPr>
            <w:tcW w:w="2821" w:type="dxa"/>
            <w:tcBorders/>
            <w:shd w:fill="DFDFDF" w:val="clear"/>
            <w:vAlign w:val="center"/>
          </w:tcPr>
          <w:p>
            <w:pPr>
              <w:pStyle w:val="Texto1"/>
              <w:snapToGrid w:val="false"/>
              <w:spacing w:lineRule="exact" w:line="200" w:before="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466" w:type="dxa"/>
            <w:tcBorders/>
            <w:shd w:fill="DFDFDF" w:val="clear"/>
            <w:vAlign w:val="center"/>
          </w:tcPr>
          <w:p>
            <w:pPr>
              <w:pStyle w:val="Texto1"/>
              <w:snapToGrid w:val="false"/>
              <w:spacing w:lineRule="exact" w:line="200" w:before="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/>
            <w:shd w:fill="DFDFD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oneda extranjera</w:t>
            </w:r>
          </w:p>
        </w:tc>
        <w:tc>
          <w:tcPr>
            <w:tcW w:w="1273" w:type="dxa"/>
            <w:tcBorders/>
            <w:shd w:fill="DFDFD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Divisa</w:t>
            </w:r>
          </w:p>
        </w:tc>
      </w:tr>
      <w:tr>
        <w:trPr>
          <w:tblHeader w:val="true"/>
          <w:trHeight w:val="144" w:hRule="atLeast"/>
        </w:trPr>
        <w:tc>
          <w:tcPr>
            <w:tcW w:w="2821" w:type="dxa"/>
            <w:tcBorders/>
            <w:shd w:fill="DFDFD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ov-2017</w:t>
            </w:r>
          </w:p>
        </w:tc>
        <w:tc>
          <w:tcPr>
            <w:tcW w:w="2466" w:type="dxa"/>
            <w:tcBorders/>
            <w:shd w:fill="DFDFDF" w:val="clear"/>
            <w:vAlign w:val="center"/>
          </w:tcPr>
          <w:p>
            <w:pPr>
              <w:pStyle w:val="Texto1"/>
              <w:snapToGrid w:val="false"/>
              <w:spacing w:lineRule="exact" w:line="200" w:before="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/>
            <w:shd w:fill="DFDFD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n dólares de los</w:t>
            </w:r>
          </w:p>
        </w:tc>
        <w:tc>
          <w:tcPr>
            <w:tcW w:w="1273" w:type="dxa"/>
            <w:tcBorders/>
            <w:shd w:fill="DFDFDF" w:val="clear"/>
            <w:vAlign w:val="center"/>
          </w:tcPr>
          <w:p>
            <w:pPr>
              <w:pStyle w:val="Texto1"/>
              <w:snapToGrid w:val="false"/>
              <w:spacing w:lineRule="exact" w:line="200" w:before="0" w:after="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2821" w:type="dxa"/>
            <w:tcBorders/>
            <w:shd w:fill="DFDFDF" w:val="clear"/>
            <w:vAlign w:val="center"/>
          </w:tcPr>
          <w:p>
            <w:pPr>
              <w:pStyle w:val="Texto1"/>
              <w:snapToGrid w:val="false"/>
              <w:spacing w:lineRule="exact" w:line="200" w:before="0" w:after="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2466" w:type="dxa"/>
            <w:tcBorders/>
            <w:shd w:fill="DFDFDF" w:val="clear"/>
            <w:vAlign w:val="center"/>
          </w:tcPr>
          <w:p>
            <w:pPr>
              <w:pStyle w:val="Texto1"/>
              <w:snapToGrid w:val="false"/>
              <w:spacing w:lineRule="exact" w:line="200" w:before="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tcBorders/>
            <w:shd w:fill="DFDFD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E.E.U.U.A.</w:t>
            </w:r>
          </w:p>
        </w:tc>
        <w:tc>
          <w:tcPr>
            <w:tcW w:w="1273" w:type="dxa"/>
            <w:tcBorders/>
            <w:shd w:fill="DFDFDF" w:val="clear"/>
            <w:vAlign w:val="center"/>
          </w:tcPr>
          <w:p>
            <w:pPr>
              <w:pStyle w:val="Texto1"/>
              <w:snapToGrid w:val="false"/>
              <w:spacing w:lineRule="exact" w:line="200" w:before="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 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 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 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Arabia Saudit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Riyal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0.2666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96487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Argeli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Dinar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0.0087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16202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Argentin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0.0578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07640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Australi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0.7592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.13851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Bahamas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1.0000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.62290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Barbados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0.5000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31145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Belice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0.5004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.31890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Bermud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1.0000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.62290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Bolivi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Boliviano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/>
            </w:pPr>
            <w:r>
              <w:rPr/>
              <w:t>0.1447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69473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Brasil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 xml:space="preserve">Real 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/>
            </w:pPr>
            <w:r>
              <w:rPr/>
              <w:t>0.3051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68185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Canadá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Dólar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/>
            </w:pPr>
            <w:r>
              <w:rPr/>
              <w:t>0.7766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.46254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Chile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Peso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/>
            </w:pPr>
            <w:r>
              <w:rPr/>
              <w:t>0.00154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2874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Chin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Yuan Continental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/>
            </w:pPr>
            <w:r>
              <w:rPr/>
              <w:t>0.15137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81895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Chin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Yuan Extracontinental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0.1511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81895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Colombi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Peso (2)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/>
            </w:pPr>
            <w:r>
              <w:rPr/>
              <w:t>0.3315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.17358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Corea del Sur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Won (2)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/>
            </w:pPr>
            <w:r>
              <w:rPr/>
              <w:t>0.91908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.11585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Costa Ric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Colón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/>
            </w:pPr>
            <w:r>
              <w:rPr/>
              <w:t>0.00177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3288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Cub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Peso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/>
            </w:pPr>
            <w:r>
              <w:rPr/>
              <w:t>1.0000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.62290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Dinamarc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Corona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/>
            </w:pPr>
            <w:r>
              <w:rPr/>
              <w:t>0.1600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97966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Ecuador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Dólar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/>
            </w:pPr>
            <w:r>
              <w:rPr/>
              <w:t>1.0000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.62290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Egipto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Libra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/>
            </w:pPr>
            <w:r>
              <w:rPr/>
              <w:t>0.0566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05406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El Salvador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Colón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/>
            </w:pPr>
            <w:r>
              <w:rPr/>
              <w:t>0.1143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12860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Emiratos Árabes Unidos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rPr/>
            </w:pPr>
            <w:r>
              <w:rPr/>
              <w:t>Dirham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/>
            </w:pPr>
            <w:r>
              <w:rPr/>
              <w:t>0.2723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28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07102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Estados Unidos de Améric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1.0000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.62290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 xml:space="preserve">Federación Rusa 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Rublo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0.01711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31864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Fidji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0.4823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.98182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Filipinas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Peso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0.01985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36965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Gran Bretañ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Libra Esterlina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1.35365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.20889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Guatemal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Quetzal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0.1362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53644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Guyan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0.00483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8987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Honduras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Lempira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0.0424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78961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Hong Kong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0.12803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38429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Hungrí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Forinto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0.0038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7077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Indi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Rupia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0.01549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28849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Indonesi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rPr/>
            </w:pPr>
            <w:r>
              <w:rPr/>
              <w:t>Rupia (2)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/>
            </w:pPr>
            <w:r>
              <w:rPr/>
              <w:t>0.07385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0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37536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rPr/>
            </w:pPr>
            <w:r>
              <w:rPr/>
              <w:t>Irak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rPr/>
            </w:pPr>
            <w:r>
              <w:rPr/>
              <w:t>Dinar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jc w:val="right"/>
              <w:rPr/>
            </w:pPr>
            <w:r>
              <w:rPr/>
              <w:t>0.00085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1581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rPr/>
            </w:pPr>
            <w:r>
              <w:rPr/>
              <w:t>Israel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rPr/>
            </w:pPr>
            <w:r>
              <w:rPr/>
              <w:t>Shekel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jc w:val="right"/>
              <w:rPr/>
            </w:pPr>
            <w:r>
              <w:rPr/>
              <w:t>0.28608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32768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rPr/>
            </w:pPr>
            <w:r>
              <w:rPr/>
              <w:t>Jamaic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jc w:val="right"/>
              <w:rPr/>
            </w:pPr>
            <w:r>
              <w:rPr/>
              <w:t>0.0080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14898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Japón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Yen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0.00894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16641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Keni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Chelín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0.0097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18064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Kuwait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Dinar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3.3152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.73864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Malasi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Ringgit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0.2444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55144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rPr/>
            </w:pPr>
            <w:r>
              <w:rPr/>
              <w:t>Marruecos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rPr/>
            </w:pPr>
            <w:r>
              <w:rPr/>
              <w:t>Dirham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jc w:val="right"/>
              <w:rPr/>
            </w:pPr>
            <w:r>
              <w:rPr/>
              <w:t>0.1064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98148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rPr/>
            </w:pPr>
            <w:r>
              <w:rPr/>
              <w:t>Nicaragu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rPr/>
            </w:pPr>
            <w:r>
              <w:rPr/>
              <w:t>Córdoba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jc w:val="right"/>
              <w:rPr/>
            </w:pPr>
            <w:r>
              <w:rPr/>
              <w:t>0.0326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60711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rPr/>
            </w:pPr>
            <w:r>
              <w:rPr/>
              <w:t>Nigeri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rPr/>
            </w:pPr>
            <w:r>
              <w:rPr/>
              <w:t>Naira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jc w:val="right"/>
              <w:rPr/>
            </w:pPr>
            <w:r>
              <w:rPr/>
              <w:t>0.00278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05175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rPr/>
            </w:pPr>
            <w:r>
              <w:rPr/>
              <w:t>Norueg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rPr/>
            </w:pPr>
            <w:r>
              <w:rPr/>
              <w:t>Corona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jc w:val="right"/>
              <w:rPr/>
            </w:pPr>
            <w:r>
              <w:rPr/>
              <w:t>0.1205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24406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rPr/>
            </w:pPr>
            <w:r>
              <w:rPr/>
              <w:t>Nueva Zeland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jc w:val="right"/>
              <w:rPr/>
            </w:pPr>
            <w:r>
              <w:rPr/>
              <w:t>0.6863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.78090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rPr/>
            </w:pPr>
            <w:r>
              <w:rPr/>
              <w:t>Panamá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rPr/>
            </w:pPr>
            <w:r>
              <w:rPr/>
              <w:t>Balboa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jc w:val="right"/>
              <w:rPr/>
            </w:pPr>
            <w:r>
              <w:rPr/>
              <w:t>1.0000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lineRule="exact" w:line="208"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.62290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Paraguay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Guaraní (2)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0.1764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.28508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Perú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Nuevo Sol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0.30922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75848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Poloni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Zloty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0.2831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.27214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Puerto Rico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1.0000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.62290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Rep. Chec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Corona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0.04668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86928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Rep. De Sudáfric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 xml:space="preserve">Rand 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0.07303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36001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Rep. Dominican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Peso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0.0208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38736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Rumani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Leu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0.2561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76932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Singapur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0.7416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.81074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Sueci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Corona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0.11958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22691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Suiz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Franco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1.0181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.95997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Tailandi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Baht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0.03065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57077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Taiwan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Nuevo Dólar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0.0333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62005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Trinidad y Tobago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Dólar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0.1485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.76550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Turquí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Lira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0.2546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.74139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Ucrani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Hryvnia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0.0369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68719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Unión Monetaria Europe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Euro (3)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1.19205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.19943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Uruguay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 xml:space="preserve">Peso 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0.0342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63690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Venezuela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Bolívar Fuerte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0.10010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.86415</w:t>
            </w:r>
          </w:p>
        </w:tc>
      </w:tr>
      <w:tr>
        <w:trPr>
          <w:trHeight w:val="144" w:hRule="atLeast"/>
        </w:trPr>
        <w:tc>
          <w:tcPr>
            <w:tcW w:w="2821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Vietnam</w:t>
            </w:r>
          </w:p>
        </w:tc>
        <w:tc>
          <w:tcPr>
            <w:tcW w:w="2466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rPr/>
            </w:pPr>
            <w:r>
              <w:rPr/>
              <w:t>Dong (2)</w:t>
            </w:r>
          </w:p>
        </w:tc>
        <w:tc>
          <w:tcPr>
            <w:tcW w:w="2152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/>
            </w:pPr>
            <w:r>
              <w:rPr/>
              <w:t>0.04402</w:t>
            </w:r>
          </w:p>
        </w:tc>
        <w:tc>
          <w:tcPr>
            <w:tcW w:w="1273" w:type="dxa"/>
            <w:tcBorders/>
            <w:shd w:fill="FFFFFF" w:val="clear"/>
            <w:vAlign w:val="center"/>
          </w:tcPr>
          <w:p>
            <w:pPr>
              <w:pStyle w:val="Texto1"/>
              <w:spacing w:before="0" w:after="40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.81972</w:t>
            </w:r>
          </w:p>
        </w:tc>
      </w:tr>
    </w:tbl>
    <w:p>
      <w:pPr>
        <w:pStyle w:val="Texto1"/>
        <w:spacing w:before="0" w:after="70"/>
        <w:rPr/>
      </w:pPr>
      <w:r>
        <w:rPr/>
      </w:r>
    </w:p>
    <w:p>
      <w:pPr>
        <w:pStyle w:val="Texto1"/>
        <w:spacing w:lineRule="exact" w:line="206" w:before="0" w:after="60"/>
        <w:ind w:left="720" w:hanging="432"/>
        <w:rPr/>
      </w:pPr>
      <w:r>
        <w:rPr>
          <w:szCs w:val="24"/>
        </w:rPr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1"/>
        <w:spacing w:lineRule="exact" w:line="206" w:before="0" w:after="60"/>
        <w:ind w:left="720" w:hanging="432"/>
        <w:rPr>
          <w:szCs w:val="24"/>
        </w:rPr>
      </w:pPr>
      <w:r>
        <w:rPr>
          <w:szCs w:val="24"/>
        </w:rPr>
        <w:t>2)</w:t>
        <w:tab/>
        <w:t>El tipo de cambio está expresado en dólares por mil unidades domésticas.</w:t>
      </w:r>
    </w:p>
    <w:p>
      <w:pPr>
        <w:pStyle w:val="Texto1"/>
        <w:spacing w:lineRule="exact" w:line="206" w:before="0" w:after="60"/>
        <w:ind w:left="720" w:hanging="432"/>
        <w:rPr/>
      </w:pPr>
      <w:r>
        <w:rPr>
          <w:szCs w:val="24"/>
        </w:rPr>
        <w:t>3)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Texto1"/>
        <w:spacing w:lineRule="exact" w:line="206" w:before="0" w:after="60"/>
        <w:ind w:left="720" w:hanging="432"/>
        <w:rPr/>
      </w:pPr>
      <w:r>
        <w:rPr>
          <w:szCs w:val="24"/>
        </w:rPr>
        <w:t>4)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1"/>
        <w:spacing w:lineRule="exact" w:line="206" w:before="0" w:after="60"/>
        <w:rPr/>
      </w:pPr>
      <w:r>
        <w:rPr/>
        <w:t>*Corresponde al tipo de cambio cuya cotización es realizada fuera de China continental</w:t>
      </w:r>
    </w:p>
    <w:p>
      <w:pPr>
        <w:pStyle w:val="Texto1"/>
        <w:spacing w:lineRule="exact" w:line="206" w:before="0" w:after="60"/>
        <w:rPr/>
      </w:pPr>
      <w:r>
        <w:rPr/>
        <w:t xml:space="preserve">Ciudad de México, a 30 de noviembre de 2017.- </w:t>
      </w:r>
      <w:r>
        <w:rPr>
          <w:szCs w:val="24"/>
        </w:rPr>
        <w:t xml:space="preserve">BANCO DE MÉXICO: El </w:t>
      </w:r>
      <w:r>
        <w:rPr>
          <w:lang w:val="es-ES"/>
        </w:rPr>
        <w:t>Director de Disposiciones de Banca Central,</w:t>
      </w:r>
      <w:r>
        <w:rPr>
          <w:b/>
          <w:lang w:val="es-ES"/>
        </w:rPr>
        <w:t xml:space="preserve"> Mario Ladislao Tamez López Negrete</w:t>
      </w:r>
      <w:r>
        <w:rPr>
          <w:szCs w:val="24"/>
        </w:rPr>
        <w:t xml:space="preserve">.- Rúbrica.- </w:t>
      </w:r>
      <w:r>
        <w:rPr>
          <w:lang w:val="es-ES"/>
        </w:rPr>
        <w:t xml:space="preserve">El Gerente de Operaciones Internacionales, </w:t>
      </w:r>
      <w:r>
        <w:rPr>
          <w:b/>
          <w:lang w:val="es-ES"/>
        </w:rPr>
        <w:t>Joaquín Tapia Macías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position w:val="6"/>
          <w:sz w:val="14"/>
          <w:szCs w:val="14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position w:val="6"/>
          <w:sz w:val="14"/>
          <w:szCs w:val="14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Jueves 7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diciembre de 2017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29:00Z</dcterms:created>
  <dc:creator/>
  <dc:description/>
  <cp:keywords/>
  <dc:language>en-US</dc:language>
  <cp:lastModifiedBy>Chuerta</cp:lastModifiedBy>
  <cp:lastPrinted>2017-12-06T17:04:00Z</cp:lastPrinted>
  <dcterms:modified xsi:type="dcterms:W3CDTF">2017-12-07T12:28:00Z</dcterms:modified>
  <cp:revision>12</cp:revision>
  <dc:subject/>
  <dc:title> </dc:title>
</cp:coreProperties>
</file>