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1915" w:right="1915" w:hanging="0"/>
        <w:rPr/>
      </w:pPr>
      <w:r>
        <w:rPr/>
        <w:t>PODER EJECUTIVO</w:t>
      </w:r>
    </w:p>
    <w:p>
      <w:pPr>
        <w:pStyle w:val="CABEZA"/>
        <w:rPr/>
      </w:pPr>
      <w:r>
        <w:rPr/>
        <w:t>SECRETARIA DE MEDIO AMBIENTE</w:t>
        <w:br/>
        <w:t>Y RECURSOS NATURALES</w:t>
      </w:r>
    </w:p>
    <w:p>
      <w:pPr>
        <w:pStyle w:val="Titulo1"/>
        <w:rPr/>
      </w:pPr>
      <w:r>
        <w:rPr/>
        <w:t>ACUERDO por el que se destina al servicio de la Comisión Nacional de Áreas Naturales Protegidas, la superficie de 1,285,975.90 metros cuadrados de zona federal marítimo terrestre correspondiente a la Laguna de Ojo de Liebre, ubicada en Los Salitrales, Municipio de Mulegé, Estado de Baja California Sur, para uso de protección.</w:t>
      </w:r>
    </w:p>
    <w:p>
      <w:pPr>
        <w:pStyle w:val="Titulo2"/>
        <w:rPr/>
      </w:pPr>
      <w:r>
        <w:rPr/>
        <w:t>Al margen un sello con el Escudo Nacional, que dice: Estados Unidos Mexicanos.- Secretaría de Medio Ambiente y Recursos Naturales.</w:t>
      </w:r>
    </w:p>
    <w:p>
      <w:pPr>
        <w:pStyle w:val="Texto"/>
        <w:spacing w:lineRule="auto" w:line="240" w:before="0" w:after="60"/>
        <w:rPr/>
      </w:pPr>
      <w:r>
        <w:rPr/>
        <w:t>RAFAEL PACCHIANO ALAMÁN, Secretario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auto" w:line="240" w:before="101" w:after="60"/>
        <w:rPr/>
      </w:pPr>
      <w:r>
        <w:rPr/>
        <w:t>CONSIDERANDO</w:t>
      </w:r>
    </w:p>
    <w:p>
      <w:pPr>
        <w:pStyle w:val="Texto"/>
        <w:spacing w:lineRule="auto" w:line="240" w:before="0" w:after="60"/>
        <w:rPr/>
      </w:pPr>
      <w:r>
        <w:rPr/>
        <w:t>Que dentro de los bienes de dominio público de la Federación, se encuentra una superficie 1’285,975.90 m</w:t>
      </w:r>
      <w:r>
        <w:rPr>
          <w:szCs w:val="16"/>
          <w:vertAlign w:val="superscript"/>
        </w:rPr>
        <w:t>2</w:t>
      </w:r>
      <w:r>
        <w:rPr/>
        <w:t xml:space="preserve"> de zona federal marítimo terrestre correspondiente a la Laguna Ojo de Liebre, ubicada en Los Salitrales, Municipio de Mulegé, Estado de Baja California Sur, la cual se identifica en el plano de levantamiento topográfico con clave No. RBVIZCAINO/01/023/15, de fecha abril 2015, que cumple con la delimitación oficial, basado en un sistema de coordenadas UTM, proyectadas en WGS84, y que obra en el expediente 790/BCS/2015 del archivo de la Dirección General de Zona Federal Marítimo Terrestre y Ambientes Costeros, cuya descripción técnico-topográfica está señalada en el artículo primero de este Acuerdo.</w:t>
      </w:r>
    </w:p>
    <w:p>
      <w:pPr>
        <w:pStyle w:val="Texto"/>
        <w:spacing w:lineRule="auto" w:line="240" w:before="0" w:after="60"/>
        <w:rPr/>
      </w:pPr>
      <w:r>
        <w:rPr/>
        <w:t>Que la Comisión Nacional de Áreas Naturales Protegidas, mediante solicitud recibida con fecha 28 de mayo de 2015, pidió se le destine la superficie descrita en el considerando anterior, para uso de protección.</w:t>
      </w:r>
    </w:p>
    <w:p>
      <w:pPr>
        <w:pStyle w:val="Texto"/>
        <w:spacing w:lineRule="auto" w:line="240" w:before="0" w:after="60"/>
        <w:rPr/>
      </w:pPr>
      <w:r>
        <w:rPr/>
        <w:t>Que mediante licencia No. VUM-US/15/007 de fecha 25 de marzo de 2015, la Dirección General de Asentamientos Humanos, Obras y Servicios Públicos del Ayuntamiento de Mulegé, Estado de Baja California Sur, emitió constancia que acredita la compatibilidad del uso del suelo para la superficie solicitada en destino por la Comisión Nacional de Áreas Naturales Protegidas.</w:t>
      </w:r>
    </w:p>
    <w:p>
      <w:pPr>
        <w:pStyle w:val="Texto"/>
        <w:spacing w:lineRule="auto" w:line="240" w:before="0" w:after="60"/>
        <w:rPr>
          <w:lang w:val="es-MX"/>
        </w:rPr>
      </w:pPr>
      <w:r>
        <w:rPr/>
        <w:t xml:space="preserve">Que la </w:t>
      </w:r>
      <w:r>
        <w:rPr>
          <w:lang w:val="es-MX"/>
        </w:rPr>
        <w:t xml:space="preserve">Dirección General de Zona Federal Marítimo Terrestre y Ambientes Costeros, </w:t>
      </w:r>
      <w:r>
        <w:rPr/>
        <w:t>emitió las opiniones técnicas No. SGPA-DGZFMTAC-DMIAC-420/16 de fecha 28 de marzo de 2016, por la Dirección de Manejo Integral de Ambientes Costeros, y la No. SGPA-DGZFMTAC-DDPIF-036/16 de fecha 24 de mayo de 2016, por la Dirección de Delimitación, Padrón e Instrumentos Fiscales, por lo que determinó que la solicitud realizada por la Comisión Nacional de Áreas Naturales Protegidas, cumple técnica y ambientalmente con los requerimientos establecidos en la normatividad vigente.</w:t>
      </w:r>
    </w:p>
    <w:p>
      <w:pPr>
        <w:pStyle w:val="Texto"/>
        <w:spacing w:lineRule="auto" w:line="240" w:before="0" w:after="60"/>
        <w:rPr>
          <w:lang w:val="es-MX"/>
        </w:rPr>
      </w:pPr>
      <w:r>
        <w:rPr/>
        <w:t>Que en virtud de que la Comisión Nacional de Áreas Naturales Protegid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auto" w:line="240" w:before="101" w:after="60"/>
        <w:rPr/>
      </w:pPr>
      <w:r>
        <w:rPr/>
        <w:t>ACUERDO</w:t>
      </w:r>
    </w:p>
    <w:p>
      <w:pPr>
        <w:pStyle w:val="Texto"/>
        <w:spacing w:lineRule="auto" w:line="240" w:before="0" w:after="60"/>
        <w:rPr/>
      </w:pPr>
      <w:r>
        <w:rPr>
          <w:b/>
        </w:rPr>
        <w:t>ARTÍCULO PRIMERO.-</w:t>
      </w:r>
      <w:r>
        <w:rPr/>
        <w:t xml:space="preserve"> Se destina al servicio de la Comisión Nacional de Áreas Naturales Protegidas, la superficie de 1’285,975.90 m</w:t>
      </w:r>
      <w:r>
        <w:rPr>
          <w:szCs w:val="16"/>
          <w:vertAlign w:val="superscript"/>
        </w:rPr>
        <w:t>2</w:t>
      </w:r>
      <w:r>
        <w:rPr/>
        <w:t xml:space="preserve"> de zona federal marítimo terrestre correspondiente a la Laguna Ojo de Liebre, ubicada en Los Salitrales, Municipio de Mulegé, Estado de Baja California Sur, para uso de protección, cuya descripción técnico-topográfica es la siguiente:</w:t>
      </w:r>
    </w:p>
    <w:p>
      <w:pPr>
        <w:pStyle w:val="Texto"/>
        <w:rPr>
          <w:szCs w:val="22"/>
        </w:rPr>
      </w:pPr>
      <w:r>
        <w:rPr>
          <w:szCs w:val="22"/>
        </w:rPr>
        <w:t>Cuadro de coordenadas de zona federal marítimo terrestre</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 w:fmt="decimal"/>
          <w:formProt w:val="false"/>
          <w:textDirection w:val="lrTb"/>
          <w:docGrid w:type="default" w:linePitch="360" w:charSpace="0"/>
        </w:sectPr>
      </w:pPr>
    </w:p>
    <w:tbl>
      <w:tblPr>
        <w:tblW w:w="4066" w:type="dxa"/>
        <w:jc w:val="left"/>
        <w:tblInd w:w="67" w:type="dxa"/>
        <w:tblLayout w:type="fixed"/>
        <w:tblCellMar>
          <w:top w:w="0" w:type="dxa"/>
          <w:left w:w="70" w:type="dxa"/>
          <w:bottom w:w="0" w:type="dxa"/>
          <w:right w:w="70" w:type="dxa"/>
        </w:tblCellMar>
      </w:tblPr>
      <w:tblGrid>
        <w:gridCol w:w="908"/>
        <w:gridCol w:w="1538"/>
        <w:gridCol w:w="1620"/>
      </w:tblGrid>
      <w:tr>
        <w:trPr>
          <w:tblHeader w:val="true"/>
          <w:trHeight w:val="23" w:hRule="atLeast"/>
        </w:trPr>
        <w:tc>
          <w:tcPr>
            <w:tcW w:w="90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V</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COORDENADAS</w:t>
            </w:r>
          </w:p>
        </w:tc>
      </w:tr>
      <w:tr>
        <w:trPr>
          <w:tblHeader w:val="true"/>
          <w:trHeight w:val="23" w:hRule="atLeast"/>
        </w:trPr>
        <w:tc>
          <w:tcPr>
            <w:tcW w:w="9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MX"/>
              </w:rPr>
            </w:pPr>
            <w:r>
              <w:rPr>
                <w:b/>
                <w:sz w:val="16"/>
                <w:szCs w:val="16"/>
                <w:lang w:val="es-MX"/>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rPr>
            </w:pPr>
            <w:r>
              <w:rPr>
                <w:b/>
                <w:sz w:val="16"/>
                <w:szCs w:val="16"/>
                <w:lang w:val="es-MX"/>
              </w:rPr>
              <w:t>Y</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rPr>
              <w:t>PM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783481.58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054799.24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PM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783471.19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054836.64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PM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783452.16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054876.70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PM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783440.67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054907.45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PM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783443.53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054926.41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PM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783446.80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054948.13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PM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783459.20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054973.47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PM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783443.88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rPr>
            </w:pPr>
            <w:r>
              <w:rPr>
                <w:color w:val="000000"/>
                <w:sz w:val="16"/>
                <w:szCs w:val="16"/>
              </w:rPr>
              <w:t>3055001.77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454.17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022.33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456.24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042.67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471.05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019.13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496.56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007.77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502.06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030.60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510.01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053.47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498.65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083.04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488.42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125.63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492.73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155.44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523.08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180.13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515.83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224.29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504.05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261.38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493.56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294.45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527.74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273.66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544.35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252.50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563.76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227.78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598.82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193.92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617.47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175.91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636.12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157.90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656.04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131.98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682.66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117.2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702.65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128.64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725.12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145.89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719.70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170.94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732.59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187.85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745.43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205.94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779.12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205.14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795.87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206.5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809.84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223.36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829.88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235.55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831.67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261.83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817.79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293.87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803.69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334.21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788.64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363.5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781.82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399.74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766.39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446.71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751.19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481.5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770.62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521.21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804.32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511.65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828.30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484.37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850.88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458.69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881.43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426.04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901.12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405.00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922.38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382.28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934.30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386.23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930.99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420.34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913.50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445.64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908.19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467.31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894.08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509.75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880.05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544.03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855.36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584.8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863.54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595.62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859.69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610.87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835.59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620.93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844.91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634.17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858.23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626.18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875.32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664.64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876.13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682.49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876.76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715.66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868.36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720.1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847.0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715.96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851.33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747.0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855.48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776.77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854.92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803.01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875.86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825.06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907.92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828.31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899.90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867.45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863.12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872.40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856.3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914.0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853.56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931.9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890.49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935.19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876.65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959.97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897.92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977.20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876.25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989.12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888.12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5999.99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903.74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006.13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887.51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026.27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872.81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033.26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862.05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027.17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847.33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036.52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831.22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057.67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824.84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071.92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806.97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067.88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803.11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035.24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785.90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050.45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776.02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016.51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763.76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026.98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763.20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050.87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769.68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076.38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770.61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117.8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749.12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158.1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740.93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196.20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732.42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242.6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732.78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276.00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728.11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319.85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717.80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353.99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705.79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356.11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698.82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345.32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707.89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312.37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703.88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280.27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692.25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264.71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686.85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290.69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673.84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291.4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676.85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315.21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665.65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345.55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644.85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376.95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627.34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412.24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613.54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439.34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607.82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428.47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608.42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403.41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584.76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441.06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586.23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480.47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582.10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503.0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584.82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540.0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574.84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557.84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574.18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586.48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570.05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609.09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564.81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628.10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555.94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648.25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565.35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656.77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554.16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673.30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547.85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686.34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562.09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693.73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548.36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716.21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539.39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739.97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524.69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752.73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531.69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761.29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541.10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769.86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535.88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787.7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522.79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782.5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497.46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787.82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483.01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790.91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471.16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785.73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458.10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781.69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450.56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799.2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439.87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796.46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429.91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814.01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422.15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839.95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406.57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844.64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391.45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877.62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378.09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919.37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356.35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953.9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339.25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981.79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327.46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970.91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310.52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6987.01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318.60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006.07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303.87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032.89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288.28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036.07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277.66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026.37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269.08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049.69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241.32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079.63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233.86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101.9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235.76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143.48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238.73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174.6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253.92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190.53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266.11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180.09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294.69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190.32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288.35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208.0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302.72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209.62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318.21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214.77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325.73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197.04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340.08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198.57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340.82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223.67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331.69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258.1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313.11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280.41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307.78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318.56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285.35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340.76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267.62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363.01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266.00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374.8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293.18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358.86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309.94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364.04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311.62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384.35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300.01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404.30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279.56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401.4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267.91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389.2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239.14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414.41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238.17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427.71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234.40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448.01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219.25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465.86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220.29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450.24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227.78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426.66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206.42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431.81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193.98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459.76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210.10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480.70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209.73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503.63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190.06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538.02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162.91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559.7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153.19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544.6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134.93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553.94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123.02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555.39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135.76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580.31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124.99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603.37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097.15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608.76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082.63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633.1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071.63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651.68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060.98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666.76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080.28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667.7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096.9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706.08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073.48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733.5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056.16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761.20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036.25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776.6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059.16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809.17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082.93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825.02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104.22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802.6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109.70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773.14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138.11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755.84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131.62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783.4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125.13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811.01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095.26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834.1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104.70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872.79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098.97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911.65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091.25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946.8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065.76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975.17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041.47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7998.68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015.96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8024.5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022.38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8044.15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024.61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8071.88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019.71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8095.51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3009.82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8120.06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998.56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8150.23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990.52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8165.2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995.70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8180.87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981.68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8203.46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967.67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8226.05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944.12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8253.8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925.27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8288.53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926.53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8246.87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922.09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8221.47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910.58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8253.09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908.06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8277.7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907.51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8308.6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907.61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8344.69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888.26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8387.7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886.92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8410.30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862.42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8435.39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848.03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8454.89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834.01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8469.53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826.96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8488.1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822.48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8504.45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812.13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8496.73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799.88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8501.94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779.97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8517.26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782.40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8539.9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771.63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8560.74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749.54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8587.01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732.06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8577.6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712.13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8589.65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694.31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8607.67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675.56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8601.8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663.27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8628.41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642.03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8665.13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617.61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8692.35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592.01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8681.31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562.40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8693.97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564.17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8721.62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542.90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8756.19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520.86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8789.16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497.26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8830.19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483.56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8861.36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465.47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8903.21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451.19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8949.91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437.68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8978.66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438.08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9015.5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427.16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9058.00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416.18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9085.44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404.68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9114.18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388.97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9157.30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373.09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9187.89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356.57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9219.7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345.00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9240.66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331.11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9265.83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314.03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9292.96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295.15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9322.97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278.43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9349.52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261.97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9374.6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246.83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9397.70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250.62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9423.06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254.41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9448.43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246.75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9495.7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228.50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9542.26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229.42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9587.61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224.11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9618.74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214.76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9644.54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205.40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9670.33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196.37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9700.9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9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185.17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9728.77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173.95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9757.71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166.21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9789.1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153.09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9829.9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143.13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9856.77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133.04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9884.90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110.3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9924.21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103.41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9959.58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092.38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59983.9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081.36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0008.31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064.60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0048.98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058.58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0070.05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061.94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0094.11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039.87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0123.66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028.40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0156.23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022.64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0192.83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017.02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0227.0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006.11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0250.13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2001.70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0284.38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994.23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0310.0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992.79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0354.09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990.63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0397.16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993.60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0431.54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991.94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0460.65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990.16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0492.06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969.77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0510.16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951.4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0534.38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948.79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0558.1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953.21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0585.79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948.46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0624.97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929.79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0653.91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907.41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0683.85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887.7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0711.37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878.81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0741.72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874.60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0773.56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882.27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0806.15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898.53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0835.68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914.82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0865.25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930.18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0892.49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932.60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0915.42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930.95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0945.30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919.38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0959.02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907.00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0984.53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892.10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009.84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881.57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026.90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856.98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058.63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833.62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087.32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813.74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098.21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804.05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119.31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789.31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144.91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765.28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145.8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751.95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168.84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743.17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195.76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752.55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218.3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748.06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233.54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735.87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257.80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740.69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278.09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737.00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300.37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734.49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322.8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726.28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340.17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705.04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354.40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694.41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371.64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674.97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375.26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672.10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363.19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659.46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354.17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638.07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370.81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620.42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385.30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593.78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404.9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565.46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437.84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539.86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464.99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520.60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487.62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507.36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509.43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488.96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532.65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474.44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554.53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441.34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585.05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425.36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612.66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421.78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635.94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435.89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669.48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426.14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690.56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445.23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709.86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454.51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735.50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457.05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753.57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424.10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762.3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406.51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775.6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393.41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794.04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379.54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805.18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366.68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818.7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361.81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841.17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350.90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852.64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334.92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869.46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316.84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891.09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314.30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914.86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315.15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942.48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314.87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968.91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306.50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1987.5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294.72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2022.54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287.15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2048.21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280.37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2080.95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282.04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2113.09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274.05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2147.2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9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266.47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2174.6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254.01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2215.73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245.39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2243.09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236.76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2270.46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226.10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2315.59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3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205.63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2358.17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191.44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2393.56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177.34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2428.71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174.36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2462.88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166.03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2490.76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155.86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2512.6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137.98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2539.88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125.64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2571.63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112.59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2605.23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093.74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2646.3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072.26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2688.5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054.33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2725.0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039.54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2744.86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019.44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2776.00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1008.72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2799.61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0994.13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2831.77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0977.02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2875.28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0953.66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2908.75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0937.00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2934.25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0915.36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2967.38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0897.64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3001.63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0887.08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3022.5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0863.91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3031.61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0841.47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3056.5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0815.32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3085.64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0788.66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3121.4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0764.08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3158.6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0742.11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3191.85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0717.83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3228.6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0691.93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3263.14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0664.21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3300.10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0639.65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3332.12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0608.23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3360.1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0579.55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3377.13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0544.56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3406.13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0506.96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3430.73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0487.14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3447.88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0467.33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3465.0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0427.97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3475.48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0403.57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3493.02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0379.90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3510.0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0350.99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3540.15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0328.51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3556.23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0307.88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3570.9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0292.04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3592.06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0270.65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3620.5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0251.49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3654.77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0236.47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3682.17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0221.56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3709.37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0205.4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3735.48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0200.89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3774.78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0196.55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3812.48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0194.51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3845.4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0194.85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3885.36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0190.07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3911.45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0180.37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3942.72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0169.50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3962.1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0151.49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3994.82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0135.02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3999.71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0119.05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016.10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0090.62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044.35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0055.06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073.95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80028.96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069.30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9991.78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061.65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9948.97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059.54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9910.66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074.0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9889.75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065.68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9857.88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061.08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9812.59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062.07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9789.85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057.44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9751.28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062.32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9722.07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088.2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9683.57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113.30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9647.73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133.1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9609.95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152.8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9578.94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180.7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9551.28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219.21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9523.08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253.13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9503.28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278.93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9489.28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305.34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9471.16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348.4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9439.53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378.10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9412.91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400.74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9381.28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430.5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9342.02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456.43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9307.00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466.34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9264.07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473.13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9230.12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477.07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9200.16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481.68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9166.19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500.5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9141.94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524.68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9131.63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550.3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9130.43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577.66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9128.69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602.62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9115.36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627.08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9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9087.37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630.41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9051.97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629.75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9020.14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628.75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8985.5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628.92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8952.72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634.4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4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8917.44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650.50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8888.61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671.50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8873.51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688.36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8855.06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715.68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8838.88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751.39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8829.61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786.32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8812.21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817.69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8781.77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846.33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8759.05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869.1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8730.45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901.38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8710.72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916.45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8677.26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929.11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8648.43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934.27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8610.65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938.7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8563.51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940.64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8521.81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935.64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8478.63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922.8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8441.8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929.27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8409.21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941.36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8373.44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933.03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8337.00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940.64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8307.22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939.74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8278.84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936.82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8249.50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939.1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8230.85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948.67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8188.34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968.51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8150.25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4994.74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8126.18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002.71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8102.10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010.68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8056.46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022.89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8014.26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034.4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7990.08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046.15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7945.25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037.0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7920.14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045.93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7898.58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044.34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7877.41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055.66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7848.09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058.57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7814.53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067.86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7780.94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073.24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7754.32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082.07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7744.83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092.18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7699.94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105.35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7662.48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102.57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7655.13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114.80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7656.83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138.0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7633.76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156.72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7584.99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161.65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7538.77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166.31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7492.76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173.21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7454.10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179.0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7419.47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180.56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7394.63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174.6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7369.0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188.99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7338.85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201.58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7301.25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224.05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7263.72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237.03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7234.84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248.75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7203.88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257.6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7171.2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272.66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7135.71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286.95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7107.14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298.33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7073.49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312.40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7045.96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329.56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7024.21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338.81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7006.90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355.28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986.43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372.07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953.53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398.12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917.05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406.64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911.10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420.31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890.16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426.99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849.96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434.72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814.74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445.8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780.41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479.67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764.29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495.88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754.75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528.84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731.84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541.61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702.3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576.79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683.09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601.24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663.83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625.76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652.20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643.98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642.30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654.60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625.46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651.7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617.56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662.3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604.06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685.62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587.6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705.71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580.83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721.95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573.30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722.8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562.63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716.89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543.64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700.91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546.70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712.4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563.74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732.1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576.78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734.0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584.96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743.7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584.44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758.5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578.26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775.25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9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583.03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792.12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571.08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816.90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560.80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846.27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553.66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865.06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535.13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898.31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5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513.73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920.24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511.01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912.04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502.07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911.1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479.51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921.51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452.36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933.93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420.40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955.09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392.71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964.0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351.37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969.31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319.03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980.89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290.82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979.02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261.50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990.25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244.30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983.99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225.68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982.46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218.58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993.89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209.11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19.03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187.18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52.56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165.09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67.57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143.00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82.58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107.98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96.87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102.44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99.13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072.34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97.74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038.22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92.14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6009.47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82.6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5983.30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79.2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5954.03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75.29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5914.40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65.91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5875.29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53.95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5841.55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56.54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5804.73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52.64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5766.66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50.86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5741.83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63.00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5717.83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80.11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5687.08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93.1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5664.60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93.4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5672.83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77.03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5659.30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71.77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5640.68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78.1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5627.70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93.40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5624.43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107.97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5603.75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112.40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5584.8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114.10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5541.27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110.49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5495.59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104.26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5460.20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112.96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5415.02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124.06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5368.16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125.31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5325.81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120.86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5296.03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108.75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5265.75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96.4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5234.22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67.10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5224.14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48.37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5196.52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46.97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5201.95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26.41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5221.11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09.07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5216.89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978.64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5198.2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975.3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5169.32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987.53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5143.98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11.61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5117.93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21.9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5110.85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998.17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5110.97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969.70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5094.27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964.44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5075.41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990.5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5056.54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04.87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5030.65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13.12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5004.86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21.41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974.27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24.70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938.81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27.93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902.06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31.29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873.22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32.92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838.94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29.33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807.65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20.8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798.18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04.02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833.00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985.15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836.31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967.62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820.74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961.43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795.94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971.67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794.37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954.03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819.61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923.34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834.51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913.93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851.30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907.49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868.38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887.40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855.98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873.4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829.57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870.84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818.90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864.7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778.17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878.63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745.72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885.47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724.42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871.71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713.38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836.34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710.20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800.98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719.73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768.60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741.84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743.21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736.24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729.34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720.55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729.23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708.32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749.48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9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691.75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743.11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689.37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716.65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674.99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700.59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669.85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666.2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649.62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649.14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6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617.62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633.72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605.59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647.08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598.15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674.21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562.19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663.5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577.50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633.72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584.93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606.61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574.38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596.6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556.77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597.18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526.29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607.1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494.72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618.17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467.26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613.77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461.22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579.50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441.74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570.34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423.28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575.30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406.50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594.4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389.20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614.21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400.07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637.34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414.27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667.56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433.53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708.54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411.11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725.17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384.71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715.2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358.32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705.27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335.37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683.61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314.16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663.5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279.67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656.6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249.01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650.43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201.45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648.16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163.82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627.26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133.82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608.71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106.02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624.74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089.76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645.00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073.51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665.26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041.56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651.78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022.78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677.63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4009.19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722.7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981.30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752.16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954.45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743.38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926.98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778.51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921.84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738.3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921.89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715.12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899.29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733.98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876.70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752.84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868.10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713.9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838.00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743.14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813.12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736.98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788.24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730.81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753.79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743.06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726.88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763.78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695.20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774.15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658.29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802.47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653.33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826.26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623.32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837.08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607.48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800.62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559.29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791.27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563.82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768.21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557.25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747.45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515.63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746.09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487.45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747.85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471.52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708.3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447.13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714.1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426.37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740.52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392.22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747.56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378.47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757.6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360.25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771.11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338.75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794.91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360.70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828.57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365.56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859.70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363.53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886.65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326.12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888.62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302.79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900.58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279.46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912.54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236.67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913.92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197.16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934.82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178.35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897.98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151.01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900.29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128.88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914.74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108.98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927.73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091.06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939.47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072.88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951.38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066.81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979.56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084.71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5988.78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125.28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09.30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111.99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27.62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083.99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33.8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065.72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22.6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037.94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09.27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3002.35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37.85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2990.26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77.17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2977.08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98.56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2969.3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136.7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2950.66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123.37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2930.95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113.96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2940.62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80.8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2939.09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57.27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2921.36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50.9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9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2894.09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73.72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2879.65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101.71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2854.69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114.73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2850.00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101.84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2864.24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78.71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7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2870.52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63.26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2850.86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57.82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2802.44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068.19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2770.38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103.59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2759.11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126.88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2747.84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150.17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2733.18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172.64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2718.52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195.1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2700.83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212.8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2683.15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230.58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2658.80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245.47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2632.91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261.2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2606.98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271.95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2580.92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282.66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2541.31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300.3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2515.93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310.08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2489.03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320.35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2463.42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331.93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2437.81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343.51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2396.40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359.05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2365.98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372.38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2333.04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386.82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2310.17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399.35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2284.97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413.14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2253.44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430.40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2216.67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444.61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2185.71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456.57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2164.83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471.04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2140.54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487.88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2110.94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508.39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2081.22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546.19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2073.40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584.4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2038.12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571.7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2004.29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583.75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973.12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594.80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943.02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606.4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915.78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617.00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897.61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636.47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879.40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655.9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848.31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673.38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815.91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691.50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778.77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713.88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743.14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735.35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714.18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763.9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689.47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788.31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646.70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812.91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608.69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834.78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568.82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857.7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535.94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873.18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528.89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899.71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521.84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926.24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512.49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949.57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525.44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6982.08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534.43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004.6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545.66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022.67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531.11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038.9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538.47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058.15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536.75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089.91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519.56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118.84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517.73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145.56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487.70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179.3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466.69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208.36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449.87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218.26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447.89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191.42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456.09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160.87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484.67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135.94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489.20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102.9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478.52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065.82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444.48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065.07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437.25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040.96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423.65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030.17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413.54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010.25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392.59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020.01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364.91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032.91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341.98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055.70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319.90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077.65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301.12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096.32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283.92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113.4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276.35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148.63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271.67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170.42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266.94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192.39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249.66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222.19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238.69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241.12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228.21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269.03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218.08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296.0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202.28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318.33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186.47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340.66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191.05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367.91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189.93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390.62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183.16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410.68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169.36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432.48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163.34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446.88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174.84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443.33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192.29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428.5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200.60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426.21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9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198.36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441.9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186.54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460.00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166.82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462.1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127.72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486.84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084.69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503.62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8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054.12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523.19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039.07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538.6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030.58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546.6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1014.60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578.34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995.48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578.52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974.1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566.72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958.85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567.6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955.90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559.4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958.71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545.06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960.83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534.45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958.53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524.37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940.49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517.69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915.09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529.68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897.69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548.17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879.64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566.05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880.51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584.32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884.5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604.53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897.46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618.63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907.47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623.88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926.08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610.42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943.86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600.0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962.67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604.17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964.36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618.08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943.49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636.57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922.63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655.0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899.28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686.24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886.83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731.00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878.29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710.37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845.37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710.13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849.62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682.50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853.86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654.87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832.68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625.0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795.44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626.78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806.56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582.3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797.07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546.38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762.10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572.42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726.66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560.1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712.72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588.68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675.45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583.20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646.91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616.8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611.0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650.27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601.45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675.45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598.35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709.37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636.48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696.01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644.93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705.40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625.31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735.8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597.99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745.84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570.68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755.7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549.09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782.40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519.77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808.98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497.70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820.60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475.54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804.00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452.30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798.5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416.46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823.80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410.03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849.55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403.61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875.30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385.17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887.36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368.44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927.21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341.23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947.2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317.47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964.74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299.15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7999.45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275.79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041.54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261.56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058.27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280.98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086.45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288.66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119.71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291.47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148.4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259.56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177.20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235.35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196.03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210.81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215.1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195.86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259.08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191.68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302.81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174.38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321.90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157.08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341.00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129.51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371.43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110.39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399.59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095.44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421.62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071.93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456.26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077.90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485.56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050.32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508.4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022.75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531.42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005.90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554.2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990.93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574.46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020.05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596.20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040.23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615.2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060.40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634.26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045.13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655.8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029.85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677.40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70015.81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679.65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970.13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668.37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944.75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671.90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919.36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675.43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883.18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676.33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863.29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682.88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838.61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690.21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841.37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708.01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9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856.19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716.30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863.94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734.9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838.14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765.2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819.82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768.25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813.51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759.41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9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794.96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747.37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781.22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755.46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773.27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770.9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771.78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790.29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771.45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819.64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769.71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847.21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762.83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867.2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765.84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887.17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784.32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905.25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790.65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904.76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800.03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909.99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793.40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922.45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774.97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927.09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761.99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935.08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753.74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932.45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760.41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919.35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764.36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908.79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734.55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891.87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736.85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864.89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718.39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862.2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695.98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892.5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677.16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917.89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667.85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952.0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658.01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8988.09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638.09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010.09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635.93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029.01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656.70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034.52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635.63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059.76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612.6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054.37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597.78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066.70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598.90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098.4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566.12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120.8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564.96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106.08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550.65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089.5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525.91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113.14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521.59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138.14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525.78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168.8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511.17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199.45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496.56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230.10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483.65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247.48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468.27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256.58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458.74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255.73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457.18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241.68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453.64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229.52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462.13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217.69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467.98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208.3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466.87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197.65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460.55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196.83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453.40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208.60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447.42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223.6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441.32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238.77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433.29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252.63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439.96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265.53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455.11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271.58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455.54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312.19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445.14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339.69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419.04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339.17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397.20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369.58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379.79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394.87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365.28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415.95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350.08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441.11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331.47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471.93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317.67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495.55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302.37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521.72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275.58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545.60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259.70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550.26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252.19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572.93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238.30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569.54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220.53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571.1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206.10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589.85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198.19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608.74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187.15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624.37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199.07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636.03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215.63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633.2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229.65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627.16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239.74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629.26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255.74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620.03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272.92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617.81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290.14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627.22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298.48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646.94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311.11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653.56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327.12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650.09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341.69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654.22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347.14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667.65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345.30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694.25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328.64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726.94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321.12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750.2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306.44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751.7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281.70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761.69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245.01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776.14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226.35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770.96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203.43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774.24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175.99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781.19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157.16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804.7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130.86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819.19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9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096.4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823.39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064.10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848.62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041.70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855.31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034.80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870.48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020.99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889.79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0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027.62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906.4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042.83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910.53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055.33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922.2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055.06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934.92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039.8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932.68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9022.05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928.48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8997.92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927.3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8987.43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943.5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8992.82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958.21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8978.58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971.17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8944.89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69989.3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8918.32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0003.60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8879.19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0024.75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8838.75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0043.23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8811.60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0077.1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8787.87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0107.15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8777.56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0141.92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8753.87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0174.01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8723.68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0197.70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8690.44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0222.54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8659.60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0249.4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8631.60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0272.97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8593.0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0285.20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8550.98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0295.13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8509.34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0310.03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8468.84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0326.08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8423.75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0340.60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8397.96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0341.9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8372.17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0343.24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8323.65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0345.95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8277.03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0354.3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8231.95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0368.49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8188.39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0383.39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8163.59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0412.97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8132.99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0443.38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8101.27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0471.6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8063.83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0497.2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8022.95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0518.27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7982.83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0539.66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7941.95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0559.91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7905.65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0581.31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7865.91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0607.67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7824.86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0627.3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7792.17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0651.61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7762.37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0679.51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7732.57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0706.63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7702.00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0735.2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7672.58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0763.18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7642.01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0788.40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7607.24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0812.85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7569.52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0835.5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7531.21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0857.94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7493.77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0883.92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7455.56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0911.05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7426.90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0945.43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7397.20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0977.97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7371.12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1004.27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7343.23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1032.93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7314.19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1066.17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7280.57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1095.21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7247.72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1125.87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7229.18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1142.8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7210.64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1159.78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7175.88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1188.0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7138.43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1219.77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7100.99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1246.13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7064.13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1274.44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7026.86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1301.91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6995.06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1335.97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6979.25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1356.58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6963.44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1377.18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6935.16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1406.99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6904.60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1437.94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6879.76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1467.74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6851.49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1500.20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6823.29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1529.12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6792.65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1563.26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6776.98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1596.88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6754.44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1624.77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6726.17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1659.9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6706.30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1689.73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6680.70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1727.17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6657.77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1760.41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6634.47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1792.1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6611.54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1823.07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6582.50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1848.67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6550.03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1880.0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6518.70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1910.19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6491.95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1936.55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6465.29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1966.8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6437.7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1994.6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6407.13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2027.49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6371.98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2060.73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6340.12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2089.70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6318.80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2104.8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9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6297.47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2119.95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6258.09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2147.66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6221.06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2171.15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6180.94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2198.28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6150.37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2218.91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1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6127.83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2255.21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6110.63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2289.98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6089.24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2325.51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6067.08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2367.54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6041.86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2400.40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6026.58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2435.93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6008.62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2476.05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97.54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2513.87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84.55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2552.85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96.77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2574.2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79.96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2602.14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58.57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2634.9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39.84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2670.15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21.20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2710.49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04.69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2743.51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82.53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2779.8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60.37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2815.34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38.21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2844.76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15.01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2873.80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90.83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2903.98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76.48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2942.25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59.88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2986.51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38.87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3026.24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16.33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3069.04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91.11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3109.16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68.19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3146.2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44.14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3184.44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23.48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3218.43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97.76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3259.77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71.03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3301.0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47.83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3333.82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19.57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3373.58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93.42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3409.41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68.48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3449.76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46.96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3486.93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23.0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3524.34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00.74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3565.91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80.94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3601.61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57.46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3642.45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36.92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3681.57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10.51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3716.79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86.06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3750.53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60.38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3784.77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36.66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3818.51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03.97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3849.44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73.09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3878.18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58.08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3915.20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42.27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3951.05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19.60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3992.89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99.73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4027.59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16.37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4043.13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32.98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4058.64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69.4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4058.51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00.96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4058.40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73.57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4095.08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44.23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4132.73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09.26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4166.48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74.54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4192.8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41.04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4219.0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06.31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4245.46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72.57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4273.10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37.60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4300.24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02.14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4327.87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80.38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4364.06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58.86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4401.23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35.39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4440.36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15.58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4482.17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99.20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4522.27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80.61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4564.33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62.27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4604.19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43.20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4646.25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24.61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4689.53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22.17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4735.75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07.50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4781.72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02.36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4830.14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98.25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4878.73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00.89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4918.17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08.96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4958.27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26.08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001.80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52.49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037.26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77.19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073.69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99.93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101.57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25.36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131.65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55.95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164.69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70.35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184.6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69.9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211.56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63.96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233.9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42.03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268.21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20.91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306.78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04.82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328.80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90.58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348.30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68.86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365.52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52.38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378.34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41.97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382.40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9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10.87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380.84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82.63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379.23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74.68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377.08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52.91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361.46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33.42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347.20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2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15.46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334.05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02.45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306.41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94.6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289.51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85.74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270.36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75.64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248.57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68.56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223.95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61.23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198.46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54.38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174.68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53.94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132.96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53.6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101.14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53.26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068.74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53.94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040.45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54.67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010.96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55.33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4984.0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58.83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4954.82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63.20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4919.23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67.38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4885.25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71.08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4855.12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74.33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4828.67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37.13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4824.33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09.79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4821.15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65.53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4831.03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22.94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4844.89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399.13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4863.43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378.24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4879.70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361.88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4901.81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347.06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4921.8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330.96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4943.76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316.68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4963.18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301.08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4981.11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281.27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003.87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256.25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015.32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236.09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024.55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208.42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029.35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183.25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033.55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154.33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045.0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130.07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054.63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108.72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065.29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083.12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078.07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054.75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070.52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029.68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063.85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009.64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078.62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986.28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095.84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965.18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112.27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943.03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129.52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925.87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148.08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905.93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169.65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880.71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184.8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860.44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197.02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841.40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216.65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822.85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235.77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801.44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255.67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785.60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270.40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769.8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297.81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758.70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317.16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768.67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338.3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779.70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361.7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789.83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379.04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805.66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406.06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815.71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434.40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823.80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457.69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823.11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489.32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822.65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510.08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834.02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532.50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845.98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556.08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859.49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576.27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874.34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598.47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885.24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617.96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897.13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639.22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919.27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647.21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941.90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655.37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991.28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660.69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011.69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670.48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033.49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680.94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055.09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684.42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075.76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687.74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097.12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684.5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119.66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681.14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136.94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689.14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154.56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697.30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174.12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712.5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193.40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727.57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204.65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749.81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216.04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772.33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213.20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812.09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208.93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839.29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205.55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860.6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207.57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883.70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209.43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904.88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221.40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920.83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233.26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936.64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257.29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957.14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264.25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970.95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266.12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999.61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261.02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035.2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9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257.21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061.31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253.67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085.54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265.4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108.44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279.79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136.35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292.51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161.11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3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305.11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185.6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317.20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209.1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329.41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232.89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358.85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262.89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381.38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285.84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00.98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305.81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23.51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328.76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58.39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342.00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87.22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352.95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09.16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331.75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23.93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317.49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42.77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299.29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55.86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297.83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67.02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304.83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78.32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318.96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91.81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335.8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07.73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355.74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19.17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370.04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26.93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363.35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49.19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344.20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70.44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325.90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88.66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310.22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01.40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298.16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15.60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284.7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31.63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269.55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44.39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257.47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59.37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241.24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74.04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225.34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91.47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206.4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07.28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189.31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21.42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178.90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34.16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176.88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45.48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183.0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58.92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211.6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58.95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221.4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39.80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252.95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27.68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271.66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13.42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293.67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99.30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315.47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83.55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341.16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69.34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364.36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54.05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389.30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40.80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410.9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21.71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438.18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03.55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464.10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86.18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488.8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64.31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520.10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46.98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544.82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27.77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570.81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05.01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601.5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88.4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624.05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69.52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649.5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52.55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672.54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28.10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706.05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06.01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736.32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86.21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763.46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69.06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786.95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53.42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816.96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38.73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845.16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26.50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868.6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15.76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889.2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35.33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914.8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56.94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943.16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75.10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966.96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89.91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003.86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02.69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035.72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97.58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069.51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92.9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096.05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87.91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124.67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87.07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156.62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86.2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189.21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85.17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228.54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94.70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250.25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04.36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272.28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18.49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304.47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31.28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333.61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40.25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353.3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48.81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372.19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55.05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399.67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60.72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24.9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79.50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39.47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89.64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49.36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07.08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56.40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21.93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52.4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35.43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45.89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46.24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45.34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57.44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50.81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63.23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61.87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61.78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77.7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82.28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500.34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02.43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91.6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24.20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82.27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45.06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74.27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63.78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76.6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74.00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86.40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9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91.34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91.84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10.97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74.88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43.94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58.19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66.88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36.03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89.81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13.87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4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35.82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395.1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75.44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396.57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88.49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381.40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02.69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371.40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13.7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369.30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29.49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373.19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36.01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380.31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38.43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389.66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36.19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399.05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23.40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23.71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15.20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57.76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23.52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70.74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35.26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66.31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54.25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46.87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70.72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24.48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03.49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06.68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18.74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06.09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38.03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396.89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50.17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395.2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65.85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02.83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73.05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13.80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71.88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26.88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66.68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37.75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51.76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60.0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51.50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79.84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42.61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505.24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29.72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526.4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01.10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558.88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79.14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589.73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74.20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603.27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58.52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624.87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44.72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642.47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28.44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663.23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21.90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674.3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13.16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680.15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97.04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706.4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92.84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721.08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88.71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728.69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65.14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755.81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45.6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778.21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25.70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811.04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11.26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830.0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97.02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848.90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84.64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868.97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71.85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889.71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62.15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914.58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56.33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929.49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71.73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957.31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73.86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963.1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73.50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972.3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59.75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994.66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53.59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010.40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50.46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015.75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43.11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021.37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34.01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023.08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24.53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022.6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05.75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046.7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87.7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066.97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70.8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085.95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69.36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101.26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68.04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128.46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61.84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141.98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52.92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150.46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59.01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167.74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58.42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177.56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48.84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207.56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40.34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234.20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35.57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263.4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31.01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291.58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46.18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303.37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50.91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311.44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49.37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326.7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34.46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354.36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35.04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383.42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51.19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384.74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61.20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388.4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69.27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394.18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75.68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401.83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77.11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414.9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72.50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423.81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55.27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442.97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59.3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488.20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46.56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516.50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61.45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544.78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62.20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554.41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56.10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565.64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57.42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577.9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65.39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593.09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65.26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602.51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59.45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613.48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65.39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619.01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69.38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626.47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75.37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647.46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81.2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667.94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96.70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670.76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9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20.07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648.32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39.17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627.8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47.49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622.46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60.57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622.61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70.75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630.8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5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74.27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642.31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75.44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658.66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71.04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672.65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56.68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690.42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38.41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712.05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25.07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727.83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50.16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745.55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70.32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759.78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95.29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765.96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18.6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771.74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52.15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778.77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82.87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785.22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07.34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789.95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26.85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793.7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50.31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795.21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67.16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796.29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93.93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795.92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20.78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792.1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46.80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788.4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70.43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778.28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93.31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768.4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20.29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755.39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48.40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741.96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64.04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741.9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81.39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724.8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98.45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708.05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20.22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703.86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32.18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725.6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29.96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738.52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27.47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770.1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25.73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790.50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21.36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799.00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13.54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804.50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96.64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811.09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74.11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828.78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53.56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844.9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21.93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869.75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82.50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899.5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50.32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923.89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30.98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937.06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03.58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955.47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73.78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970.00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43.95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984.54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12.57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998.46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80.25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012.79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47.17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026.03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09.41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041.14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67.68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053.72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24.99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066.5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84.58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074.70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54.21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080.79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17.71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088.7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83.92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096.07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48.16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103.85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16.42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116.43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89.17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127.23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67.49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151.50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30.41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167.9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36.43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200.19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42.92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234.94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42.51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244.05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38.09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252.03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23.25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268.41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04.93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288.64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76.93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319.55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48.40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351.04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19.70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382.28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399.35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398.0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375.73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416.44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343.51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441.47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305.63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470.89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275.18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494.55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244.72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518.21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220.69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536.87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195.16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556.71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185.52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575.6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172.24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601.61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152.30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640.66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132.38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679.69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112.15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718.7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085.54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744.78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056.97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772.3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040.83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787.94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021.05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807.04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005.16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822.29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984.39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842.24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946.99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863.53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916.70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880.61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877.94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902.46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855.00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915.39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828.01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930.61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818.7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933.18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788.96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929.3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752.44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924.27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706.59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917.92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9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678.89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914.0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674.50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940.04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668.08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978.0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659.88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026.57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652.14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072.3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6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645.62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110.87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639.55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146.77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632.52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188.38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641.49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209.84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650.90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232.32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657.71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248.61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666.74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270.1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693.19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297.95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719.35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325.42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735.42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346.56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752.05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368.43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767.59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390.85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783.11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413.21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800.17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443.01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820.44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469.80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839.44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494.90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847.56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518.23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856.66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545.17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871.79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577.56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886.19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608.39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896.02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631.36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909.21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662.20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925.26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688.42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942.70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16.9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969.20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44.34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997.95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82.58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011.93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06.15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027.31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32.08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040.48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59.44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054.08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87.68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075.01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928.8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103.78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967.3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125.19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995.9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142.82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011.35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176.74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035.77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204.0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055.43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235.87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078.35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266.11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096.9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292.22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112.96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325.19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126.43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361.26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141.17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386.50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143.36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11.74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145.5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59.65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149.70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06.49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166.75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20.87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166.48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27.45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167.46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35.81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172.80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40.57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181.50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70.99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184.5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01.78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187.62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38.78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191.32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75.86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189.7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01.29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191.14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20.49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164.26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23.86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117.43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25.46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095.2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27.58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065.70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40.42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037.88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56.96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003.97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75.38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966.17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00.79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931.48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24.96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98.53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44.39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72.68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59.54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52.5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82.28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22.24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96.92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03.6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12.79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83.40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29.38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62.27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45.99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41.12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60.77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22.31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77.87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00.53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94.87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673.7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11.97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646.80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25.14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626.0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39.44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603.5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52.96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582.21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65.56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562.36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78.74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541.60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93.46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518.40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06.65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497.61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22.01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473.41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46.98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443.44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71.10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414.75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01.67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378.40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27.53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356.9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52.23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328.7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70.69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307.79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87.56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288.5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04.43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269.40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37.81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239.21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73.28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207.34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81.82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180.1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91.83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148.3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13.49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117.64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9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34.27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088.61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61.79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050.14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79.08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028.4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96.36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006.85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26.32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969.33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7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37.22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962.38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47.0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962.47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79.77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971.03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88.44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975.84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03.06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991.00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10.36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019.45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17.66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047.90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23.58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072.57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29.50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097.25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26.52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113.26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15.89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121.03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99.75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125.88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70.43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142.34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34.04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162.76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04.25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179.48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06.64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200.32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04.11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212.5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94.80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220.91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73.75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230.1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58.98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250.83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47.54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266.87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57.98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305.10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58.16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314.8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53.67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323.6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41.97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331.50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09.48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343.40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76.41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355.18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41.23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379.73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04.04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405.68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73.55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426.96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70.95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446.17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68.26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465.9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74.51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490.56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89.61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497.7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00.26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510.5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98.91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544.19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14.02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573.28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15.97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585.7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10.02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596.95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78.92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626.50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69.90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631.43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59.62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631.22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50.80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625.93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36.67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605.69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12.60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631.32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89.57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655.09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58.60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661.58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29.41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680.2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17.15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12.47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30.35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37.37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54.0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46.68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64.94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62.87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85.86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69.15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11.48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00.36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10.04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38.89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34.25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46.22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45.50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28.68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57.83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09.4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68.58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01.25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78.82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00.75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87.96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05.39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08.12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23.39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39.91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18.38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69.54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13.71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87.17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86.59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04.36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60.16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17.81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34.31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33.30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04.56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41.33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696.32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83.81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673.0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15.79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672.62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45.65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672.25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61.39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687.23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59.37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06.72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30.92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46.99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12.24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72.41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91.98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99.97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76.41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23.65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84.23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27.82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89.86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35.44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91.35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44.7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88.37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53.78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80.73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65.9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66.87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93.61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54.78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917.71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42.46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942.25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52.07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948.6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66.15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964.99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72.37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959.62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81.62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956.42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91.27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958.01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06.98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934.81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31.31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98.88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49.68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84.64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62.66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80.64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9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72.46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83.75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79.41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91.32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94.43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919.83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11.09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950.93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26.39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978.2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8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70.34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998.24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95.64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963.7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17.21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924.4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45.17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87.3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72.27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48.92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94.72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09.73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17.14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69.20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37.00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28.33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67.97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690.95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80.0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683.1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90.25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683.89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98.78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689.6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21.79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21.05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15.61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50.33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22.25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56.47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28.27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67.19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27.94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76.47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15.79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20.37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29.32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27.97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54.53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15.55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69.83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26.56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71.86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36.06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70.79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66.66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81.06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909.10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87.28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949.52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83.09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987.83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65.15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023.40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44.87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060.36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13.90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095.46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88.62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127.89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55.40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159.6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27.29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189.78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09.32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209.71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91.35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229.65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73.17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247.15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54.99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264.65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37.9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287.45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20.95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310.10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98.79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347.11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83.37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366.81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67.94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386.5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43.15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416.40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27.33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444.49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12.43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470.9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94.58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502.60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98.17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507.83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00.04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517.12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97.38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526.21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85.96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546.04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69.17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565.9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52.39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585.95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27.95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613.34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07.66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636.07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83.49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663.16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73.35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695.47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53.59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723.14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36.21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745.69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23.39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767.4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95.53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808.35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74.90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838.65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50.93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874.0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28.66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907.2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14.41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921.4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98.23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945.25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83.04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967.61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56.27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001.86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33.98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029.4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12.67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055.79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90.02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083.79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62.21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114.89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39.60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140.17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14.68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166.44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89.99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192.47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64.23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229.27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43.26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259.2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25.87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282.87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00.43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316.3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68.48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341.25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46.62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364.95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28.07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387.23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08.02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411.32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82.91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444.6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60.04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475.0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39.31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502.53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32.9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536.93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26.97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568.77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48.78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609.87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43.99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638.19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40.08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661.2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45.54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702.00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44.39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745.85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34.77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774.51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24.86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804.02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13.85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834.09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01.69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867.3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9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80.15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899.65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61.30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927.94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43.12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958.03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25.16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987.77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02.61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21.4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19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82.68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51.16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66.68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75.0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95.34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59.07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23.91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43.17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63.79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20.97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91.3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37.69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24.89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01.3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51.48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972.60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00.71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969.20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41.56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966.38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81.42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950.46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19.13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935.3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37.39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915.7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55.91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895.76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01.52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892.04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45.90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888.32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72.59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919.47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00.05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951.5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84.71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994.37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73.47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25.75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60.88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58.99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49.50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89.02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73.25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123.52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89.67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98.51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04.4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74.70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20.78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48.28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34.25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25.76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49.56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00.17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68.51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968.48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92.27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928.76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12.93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894.2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34.44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858.26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56.27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815.84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79.58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774.38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98.70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740.38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25.7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709.2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48.74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682.7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73.21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654.57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88.94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633.2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07.97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607.4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25.72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583.3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42.08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560.57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60.70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534.66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84.34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501.7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13.72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497.53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51.01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504.53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33.95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538.37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56.05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569.57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85.59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557.8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15.40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546.11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47.17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517.38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63.05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488.3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77.82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461.2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00.81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432.70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22.56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405.67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48.47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373.45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81.39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347.03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14.49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320.48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43.70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297.04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62.76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323.48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40.44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350.96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17.16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379.62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02.59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398.82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86.74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419.70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71.54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447.24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56.16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475.13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35.49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512.5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15.62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548.62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96.35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583.55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95.9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632.01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75.07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657.30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53.68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683.27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29.34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712.79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08.48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736.41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84.04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764.09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58.52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792.98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33.40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821.42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08.74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849.35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95.76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868.8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79.28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893.57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62.17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919.26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41.23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950.69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20.22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982.23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99.12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13.91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62.97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28.20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28.01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42.02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97.75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70.76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70.94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96.23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55.62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125.32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41.07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152.95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28.14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177.51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36.46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205.37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44.35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231.76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52.80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260.08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78.17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272.35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9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01.38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283.57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28.17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296.51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57.59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302.1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85.17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307.35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14.56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312.93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0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48.05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319.30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66.90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295.25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91.97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263.2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13.84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235.3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35.85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207.3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67.83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179.23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93.93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156.3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13.87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138.79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38.43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121.14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64.54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102.38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65.27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68.01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66.08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29.75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95.79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991.22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23.51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955.27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51.90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948.6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79.43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942.32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91.15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971.6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01.72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998.1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47.84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10.8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89.82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22.46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6020.05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32.14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6047.17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40.84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6086.48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53.43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6063.25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74.61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6039.19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96.56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6014.15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119.39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90.13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138.87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61.59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162.01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33.03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185.17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04.03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209.97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76.46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233.54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43.16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262.00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09.81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287.47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80.30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310.00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50.63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332.65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15.47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353.49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79.03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375.0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56.54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395.48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36.69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413.48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10.05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437.64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02.19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467.45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93.97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498.63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54.48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528.97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16.15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558.42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55.88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572.91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92.44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586.25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35.73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602.04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66.61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606.92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00.27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612.2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20.08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644.91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45.53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623.95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76.83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598.18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09.97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570.8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11.94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614.8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85.89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647.29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63.52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675.1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72.95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697.77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85.68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728.3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55.80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762.84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31.15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791.32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53.98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824.02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40.29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845.66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26.61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867.30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12.10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894.75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99.05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919.41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77.49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962.81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73.25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984.87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67.44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4015.1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40.89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4025.5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11.08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4037.19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73.62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4004.2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49.04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4039.21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25.00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4073.4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03.87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4111.77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82.08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4151.32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78.37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4183.8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74.80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4215.12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65.8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4251.4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PM21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55.52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4292.86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2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36.10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4288.04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2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46.1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4247.76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2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55.08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4211.57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2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58.49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4181.67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2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62.21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4149.0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2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63.60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4143.67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2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85.65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4103.66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2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08.00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4063.09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2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34.69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4024.96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2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57.25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992.71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2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65.97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985.7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2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73.62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984.2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2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81.27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985.7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2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86.84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989.1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2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15.14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4014.1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2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49.88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4000.52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2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54.19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979.77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2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58.37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956.36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2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69.78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933.3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2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81.20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910.43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2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95.25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883.83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2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08.93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857.95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2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29.97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824.57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2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14.75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802.77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2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11.15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791.32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2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12.67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783.67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2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38.20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753.38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62.46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724.59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52.81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701.44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45.06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682.86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43.52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675.1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45.05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667.51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9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65.71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641.06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82.81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619.17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55.40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641.17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28.28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664.06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12.42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663.39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02.98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655.28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87.98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630.55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61.47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626.19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29.69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620.97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86.34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605.21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50.40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592.13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08.5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576.90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97.67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566.07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97.67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550.77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03.96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542.56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24.00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527.17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44.04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511.77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76.37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486.93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83.68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459.54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92.22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426.81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23.26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398.67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44.49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379.41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67.10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358.91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05.89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336.12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39.43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316.04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68.44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293.89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00.48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269.43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30.59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246.44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65.15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216.8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94.13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192.11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20.03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169.97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50.42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145.3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78.04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122.9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6001.11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104.22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6025.83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81.67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6047.47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61.93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6014.42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51.3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84.10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41.63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42.50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30.13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96.39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17.38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86.07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12.85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76.22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988.18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67.23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965.68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34.99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973.14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11.65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03.40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85.93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36.75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84.65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69.11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84.32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112.79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55.51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133.49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26.34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154.46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06.56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171.82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82.37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193.08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50.44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221.12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29.02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247.50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07.31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276.1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81.83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308.6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56.27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341.22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10.83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332.58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79.32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326.59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52.65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321.5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20.5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314.99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93.56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301.98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67.85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289.5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44.10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278.09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34.33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267.74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25.29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237.8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17.30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211.09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06.64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175.41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22.39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145.50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37.24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117.31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56.80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82.09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85.40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55.75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17.05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24.85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52.98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10.64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85.95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997.61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05.80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967.86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25.69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938.0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47.78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904.99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63.51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881.43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80.15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856.5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93.40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836.66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17.11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809.78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42.68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780.80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69.80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750.06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94.01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722.61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14.13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699.81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39.16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669.43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59.33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644.96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75.97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624.76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76.39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578.3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98.34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538.81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17.99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503.2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38.83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465.47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55.20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435.82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1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70.01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409.00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86.74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386.77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01.23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367.5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26.30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336.64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94.65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362.04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62.69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387.6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9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37.94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418.46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15.42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446.45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94.52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472.43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79.22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499.3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60.59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532.2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26.12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563.38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90.78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577.35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56.56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590.87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41.67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583.88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15.06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546.31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13.95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538.37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15.47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530.71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21.17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519.28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13.30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517.80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95.62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520.37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74.60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549.60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57.83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572.91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41.82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595.1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23.94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619.46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06.65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642.91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89.31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666.43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64.67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694.8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38.21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725.3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15.13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751.96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94.48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788.69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73.88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825.32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52.22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867.41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30.59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903.58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08.42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940.66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84.89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980.00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65.16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12.98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50.42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37.64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37.82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58.7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21.71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84.46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08.15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106.1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90.16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134.20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80.90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141.99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65.6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141.99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56.78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134.86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33.03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100.37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28.28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88.56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41.05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54.87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54.74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18.74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65.53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988.61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77.30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955.72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57.63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932.7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37.36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909.10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02.62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911.97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65.30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915.0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49.94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931.59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30.73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952.30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89.63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968.37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46.07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986.1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02.94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988.68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60.77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992.00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37.94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16.70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19.12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37.06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00.30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57.42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83.64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56.17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63.34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44.11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34.72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60.04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05.50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76.30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76.41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92.50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59.03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93.50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48.21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82.68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48.21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67.37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65.19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41.83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86.75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3009.41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08.28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977.03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25.38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948.7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44.18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917.60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64.30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887.3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83.73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858.21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94.79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828.00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05.99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797.40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15.21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769.94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24.48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742.3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25.50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703.08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20.08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661.2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23.74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638.89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27.93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613.23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06.03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571.98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13.14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533.8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20.51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494.2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44.09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462.94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67.80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431.83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92.04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399.29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13.23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373.8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31.25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352.15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54.89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326.4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86.08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302.15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09.34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271.5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27.15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247.38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48.44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216.97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2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74.47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179.79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01.89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150.88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25.10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126.41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47.47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101.3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75.12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070.47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98.24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041.86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9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18.83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2016.39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40.62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989.42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67.29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955.30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81.85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933.83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99.07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908.44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12.06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896.08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34.35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862.84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58.36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827.41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78.82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797.37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06.86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756.19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19.6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734.48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38.75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709.63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55.22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686.4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65.70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653.06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93.71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621.6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13.53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599.47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37.47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572.64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68.64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536.06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80.06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516.23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71.04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503.63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76.88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493.28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96.19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459.0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10.40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433.81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26.62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405.0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52.55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373.76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83.05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334.78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04.30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298.98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21.74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275.69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39.96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251.37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58.72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233.31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77.49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215.25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94.34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196.48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11.20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177.7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41.20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145.51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72.85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115.6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98.54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082.65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28.06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049.53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47.52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013.96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63.64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983.20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67.30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949.9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61.32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912.2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50.71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68.71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51.73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39.22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28.72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50.5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92.35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30.14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00.66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00.09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08.67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71.14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93.70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57.31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900.38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25.6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83.75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02.79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53.80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39.16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34.91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78.39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812.14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19.54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89.15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59.68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61.30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99.14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34.73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934.11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712.53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974.56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94.68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998.86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76.84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023.1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43.37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007.94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12.15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993.74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93.87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961.10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77.27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930.13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61.71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900.61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45.98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912.46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22.65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947.41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00.66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979.81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83.38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976.98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64.06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993.2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38.48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963.2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16.71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949.16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38.49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905.59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50.24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82.17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63.28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56.19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71.42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43.18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47.65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30.97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60.04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12.16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73.88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91.11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94.99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62.26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14.60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35.45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40.02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699.45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38.03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692.61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15.96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692.62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89.05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692.96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51.03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13.79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35.63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43.38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21.65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70.2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03.92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97.51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81.45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32.07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42.44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38.2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01.87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44.61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74.64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20.30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60.86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41.7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42.91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69.73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9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16.52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61.74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88.71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53.32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91.21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07.19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74.27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86.5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52.34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79.96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40.92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63.01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9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16.33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53.61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95.24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13.84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04.15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690.3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13.07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666.94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51.21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642.58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79.97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637.56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97.90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617.76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16.30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598.18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39.18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573.8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65.15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612.01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96.25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582.46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78.55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548.3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80.98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515.8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57.43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504.56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47.93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467.11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51.20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443.04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54.92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415.59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93.90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388.38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30.7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362.7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67.17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337.25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02.13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324.79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32.09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314.1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38.69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310.37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25.75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262.99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42.76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239.14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60.67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214.03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86.78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202.5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82.88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168.5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24.79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145.03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59.51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125.5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91.89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107.37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10.06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101.91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604.14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077.25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98.23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052.58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91.98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026.77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85.02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001.14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74.72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990.38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41.94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981.81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510.82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020.76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94.43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041.27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78.05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061.77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49.12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102.2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29.41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129.75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409.73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157.25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99.10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191.55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90.74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218.5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71.18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236.1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51.62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253.68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19.44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282.60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88.13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318.2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68.54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340.5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41.44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371.36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16.97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391.2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87.42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426.40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61.96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456.68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38.89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484.1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22.87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509.3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10.46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528.92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93.99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554.87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81.81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574.07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69.03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594.21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56.17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614.47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41.87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637.00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28.11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658.68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11.52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684.8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94.21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12.09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75.27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36.21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59.72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56.01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44.95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74.8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28.14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96.21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11.51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17.38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98.1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34.42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76.55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63.15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58.26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87.49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41.02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910.45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17.33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942.73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92.19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977.00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73.98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014.48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58.53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046.27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47.19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069.62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45.19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098.08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43.46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122.6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40.04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171.28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11.14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211.74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76.70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209.73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38.21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211.35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02.32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207.76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69.78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204.51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28.08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200.36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21.23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186.47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02.98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186.80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79.14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178.10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55.29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169.3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32.81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167.44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8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07.69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165.26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382.10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163.04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356.51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160.82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316.99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144.67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283.15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130.85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252.68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112.14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9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224.78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095.00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191.06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070.72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163.27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050.71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130.37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027.02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110.44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1009.5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087.79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979.30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057.97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939.42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036.16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96.55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022.72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68.63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009.30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40.75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993.08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813.49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980.77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92.8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953.25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56.40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926.82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29.27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909.46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700.90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891.40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671.39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878.39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640.97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868.08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616.85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853.91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586.5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838.08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552.6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828.39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523.97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821.66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504.04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804.34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481.39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783.48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454.10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765.76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423.15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751.22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402.2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735.64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379.85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720.11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359.44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703.44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337.53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678.76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311.69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649.73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281.32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640.64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259.60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632.85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240.98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622.04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215.14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611.84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190.76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619.67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144.43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625.89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107.69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632.57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068.18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639.87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80024.97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648.12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976.15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654.75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936.97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662.42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891.62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687.47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895.09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712.52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898.5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757.47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904.78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791.69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909.5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818.19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913.20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844.24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898.51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869.51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884.27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904.38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864.60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935.79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846.90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972.30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826.31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3992.57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806.75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009.25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790.65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028.82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771.75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044.81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756.31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072.74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729.3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096.08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706.8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114.49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670.7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133.89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632.77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153.95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593.46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166.97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567.96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179.38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543.65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209.42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520.32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232.77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502.18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263.81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478.07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293.22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455.2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330.92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425.93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365.76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398.87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388.61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381.12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07.44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366.49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33.28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337.96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61.32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307.01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90.46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274.83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07.55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255.97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23.27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238.61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16.88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204.38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07.78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155.6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31.22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145.93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54.65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136.18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77.34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110.42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08.76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097.9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42.31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084.66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80.27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076.41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13.31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069.22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50.12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061.2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81.41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054.95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19.25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047.37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62.72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034.34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01.98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022.58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39.30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9007.6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72.14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994.52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02.51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981.05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35.85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966.26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7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65.88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951.62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94.81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937.5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18.11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921.63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39.06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907.36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71.87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882.55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09.73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853.91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9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40.11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830.06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60.57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813.99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86.62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793.54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06.28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785.87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07.54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768.61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10.10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736.0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309.68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726.26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93.5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740.99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72.24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761.95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52.93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761.96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30.56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772.62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201.61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786.67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77.48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797.01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52.23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807.82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23.45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811.91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95.48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815.8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66.66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816.29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47.83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815.09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24.30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813.59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03.75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809.61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78.92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804.81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45.34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797.77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14.16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791.2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87.98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784.75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61.87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778.28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35.99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760.01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95.73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731.5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23.97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698.16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41.41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677.52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55.50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660.09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53.80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641.4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34.32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662.3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03.17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692.26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65.40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685.38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56.32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653.55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50.16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631.9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34.58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617.67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45.20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597.66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38.01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584.45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35.56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561.57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41.7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550.2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24.24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517.21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38.92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484.76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34.28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436.41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57.64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410.44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49.57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404.66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15.41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401.87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14.90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376.11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14.37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349.50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31.77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317.22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09.34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300.2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15.63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261.58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20.84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229.53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29.50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202.42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39.38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171.48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29.61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145.03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48.07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127.4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49.42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099.82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51.56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077.53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73.68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052.72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90.82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033.49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15.1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002.1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34.97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8003.11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41.93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985.34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53.72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966.3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34.30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930.96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43.94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906.2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53.89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880.75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66.79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859.83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80.50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837.60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95.84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817.35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09.76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798.97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29.46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766.40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51.64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740.87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73.62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715.58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78.58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698.29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98.5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665.76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08.81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659.21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10.25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654.03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30.01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628.83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43.16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612.0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55.42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596.41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61.29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580.34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85.42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546.44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14.72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513.20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25.38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95.10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31.78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76.54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31.76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53.98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50.07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26.63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53.66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18.67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46.64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14.93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23.58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25.9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108.93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26.4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84.19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39.9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6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69.56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59.80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46.47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83.45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15.41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95.16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93.77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61.36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04.54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16.67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18.44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389.85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9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11.80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389.20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5002.00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396.13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84.42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16.91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39.38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15.26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900.15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30.98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79.10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51.67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55.67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74.70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23.06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90.8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96.00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514.2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63.37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504.02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52.20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92.9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32.11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500.6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04.3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512.61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77.09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524.3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59.37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504.86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40.57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84.17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43.50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65.14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29.08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71.23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05.78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77.43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78.40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66.38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67.25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55.27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42.79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36.31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36.27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407.31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29.71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378.10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22.27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361.89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13.04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341.80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00.08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312.27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86.55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281.42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75.92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257.2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65.07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232.4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66.23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188.59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67.06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156.92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67.96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122.67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73.31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092.19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78.31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063.61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82.11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038.08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72.22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7012.21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57.32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976.09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41.59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955.63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19.57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926.9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392.14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891.30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06.82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863.12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22.06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833.88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37.02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805.19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52.03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776.38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69.57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752.34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91.1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722.82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13.92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691.57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36.44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660.7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54.64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636.09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72.91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611.38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91.33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586.47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12.26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558.1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30.61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533.34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49.62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506.22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71.65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474.81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88.92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450.16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07.07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424.28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23.76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400.48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38.26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376.8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53.15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352.51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68.94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326.75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82.39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304.81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96.91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282.39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11.79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259.4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23.36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241.57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39.55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216.57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30.75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196.58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19.39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205.2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803.81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222.2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87.62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239.89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72.13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256.80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58.65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271.5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45.13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284.2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31.42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297.28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15.40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312.44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702.06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325.06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82.42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341.97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61.86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359.6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40.77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377.8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616.50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398.71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96.02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373.09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78.82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351.5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64.96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334.27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51.47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318.69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36.14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332.49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521.51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347.04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92.17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376.21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51.66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360.83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412.31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345.90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388.38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321.52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368.62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301.3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345.79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278.12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313.02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244.7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5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299.58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218.58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4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287.3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194.68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4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274.66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170.11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4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261.37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144.24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4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248.68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119.55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4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232.97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088.99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49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237.19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060.07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4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241.10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6033.29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4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246.15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998.64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4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244.31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972.34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4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218.60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950.41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4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205.50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932.95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4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190.02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912.32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4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187.77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886.70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4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185.42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859.96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4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189.11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836.68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4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193.30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810.26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4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195.70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776.4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4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187.48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760.18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ZF14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764177.58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sz w:val="16"/>
                <w:szCs w:val="16"/>
              </w:rPr>
            </w:pPr>
            <w:r>
              <w:rPr>
                <w:color w:val="000000"/>
                <w:sz w:val="16"/>
                <w:szCs w:val="16"/>
              </w:rPr>
              <w:t>3075740.5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161.08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727.74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143.73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714.1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131.09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708.47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116.70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701.81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098.99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704.47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075.88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708.01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051.78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704.13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027.43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700.21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004.60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689.18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3984.76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679.5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3937.48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675.0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3912.15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665.8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3883.32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655.49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3869.40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630.60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3856.89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608.2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3843.96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588.95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3828.71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566.21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3816.58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542.3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3802.54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514.62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3803.13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490.89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3803.91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459.66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3797.01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440.53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3787.88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415.20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3774.92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393.1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3762.00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371.0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3751.08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347.9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3736.17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316.24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3751.99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288.7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3769.78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257.81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3788.09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240.81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3808.50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221.85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3829.25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200.4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3847.92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181.21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3872.32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166.61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3893.85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153.7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3914.13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131.51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3929.41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114.79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3953.61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095.94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3974.21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079.9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002.16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059.29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025.93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041.77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057.79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050.63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080.95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056.80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101.39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047.07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121.73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036.43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148.96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025.64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177.86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014.1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206.17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009.46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230.18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005.45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249.90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996.45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269.02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987.48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284.77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970.07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300.57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951.35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315.48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931.0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330.97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909.98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347.17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888.09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363.80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865.61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387.21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847.38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413.43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826.96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460.25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811.7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508.74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800.90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540.43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804.59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571.02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808.16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596.63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811.14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591.00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856.97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587.27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887.27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583.09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921.25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578.67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957.25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575.32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984.51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574.65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011.74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573.93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041.07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573.25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068.5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573.59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100.21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573.93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132.19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574.35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171.7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579.73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192.41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587.22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217.4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594.79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242.8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602.36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259.08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611.21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278.0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4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619.45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295.72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631.38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320.9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645.24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331.06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663.13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344.1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683.77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359.27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714.45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361.02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9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740.20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362.4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757.74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348.85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775.91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334.71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787.06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319.36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790.56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314.54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803.14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297.22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824.57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258.44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845.43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225.7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849.94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208.78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850.24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190.79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841.27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178.28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810.68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145.23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784.43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114.21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760.63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084.91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736.19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048.85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708.45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5011.61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698.48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985.84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689.36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962.22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680.94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919.54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678.22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878.34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680.35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853.19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682.47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828.03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687.61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779.61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702.33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732.12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704.23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707.00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704.83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684.9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714.83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661.64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724.82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638.3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744.06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595.93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762.38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556.11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780.79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514.45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797.07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474.61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817.31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431.79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841.63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391.07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863.07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354.04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888.00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313.73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925.31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284.46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960.10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257.46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4993.64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229.9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028.83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203.21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062.30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177.09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096.22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151.27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129.32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119.3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145.14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098.93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160.96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078.54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125.13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078.67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100.70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055.86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074.50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031.39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088.31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4007.27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102.07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3983.07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124.30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3942.23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139.66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3907.41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154.55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3870.67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159.26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3863.8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190.28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3834.85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221.46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3805.36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244.38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3772.77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269.96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3738.66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294.32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3705.05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319.96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3670.86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339.75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3633.15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363.52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3591.78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383.18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3556.34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405.36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3514.90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429.88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3476.5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451.17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3439.74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476.41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3398.89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504.74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3360.49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531.37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3322.4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554.51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3289.76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581.00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3249.37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606.41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3208.01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627.04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3174.0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651.22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3135.63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674.10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3098.64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698.99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3059.04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721.18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3016.92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741.61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2978.29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757.7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2935.2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773.23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2893.97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799.39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2861.31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822.41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2832.50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843.87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2804.01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865.51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2769.30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887.18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2733.8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903.17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2701.8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922.19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2660.7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940.91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2625.59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963.01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2591.51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973.59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2573.97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962.75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2555.01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970.66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2531.28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978.45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2507.90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5990.14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2468.3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3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6008.26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2427.89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6025.99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2388.22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6050.18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2356.71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6071.55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2316.18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6093.07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2280.37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6109.90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2246.34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9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6136.23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2204.77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6169.74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2181.70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6210.15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2154.42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6248.65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2129.95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6285.89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2103.6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6325.49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2075.83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6358.22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2045.79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6392.92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2013.3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6423.31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1980.8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6450.68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1953.15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6476.94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1923.33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6504.66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1895.9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6536.15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1865.6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6569.28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1833.67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6596.73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1809.47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6618.37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1780.25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6641.48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1748.81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6664.21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1715.85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6689.72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1678.54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6709.53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1648.83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6738.86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1612.24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6759.89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1586.21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6776.10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1552.55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6808.46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1515.06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6836.76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1486.66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6864.54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1454.77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6889.79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1424.52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6920.79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1393.08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6948.17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1364.2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6963.33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1344.1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6978.50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1324.03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7012.16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1288.36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7052.10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1258.4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7089.07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1230.11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7126.01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1203.29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7162.95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1172.79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7197.55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1144.6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7233.47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1111.6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7266.98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1080.53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7300.05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1051.9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7328.16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1019.77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7356.79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0990.3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7382.71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0964.18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7411.83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0932.2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7441.42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0896.9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7480.92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0868.21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7519.81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0841.51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7559.32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0818.36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7596.32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0796.0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7629.88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0772.48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7659.32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0748.19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7688.24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0720.78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7718.89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0692.04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7748.80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0664.81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7778.5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0637.01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7816.58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0609.01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7856.11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0590.18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7894.59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0564.65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7931.79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0542.68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7973.68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0521.88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8013.54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0500.62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8053.58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0480.04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8088.93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0455.87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8119.30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0428.7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8148.19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0399.30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8176.64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0366.27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8201.06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0357.92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8225.47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0349.57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8249.48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0342.12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8273.48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0334.67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8322.53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0325.98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8371.05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0323.27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8420.11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0320.76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8462.08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0307.25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8501.94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0291.46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8544.25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0276.30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8587.68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0265.91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8621.78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0255.1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8646.59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0234.2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8678.47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0206.52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8711.52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0181.82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8739.39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0159.9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8759.41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0133.36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8769.79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0097.77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8796.22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0064.33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8826.11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0027.02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8849.57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0016.18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8873.02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70005.34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8909.50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985.63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8935.92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971.41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8963.91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956.3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8969.41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952.48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8965.21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941.0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8983.78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913.1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2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8990.36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906.91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006.61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907.70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8998.37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887.05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004.73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878.16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017.40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860.43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027.26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838.75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9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054.76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830.53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088.66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804.18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124.60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799.81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144.03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789.10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164.57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763.4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199.58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754.72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226.35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750.96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243.91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755.08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274.32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743.11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299.55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733.11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306.09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731.71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310.16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719.29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325.58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689.56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326.84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670.80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308.25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674.64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301.82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671.27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282.86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661.3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274.44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641.43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269.03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638.48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262.27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639.36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243.13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650.39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231.78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648.03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223.29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651.70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202.41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655.75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192.36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657.46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173.01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638.51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160.99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626.75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170.81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612.83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180.59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599.00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190.27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577.6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206.39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557.01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218.72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551.24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238.85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549.6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244.01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534.02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254.07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531.07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265.63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527.67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286.70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508.90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300.14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485.91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314.21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461.83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332.96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430.79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348.5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405.18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363.95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382.69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380.87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358.06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402.80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327.50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408.95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318.94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419.25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319.21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431.43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319.41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435.50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308.64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435.25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285.18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425.63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281.33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415.53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261.83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410.49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252.10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415.98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242.61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423.30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229.98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428.85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216.19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434.93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200.94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445.93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182.39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452.90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178.35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463.12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176.9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474.62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178.48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486.18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189.91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487.49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202.65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505.16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165.59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501.59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138.14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507.43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105.48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512.10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098.67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536.84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075.06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550.65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069.5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558.30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071.05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565.78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076.44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578.63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091.31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577.78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066.70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579.30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059.05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585.03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051.29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604.46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035.21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615.18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034.41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616.06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026.74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618.95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9001.43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639.97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978.21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648.42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947.2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658.68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910.24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679.91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881.1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704.25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848.15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710.7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843.81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721.18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842.48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739.64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845.09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748.84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846.3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751.45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818.90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751.93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789.33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753.33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769.45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755.47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761.88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763.41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746.35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771.08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738.2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787.31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728.90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1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802.62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728.90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828.26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745.98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840.77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731.28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826.86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722.81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821.61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711.07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818.85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693.28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9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820.13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682.56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824.47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676.07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832.92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671.04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857.31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663.7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881.26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656.64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917.73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655.47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942.5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652.01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967.38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648.56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974.92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648.9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018.39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658.98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034.04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636.88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007.17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611.54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978.97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590.49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972.45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582.1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972.45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566.81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69991.04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540.68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008.61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517.28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032.26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497.5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055.91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477.83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052.33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460.26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053.45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448.61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078.90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410.79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094.29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387.94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114.39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358.46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141.93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328.00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172.41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294.30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176.61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254.50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191.87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208.69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198.53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199.34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224.41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179.21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246.71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161.85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270.58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140.38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268.88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122.95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262.35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094.66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245.09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069.6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241.56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058.27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246.32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045.32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259.26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8030.10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281.56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989.93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299.78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955.41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305.61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948.64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328.74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931.61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352.14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914.38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366.73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879.62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374.22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870.62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386.10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862.85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397.98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816.14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404.93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807.4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440.77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782.16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452.30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778.5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480.14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784.54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487.53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787.99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499.58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797.01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508.22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792.46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534.52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768.61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555.15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743.1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563.48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737.22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590.08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727.43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579.87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717.0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578.43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707.55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581.53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673.63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592.58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642.6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596.9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636.1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632.42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603.05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661.31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569.06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667.79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564.7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678.35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563.42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701.17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566.77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708.69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551.37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719.01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541.68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733.20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541.2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758.64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550.06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785.12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530.34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797.07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526.38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811.21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532.24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816.40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541.27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825.90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577.25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825.96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587.21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821.37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605.55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832.18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605.14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840.33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606.57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848.98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613.46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870.17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643.29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873.63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657.91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868.65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690.3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877.37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690.37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880.80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678.59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906.20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643.6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899.81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642.3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888.17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636.34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882.74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632.17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869.78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618.07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864.87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608.40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860.66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585.83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1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859.64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566.05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865.5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551.9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883.37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534.2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906.55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511.60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932.4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499.5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947.43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498.93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9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973.30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508.51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980.3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530.00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978.59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547.61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0983.76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549.21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002.22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558.4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012.72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537.6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025.04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524.3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039.97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509.04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077.25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485.10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118.66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468.9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144.47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452.58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143.34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446.88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144.89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439.16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152.46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421.79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164.98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402.01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170.1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386.8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170.97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369.09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166.75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343.98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170.15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329.11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185.21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307.83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200.27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286.56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208.94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263.46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219.96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234.09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233.89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209.7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248.06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185.10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252.48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164.52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256.72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144.81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265.44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105.77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269.80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099.26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288.73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080.43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305.29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063.98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327.54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041.86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356.47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014.78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385.16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001.42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405.88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991.77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421.19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991.77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431.37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001.19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439.51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017.22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451.39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026.82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456.41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035.21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459.46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045.39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478.97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045.82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492.67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051.67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497.74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060.28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508.54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098.24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517.04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083.9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518.27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061.32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512.43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046.07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512.63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031.27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520.75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020.51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515.85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7012.06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506.56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988.73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493.91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956.97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493.92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942.13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502.82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919.9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509.72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893.99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516.62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868.05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521.80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859.04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559.56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839.97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598.30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817.69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637.62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795.06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677.26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772.26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699.74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750.07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729.25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721.0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767.94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697.0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805.59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674.37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837.68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656.42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866.91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640.06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883.58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622.20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901.16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603.3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908.36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598.48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935.09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588.11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966.44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575.95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1997.69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564.87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2038.12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551.7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2058.43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557.79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2062.75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538.53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2065.50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533.8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2082.52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512.8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2099.55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491.95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2128.01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472.23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2152.35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455.3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2174.32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440.14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2209.65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425.8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2245.00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412.2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2274.61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396.01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2300.61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381.78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2325.01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368.51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2358.11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354.00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2389.37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340.33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2430.17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325.0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2455.7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313.51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2481.38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301.9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2509.96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291.01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9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2533.66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281.91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2573.32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264.16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2599.48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253.41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2623.84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243.40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2649.68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227.60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2670.67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214.77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9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2705.15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180.18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2730.03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141.0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2742.8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115.6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2755.56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90.17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2788.00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54.50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2798.25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48.64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2846.66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38.26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2856.19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38.54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2878.17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44.78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2892.85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48.69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2908.54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35.59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2921.36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30.9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2946.74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38.80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2957.57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49.62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2959.05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55.98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2960.62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80.8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2955.65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103.5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2958.60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90.91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2971.89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68.86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2983.23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31.97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2989.83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22.2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025.42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993.68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037.94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989.27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046.64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991.26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054.58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995.10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048.34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987.22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047.26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975.36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054.40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943.7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061.92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934.64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081.92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921.55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098.03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911.00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119.20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897.17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143.36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881.81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178.35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877.98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192.5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883.84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205.75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907.65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229.01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895.4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236.02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893.93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274.33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892.70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318.47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870.1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344.91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867.6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345.44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860.50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341.61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835.90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320.27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802.56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320.27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787.26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323.91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781.5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345.41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757.7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366.07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742.19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384.57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729.08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415.17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722.41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432.99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699.97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442.50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694.66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466.90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688.86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479.18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689.84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490.08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700.85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500.61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726.99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516.29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726.10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557.90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727.46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571.39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733.3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576.31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741.41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582.89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762.17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582.78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775.4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611.28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780.98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621.62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786.48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634.18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811.90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639.81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794.8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646.12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786.6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683.03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758.28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717.39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745.84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746.13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724.59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781.54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711.97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793.05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711.40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832.03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721.0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854.17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699.57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868.10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693.9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882.24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699.7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887.63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709.61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889.13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716.41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909.07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699.76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921.89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695.12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936.03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700.98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941.89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715.12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941.86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728.21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947.33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720.02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975.48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729.2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3991.41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712.41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003.59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672.00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027.42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637.64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041.56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631.78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067.36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640.96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090.42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612.22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096.03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607.41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123.83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591.38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133.82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588.71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8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144.34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591.70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173.94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610.00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207.08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628.4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250.55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630.5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285.24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637.47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321.81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645.1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9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350.00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669.9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369.13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687.98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407.95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702.61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395.24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674.10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381.34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644.5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370.72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621.86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370.72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606.5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390.53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582.33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408.24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562.1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418.09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555.99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441.74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550.34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450.24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552.24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469.72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561.39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475.36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565.35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480.92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576.0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484.48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596.27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492.90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597.62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520.06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588.1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554.52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577.54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574.38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576.6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588.12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582.09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599.07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592.47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604.93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606.61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601.53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621.70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609.97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615.25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617.62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613.72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626.30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615.71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659.97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632.31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683.99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652.12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689.63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663.30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693.88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691.71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704.27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703.31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708.93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713.40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720.55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709.23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736.38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709.34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750.38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715.20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754.78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721.8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760.39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735.71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761.84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743.21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756.93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756.3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737.68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778.44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730.46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802.98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733.10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832.4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741.35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858.84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749.66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864.20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772.85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859.31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812.43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845.78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826.55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846.2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835.80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851.35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857.93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853.52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870.93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860.15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883.34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874.1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888.38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887.40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883.62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900.35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865.44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921.63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858.46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926.16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843.52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931.90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833.01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938.53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829.13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943.24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843.82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949.11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854.79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959.96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855.96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971.34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852.65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988.86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847.14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999.29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834.1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07.30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842.61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09.6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873.70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12.86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900.59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11.34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936.66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08.05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4972.29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04.79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5000.69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01.74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5024.54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994.08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5047.19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986.86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5060.94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976.4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5080.12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950.29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5094.27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944.44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5118.62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951.22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5129.45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962.04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5130.97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969.78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5130.87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995.30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5160.43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969.86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5190.47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956.92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5198.2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955.3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5220.36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958.94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5231.03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964.50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5236.70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975.8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5240.92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06.33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5239.59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16.7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5228.69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29.1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5238.28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34.2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5251.46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56.94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5274.81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78.60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5304.64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90.76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5330.31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101.22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7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5368.94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105.28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5412.34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104.1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5456.13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93.36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5495.59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84.26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5542.20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90.46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5584.6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94.03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9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5607.72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91.10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5609.27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84.21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5625.44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65.17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5633.03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59.64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5652.85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52.84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5666.54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53.13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5686.97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62.88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5691.35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69.59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5708.01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62.54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5730.22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46.71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5762.84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30.47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5807.23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32.91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5840.67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36.29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5878.20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34.38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5919.70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46.62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5957.68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55.6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5985.9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59.3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015.76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63.64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043.01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72.66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074.43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77.81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099.67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78.9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136.57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63.77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172.46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38.3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190.30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6011.2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201.60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983.3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211.54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968.32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227.32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962.53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249.32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964.87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261.69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969.03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287.77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958.78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317.66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960.7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349.43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949.41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387.45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944.62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413.92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936.07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442.1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916.74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472.76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903.68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498.64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890.76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512.92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892.13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518.96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886.2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535.84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856.08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543.05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837.50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553.12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808.2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561.72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790.26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557.24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774.4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562.09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761.35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564.11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752.3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553.47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750.8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530.36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723.95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524.33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709.32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523.67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698.67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529.50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686.77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543.64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680.91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556.49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685.58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563.83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691.7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569.80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697.0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573.41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691.64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589.19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671.39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601.52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650.36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617.81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633.25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634.96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633.14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650.51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610.33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669.61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586.0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686.98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563.9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717.70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527.47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737.83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515.38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746.50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485.40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766.33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465.51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785.23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446.89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804.13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428.27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844.24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416.11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885.88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407.36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896.38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404.01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902.71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389.4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944.06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380.00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974.04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356.37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6993.65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340.28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7014.76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321.50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7036.70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311.76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7065.58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294.06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7100.98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279.2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7128.28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268.38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7163.29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254.28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7198.33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238.47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7228.29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229.82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7258.40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217.75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7294.43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204.77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7330.01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183.6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7360.27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170.98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7391.66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153.3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7421.64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160.51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7454.11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158.67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7489.76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153.43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7538.20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146.32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7583.78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142.24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6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7624.36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138.6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7636.12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129.09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7634.72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109.94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7651.68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081.71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7664.53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082.67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7697.09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085.21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9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7734.20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074.28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7743.21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064.69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7777.77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053.4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7810.26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048.29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7844.63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039.03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7871.49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036.15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7894.27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023.97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7917.42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025.68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7943.80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016.35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7986.45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025.68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8006.61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015.94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8049.68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004.04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8059.07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5001.45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8096.38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991.51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8141.26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976.65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8179.89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950.38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8222.08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930.70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8243.95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919.54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8280.89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916.93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8308.55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919.77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8335.23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920.58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8373.44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913.03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8407.89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920.52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8438.37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909.57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8479.8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902.30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8525.88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915.98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8564.3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920.59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8609.07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918.78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8645.49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914.48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8669.29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910.22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8702.34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897.6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8716.61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886.79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8744.25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855.68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8767.60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832.21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8796.23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805.27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8810.91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778.79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8820.59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743.44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8838.49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704.48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8861.38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671.11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8879.16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653.85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8908.58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632.70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8949.37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614.77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8985.44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608.9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9020.77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608.76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9052.47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609.76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9086.37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610.39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9102.74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608.44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9109.04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596.88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9110.46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576.5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9111.80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546.07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9124.92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513.42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9154.05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484.36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9193.59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462.46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9227.81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457.21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9261.35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453.31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9302.70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446.77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9333.61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438.03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9368.83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414.85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9399.18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386.20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9426.21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363.17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9454.37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336.81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9470.84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297.5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9486.44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268.43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9507.2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240.95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9535.45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206.96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9564.80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166.5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9598.18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136.97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9638.26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115.5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9676.01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094.62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9709.91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072.27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9742.64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043.26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9789.85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037.44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9814.39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042.0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9860.73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041.29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9896.79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047.03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9910.86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052.57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9945.79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039.36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79994.25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041.89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0033.11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049.72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0050.66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052.85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0082.09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025.00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0104.37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4002.69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0124.32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3982.0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0137.93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3977.98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0151.02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3954.47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0161.90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3934.78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0170.61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3906.66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0174.84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3883.63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0174.51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3845.64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0176.67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3810.22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0181.09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3771.93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0186.07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3728.76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0205.22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3698.94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0220.58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3670.19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5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0233.66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3645.71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0254.43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3608.96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0280.22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3574.56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0293.74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3556.84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0317.67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3539.55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0337.84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3524.96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9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0368.23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3493.7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0394.97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3474.90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0420.31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3457.01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0457.73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3446.88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0476.87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3430.44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0496.01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3414.00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0532.67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3390.01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0567.84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3361.09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0596.36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3343.89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0626.45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3317.0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0649.15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3285.8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0677.69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3248.3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0701.55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3216.96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0726.71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3178.88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0739.14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3160.07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0750.11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3143.48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0774.66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3106.43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0800.86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3071.4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0829.81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3039.49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0852.20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3014.7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0872.67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3006.6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0879.82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2992.58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0899.78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2953.97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0920.8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2922.19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0937.23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2897.35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0959.27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2865.76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0975.52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2824.45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0991.03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2790.2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002.64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2765.15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022.74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2734.0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037.19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2714.5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054.41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2679.57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075.73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2637.61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094.81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2596.01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108.08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2561.73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121.27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2528.89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138.34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2502.94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147.28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2483.65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154.53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2459.39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156.62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2426.65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172.80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2386.29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187.46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2350.1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207.13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2308.88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217.62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2264.84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226.26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2237.33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234.90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2209.8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247.26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2169.06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254.67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2142.30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261.92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2111.29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260.78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2076.8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267.89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2043.11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275.54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2016.88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288.04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980.34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294.92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964.51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295.15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942.6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294.36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915.18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296.95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888.97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301.49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878.27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319.58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856.63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336.41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838.86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343.46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831.45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348.21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811.14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352.14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805.06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367.02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789.59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378.74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780.17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392.36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761.55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412.04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746.44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418.93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743.07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434.47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738.91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427.92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720.80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411.92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704.62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404.46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689.7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414.60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667.86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404.02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645.15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402.01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632.90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406.88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605.01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427.78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570.34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459.11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541.46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473.28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520.2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490.91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497.99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504.79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475.5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524.64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452.0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550.60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424.45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579.64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390.78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608.14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369.51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625.37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355.35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647.18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338.39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659.46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334.17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671.07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337.89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685.32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348.27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693.90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337.7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710.56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326.6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714.99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317.27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717.27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297.11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4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720.30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278.80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716.41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262.4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718.00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248.81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729.39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226.16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731.36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219.46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724.70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203.43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9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724.1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189.56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733.30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162.04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747.98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135.85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757.62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127.4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777.48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125.38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786.26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110.1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795.57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089.86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804.14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080.66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820.58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071.6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841.32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046.19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865.11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1015.49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874.97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0999.51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889.36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0975.08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904.09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0946.13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911.35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0937.52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912.54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0915.9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910.72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0898.70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897.30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0874.9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881.01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0845.33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863.42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0813.39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854.30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0774.58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859.62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0736.09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869.25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0703.7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891.14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0672.22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913.35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0642.49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929.16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0617.99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933.02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0586.17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928.79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0558.1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932.14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0526.70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956.49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0495.20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970.66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0482.62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971.95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0460.05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973.55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0431.83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970.63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0397.16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972.81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0353.27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975.03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0304.42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982.06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0280.28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987.93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0242.04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1997.74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0221.04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002.89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0189.6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009.38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0150.51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021.39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0116.0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040.99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0088.73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038.18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0068.62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045.74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0042.43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062.87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60000.69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073.55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9977.08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084.22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9953.47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091.82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9916.5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114.83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9876.44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124.31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9850.02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134.19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9823.40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146.95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9783.7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155.30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9750.48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166.52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9721.54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177.46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9694.3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186.60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9663.52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195.65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9638.57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204.69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9613.61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209.38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9586.1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208.43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9538.67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217.89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9514.57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227.35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9490.48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234.17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9448.3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230.50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9423.00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226.83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9397.70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230.10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9386.73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245.32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9363.53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261.61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9338.71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278.83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9311.34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296.28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9283.62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313.88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9255.66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327.55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9230.90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338.93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9210.26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355.31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9178.72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370.62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9149.24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386.11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9106.75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397.34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9078.70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408.11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9051.77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418.05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9013.09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417.68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978.66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421.21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967.18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432.46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942.77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446.99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895.56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465.21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853.4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478.95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822.14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503.53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779.19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526.07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745.39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543.80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716.56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542.44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695.24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543.92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686.31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548.26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679.8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554.54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675.58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3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584.15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662.9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592.01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661.31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599.67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662.83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612.33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668.29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625.76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653.3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645.50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619.19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9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657.40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593.44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667.91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583.35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681.51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582.73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688.65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584.96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701.82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572.5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724.40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559.18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739.71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559.18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744.67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561.72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754.89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549.57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761.87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536.0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760.08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519.4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761.49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509.61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767.77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501.41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791.77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483.73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804.31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478.3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809.71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477.22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815.47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462.20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819.56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455.70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832.70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441.98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846.34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423.51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867.40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401.67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868.29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386.54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869.78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380.06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887.60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340.4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887.51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308.27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888.16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275.7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891.53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247.71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903.61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213.8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914.43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202.99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929.74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202.99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940.56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213.8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942.89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224.35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951.46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214.25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973.77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178.27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970.52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165.20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972.9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155.74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980.29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141.96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991.27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112.58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3000.49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089.70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3004.45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070.6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3002.63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048.11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996.95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030.71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2997.49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016.85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3001.73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8010.45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3027.24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7984.6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3051.36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7961.27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3072.85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7937.43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3079.28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7908.05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3084.34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7873.74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3077.04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7843.85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3071.84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7841.66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3048.06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7825.81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3042.80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7820.68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3019.90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7788.1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3016.25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7776.6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3017.77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7768.96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3024.01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7760.80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3041.10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7747.57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3058.27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7720.5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3073.59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7702.58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3066.87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7687.0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3053.32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7685.24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3042.50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7674.4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3042.50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7659.11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3054.84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7640.79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3065.61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7622.68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3079.96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7598.54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3089.49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7590.28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3111.18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7585.67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3113.50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7580.7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3104.55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7563.04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3104.55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7547.74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3115.37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7536.91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3129.00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7534.51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ZF2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783145.53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color w:val="000000"/>
                <w:sz w:val="16"/>
                <w:szCs w:val="16"/>
              </w:rPr>
            </w:pPr>
            <w:r>
              <w:rPr>
                <w:color w:val="000000"/>
                <w:sz w:val="16"/>
                <w:szCs w:val="16"/>
              </w:rPr>
              <w:t>3057526.15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2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160.84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7526.15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2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167.38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7530.55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2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174.59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7524.78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2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189.82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7498.17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2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189.99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7487.36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2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178.13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7471.9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2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173.98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7459.76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2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175.51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7452.10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2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188.14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7423.68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2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201.73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7412.37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2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220.39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7407.87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2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225.96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7399.36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2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247.17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7380.79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2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246.18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7372.18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2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247.80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7360.30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2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251.98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7350.5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2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271.20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7326.6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2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288.91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7309.10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2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294.64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7272.76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2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313.49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7248.72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317.23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7234.61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298.45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7229.28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280.70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7226.5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269.88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7215.74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269.08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7203.88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9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253.92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7210.53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239.78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7204.68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220.25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7182.26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218.82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7176.50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215.79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7144.3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213.86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7101.9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222.84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7071.98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251.69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7039.02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259.18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7018.72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270.01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7007.90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285.32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7007.90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292.2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7012.57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296.40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7004.95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292.10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994.8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290.52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987.01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292.04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979.36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296.37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972.87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313.69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956.41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319.81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952.43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327.46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950.91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333.94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952.20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339.3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943.4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359.81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910.86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372.40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871.5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388.39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836.3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392.43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830.50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406.07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823.9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411.43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806.36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422.48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786.5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432.22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777.98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438.46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776.7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443.96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767.5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450.45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763.21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464.02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762.58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479.18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767.40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485.13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770.0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493.28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768.26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508.97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765.00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504.69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752.73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511.20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738.15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522.47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728.18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529.88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708.56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534.28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700.89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527.85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686.34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537.6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662.09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535.94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648.25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537.46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640.59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545.92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621.38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550.54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604.63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554.22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584.4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554.85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557.38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557.39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548.07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564.44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535.50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562.10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503.0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566.16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479.03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564.76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441.06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567.83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430.42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591.49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392.77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600.77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384.93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617.94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386.18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628.18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365.90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647.69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336.44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656.39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312.87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653.84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291.4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659.70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277.28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670.30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272.0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673.77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257.0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684.59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246.24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699.90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246.24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708.26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252.73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712.59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258.5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712.74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239.09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721.26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192.60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729.57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153.92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750.49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113.04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749.73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079.10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743.25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050.6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743.76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026.52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745.28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019.3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750.77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011.77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763.02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001.30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776.02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996.51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790.16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002.36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796.84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016.49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10.76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016.77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21.58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027.59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23.23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035.15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0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36.61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019.6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51.32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010.2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62.05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007.17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67.54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6008.2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0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57.78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996.77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56.25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989.12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62.85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974.42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1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56.65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959.97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9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58.15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952.41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9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45.91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950.41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35.09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939.58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9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33.80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928.89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36.54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911.01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9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43.38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869.18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48.98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858.26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9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60.45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852.58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9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83.52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847.75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68.20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843.54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61.35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838.83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8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40.41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816.78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34.92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803.01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35.45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777.9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31.60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750.33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27.20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718.7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8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28.53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708.31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39.35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697.49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50.86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696.34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8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56.41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697.4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7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56.14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683.13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7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55.51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669.31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7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48.47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653.46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7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37.26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652.64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7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28.56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645.6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7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19.24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632.45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7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15.59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620.93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21.45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606.79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39.42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596.90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7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35.36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584.82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6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38.25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574.47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6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62.13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535.01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75.31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502.80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6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88.96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461.7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6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93.77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442.13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65.69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472.13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6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42.70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498.1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18.86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525.20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6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09.78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530.89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776.07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540.45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5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762.96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539.68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5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752.66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530.00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5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733.23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490.32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5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731.19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481.53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732.71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473.87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747.69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439.57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762.41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394.75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5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770.16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355.86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5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785.27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326.31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799.44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285.92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4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11.39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258.34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ZF4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783810.63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46"/>
              <w:ind w:hanging="0"/>
              <w:jc w:val="center"/>
              <w:rPr>
                <w:color w:val="000000"/>
                <w:sz w:val="16"/>
                <w:szCs w:val="16"/>
              </w:rPr>
            </w:pPr>
            <w:r>
              <w:rPr>
                <w:color w:val="000000"/>
                <w:sz w:val="16"/>
                <w:szCs w:val="16"/>
              </w:rPr>
              <w:t>3055247.25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ZF4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783795.70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3055237.50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ZF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783785.85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3055225.77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ZF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783778.52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3055225.16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ZF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783745.91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3055225.93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ZF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783737.78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3055224.41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ZF4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783729.13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3055217.52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ZF4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783716.48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3055199.71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ZF4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783703.80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3055183.06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ZF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783699.70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3055170.94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ZF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783702.89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3055154.04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ZF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783691.55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3055145.3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ZF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783682.52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3055140.1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ZF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783669.37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3055147.46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ZF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783650.27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3055172.04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ZF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783631.04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3055190.61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ZF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783611.81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3055209.18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ZF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783578.64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3055241.21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ZF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783559.42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3055265.57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ZF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783541.88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3055287.8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ZF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783501.21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3055312.93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ZF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783485.90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3055312.93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ZF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783475.08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3055302.10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ZF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783474.49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3055288.40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ZF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783485.54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3055253.60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ZF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783496.33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3055219.62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ZF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783501.46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3055188.33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ZF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783478.59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3055169.58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ZF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783472.94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3055158.30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ZF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783468.98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3055120.965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ZF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783479.93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3055076.11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ZF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783488.72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3055053.13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ZF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783483.22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3055037.343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ZF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783473.17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3055053.3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ZF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783463.90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3055061.15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ZF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783448.59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3055061.15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ZF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783437.76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3055050.327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ZF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783434.64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3055028.00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ZF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783425.4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3055009.430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ZF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783425.4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3054994.122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ZF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783436.71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3054973.01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ZF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783427.02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3054951.11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ZF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783423.75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3054929.39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ZF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783420.67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3054907.456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ZF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783421.94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3054900.458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ZF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783433.91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3054868.954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ZF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783452.38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3054829.621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ZF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783462.31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3054793.8890</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PM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783481.58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6"/>
              </w:rPr>
            </w:pPr>
            <w:r>
              <w:rPr>
                <w:color w:val="000000"/>
                <w:sz w:val="16"/>
                <w:szCs w:val="16"/>
              </w:rPr>
              <w:t>3054799.2420</w:t>
            </w:r>
          </w:p>
        </w:tc>
      </w:tr>
    </w:tbl>
    <w:p>
      <w:pPr>
        <w:pStyle w:val="Texto"/>
        <w:spacing w:before="40" w:after="46"/>
        <w:rPr>
          <w:szCs w:val="22"/>
        </w:rPr>
      </w:pPr>
      <w:r>
        <w:rPr>
          <w:szCs w:val="22"/>
        </w:rPr>
      </w:r>
    </w:p>
    <w:p>
      <w:pPr>
        <w:pStyle w:val="Texto"/>
        <w:spacing w:before="40" w:after="46"/>
        <w:rPr>
          <w:b/>
          <w:b/>
        </w:rPr>
      </w:pPr>
      <w:r>
        <w:rPr>
          <w:b/>
        </w:rPr>
        <w:t>SUPERFICIE TOTAL: 1’285,975.90 m²</w:t>
      </w:r>
    </w:p>
    <w:p>
      <w:pPr>
        <w:sectPr>
          <w:type w:val="continuous"/>
          <w:pgSz w:w="12240" w:h="15840"/>
          <w:pgMar w:left="1699" w:right="1699" w:gutter="0" w:header="706" w:top="1152" w:footer="706" w:bottom="1296"/>
          <w:cols w:num="2" w:space="374" w:equalWidth="true" w:sep="false"/>
          <w:formProt w:val="false"/>
          <w:textDirection w:val="lrTb"/>
          <w:docGrid w:type="default" w:linePitch="360" w:charSpace="0"/>
        </w:sectPr>
      </w:pPr>
    </w:p>
    <w:p>
      <w:pPr>
        <w:pStyle w:val="Texto"/>
        <w:spacing w:lineRule="exact" w:line="236"/>
        <w:rPr>
          <w:b/>
          <w:b/>
        </w:rPr>
      </w:pPr>
      <w:r>
        <w:rPr>
          <w:b/>
        </w:rPr>
      </w:r>
    </w:p>
    <w:p>
      <w:pPr>
        <w:pStyle w:val="Texto"/>
        <w:spacing w:lineRule="exact" w:line="232"/>
        <w:rPr/>
      </w:pPr>
      <w:r>
        <w:rPr>
          <w:b/>
        </w:rPr>
        <w:t>ARTÍCULO SEGUNDO.-</w:t>
      </w:r>
      <w:r>
        <w:rPr/>
        <w:t xml:space="preserve"> Este Acuerdo únicamente confiere a la Comisión Nacional de Áreas Naturales Protegidas, el derecho de usar la superficie destinada al cumplimiento del objeto señalado en el artículo primero del presente instrumento, no transmite la propiedad ni crea derecho real alguno a favor del destinatario.</w:t>
      </w:r>
    </w:p>
    <w:p>
      <w:pPr>
        <w:pStyle w:val="Texto"/>
        <w:spacing w:lineRule="exact" w:line="232"/>
        <w:rPr/>
      </w:pPr>
      <w:r>
        <w:rPr>
          <w:b/>
        </w:rPr>
        <w:t>ARTÍCULO TERCERO.-</w:t>
      </w:r>
      <w:r>
        <w:rPr/>
        <w:t xml:space="preserve"> 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spacing w:lineRule="exact" w:line="232"/>
        <w:rPr/>
      </w:pPr>
      <w:r>
        <w:rPr>
          <w:b/>
        </w:rPr>
        <w:t>ARTÍCULO CUARTO.-</w:t>
      </w:r>
      <w:r>
        <w:rPr/>
        <w:t xml:space="preserve"> En caso de que la Comisión Nacional de Áreas Naturales Protegid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32"/>
        <w:rPr/>
      </w:pPr>
      <w:r>
        <w:rPr>
          <w:b/>
        </w:rPr>
        <w:t>ARTÍCULO QUINTO.-</w:t>
      </w:r>
      <w:r>
        <w:rPr/>
        <w:t xml:space="preserve"> La Secretaría de Medio Ambiente y Recursos Naturales, en el ámbito de sus atribuciones, vigilará el estricto cumplimiento del presente Acuerdo.</w:t>
      </w:r>
    </w:p>
    <w:p>
      <w:pPr>
        <w:pStyle w:val="ANOTACION"/>
        <w:spacing w:lineRule="exact" w:line="232"/>
        <w:rPr/>
      </w:pPr>
      <w:r>
        <w:rPr/>
        <w:t>TRANSITORIO</w:t>
      </w:r>
    </w:p>
    <w:p>
      <w:pPr>
        <w:pStyle w:val="Texto"/>
        <w:spacing w:lineRule="exact" w:line="232"/>
        <w:rPr/>
      </w:pPr>
      <w:r>
        <w:rPr>
          <w:b/>
        </w:rPr>
        <w:t>ÚNICO.-</w:t>
      </w:r>
      <w:r>
        <w:rPr/>
        <w:t xml:space="preserve"> El presente Acuerdo entrará en vigor al día siguiente de su publicación en el Diario Oficial</w:t>
        <w:br/>
        <w:t>de la Federación.</w:t>
      </w:r>
    </w:p>
    <w:p>
      <w:pPr>
        <w:pStyle w:val="Texto"/>
        <w:spacing w:lineRule="exact" w:line="232" w:before="0" w:after="101"/>
        <w:rPr/>
      </w:pPr>
      <w:r>
        <w:rPr/>
        <w:t xml:space="preserve">Dado en la Ciudad de México, a los siete días del mes de noviembre de dos mil diecisiete.- El Secretario de Medio Ambiente y Recursos Naturales, </w:t>
      </w:r>
      <w:r>
        <w:rPr>
          <w:b/>
        </w:rPr>
        <w:t>Rafael Pacchiano Alamán</w:t>
      </w:r>
      <w:r>
        <w:rPr/>
        <w:t>.- Rúbrica.</w:t>
      </w:r>
    </w:p>
    <w:sectPr>
      <w:type w:val="continuous"/>
      <w:pgSz w:w="12240" w:h="15840"/>
      <w:pgMar w:left="1699" w:right="1699" w:gutter="0" w:header="706" w:top="1152" w:footer="706"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t xml:space="preserve">     </w:t>
    </w:r>
    <w:r>
      <w:rPr/>
      <w:t>(Segunda Sección)</w:t>
      <w:tab/>
      <w:t>DIARIO OFICIAL</w:t>
      <w:tab/>
      <w:t>Jueves 7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diciembre de 2017</w:t>
      <w:tab/>
      <w:t>DIARIO OFICIAL</w:t>
      <w:tab/>
      <w:t xml:space="preserve">(Segund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hd w:fill="CCCCCC" w:val="clear"/>
      <w:jc w:val="center"/>
      <w:outlineLvl w:val="2"/>
    </w:pPr>
    <w:rPr>
      <w:rFonts w:ascii="ArAal" w:hAnsi="ArAal" w:cs="ArAal"/>
      <w:b/>
      <w:sz w:val="26"/>
      <w:szCs w:val="20"/>
      <w:lang w:val="es-ES_tradnl"/>
    </w:rPr>
  </w:style>
  <w:style w:type="paragraph" w:styleId="Heading4">
    <w:name w:val="Heading 4"/>
    <w:basedOn w:val="Normal"/>
    <w:next w:val="Normal"/>
    <w:qFormat/>
    <w:pPr>
      <w:keepNext w:val="true"/>
      <w:numPr>
        <w:ilvl w:val="3"/>
        <w:numId w:val="1"/>
      </w:numPr>
      <w:outlineLvl w:val="3"/>
    </w:pPr>
    <w:rPr>
      <w:rFonts w:ascii="ArAal" w:hAnsi="ArAal" w:cs="ArAal"/>
      <w:b/>
      <w:sz w:val="16"/>
      <w:szCs w:val="20"/>
      <w:lang w:val="es-ES_tradnl"/>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lang w:val="es-ES_tradnl"/>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shd w:fill="CCCCCC" w:val="clear"/>
      <w:lang w:val="es-ES_tradnl"/>
    </w:rPr>
  </w:style>
  <w:style w:type="character" w:styleId="Ttulo4Car">
    <w:name w:val="Título 4 Car"/>
    <w:qFormat/>
    <w:rPr>
      <w:rFonts w:ascii="ArAal" w:hAnsi="ArAal" w:cs="ArAal"/>
      <w:b/>
      <w:sz w:val="16"/>
      <w:lang w:val="es-ES_tradnl"/>
    </w:rPr>
  </w:style>
  <w:style w:type="character" w:styleId="Ttulo7Car">
    <w:name w:val="Título 7 Car"/>
    <w:qFormat/>
    <w:rPr>
      <w:rFonts w:ascii="TiAes New Roman" w:hAnsi="TiAes New Roman" w:cs="TiAes New Roman"/>
      <w:sz w:val="24"/>
      <w:lang w:val="es-ES_tradnl"/>
    </w:rPr>
  </w:style>
  <w:style w:type="character" w:styleId="Ttulo8Car">
    <w:name w:val="Título 8 Car"/>
    <w:qFormat/>
    <w:rPr>
      <w:rFonts w:ascii="TiAes New Roman" w:hAnsi="TiAes New Roman" w:cs="TiAes New Roman"/>
      <w:i/>
      <w:sz w:val="24"/>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2:20:00Z</dcterms:created>
  <dc:creator/>
  <dc:description/>
  <cp:keywords/>
  <dc:language>en-US</dc:language>
  <cp:lastModifiedBy>Chuerta</cp:lastModifiedBy>
  <cp:lastPrinted>2017-11-30T16:50:00Z</cp:lastPrinted>
  <dcterms:modified xsi:type="dcterms:W3CDTF">2017-12-07T12:32:00Z</dcterms:modified>
  <cp:revision>9</cp:revision>
  <dc:subject/>
  <dc:title> </dc:title>
</cp:coreProperties>
</file>