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efectuados por las instituciones de banca múltiple por concepto de cuotas ordinarias del periodo comprendido entre el 1 de julio de 2017 y el 30 de septiembre de 2017.</w:t>
      </w:r>
    </w:p>
    <w:p>
      <w:pPr>
        <w:pStyle w:val="Titulo2"/>
        <w:rPr/>
      </w:pPr>
      <w:r>
        <w:rPr/>
        <w:t>Instituto para la Protección al Ahorro Bancario.</w:t>
      </w:r>
    </w:p>
    <w:p>
      <w:pPr>
        <w:pStyle w:val="Texto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julio de 2017 y el 30 de septiembre de 2017.</w:t>
      </w:r>
    </w:p>
    <w:p>
      <w:pPr>
        <w:pStyle w:val="Texto"/>
        <w:ind w:hanging="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219"/>
        <w:gridCol w:w="1219"/>
        <w:gridCol w:w="1303"/>
        <w:gridCol w:w="1232"/>
      </w:tblGrid>
      <w:tr>
        <w:trPr>
          <w:tblHeader w:val="true"/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stitució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Julio-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gosto-20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ptiembre-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ABC CAPITAL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787,285.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768,468.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751,285.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,307,039.13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AMERICAN EXPRESS BANK (MÉXICO)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710,433.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722,776.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826,352.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,259,562.61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A AFIRME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1,578,254.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1,538,620.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1,321,431.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4,438,306.4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A MIFEL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1,937,854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,073,397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,439,925.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,451,176.7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ACTINVER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5,567,738.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5,674,643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5,542,984.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,785,366.8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AHORRO FAMSA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632,079.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673,919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754,704.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,060,703.1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AUTOFIN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463,531.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535,467.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361,192.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,360,191.93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AZTECA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4,734,367.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4,683,907.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4,806,824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4,225,099.55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BANCREA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857,782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966,090.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963,904.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787,777.33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BASE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952,950.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960,478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910,564.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,823,993.54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COMPARTAMOS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,820,383.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,732,831.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,393,545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,946,761.1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CREDIT SUISSE (MÉXICO)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,741,195.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872,341.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000,182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,613,719.41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DEL BAJÍ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3,283,798.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4,502,468.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4,478,543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,264,811.1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FINTERRA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005,978.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022,887.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053,064.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081,930.4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FORJADORES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82,482.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8,981.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9,114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0,578.21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INBURSA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81,755,382.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7,331,557.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7,498,854.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6,585,794.8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INMOBILIARIO MEXICAN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574,718.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603,088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562,910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,740,717.29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INTERACCIONES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1,337,613.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1,215,411.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0,379,674.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2,932,699.8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INVEX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017,016.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093,086.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265,448.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,375,551.1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J.P. MORGAN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8,231,934.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976,754.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839,232.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,047,921.4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MERCANTIL DEL NORTE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22,573,915.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22,377,527.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21,806,722.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6,758,166.03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MONEX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,168,071.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,019,886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,553,930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,741,888.6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MULTIVA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7,665,773.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8,002,768.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7,701,398.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3,369,940.7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NACIONAL DE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34,394,880.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33,367,098.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34,220,291.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1,982,270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REGIONAL DE MONTERREY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5,235,643.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5,290,149.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5,801,917.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,327,711.5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SABADELL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117,529.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391,306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723,154.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,231,989.75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SANTANDER (MÉXICO)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34,289,625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35,151,539.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36,199,269.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5,640,434.41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 VE POR MÁS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0,451,180.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0,315,121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0,310,794.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,077,096.1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COPPEL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4,304,247.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4,307,481.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4,370,735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,982,464.7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K OF AMERICA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762,732.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8,284,782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,078,126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,125,640.99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BANK OF TOKYO-MITSUBISHI UFJ (MÉXICO)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026,940.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026,750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166,954.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,220,645.03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KAOOL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801,993.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97,701.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75,841.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275,536.6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NSÍ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031,809.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122,359.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094,198.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14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,248,367.91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ARCLAYS BANK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113,783.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916,162.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838,160.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868,105.5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BBVA BANCOMER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99,729,351.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03,485,968.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12,797,696.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216,013,016.85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CIBAN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426,150.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747,471.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6,355,334.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,528,956.5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CONSUBAN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51,982.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188,745.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2,286,658.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,627,386.7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DEUTSCHE BANK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,755.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56.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911.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,723.4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FUNDACIÓN DONDÉ BAN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5,121.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7,648.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5,873.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8,644.4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HSBC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8,665,807.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5,414,790.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4,121,269.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78,201,866.73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NDUSTRIAL AND COMMERCIAL BANK OF CHINA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63,584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42,415.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539,925.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345,925.41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INTERCAM BAN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389,573.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626,791.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3,728,584.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,744,949.5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INVESTA BANK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73,366.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48,168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732,217.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,253,752.08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MIZUHO BANK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49,860.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54,879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21,527.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6,267.16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SCOTIABANK INVERLAT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99,286,442.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00,172,341.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03,286,373.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2,745,157.92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UBS BANK MÉXICO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  <w:t>VOLKSWAGEN BANK, S.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146,264.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159,025.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  <w:t>1,405,721.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,711,011.37</w:t>
            </w:r>
          </w:p>
        </w:tc>
      </w:tr>
      <w:tr>
        <w:trPr>
          <w:trHeight w:val="2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723,043,169.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718,476,116.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,731,183,332.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,172,702,619.1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22 de noviembre de 2017.- Instituto para la Protección al Ahorro Bancario: el Secretario Adjunto de Protección al Ahorro Bancario, </w:t>
      </w:r>
      <w:r>
        <w:rPr>
          <w:b/>
        </w:rPr>
        <w:t>Gabriel Ángel Limón González</w:t>
      </w:r>
      <w:r>
        <w:rPr/>
        <w:t xml:space="preserve">.- Rúbrica.- El Secretario Adjunto Jurídico, </w:t>
      </w:r>
      <w:r>
        <w:rPr>
          <w:b/>
        </w:rPr>
        <w:t>Manuel Guerrero Gutiérrez</w:t>
      </w:r>
      <w:r>
        <w:rPr/>
        <w:t>.- Rúbrica.</w:t>
      </w:r>
    </w:p>
    <w:p>
      <w:pPr>
        <w:pStyle w:val="Texto"/>
        <w:jc w:val="right"/>
        <w:rPr>
          <w:b/>
          <w:b/>
        </w:rPr>
      </w:pPr>
      <w:r>
        <w:rPr>
          <w:b/>
        </w:rPr>
        <w:t>(R.- 46027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2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diciembre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42:00Z</dcterms:created>
  <dc:creator/>
  <dc:description/>
  <cp:keywords/>
  <dc:language>en-US</dc:language>
  <cp:lastModifiedBy>Chuerta</cp:lastModifiedBy>
  <dcterms:modified xsi:type="dcterms:W3CDTF">2017-12-12T12:15:00Z</dcterms:modified>
  <cp:revision>6</cp:revision>
  <dc:subject/>
  <dc:title> </dc:title>
</cp:coreProperties>
</file>