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noviembre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>ENCADENAMIENTO DE PRODUCTOS DEL ÍNDICE NACIONAL DE PRECIOS AL CONSUMIDOR, CORRESPONDIENTE AL MES DE NOVIEMBRE 2017.</w:t>
      </w:r>
    </w:p>
    <w:p>
      <w:pPr>
        <w:pStyle w:val="Texto"/>
        <w:rPr/>
      </w:pPr>
      <w:r>
        <w:rPr>
          <w:szCs w:val="18"/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szCs w:val="18"/>
          <w:lang w:val="es-ES_tradnl"/>
        </w:rPr>
        <w:t>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noviembre de 2017 como precio de referencia.</w:t>
      </w:r>
    </w:p>
    <w:p>
      <w:pPr>
        <w:pStyle w:val="Texto"/>
        <w:rPr/>
      </w:pPr>
      <w:r>
        <w:rPr>
          <w:szCs w:val="18"/>
        </w:rPr>
        <w:t xml:space="preserve">Ciudad de México, a 7 de diciembre de 2017.- Instituto Nacional de Estadística y Geografía: el Director General Adjunto de Índices de Precios, </w:t>
      </w:r>
      <w:r>
        <w:rPr>
          <w:b/>
          <w:szCs w:val="18"/>
        </w:rPr>
        <w:t>Jorge Alberto Reyes Moreno</w:t>
      </w:r>
      <w:r>
        <w:rPr>
          <w:szCs w:val="18"/>
        </w:rPr>
        <w:t>.- Rúbrica.</w:t>
      </w:r>
    </w:p>
    <w:p>
      <w:pPr>
        <w:pStyle w:val="ANOTACION"/>
        <w:spacing w:lineRule="auto" w:line="240" w:before="20" w:after="22"/>
        <w:rPr>
          <w:lang w:eastAsia="es-MX"/>
        </w:rPr>
      </w:pPr>
      <w:r>
        <w:rPr>
          <w:lang w:eastAsia="es-MX"/>
        </w:rPr>
        <w:t>ANEXO</w:t>
      </w:r>
    </w:p>
    <w:p>
      <w:pPr>
        <w:pStyle w:val="Texto"/>
        <w:spacing w:lineRule="auto" w:line="240" w:before="20" w:after="2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"/>
        <w:spacing w:lineRule="auto" w:line="240" w:before="20" w:after="22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"/>
        <w:spacing w:lineRule="auto" w:line="240" w:before="20" w:after="22"/>
        <w:ind w:hanging="0"/>
        <w:jc w:val="center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Noviembre 2017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08006</w:t>
        <w:tab/>
        <w:t>TIA ROSA, PAN DULCE, DORADITAS, BOLSA DE 127 GR</w:t>
        <w:tab/>
        <w:t>94.4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10016</w:t>
        <w:tab/>
        <w:t>GAMESA, SALADAS, HABANERA, CLASICA, CAJA DE 424 GR</w:t>
        <w:tab/>
        <w:t>67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10024</w:t>
        <w:tab/>
        <w:t>GAMESA, DULCES, SURTIDO RICO, CAJA DE 522 GR</w:t>
        <w:tab/>
        <w:t>91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14001</w:t>
        <w:tab/>
        <w:t>KELLOGG´S, BARRA, ALL BRAN, CAJA C/6 PZAS DE 37 GR C/U 222</w:t>
        <w:tab/>
        <w:t>114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15003</w:t>
        <w:tab/>
        <w:t>BUENAVISTA, ENTERO, BOLSA DE 1 KG</w:t>
        <w:tab/>
        <w:t>4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15011</w:t>
        <w:tab/>
        <w:t>SAN LAZARO, SUPER EXTRA, BOLSA DE 900 GR</w:t>
        <w:tab/>
        <w:t>2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22016</w:t>
        <w:tab/>
        <w:t>FUD, DE PAVO, PAQ DE 1 KG</w:t>
        <w:tab/>
        <w:t>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28026</w:t>
        <w:tab/>
        <w:t>DOLORES, ATUN, EN AGUA, BOLSA DE 78 GR</w:t>
        <w:tab/>
        <w:t>2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29004</w:t>
        <w:tab/>
        <w:t>BRUNSWICK, CANGREJO, EN AGUA, LATA DE 170 GR</w:t>
        <w:tab/>
        <w:t>327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29012</w:t>
        <w:tab/>
        <w:t>VIGILANTE, ANCHOA, EN ACEITE, PAQ C/3 LATAS DE 144 GR C/U 43</w:t>
        <w:tab/>
        <w:t>344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0046</w:t>
        <w:tab/>
        <w:t>SAN MARCOS, ULTRAPASTEURIZADA, ENTERA, BOTE DE 1 LT</w:t>
        <w:tab/>
        <w:t>15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2025</w:t>
        <w:tab/>
        <w:t>LA LECHERA, CONDENSADA, LATA DE 387 GR</w:t>
        <w:tab/>
        <w:t>41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2026</w:t>
        <w:tab/>
        <w:t>LA LECHERA, CONDENSADA, LATA DE 387 GR</w:t>
        <w:tab/>
        <w:t>46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41003</w:t>
        <w:tab/>
        <w:t>LALA, AMERICANO, PAQ DE 144 GR</w:t>
        <w:tab/>
        <w:t>124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42016</w:t>
        <w:tab/>
        <w:t>BLANCO, A GRANEL</w:t>
        <w:tab/>
        <w:t>28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43011</w:t>
        <w:tab/>
        <w:t>CAPULLO, ACEITE DE CANOLA, BOTELLA DE 840 ML</w:t>
        <w:tab/>
        <w:t>35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73001</w:t>
        <w:tab/>
        <w:t>LA HUERTA, CONGELADO, BOLSA DE 500 GR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74004</w:t>
        <w:tab/>
        <w:t>SAN LAZARO, PERUANO, BOLSA DE 900 GR</w:t>
        <w:tab/>
        <w:t>59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78016</w:t>
        <w:tab/>
        <w:t>V8 SPLASH, JUGO, DE ZANAHORIA C/FRUTAS, BOTELLA DE 413 ML</w:t>
        <w:tab/>
        <w:t>27.8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85020</w:t>
        <w:tab/>
        <w:t>ALTEA, C/CAFEINA, PURO, FCO DE 300 GR</w:t>
        <w:tab/>
        <w:t>21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87008</w:t>
        <w:tab/>
        <w:t>COCA-COLA, REFRESCO, BOTELLA DE 3 LT 3000</w:t>
        <w:tab/>
        <w:t>10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88022</w:t>
        <w:tab/>
        <w:t>KIRKLAND, NATURAL, PAQ C/35 BOTELLAS DE 500 C/U 17500</w:t>
        <w:tab/>
        <w:t>4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90004</w:t>
        <w:tab/>
        <w:t>KNORR SUIZA, CONCENTRADO DE POLLO, CAJA C/24 CUBOS DE 264 GR</w:t>
        <w:tab/>
        <w:t>103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92001</w:t>
        <w:tab/>
        <w:t>BARCEL, PAPAS FRITAS, C/SAL, JALAPEÑO, BOLSA DE 170 GR</w:t>
        <w:tab/>
        <w:t>223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95013</w:t>
        <w:tab/>
        <w:t>TRIDENT, DULCES, CHICLES, VARIOS SABORES, PAQ DE 10.2 GR</w:t>
        <w:tab/>
        <w:t>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98016</w:t>
        <w:tab/>
        <w:t>ROSTIZADO, ENTERO, POR PZA</w:t>
        <w:tab/>
        <w:t>7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00006</w:t>
        <w:tab/>
        <w:t>PIZZA HUT, COCINADA, TIPO ARTESANAL, CLASICA, 1 INGREDIENTE,</w:t>
        <w:tab/>
        <w:t>1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04009</w:t>
        <w:tab/>
        <w:t>DON PEDRO, CLASICO, BOTELLA DE 200 ML</w:t>
        <w:tab/>
        <w:t>20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18008</w:t>
        <w:tab/>
        <w:t>LPC COLLECTION, CAMISA, 30% ALGODON - 70% POLIESTER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19022</w:t>
        <w:tab/>
        <w:t>ALFANI, BOXER, 92% ALGODON - 8% ELASTANO</w:t>
        <w:tab/>
        <w:t>1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19033</w:t>
        <w:tab/>
        <w:t>RINBROS, PLAYERA, 100% ALGODON, 2 PZAS</w:t>
        <w:tab/>
        <w:t>16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19042</w:t>
        <w:tab/>
        <w:t>MP, TRUSA, 100% ALGODON</w:t>
        <w:tab/>
        <w:t>32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0017</w:t>
        <w:tab/>
        <w:t>WEEKEND, CALCETINES, 64% ALGODON - 22% POLIESTER - 11% POLI</w:t>
        <w:tab/>
        <w:t>4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0046</w:t>
        <w:tab/>
        <w:t>PULL &amp; BEAR, TINES, 68% ALGODON - 28% POLIAMIDA - 4% ELASTAN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1046</w:t>
        <w:tab/>
        <w:t>PULL &amp; BEAR, 99% ALGODON - 1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1105</w:t>
        <w:tab/>
        <w:t>SANSABELT, 55% POLIESTER - 45% LAN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3003</w:t>
        <w:tab/>
        <w:t>WILSON, PANTS, 100% POLIESTER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3016</w:t>
        <w:tab/>
        <w:t>PULL &amp; BEAR, SUDADERA, 60% ALGODON - 4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3018</w:t>
        <w:tab/>
        <w:t>RIO BEACH, SHORTS, 90% ALGODON - 10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3053</w:t>
        <w:tab/>
        <w:t>WILSON, BERMUDA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3055</w:t>
        <w:tab/>
        <w:t>CUIDADO CON EL PERRO, PANTS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4004</w:t>
        <w:tab/>
        <w:t>PIERRE CAR, BLUSA, 55% POLIESTER - 40% ALGODON - 5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4058</w:t>
        <w:tab/>
        <w:t>CHEROKEE, BLUSA, 96% VISCOSA - 4% ELASTANO</w:t>
        <w:tab/>
        <w:t>2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5028</w:t>
        <w:tab/>
        <w:t>BERLEI, PANTALETA, 100% ALGODON</w:t>
        <w:tab/>
        <w:t>8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38</w:t>
        <w:tab/>
        <w:t>RIDERS, 98% ALGODON - 2% ELASTANO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40</w:t>
        <w:tab/>
        <w:t>CITY &amp; CO, 80% ALGODON - 18% POLIESTER - 2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45</w:t>
        <w:tab/>
        <w:t>LOOK KOOL, 98% ALGODON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58</w:t>
        <w:tab/>
        <w:t>ACA WOMAN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61</w:t>
        <w:tab/>
        <w:t>LEVI´S, 74% ALGODON - 25% POLIESTER - 1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71</w:t>
        <w:tab/>
        <w:t>PAULA MINT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73</w:t>
        <w:tab/>
        <w:t>CHEROKEE, 73% VISCOSA - 23% POLIAMIDA - 4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33</w:t>
        <w:tab/>
        <w:t>CHEROKEE, VESTIDO, 100% VISCOSA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54</w:t>
        <w:tab/>
        <w:t>FOLEY´S, VESTIDO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62</w:t>
        <w:tab/>
        <w:t>JORDACHE, VESTIDO, 65% POLIESTER - 35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69</w:t>
        <w:tab/>
        <w:t>JENNIFER LOPEZ, FALDA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72</w:t>
        <w:tab/>
        <w:t>ARAMTA, VESTIDO, 100% POLIESTER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77</w:t>
        <w:tab/>
        <w:t>VIANNI JEANS, FALDA, 84% ALGODON - 14% POLIESTER - 2% ELAST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98</w:t>
        <w:tab/>
        <w:t>IZANAMI, FALDA, 94% POLIESTER - 6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03</w:t>
        <w:tab/>
        <w:t>CHEROKEE, FALDA, 97% POLIESTER - 3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11</w:t>
        <w:tab/>
        <w:t>CLAUDIA, FALD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14</w:t>
        <w:tab/>
        <w:t>MABEL, CONJUNTO, 68% POLIESTER - 29% ALGODON - 3% ELASTANO</w:t>
        <w:tab/>
        <w:t>1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17</w:t>
        <w:tab/>
        <w:t>ALEXIS, FALDA, 63% POLIESTER - 37% VISCOSA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21</w:t>
        <w:tab/>
        <w:t>VERTICHE, FALDA, 70% POLIESTER - 26% NYLON - 4% SPANDEX</w:t>
        <w:tab/>
        <w:t>1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26</w:t>
        <w:tab/>
        <w:t>RIMINI, VESTIDO, 96% POLIESTER - 4% ELASTANO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44</w:t>
        <w:tab/>
        <w:t>FOLEY´S, FALD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52</w:t>
        <w:tab/>
        <w:t>VITOS, FALDA, 95% POLIESTER - 5% SPANDEX</w:t>
        <w:tab/>
        <w:t>8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79</w:t>
        <w:tab/>
        <w:t>IVONNE, VESTIDO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83</w:t>
        <w:tab/>
        <w:t>ACA WOMAN, FALDA, 100% POLIESTER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9021</w:t>
        <w:tab/>
        <w:t>INTIME, PIJAMA, 50% ALGODON - 50% POLIESTER</w:t>
        <w:tab/>
        <w:t>3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9042</w:t>
        <w:tab/>
        <w:t>THAISS, CAMISON, 100% ALGODON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9052</w:t>
        <w:tab/>
        <w:t>EVERLAST, SUDADERA, 100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16</w:t>
        <w:tab/>
        <w:t>NANETTE LEPORE, VESTIDO, 100% POLIESTER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18</w:t>
        <w:tab/>
        <w:t>BARBIE, VESTIDO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26</w:t>
        <w:tab/>
        <w:t>CHERSI, VESTIDO, 100% ALGODON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35</w:t>
        <w:tab/>
        <w:t>GET IT, VESTIDO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45</w:t>
        <w:tab/>
        <w:t>GET IT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48</w:t>
        <w:tab/>
        <w:t>UP &amp; DOWN GIRLS, PANTALON, 75% ALGODON - 24% POLIESTER - 1%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58</w:t>
        <w:tab/>
        <w:t>JESSY FRANZ, VESTIDO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07</w:t>
        <w:tab/>
        <w:t>725 ORIGINAL´S, 84% ALGODON - 16% POLIESTER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26</w:t>
        <w:tab/>
        <w:t>FUROR, 98% ALGODON - 2% POLIESTER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30</w:t>
        <w:tab/>
        <w:t>JNS, 99% ALGODON - 1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36</w:t>
        <w:tab/>
        <w:t>WEEKEND, 100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39</w:t>
        <w:tab/>
        <w:t>REFILL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51</w:t>
        <w:tab/>
        <w:t>POLO CLUB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73</w:t>
        <w:tab/>
        <w:t>CHEROKEE, 98% ALGODON - 2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80</w:t>
        <w:tab/>
        <w:t>CHEROKEE, 68% ALGODON - 32% POLIESTER - 2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106</w:t>
        <w:tab/>
        <w:t>YALE, SV, 10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19</w:t>
        <w:tab/>
        <w:t>DISNEY, PLAYER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29</w:t>
        <w:tab/>
        <w:t>POLO RALPH LAUREN, PLAYERA, 100% ALGODON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39</w:t>
        <w:tab/>
        <w:t>TOMMY HILFIGER, CAMISA, 100% ALGODON</w:t>
        <w:tab/>
        <w:t>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47</w:t>
        <w:tab/>
        <w:t>725 ORIGINALS, PLAYERA, 100% ALGODON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3003</w:t>
        <w:tab/>
        <w:t>WEEKEND, P/NIÑO, BOXER, 94% ALGODON - 6% ELASTANO, 2 PZAS</w:t>
        <w:tab/>
        <w:t>12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3083</w:t>
        <w:tab/>
        <w:t>CREYSI BOY, P/NIÑO, TRUSA, 90% ALGODON - 10% POLIESTER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3102</w:t>
        <w:tab/>
        <w:t>CREYSI BOY, CAMISETA, 83% ALGODON - 17% POLIAMIDA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06</w:t>
        <w:tab/>
        <w:t>PUNTO BLANCO, CALCETAS, 70% ALGODON - 29% POLIAMIDA - 1% ELA</w:t>
        <w:tab/>
        <w:t>2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17</w:t>
        <w:tab/>
        <w:t>CANNON, CALCETINES, 98% POLIAMIDA - 2% ELASTANO</w:t>
        <w:tab/>
        <w:t>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19</w:t>
        <w:tab/>
        <w:t>CALVIN KLEIN, CALCETAS, 85% ALGODON - 13% POLIAMIDA - 2% EL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26</w:t>
        <w:tab/>
        <w:t>DUREX, TINES, 76% ALGODON - 21% POLIAMIDA - 3% ELASTANO, 2 P</w:t>
        <w:tab/>
        <w:t>7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43</w:t>
        <w:tab/>
        <w:t>WEEKEND, CALCETAS, 85% ALGODON - 13% POLIAMIDA - 2% ELASTANO</w:t>
        <w:tab/>
        <w:t>85.7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45</w:t>
        <w:tab/>
        <w:t>GET-IT, CALCETAS, 78% POLIESTER - 2% ELASTANO - 20% POLIAMIDA</w:t>
        <w:tab/>
        <w:t>48.74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01</w:t>
        <w:tab/>
        <w:t>725 BABY, PANTALON, 84% ALGODON - 13% POLIESTER - 2% ELASTA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27</w:t>
        <w:tab/>
        <w:t>BABY WEEKEND, MAMELUCO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28</w:t>
        <w:tab/>
        <w:t>NEW WAVE, MAMELUCO, 100% POLIESTER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30</w:t>
        <w:tab/>
        <w:t>GET IT, MAMELUCO, 75% ALGODON - 25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38</w:t>
        <w:tab/>
        <w:t>BABY CREYSI, PIJAMA, 100% ALGODON</w:t>
        <w:tab/>
        <w:t>2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43</w:t>
        <w:tab/>
        <w:t>DISNEY, CONJUNTO, 60% ALGODON - 40% POLIESTER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47</w:t>
        <w:tab/>
        <w:t>BARQUILLO, MAMELUCO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56</w:t>
        <w:tab/>
        <w:t>CHILD OF MINE, MAMELUC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6040</w:t>
        <w:tab/>
        <w:t>LA IDEAL, CAMISETA, 50% ALGODON - 50% POLIESTER</w:t>
        <w:tab/>
        <w:t>5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06</w:t>
        <w:tab/>
        <w:t>PULL&amp;BEAR, CHAMARR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18</w:t>
        <w:tab/>
        <w:t>COSMO &amp; CO, SUETER, 100% ACRLICO</w:t>
        <w:tab/>
        <w:t>1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19</w:t>
        <w:tab/>
        <w:t>AEROPOSTALE, CHAMARRA, 60% ALGODON - 4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20</w:t>
        <w:tab/>
        <w:t>FUROR BASICS, CHAMARR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29</w:t>
        <w:tab/>
        <w:t>CAT, GORR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65</w:t>
        <w:tab/>
        <w:t>BASIC CONSEPTS, CHAMARR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67</w:t>
        <w:tab/>
        <w:t>725 ORIGINALS, SUETER, 100% POLIESTER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68</w:t>
        <w:tab/>
        <w:t>MOM CARAMEL, SUETER, 100% ALGODON</w:t>
        <w:tab/>
        <w:t>42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74</w:t>
        <w:tab/>
        <w:t>725 ORIGINALS, CHAMARRA, 99% POLIESTER - 1% ELASTANO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85</w:t>
        <w:tab/>
        <w:t>BENETTON COLORS, SUETER, 100% ALGODON</w:t>
        <w:tab/>
        <w:t>5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92</w:t>
        <w:tab/>
        <w:t>FUROR, CHALEC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102</w:t>
        <w:tab/>
        <w:t>AREA CODE, ABRIGO, 85% LANA - 15% POLIAMIDA</w:t>
        <w:tab/>
        <w:t>1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125</w:t>
        <w:tab/>
        <w:t>WEEKEND, SUETER, 76% VISCOSA - 24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133</w:t>
        <w:tab/>
        <w:t>CHEROKEE, SUETER, 95% ACRILICO - 5% POLIAMIDA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8003</w:t>
        <w:tab/>
        <w:t>DEPORTIVO, PANTS</w:t>
        <w:tab/>
        <w:t>9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12</w:t>
        <w:tab/>
        <w:t>CHARLY, CORTE SINTETICO - SUELA SINTETICA</w:t>
        <w:tab/>
        <w:t>61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20</w:t>
        <w:tab/>
        <w:t>TOMCOOR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54</w:t>
        <w:tab/>
        <w:t>CONVERSE, CORTE TEXTIL - SUELA SINTETICA</w:t>
        <w:tab/>
        <w:t>9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60</w:t>
        <w:tab/>
        <w:t>CHARLY, CORTE SINTETICO - SUELA SINTETICA</w:t>
        <w:tab/>
        <w:t>5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01</w:t>
        <w:tab/>
        <w:t>EPIDEMIA, ZAPATOS, CORTE PIEL - SUELA SINTETICA</w:t>
        <w:tab/>
        <w:t>35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12</w:t>
        <w:tab/>
        <w:t>COQUETA, ZAPATOS, CORTE PIEL - SUELA SINTETICA</w:t>
        <w:tab/>
        <w:t>4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15</w:t>
        <w:tab/>
        <w:t>AUDAZ, ZAPATOS, CORTE PIEL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22</w:t>
        <w:tab/>
        <w:t>FLEXI, ZAPATOS, CORTE PIEL - SUELA SINTETICA</w:t>
        <w:tab/>
        <w:t>7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29</w:t>
        <w:tab/>
        <w:t>COQUETA, ZAPATOS, CORTE PIEL - SUELA SINTETICA</w:t>
        <w:tab/>
        <w:t>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54</w:t>
        <w:tab/>
        <w:t>VAVITO, ZAPATOS, CORTE PIEL - SUELA SINTETICA</w:t>
        <w:tab/>
        <w:t>38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58</w:t>
        <w:tab/>
        <w:t>BAMBINO, ZAPATOS, CORTE SINTETICO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1024</w:t>
        <w:tab/>
        <w:t>FLEXI, ZAPATOS, CORTE PIEL - SUELA SINTETICA</w:t>
        <w:tab/>
        <w:t>6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1032</w:t>
        <w:tab/>
        <w:t>24 HRS, ZAPATOS, CORTE PIEL - SUELA SINTETICA</w:t>
        <w:tab/>
        <w:t>2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2004</w:t>
        <w:tab/>
        <w:t>HUSH PUPPIES, ZAPATOS, CORTE PIEL - SUELA SINTETICA</w:t>
        <w:tab/>
        <w:t>8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2054</w:t>
        <w:tab/>
        <w:t>FLEXI, ZAPATOS, CORTE PIEL - SUELA SINTETICA</w:t>
        <w:tab/>
        <w:t>7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2058</w:t>
        <w:tab/>
        <w:t>HUSH PUPPIES, ZAPATOS, CORTE PIEL - SUELA CUERO</w:t>
        <w:tab/>
        <w:t>9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12</w:t>
        <w:tab/>
        <w:t>D.K, ZAPATOS, CORTE SINTETICO - SUELA SINTETICA</w:t>
        <w:tab/>
        <w:t>24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17</w:t>
        <w:tab/>
        <w:t>SAHARA, ZAPATOS, CORTE SINTETICO - SUELA SINTETICA</w:t>
        <w:tab/>
        <w:t>3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37</w:t>
        <w:tab/>
        <w:t>SAHARA, ZAPATILLAS, CORTE SINTETICO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44</w:t>
        <w:tab/>
        <w:t>SAHARA, ZAPATOS, CORTE SINTETICO - SUELA SINTETICA</w:t>
        <w:tab/>
        <w:t>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56</w:t>
        <w:tab/>
        <w:t>GRANDPIE, SANDALIAS, CORTE SINTETICO - SUELA SINTETICA</w:t>
        <w:tab/>
        <w:t>5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58</w:t>
        <w:tab/>
        <w:t>CARIBU, BOTAS, CORTE SINTETICO - SUELA SINTETICA</w:t>
        <w:tab/>
        <w:t>5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6012</w:t>
        <w:tab/>
        <w:t>LAVADO, LAVADORA JUMBO, CARGA DE 20 KG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7007</w:t>
        <w:tab/>
        <w:t>DISNEY, PAÑALERA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7018</w:t>
        <w:tab/>
        <w:t>WILSON, MALETA, DE VIAJE, MOD XTREME 10217</w:t>
        <w:tab/>
        <w:t>2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7027</w:t>
        <w:tab/>
        <w:t>GIACOMO ROSALDI, MALETA, 100% POLIESTER, MOD 292958</w:t>
        <w:tab/>
        <w:t>873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7046</w:t>
        <w:tab/>
        <w:t>PIERRE CARDIN, CINTURON, P/HOMBRE, 100% SINTETICO, MOD VARI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8001</w:t>
        <w:tab/>
        <w:t>CONTEMPO, RELOJ, P/DAMA, MOD VARIOS</w:t>
        <w:tab/>
        <w:t>302.2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8011</w:t>
        <w:tab/>
        <w:t>JAMES MICHELLE, RELOJ, P/DAMA, MOD VARIOS</w:t>
        <w:tab/>
        <w:t>200.8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8042</w:t>
        <w:tab/>
        <w:t>BULOVA, RELOJ, P/DAMA, EXTENSIBLE DE METAL, MOD 25117</w:t>
        <w:tab/>
        <w:t>2986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68034</w:t>
        <w:tab/>
        <w:t>ASEO GENERAL, PAGO MENSUAL</w:t>
        <w:tab/>
        <w:t>4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1005</w:t>
        <w:tab/>
        <w:t>ACROS, 6 QUEM, ENC ELECT, C/HORNO, 30” SILVER, MOD 1876</w:t>
        <w:tab/>
        <w:t>1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3006</w:t>
        <w:tab/>
        <w:t>SPRING AIR, MATRIMONIAL, MOD LAURENT</w:t>
        <w:tab/>
        <w:t>14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3020</w:t>
        <w:tab/>
        <w:t>MIMO, MATRIMONIAL, ORTOPEDICO, MOD MASTER GENOVA</w:t>
        <w:tab/>
        <w:t>266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6013</w:t>
        <w:tab/>
        <w:t>6 PZAS, K S, MOD HADAR II</w:t>
        <w:tab/>
        <w:t>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6016</w:t>
        <w:tab/>
        <w:t>INGENIA, 5 PZAS, MDF, COLOR CHOCOLATE C/NOGAL, MOD AMANDA</w:t>
        <w:tab/>
        <w:t>4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7018</w:t>
        <w:tab/>
        <w:t>MABE, 8.8 PIES, 2 PTAS, CAP 250 L, MOD RMA1025YMXE</w:t>
        <w:tab/>
        <w:t>6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8016</w:t>
        <w:tab/>
        <w:t>SAMSUNG, 17 KG, MOD WA17J6730LV/AV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8017</w:t>
        <w:tab/>
        <w:t>WHIRLPOOL, 19 KG, AUTOMATICA, BLANCA, MOD 8MWTW1995EM</w:t>
        <w:tab/>
        <w:t>9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9006</w:t>
        <w:tab/>
        <w:t>MABE, MINISPLIT, 12000BTUS, MOD DARA SILVER</w:t>
        <w:tab/>
        <w:t>9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1014</w:t>
        <w:tab/>
        <w:t>BLACK+DECKER, CAFETERA, CAP 10 TAZAS, MOD W153562</w:t>
        <w:tab/>
        <w:t>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3014</w:t>
        <w:tab/>
        <w:t>OSTERIZER, 2 VEL, VASO DE VIDRIO, MOTOR DE METAL, MOD 465-15</w:t>
        <w:tab/>
        <w:t>11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3018</w:t>
        <w:tab/>
        <w:t>OSTER, 13 VEL, VASO DE VIDRIO, REVERSIBLE, MOD MBRLY07</w:t>
        <w:tab/>
        <w:t>17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5012</w:t>
        <w:tab/>
        <w:t>OSTER, VAPOR, C/ROCIO, ANTIADHERENTE, MOD GCSTBS5854</w:t>
        <w:tab/>
        <w:t>3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5014</w:t>
        <w:tab/>
        <w:t>T-FAL, VAPOR, C/ROCIO, MOD FW1571XO</w:t>
        <w:tab/>
        <w:t>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7008</w:t>
        <w:tab/>
        <w:t>PANASONIC, 32”, PANTALLA SMART TV, MOD TC32DS600X</w:t>
        <w:tab/>
        <w:t>6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7010</w:t>
        <w:tab/>
        <w:t>HISENSE, 32”, PANTALLA LED, SMART HD, MOD 32H5D</w:t>
        <w:tab/>
        <w:t>6044.2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7013</w:t>
        <w:tab/>
        <w:t>LG, 28”, PANTALLA LED, SMART TV, MOD 28MT42DF-PU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7018</w:t>
        <w:tab/>
        <w:t>SAMSUNG, 32”, PANTALLA SMART TV, MOD UN32J4300AF HD</w:t>
        <w:tab/>
        <w:t>60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02</w:t>
        <w:tab/>
        <w:t>LG, MINICOMPONENTE, CD, MP3, USB, MOD CM2460</w:t>
        <w:tab/>
        <w:t>3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12</w:t>
        <w:tab/>
        <w:t>PANASONY, MINICOMPONENTE, USB, INTERNAL MEMORY, MOD 5391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22</w:t>
        <w:tab/>
        <w:t>RCA, RADIOGRABADORA, MP3, CD, BLUETOOTH, MOD RCD87BT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27</w:t>
        <w:tab/>
        <w:t>YES, MICROCOMPONENTE, CD, AM-FM, BLUETOOTH, MOD CDMCY29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9019</w:t>
        <w:tab/>
        <w:t>LG, REPRODUCTOR BLU-RAY, WIFI 3D, MOD BP550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1018</w:t>
        <w:tab/>
        <w:t>JUAN DIEGO, VELADORA, TAZA DIAMANTE, POR PZA</w:t>
        <w:tab/>
        <w:t>29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3004</w:t>
        <w:tab/>
        <w:t>CLASICOS, CERILLOS, PAQ C/10 CAJAS C/50 LUCES C/U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5004</w:t>
        <w:tab/>
        <w:t>HAMILTON BEACH, EXPRIMIDOR, ELECTRICO, DE PLASTICO</w:t>
        <w:tab/>
        <w:t>2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6004</w:t>
        <w:tab/>
        <w:t>SANTA ANITA, LOZA, VAJILLA, 16 PZAS, MOD ALLIOT WINDOW</w:t>
        <w:tab/>
        <w:t>38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7004</w:t>
        <w:tab/>
        <w:t>EKCO, OLLA DE PRESION, CAP 8 LT, DE ACERO</w:t>
        <w:tab/>
        <w:t>7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7018</w:t>
        <w:tab/>
        <w:t>EKCO, BATERIA, DE ACERO, C/DURAFLON, 5 PZAS, CHAMPAGNE</w:t>
        <w:tab/>
        <w:t>41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8014</w:t>
        <w:tab/>
        <w:t>TRICORP, BOMBA P/GARRAFON, DE AGUA, MOD 9776</w:t>
        <w:tab/>
        <w:t>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9011</w:t>
        <w:tab/>
        <w:t>ESSENTIALS, EDREDON, INDIVIDUAL, 100% POLIESTER</w:t>
        <w:tab/>
        <w:t>9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9015</w:t>
        <w:tab/>
        <w:t>REGINA, COBERTOR, MATRIMONIAL, 100% POLIESTER</w:t>
        <w:tab/>
        <w:t>5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9033</w:t>
        <w:tab/>
        <w:t>CHEROKEE, FRAZADA, REVERSIBLE, 100% POLIESTER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9035</w:t>
        <w:tab/>
        <w:t>HOME NATURE, COBERTOR, MATRIMONIAL, DE 130 X 150 CM, 100% AC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9038</w:t>
        <w:tab/>
        <w:t>MOSLEY, COLCHA, MATRIMONIAL, 100% POLIESTER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0020</w:t>
        <w:tab/>
        <w:t>LA JOSEFINA, SECADOR DE COCINA, 65 X 40 CM, 100% ALGODON, CU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2018</w:t>
        <w:tab/>
        <w:t>ACA HOME, MEDIO BAÑO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5012</w:t>
        <w:tab/>
        <w:t>DOWNY, SUAVIZANTE, LIBRE ENJUAGUE, BOTE DE 1.4 LT 1400</w:t>
        <w:tab/>
        <w:t>22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9006</w:t>
        <w:tab/>
        <w:t>BLUE WASH, SANITARIO, PAQ C/3 PASTILLAS DE 40 GR C/U</w:t>
        <w:tab/>
        <w:t>2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29046</w:t>
        <w:tab/>
        <w:t>TROJAN, ANTICONCEPTIVOS, CONDONES, CLASICO-ENZ, C/3 PZAS</w:t>
        <w:tab/>
        <w:t>48.6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29079</w:t>
        <w:tab/>
        <w:t>CITALOPRAM, O/MED, GRAGEAS, C/14 DE 20 MG, LAB NOVARTIS</w:t>
        <w:tab/>
        <w:t>358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0009</w:t>
        <w:tab/>
        <w:t>BRISPEN, SUSPENSION, EN POLVO, DE 250 MG, P/90 ML, LAB HORMM</w:t>
        <w:tab/>
        <w:t>252.5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2020</w:t>
        <w:tab/>
        <w:t>ACTRON 200, CAPSULAS, C/10 DE 200 MG, LAB BAYER DE MEXICO</w:t>
        <w:tab/>
        <w:t>45.7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5012</w:t>
        <w:tab/>
        <w:t>RIOPAN, GEL, C/20 SOBRES DE 80 MG/10MG/1 ML, LAB TAKEDA</w:t>
        <w:tab/>
        <w:t>14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5018</w:t>
        <w:tab/>
        <w:t>PRESCOL, TABLETAS, C/40 DE 200 MG, LAB ATLANTIS</w:t>
        <w:tab/>
        <w:t>6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42006</w:t>
        <w:tab/>
        <w:t>AXEL NATURAL CONTROL, GEL, FCO DE 180 ML, LAB GRISI FARMA</w:t>
        <w:tab/>
        <w:t>6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4011</w:t>
        <w:tab/>
        <w:t>VANART, CHAMPU, CLASICO, BOTELLA DE 750 ML</w:t>
        <w:tab/>
        <w:t>5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5017</w:t>
        <w:tab/>
        <w:t>AÑEJA LAVANDA, LOCION, FCO DE 415 ML</w:t>
        <w:tab/>
        <w:t>130.23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5020</w:t>
        <w:tab/>
        <w:t>RAFA MARQUEZ, FRAGANCIA, BLACK EN SPRAY, P/CABALLERO, FCO DE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6009</w:t>
        <w:tab/>
        <w:t>COLGATE, PASTA DENTAL, LUMINOUS WHITE, TUBO DE 75 ML</w:t>
        <w:tab/>
        <w:t>489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7011</w:t>
        <w:tab/>
        <w:t>AXE, AEROSOL, FUSION, BOTE DE 150 ML</w:t>
        <w:tab/>
        <w:t>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8022</w:t>
        <w:tab/>
        <w:t>ESCUDO, BARRA, PAQ DE 12 PZA DE 160 GR C/U 1920</w:t>
        <w:tab/>
        <w:t>52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0005</w:t>
        <w:tab/>
        <w:t>GILLETE, RASTRILLO, WOMAN, MANGO DE GOMA, PAQ C/2 PZAS DE 3</w:t>
        <w:tab/>
        <w:t>6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1006</w:t>
        <w:tab/>
        <w:t>L´OREAL, MAQ FACIAL, LAPIZ LABIAL, LIQUIDO, INFALIBLE, DE 3</w:t>
        <w:tab/>
        <w:t>2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2009</w:t>
        <w:tab/>
        <w:t>ORAL B, CEPILLO DENTAL, STAGES, ETAPA 2, POR PZA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3009</w:t>
        <w:tab/>
        <w:t>REGIO, PAPEL HIGIENICO, RENDI MAX, PAQ DE 4 ROLLOS</w:t>
        <w:tab/>
        <w:t>2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3025</w:t>
        <w:tab/>
        <w:t>ELITE, PAÑUELOS DESECHABLES, C/AROMA, CAJA DE 90 HOJAS</w:t>
        <w:tab/>
        <w:t>2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5012</w:t>
        <w:tab/>
        <w:t>KOTEX, TOALLAS, NATURALS, MANZANILLA, C/ALAS, CAJA C/84 PZAS</w:t>
        <w:tab/>
        <w:t>9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6002</w:t>
        <w:tab/>
        <w:t>KLEENEX, SERVILLETAS DE PAPEL, ELEGANCE, 3 PAQ DE 100 HOJAS</w:t>
        <w:tab/>
        <w:t>1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6014</w:t>
        <w:tab/>
        <w:t>PETALO, SERVILLETAS, PAQ DE 450 PZAS</w:t>
        <w:tab/>
        <w:t>32.6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0007</w:t>
        <w:tab/>
        <w:t>PRIMERA CLASE</w:t>
        <w:tab/>
        <w:t>460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31</w:t>
        <w:tab/>
        <w:t>SUBCOMPACTO B</w:t>
        <w:tab/>
        <w:t>29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34</w:t>
        <w:tab/>
        <w:t>SUBCOMPACTO B</w:t>
        <w:tab/>
        <w:t>19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43</w:t>
        <w:tab/>
        <w:t>SUBCOMPACTO B</w:t>
        <w:tab/>
        <w:t>19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44</w:t>
        <w:tab/>
        <w:t>COMPACTO B</w:t>
        <w:tab/>
        <w:t>77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48</w:t>
        <w:tab/>
        <w:t>USOS MULTIPLES C</w:t>
        <w:tab/>
        <w:t>604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58</w:t>
        <w:tab/>
        <w:t>USOS MULTIPLES D</w:t>
        <w:tab/>
        <w:t>6305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59</w:t>
        <w:tab/>
        <w:t>USOS MULTIPLES C</w:t>
        <w:tab/>
        <w:t>3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7004</w:t>
        <w:tab/>
        <w:t>FIRESTONE, RIN 15, 185, /65 R15, MOD B250</w:t>
        <w:tab/>
        <w:t>1145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8019</w:t>
        <w:tab/>
        <w:t>MULTITOP, LIMPIA PARABRISAS, DE 24 PULGADAS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4014</w:t>
        <w:tab/>
        <w:t>PLANETA, CIENCIA FICCION, ORIGEN, DAN BROWN, ED PLANETA</w:t>
        <w:tab/>
        <w:t>34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5024</w:t>
        <w:tab/>
        <w:t>MATEMATICAS, PRIM, PROBLEMAS, MARTINEZ SANCHEZ, ED TRILLAS</w:t>
        <w:tab/>
        <w:t>16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3004</w:t>
        <w:tab/>
        <w:t>BEBIDA, COCTEL, PIÑA COLADA, COPA</w:t>
        <w:tab/>
        <w:t>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3013</w:t>
        <w:tab/>
        <w:t>CORONA, BEBIDA, EXTRA, BOTELLA DE 355 ML</w:t>
        <w:tab/>
        <w:t>4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16</w:t>
        <w:tab/>
        <w:t>OCESA, CD, 3 CD´S + DVD, UNETE A LA FIESTA</w:t>
        <w:tab/>
        <w:t>19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18</w:t>
        <w:tab/>
        <w:t>BMG, CD, NIRVANA, NEVERMIND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22</w:t>
        <w:tab/>
        <w:t>DISNEY, PELICULA, DVD, PINOCH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38</w:t>
        <w:tab/>
        <w:t>NINTENDO, VIDEO JUEGO, 3DS, MARIO &amp; SONIC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47</w:t>
        <w:tab/>
        <w:t>MARVEL STUDIOS, PELICULA, BLURAY, EL HOMBRE ARAÑ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9016</w:t>
        <w:tab/>
        <w:t>NIKON, CAMARA DIGITAL, COOLPIX, 13.2MP, MOD W 100 BLANCA Y A</w:t>
        <w:tab/>
        <w:t>4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30006</w:t>
        <w:tab/>
        <w:t>POP BY FUNKO, MUÑECO, FIGURAS, MOD GAMES/HEROES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30028</w:t>
        <w:tab/>
        <w:t>HASBRO, JGO DE MESA, MONOPOLY JUNIOR, FROZEN</w:t>
        <w:tab/>
        <w:t>2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30029</w:t>
        <w:tab/>
        <w:t>FOTORAMA, JGO DE MESA, CONNECT 4</w:t>
        <w:tab/>
        <w:t>332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42030</w:t>
        <w:tab/>
        <w:t>TAQUERIA, COMBO 1, TACOS, CLASICOS DE PASTOR</w:t>
        <w:tab/>
        <w:t>99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43066</w:t>
        <w:tab/>
        <w:t>CAFETERIA, CAFE AMERICANO Y CREPA PRIMAVERA</w:t>
        <w:tab/>
        <w:t>5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038004</w:t>
        <w:tab/>
        <w:t>CLARITA, CHIHUAHUA, PAQ DE 500 GR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044007</w:t>
        <w:tab/>
        <w:t>RED DELICIUS, A GRANEL</w:t>
        <w:tab/>
        <w:t>30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088003</w:t>
        <w:tab/>
        <w:t>NATURAL, RELLENO DE GARRAFON DE 19 LT, 19000 ML</w:t>
        <w:tab/>
        <w:t>0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19012</w:t>
        <w:tab/>
        <w:t>RINBROS, TRUSA, PAQ DE 3 PZAS, 100% ALGODON</w:t>
        <w:tab/>
        <w:t>1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0005</w:t>
        <w:tab/>
        <w:t>SIMPLY BASIC, CALCETINES, PAQ DE 2 PZAS, 59% POLIESTER - 32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0006</w:t>
        <w:tab/>
        <w:t>PIERRE CARDIN, CALCETINES, 63% ALGODON - 26% POLIESTER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5002</w:t>
        <w:tab/>
        <w:t>VASSARETTE, BRASIER, 100% ELASTODIE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7008</w:t>
        <w:tab/>
        <w:t>AMERICAN WHITE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9007</w:t>
        <w:tab/>
        <w:t>DREAM GIRL, PIJAMA, 65% ALGODON - 35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31017</w:t>
        <w:tab/>
        <w:t>CH&amp;K JEANS C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37019</w:t>
        <w:tab/>
        <w:t>ONLY, SUETER, 99% ALGODON - 1% VISCOS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41007</w:t>
        <w:tab/>
        <w:t>LADY ANACLETA, ZAPATOS, CORTE VACUNO - SUELA SINTETIC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43012</w:t>
        <w:tab/>
        <w:t>CARAY, ZAPATOS, CORTE SINTETICO - SUELA SINTETICA</w:t>
        <w:tab/>
        <w:t>4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47001</w:t>
        <w:tab/>
        <w:t>MAYORAL, PAÑALERA, 100% POLIESTER, MOD 1B19267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88001</w:t>
        <w:tab/>
        <w:t>SAMSUNG, 19 KG, AUTOMATICA, MOD WA19J3000AW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98005</w:t>
        <w:tab/>
        <w:t>RCA, RADIOGRABADORA, C/CD, MP3, BLUETOOTH, MOD RCD87BT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263001</w:t>
        <w:tab/>
        <w:t>FLAMINGO, PAPEL HIGIENICO, PAQ DE 4 ROLLOS, DE 195 HOJAS C/U</w:t>
        <w:tab/>
        <w:t>9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282008</w:t>
        <w:tab/>
        <w:t>DE LUJO C</w:t>
        <w:tab/>
        <w:t>71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282012</w:t>
        <w:tab/>
        <w:t>COMPACTO B</w:t>
        <w:tab/>
        <w:t>355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287001</w:t>
        <w:tab/>
        <w:t>NITTO, RIN 14, 185/65 R14 86H, MOD TUBELESS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315012</w:t>
        <w:tab/>
        <w:t>PEARSON, PREPA, TOP NOTCH, FUNDAMENTALS, JOAN SASLOW Y ALLEN</w:t>
        <w:tab/>
        <w:t>552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317002</w:t>
        <w:tab/>
        <w:t>MIAMI, AEREO, 7 NOCHES, HOTEL 4 ESTRELLAS</w:t>
        <w:tab/>
        <w:t>1847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03001</w:t>
        <w:tab/>
        <w:t>HARI MASA, HARINA DE MAIZ, NIXTAMALIZADA, PAQ DE 1 KG</w:t>
        <w:tab/>
        <w:t>10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35004</w:t>
        <w:tab/>
        <w:t>LACLETTE, DE CABRA, PIMIENTA, PAQ DE 200 GR</w:t>
        <w:tab/>
        <w:t>31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47016</w:t>
        <w:tab/>
        <w:t>CIRUELA, IMPORTADA, A GRANEL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52003</w:t>
        <w:tab/>
        <w:t>ROJA, S/SEMILLA, NACIONAL, A GRANEL</w:t>
        <w:tab/>
        <w:t>48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61005</w:t>
        <w:tab/>
        <w:t>ACELGAS, POR MANOJO</w:t>
        <w:tab/>
        <w:t>5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83003</w:t>
        <w:tab/>
        <w:t>OTTOGI, SOPA INSTANTANEA, TALLARIN INST. SOBRE DE 120 GR</w:t>
        <w:tab/>
        <w:t>11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84005</w:t>
        <w:tab/>
        <w:t>ESTANDAR, BOLSA DE 1 KG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0005</w:t>
        <w:tab/>
        <w:t>CHAR'S, CALCETINES, 78% ALGODON - 21% POLIAMIDA - 1% EL, 3 P</w:t>
        <w:tab/>
        <w:t>4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2001</w:t>
        <w:tab/>
        <w:t>WALL STREET, TRAJE, 92.1% POLIESTER - 7.9% VISCOSA</w:t>
        <w:tab/>
        <w:t>81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2006</w:t>
        <w:tab/>
        <w:t>PORTO SUR. TRAJE, 100% POLIESTER</w:t>
        <w:tab/>
        <w:t>64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3012</w:t>
        <w:tab/>
        <w:t>1934 MILANO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4006</w:t>
        <w:tab/>
        <w:t>PINK, BLUSA, 95% VISCOSA - 5% ELASTANO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4010</w:t>
        <w:tab/>
        <w:t>FEMININE, BLUSA, 96% POLIESTER - 4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5006</w:t>
        <w:tab/>
        <w:t>RAKLYN, BRASIER, 90% POLIAMIDA - 10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6006</w:t>
        <w:tab/>
        <w:t>PTRETTY LEGS, PANTIMEDIA, 82% POLIAMIDA - 18% ELASTANO</w:t>
        <w:tab/>
        <w:t>4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6009</w:t>
        <w:tab/>
        <w:t>DORIANGREY, TOBIMEDIAS, 90% POLIAMIDA - 10% ELASTANO</w:t>
        <w:tab/>
        <w:t>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7005</w:t>
        <w:tab/>
        <w:t>VANTACH, LEGGINS, 66% VISCOSA - 29% POLIAMIDA - 5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8007</w:t>
        <w:tab/>
        <w:t>LADY LARATOGA, VESTIDO, 97% POLIESTER - 3% ELASTANO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8009</w:t>
        <w:tab/>
        <w:t>BOSSELIN, VESTIDO, 95% POLIESTER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8032</w:t>
        <w:tab/>
        <w:t>DENNISE, FALDA, 100% POLIESTER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8033</w:t>
        <w:tab/>
        <w:t>PAMMY, FALDA, 96% VISCOSA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9006</w:t>
        <w:tab/>
        <w:t>KAROO, PIJAMA, 50% POLIESTER - 5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0001</w:t>
        <w:tab/>
        <w:t>TRIK-TRAH, VESTIDO, 90% ALGODON - 1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0007</w:t>
        <w:tab/>
        <w:t>PISO MANO, VESTIDO, 100% VISCOS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0010</w:t>
        <w:tab/>
        <w:t>GIRLS ATTITUDE, VESTIDO, 100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2003</w:t>
        <w:tab/>
        <w:t>NORTH CREEN, PLAYER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3004</w:t>
        <w:tab/>
        <w:t>SHOPKINS, CAMISETA P/NIÑA, 96% ALGODON - 4% ELASTANO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10</w:t>
        <w:tab/>
        <w:t>JORDACHE, CHAMARR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17</w:t>
        <w:tab/>
        <w:t>B &amp; H, CHAMARRA, P/MUJER, 100% POLIESTER</w:t>
        <w:tab/>
        <w:t>5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18</w:t>
        <w:tab/>
        <w:t>PROGRESSIVE, CHAMARRA, 100% POLIESTER</w:t>
        <w:tab/>
        <w:t>2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19</w:t>
        <w:tab/>
        <w:t>REFILL, CHAMARRA, 100% POLIESTER</w:t>
        <w:tab/>
        <w:t>5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23</w:t>
        <w:tab/>
        <w:t>GIRLS ATTITUDE, CHAMARRA, P/NIÑA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24</w:t>
        <w:tab/>
        <w:t>AMERICAN WEAR, CHAMARRA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25</w:t>
        <w:tab/>
        <w:t>NEW ARMY, CHAMARRA, 100% POLIESTER, P/NIÑA, CON CAPUCHA</w:t>
        <w:tab/>
        <w:t>250.4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7026</w:t>
        <w:tab/>
        <w:t>PROGRESSIVE OUTWEAR, CHAMARRA, 100% POLIESTER</w:t>
        <w:tab/>
        <w:t>3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41004</w:t>
        <w:tab/>
        <w:t>CARLOS ROSSETTI, ZAPATILLAS, CORTE PIEL - SUELA SINTETICA</w:t>
        <w:tab/>
        <w:t>7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43002</w:t>
        <w:tab/>
        <w:t>CARLOS ROSSETTI, FLACHSS, CORTE SINTETICO - SUELA SINTETICO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47003</w:t>
        <w:tab/>
        <w:t>FUNCTION, CINTURON, 100% SINTETICO, MOD RIP 434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80002</w:t>
        <w:tab/>
        <w:t>MABE, CAMPANA, EXTRACTORA, BLANCA, COD 617351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84002</w:t>
        <w:tab/>
        <w:t>MOBI, COMODA, MOD DELUXE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92004</w:t>
        <w:tab/>
        <w:t>INTELBRAS, INALAMBRICO, DIGITAL, C/EXTENCION ADIC, MODTS 3522</w:t>
        <w:tab/>
        <w:t>5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94001</w:t>
        <w:tab/>
        <w:t>DAEWOO, DE 1.4 PIES, MOD. KOR143HMC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97004</w:t>
        <w:tab/>
        <w:t>LG, 49”, PANTALLA, LED, COD 225405</w:t>
        <w:tab/>
        <w:t>139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15003</w:t>
        <w:tab/>
        <w:t>FABULOSO, LIMPIADOR, COMPLETE, BOTELLA DE 828 ML</w:t>
        <w:tab/>
        <w:t>24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32001</w:t>
        <w:tab/>
        <w:t>ADVIL, TABLETAS, CAJA C/12 TABLETAS, 200 MG, LAB PFIZER</w:t>
        <w:tab/>
        <w:t>42.2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39002</w:t>
        <w:tab/>
        <w:t>TEBONIN FORTE, GINKGOBILOBA, 24 TAB, 80 MG, LAB FARMASA SCWABE</w:t>
        <w:tab/>
        <w:t>31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56004</w:t>
        <w:tab/>
        <w:t>CREST, PASTA DENTAL, PRO-SALUD, ANTIAZUCAR, TUBO 120 ML</w:t>
        <w:tab/>
        <w:t>26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62004</w:t>
        <w:tab/>
        <w:t>LADY, PINZA P/DEPILAR, PZA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82001</w:t>
        <w:tab/>
        <w:t>USOS MULTIPLES C</w:t>
        <w:tab/>
        <w:t>2097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21001</w:t>
        <w:tab/>
        <w:t>MIERCOLES, 3D, MIERCOLES</w:t>
        <w:tab/>
        <w:t>44.00</w:t>
        <w:tab/>
        <w:t>BOLET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28007</w:t>
        <w:tab/>
        <w:t>XBOX ONE, VIDEO JUEGO, HALO WARS 2</w:t>
        <w:tab/>
        <w:t>9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30006</w:t>
        <w:tab/>
        <w:t>MATTEL, ACCESORIO, MASCARA, BATMA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32001</w:t>
        <w:tab/>
        <w:t>YAMAHA, TECLADO, ELETRONICO, MOD PSRE - 363</w:t>
        <w:tab/>
        <w:t>5294.3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02001</w:t>
        <w:tab/>
        <w:t>DEL BARRIO, TOSTADAS, TRADICIONAL, CAJA DE 250 GR</w:t>
        <w:tab/>
        <w:t>72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07005</w:t>
        <w:tab/>
        <w:t>GRANDMA´S MILL, INTEGRAL, CENTENO Y TRIGO, BOLSA DE 50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20005</w:t>
        <w:tab/>
        <w:t>KIR, DE CERDO, TIPO TAQUERO, PAQ DE 250 GR</w:t>
        <w:tab/>
        <w:t>7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29004</w:t>
        <w:tab/>
        <w:t>PALACIO DE ORIENTE, CALAMARES, EN OLIVA, LATA DE 111 GR</w:t>
        <w:tab/>
        <w:t>350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42006</w:t>
        <w:tab/>
        <w:t>JEVSA, BLANCO, PAQ DE 12 PZAS</w:t>
        <w:tab/>
        <w:t>23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43010</w:t>
        <w:tab/>
        <w:t>CANOIL, ACEITE DE CANOLA, BOTELLA DE 1000 ML</w:t>
        <w:tab/>
        <w:t>29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76004</w:t>
        <w:tab/>
        <w:t>MEMBER'S MARK, REFRITOS, BAYOS, LATA DE 3000 GR</w:t>
        <w:tab/>
        <w:t>16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85005</w:t>
        <w:tab/>
        <w:t>NESCAFE, C/CAFEINA, CLASICO, FCO DE 170 GR</w:t>
        <w:tab/>
        <w:t>5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05004</w:t>
        <w:tab/>
        <w:t>MAISON CASTEL, ROSADO, ROSE D´ANJOU, BOTELLA DE 750 ML</w:t>
        <w:tab/>
        <w:t>168.0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0012</w:t>
        <w:tab/>
        <w:t>CANNON, CALCETINES, 69% ALGODON - 31% OTROS, MOD 5244</w:t>
        <w:tab/>
        <w:t>49.9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1012</w:t>
        <w:tab/>
        <w:t>JORDACHE, 80% ALGODON - 20% OTROS, MOD500B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3009</w:t>
        <w:tab/>
        <w:t>AS, PAÑUELOS, 65% POLIESTER - 35% ALGODON, MOD229-5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3012</w:t>
        <w:tab/>
        <w:t>JORDACHE, PIJAMA, 50% ALGODON - 50% POLIESTER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8020</w:t>
        <w:tab/>
        <w:t>VANTACH, FALDA, 95% VISCOSA - 5% ELASTANO, MOD1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8030</w:t>
        <w:tab/>
        <w:t>725 ORIGINALS, VESTIDO, 92% POLIESTER - 8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8034</w:t>
        <w:tab/>
        <w:t>VISHELL, FALDA, 96% POLIESTER - 4% ELASTANO, MOD181010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8042</w:t>
        <w:tab/>
        <w:t>RUTH, VESTIDO, 90% POLIESTER - 10% ELASTANO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8043</w:t>
        <w:tab/>
        <w:t>SUSIE, FALDA, 70% POLIESTER - 30% ELASTANO</w:t>
        <w:tab/>
        <w:t>370.7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9007</w:t>
        <w:tab/>
        <w:t>HELLO KITTY, PIJAMA, 100% POLIESTER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9013</w:t>
        <w:tab/>
        <w:t>DENISSE COLLINS, MALLAS, 100% POLIESTER, LISAS OSCURAS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1011</w:t>
        <w:tab/>
        <w:t>725 ORIGINAL´S, 80% ALGODON - 20% OTROS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1022</w:t>
        <w:tab/>
        <w:t>PEPE JEANS, 98% ALGODON - 2% SPANDEX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2006</w:t>
        <w:tab/>
        <w:t>JNS COMPANY, PLAYERA, 100% ALGODON, MODJNB117</w:t>
        <w:tab/>
        <w:t>3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2015</w:t>
        <w:tab/>
        <w:t>LEVIS, PLAYERA, 100% ALGODON, MOD 8410W43</w:t>
        <w:tab/>
        <w:t>347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2018</w:t>
        <w:tab/>
        <w:t>FUKKA, CAMISA, 100% ALGODON, MODFKB217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3020</w:t>
        <w:tab/>
        <w:t>BCREYSI COLLECTION, P/NIÑO, TRUSA, 100% ALGODO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3028</w:t>
        <w:tab/>
        <w:t>CYLYO, P/NIÑA, CORPIÑO, 50% POLIESTER - 50% ALGODON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3034</w:t>
        <w:tab/>
        <w:t>ALTESSE, P/NIÑA, PANTALETA, 100% ALGODON</w:t>
        <w:tab/>
        <w:t>13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5018</w:t>
        <w:tab/>
        <w:t>SNOOPY BELLE, CONJUNTO, 50% POLIESTER - 50% ALGODON, MOD8749</w:t>
        <w:tab/>
        <w:t>5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6018</w:t>
        <w:tab/>
        <w:t>BABY CREYSI, PAÑALERO, 100% ALGODON, MOD595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02</w:t>
        <w:tab/>
        <w:t>FLEET STREET, ABRIGO, 57% POLIESTER - 43% LANA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09</w:t>
        <w:tab/>
        <w:t>SUSIE, SUETER, 10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19</w:t>
        <w:tab/>
        <w:t>POLO CLUB, SUETER, P/CAB, 100% ACRILICO, EST PMDW05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22</w:t>
        <w:tab/>
        <w:t>SHYLA, ABRIGO, 80% LANA - 20% POLIAMID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23</w:t>
        <w:tab/>
        <w:t>BASIC CONCEPTS, CHAMARR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24</w:t>
        <w:tab/>
        <w:t>SIMPLE FASHION, CHAMARRA, P/CAB, 100% POLIESTER, EST SMNBS01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33</w:t>
        <w:tab/>
        <w:t>JORDACHE, SUETER, P/NIÑA, 100% ACRILICO, EST NPSTG 105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36</w:t>
        <w:tab/>
        <w:t>JORDACHE, SUETER, P/NIÑO, 100% ACRILICO MOD JBDW03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37042</w:t>
        <w:tab/>
        <w:t>US EXPEDTON, SUETER, CHALECO, P/NIÑO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47011</w:t>
        <w:tab/>
        <w:t>GUESS, BOLSA, MOD SG668206-PWD</w:t>
        <w:tab/>
        <w:t>2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47018</w:t>
        <w:tab/>
        <w:t>DOCKERS, CINTURON, P/CAB, 100% PVC, SKU 47800684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80002</w:t>
        <w:tab/>
        <w:t>MAINSTAYS, MESA DE SERV, COLOR CHOCOLATE, MOD C4085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81002</w:t>
        <w:tab/>
        <w:t>MABE, 6 QUEM, MOD MHB8513</w:t>
        <w:tab/>
        <w:t>4394.2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83002</w:t>
        <w:tab/>
        <w:t>REGIOMONTANA, INDIVIDUAL, ORTOPEDICO, MOD ANTI STRESS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85005</w:t>
        <w:tab/>
        <w:t>LIZ, 2-1, MODULAR, MOD FREDON IZQ</w:t>
        <w:tab/>
        <w:t>2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87003</w:t>
        <w:tab/>
        <w:t>DAEWOO, 14 PIES, MOD SILVER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90005</w:t>
        <w:tab/>
        <w:t>NAVIA, DE PEDESTAL, 18”, MOD VPN-018</w:t>
        <w:tab/>
        <w:t>1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93003</w:t>
        <w:tab/>
        <w:t>BLACK &amp; DECKER, 10 VEL, MOD BL1000</w:t>
        <w:tab/>
        <w:t>5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95002</w:t>
        <w:tab/>
        <w:t>OSTER, VAPOR, MOD GCSTBS5857-013</w:t>
        <w:tab/>
        <w:t>4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00006</w:t>
        <w:tab/>
        <w:t>OSRAM, AHORRADOR, LED, 8.5W, LUZ FRIA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01005</w:t>
        <w:tab/>
        <w:t>MIRACLE CANDEL, VELADORA, SAN JUDAS TADEO, VASO 170 GR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02004</w:t>
        <w:tab/>
        <w:t>DURACELL, AAA, PAQ C/2 PZAS</w:t>
        <w:tab/>
        <w:t>109.8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05003</w:t>
        <w:tab/>
        <w:t>T-FAL, CUCHARON, JGO DE COCINA, 5 PZAS</w:t>
        <w:tab/>
        <w:t>13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08004</w:t>
        <w:tab/>
        <w:t>KARTELL DE MEXICO, CUBETA, 13 LITROS, CON PIC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30001</w:t>
        <w:tab/>
        <w:t>BACTRIM F, TABLETAS, 800/160 MG, 14 PZAS, LAB ROCHE</w:t>
        <w:tab/>
        <w:t>21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36005</w:t>
        <w:tab/>
        <w:t>PROTEC, GASAS, ESTERIL, CAJA C/10 PZAS, DE 10 X 10</w:t>
        <w:tab/>
        <w:t>22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40002</w:t>
        <w:tab/>
        <w:t>SOYALOID, POLVO, SOBRE DE 90 GR, LAB SERRAL</w:t>
        <w:tab/>
        <w:t>198.4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55003</w:t>
        <w:tab/>
        <w:t>REVLON, COLONIA, JEAN NATE, FCO DE 887 ML</w:t>
        <w:tab/>
        <w:t>148.8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57001</w:t>
        <w:tab/>
        <w:t>REXONA, AEROSOL, MOTION SENSE ANTIBACTER, BOTE DE 150 ML</w:t>
        <w:tab/>
        <w:t>39.5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57005</w:t>
        <w:tab/>
        <w:t>GILLETTE, BARRA, GEL, ENDURANCE, PZA DE 82 GR</w:t>
        <w:tab/>
        <w:t>74.2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61001</w:t>
        <w:tab/>
        <w:t>ANGEL FACE, MAQ FACIAL, POLVO, NATURAL, PZA DE 12 GR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82001</w:t>
        <w:tab/>
        <w:t>COMPACTO A</w:t>
        <w:tab/>
        <w:t>24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82002</w:t>
        <w:tab/>
        <w:t>SUBCOMPACTO B</w:t>
        <w:tab/>
        <w:t>294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82016</w:t>
        <w:tab/>
        <w:t>COMPACTO B</w:t>
        <w:tab/>
        <w:t>60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93002</w:t>
        <w:tab/>
        <w:t>PINTURA, AUTO CHICO</w:t>
        <w:tab/>
        <w:t>60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7003</w:t>
        <w:tab/>
        <w:t>COLEGIATURAS, INSCRIPCION Y OTRAS CUOTAS PARA UN CICLO</w:t>
        <w:tab/>
        <w:t>464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7004</w:t>
        <w:tab/>
        <w:t>COLEGIATURAS, INSCRIPCION Y OTRAS CUOTAS PARA UN CICLO</w:t>
        <w:tab/>
        <w:t>43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7006</w:t>
        <w:tab/>
        <w:t>COLEGIATURAS, INSCRIPCION Y OTRAS CUOTAS PARA UN CICLO</w:t>
        <w:tab/>
        <w:t>62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8001</w:t>
        <w:tab/>
        <w:t>COLEGIATURAS, INSCRIPCION Y OTRAS CUOTAS PARA UN CICLO</w:t>
        <w:tab/>
        <w:t>84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8002</w:t>
        <w:tab/>
        <w:t>COLEGIATURAS, INSCRIPCION Y OTRAS CUOTAS PARA UN CICLO</w:t>
        <w:tab/>
        <w:t>59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9001</w:t>
        <w:tab/>
        <w:t>COLEGIATURAS, INSCRIPCION Y OTRAS CUOTAS PARA UN CICLO</w:t>
        <w:tab/>
        <w:t>6562.08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9002</w:t>
        <w:tab/>
        <w:t>COLEGIATURAS, INSCRIPCION Y OTRAS CUOTAS PARA UN CICLO</w:t>
        <w:tab/>
        <w:t>291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19003</w:t>
        <w:tab/>
        <w:t>MP, AMPLIADO, 91 CANALES, RENTA MENSUAL</w:t>
        <w:tab/>
        <w:t>52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27006</w:t>
        <w:tab/>
        <w:t>PURINA, ALIM HUMEDO P/PERRO, PAQ DE 4000 GR</w:t>
        <w:tab/>
        <w:t>6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28002</w:t>
        <w:tab/>
        <w:t>MICROSOFT, VIDEO JUEGO, X BOX ONE, FIFA 2018</w:t>
        <w:tab/>
        <w:t>12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30002</w:t>
        <w:tab/>
        <w:t>HASBRO, JGO DE DESTREZA, JENGA, CLASICO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43020</w:t>
        <w:tab/>
        <w:t>CAFETERIA, CAFE EXPRESO, PANQUE</w:t>
        <w:tab/>
        <w:t>50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10009</w:t>
        <w:tab/>
        <w:t>CUETARA, DULCES, MEXICANAS, PAQ DE 945 GR</w:t>
        <w:tab/>
        <w:t>3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12006</w:t>
        <w:tab/>
        <w:t>CASERAS, BOLSA DE 20 PZAS</w:t>
        <w:tab/>
        <w:t>2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14009</w:t>
        <w:tab/>
        <w:t>BIMBO, BARRA, BRAN FRUT, PZA DE 58 GR</w:t>
        <w:tab/>
        <w:t>137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21007</w:t>
        <w:tab/>
        <w:t>FUD, DE CERDO, TRADICIONAL, A GRANEL</w:t>
        <w:tab/>
        <w:t>152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31006</w:t>
        <w:tab/>
        <w:t>NIDO, ENTERA, KINDER, LATA DE 360 GR</w:t>
        <w:tab/>
        <w:t>199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39001</w:t>
        <w:tab/>
        <w:t>MP, DE LECHE, VAINILLA, BOTE DE 1650 ML</w:t>
        <w:tab/>
        <w:t>33.2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40006</w:t>
        <w:tab/>
        <w:t>PRIMAVERA, S/SAL, BARRA DE 90 GR</w:t>
        <w:tab/>
        <w:t>119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58027</w:t>
        <w:tab/>
        <w:t>BOLA, A GRANEL</w:t>
        <w:tab/>
        <w:t>30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68001</w:t>
        <w:tab/>
        <w:t>LA FLOR AZTECA, PICADOS, BOLSA DE 500 GR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80008</w:t>
        <w:tab/>
        <w:t>FRESH LABEL, ELOTES, EN GRANOS, LATA DE 225 GR</w:t>
        <w:tab/>
        <w:t>30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82002</w:t>
        <w:tab/>
        <w:t>GERBER, PICADO DE FRUTAS, DE PERA, 1ERA ETAPA, FCO DE 170 GR</w:t>
        <w:tab/>
        <w:t>66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00001</w:t>
        <w:tab/>
        <w:t>PIZZA HUT, COCINADA, GRANDE, MEXICANA, POR PZA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03007</w:t>
        <w:tab/>
        <w:t>EL JIMADOR, REPOSADO, BOTELLA DE 700 ML</w:t>
        <w:tab/>
        <w:t>210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04002</w:t>
        <w:tab/>
        <w:t>AZTECA DE ORO, GRAN RESERVA, SOLERA, BOTELLA DE 700 ML</w:t>
        <w:tab/>
        <w:t>333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19023</w:t>
        <w:tab/>
        <w:t>MP, CAMISETA, 100% ALGODON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0014</w:t>
        <w:tab/>
        <w:t>DUREX, CALCETINES, PAQ DE 3, 91% POLIAMIDA - 9% ELASTAN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0021</w:t>
        <w:tab/>
        <w:t>FELIX, CALCETINES, 96%POLIAMIDA - 1% POLIESTER - 3% ELASTANO</w:t>
        <w:tab/>
        <w:t>2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1010</w:t>
        <w:tab/>
        <w:t>SIMPLY BASIC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1013</w:t>
        <w:tab/>
        <w:t>DIESEL, 98% ALGODON - 2% ELASTANO</w:t>
        <w:tab/>
        <w:t>2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1033</w:t>
        <w:tab/>
        <w:t>SIMPLY BASIC, 54% ALGODON - 36% POLIESTER - 10% VISCOSA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1036</w:t>
        <w:tab/>
        <w:t>NAUTICA, 100% LANA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1040</w:t>
        <w:tab/>
        <w:t>WILDWEST, 10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2010</w:t>
        <w:tab/>
        <w:t>POLO CLUB, TRAJE, 100% POLIESTER</w:t>
        <w:tab/>
        <w:t>1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2017</w:t>
        <w:tab/>
        <w:t>PERRY ELLIS, TRAJE, 65% POLIESTER - 35% VISCOSA</w:t>
        <w:tab/>
        <w:t>2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3009</w:t>
        <w:tab/>
        <w:t>WILSON, PANTS, 100% POLIESTER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3021</w:t>
        <w:tab/>
        <w:t>BLACK, CORBATA, 100% POLIESTER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4003</w:t>
        <w:tab/>
        <w:t>DARONG, BLUSA, 95% POLIESTER - 5% ELASTANO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4010</w:t>
        <w:tab/>
        <w:t>JULIO, BLUSA, 100% VISCOS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4012</w:t>
        <w:tab/>
        <w:t>MANANA, PLAYERA, 97% POLIESTER - 3% ELASTANO</w:t>
        <w:tab/>
        <w:t>2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5003</w:t>
        <w:tab/>
        <w:t>EVA, BIKINI, 92% POLIAMIDA - 8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6001</w:t>
        <w:tab/>
        <w:t>DORIAN GRAY, PANTIMEDIAS, 90% POLIAMIDA - 10% ELASTANO</w:t>
        <w:tab/>
        <w:t>4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08</w:t>
        <w:tab/>
        <w:t>SASHA PACHA, 60% ALGODON - 35% POLIESTER - 5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13</w:t>
        <w:tab/>
        <w:t>SIMPLY BASIC, 78% ALGODON - 93% POLIESTER - 7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15</w:t>
        <w:tab/>
        <w:t>VIANNI, 97% ALGODON - 3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18</w:t>
        <w:tab/>
        <w:t>ACA, 10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25</w:t>
        <w:tab/>
        <w:t>DENNISE COLLINS, 84% ALGODON - 16% ACRILICO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26</w:t>
        <w:tab/>
        <w:t>PORTOBELLO, 75% ALGODON - 23% POLIESTER- 2% ELASTANO</w:t>
        <w:tab/>
        <w:t>3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30</w:t>
        <w:tab/>
        <w:t>SIMPLY BASIC, 82% ALGODON - 16% POLIESTER - 2% ELASTANO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33</w:t>
        <w:tab/>
        <w:t>KANSAS JEANS, 100% ALGODON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34</w:t>
        <w:tab/>
        <w:t>RAIDERS, 99% ALGODON - 1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44</w:t>
        <w:tab/>
        <w:t>DENNISE COLLINS, 84% POLIESTER - 16% ACRLIC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04</w:t>
        <w:tab/>
        <w:t>UP&amp;DOWN, VESTIDO, 95% POLIESTER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17</w:t>
        <w:tab/>
        <w:t>FOREVER, VESTIDO, 95% POLIESTER - 5% SPANDEX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18</w:t>
        <w:tab/>
        <w:t>LADY SUN, FALDA, 75% ALGODON - 23% POLIESTER - 2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24</w:t>
        <w:tab/>
        <w:t>LADY SARATOGA, FALDA, 95% POLIESTER - 5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31</w:t>
        <w:tab/>
        <w:t>WILD DAISY, VESTIDO, 96% POLIESTER - 4% ELASTANO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42</w:t>
        <w:tab/>
        <w:t>VICORA, VESTIDO, 50% POLIESTER - 50% RAY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52</w:t>
        <w:tab/>
        <w:t>LADY SARATOGA, FALDA, 95% POLIESTER - 5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53</w:t>
        <w:tab/>
        <w:t>BEBE, FALDA, 86% RAYON - 13% NYLON - 1% ELASTANO</w:t>
        <w:tab/>
        <w:t>2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67</w:t>
        <w:tab/>
        <w:t>PAMMY, VESTIDO, 96% POLIESTER - 4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68</w:t>
        <w:tab/>
        <w:t>KAROO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72</w:t>
        <w:tab/>
        <w:t>VIANNI, FALDA, 93% POLIESTER - 7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9014</w:t>
        <w:tab/>
        <w:t>VIANNI, BATA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9016</w:t>
        <w:tab/>
        <w:t>NON STOP, JOOGER, 75% POLIAMIDA - 25% POLIESTER</w:t>
        <w:tab/>
        <w:t>2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9017</w:t>
        <w:tab/>
        <w:t>SANADA, PIJAMA, 100% POLIESTER</w:t>
        <w:tab/>
        <w:t>31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1003</w:t>
        <w:tab/>
        <w:t>MICHAEL, 10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1015</w:t>
        <w:tab/>
        <w:t>AERO CHAMPION, 100% ALGODON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2011</w:t>
        <w:tab/>
        <w:t>GLOBAL KIDS, PLAYERA, 50% ALGODON - 5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2013</w:t>
        <w:tab/>
        <w:t>AVENGERS, PLAYERA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2022</w:t>
        <w:tab/>
        <w:t>MICHAEL ADAMS, CAMISA, 65% POLIESTER - 35% ALGODON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3004</w:t>
        <w:tab/>
        <w:t>FRUIT OF THE LOOM, P/NIÑO, BOXER, PAQ DE 3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3025</w:t>
        <w:tab/>
        <w:t>FRUIT OF THE LOOM, P/NIÑO, BOXER, PAQ DE 3, 100% ALGODON</w:t>
        <w:tab/>
        <w:t>10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3034</w:t>
        <w:tab/>
        <w:t>LAIZA, P/NIÑA, PANTALETA, PAQ DE 3, 90% ALGODON - 10% ELAST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3036</w:t>
        <w:tab/>
        <w:t>FRUIT OF THE LOOM, P/NIÑA, PANTALETA, PAQ DE 6, 100% ALGODON</w:t>
        <w:tab/>
        <w:t>14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3037</w:t>
        <w:tab/>
        <w:t>MASHA Y EL OSO, P/NIÑA, CORPIÑO, 100% ALGODON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3046</w:t>
        <w:tab/>
        <w:t>ADINA, P/NIÑA, PANTALETA, 94% ALGODON - 6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4007</w:t>
        <w:tab/>
        <w:t>PLAYGROUND, TOBILLERAS, 73% ALGODON - 24% POLIESTER - 3% ELA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4008</w:t>
        <w:tab/>
        <w:t>CASINO, CALCETINES, 69% ALGODON - 19% POLIESTER -10% POLIAMI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4014</w:t>
        <w:tab/>
        <w:t>PERFORMANCE, CALCETINES, 96% POLIESTER - 4% ELASTANO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5011</w:t>
        <w:tab/>
        <w:t>EGO, CONJUNTO, 97% POLIESTER - 3% RAYON</w:t>
        <w:tab/>
        <w:t>22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5013</w:t>
        <w:tab/>
        <w:t>BABY COLORS, MAMELUCO, 10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5020</w:t>
        <w:tab/>
        <w:t>PEANUTS, MAMELUCO, 50% ALGODON - 5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5022</w:t>
        <w:tab/>
        <w:t>BABY ANGELS, CONJUNTO, 50% ALGODON - 50% POLIESTER</w:t>
        <w:tab/>
        <w:t>10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6004</w:t>
        <w:tab/>
        <w:t>TE ATRAPE, PAÑALERO, 2 PZAS, 50% ALGODON - 50% POLIESTER</w:t>
        <w:tab/>
        <w:t>8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6010</w:t>
        <w:tab/>
        <w:t>PICOLO MUNDO, PAÑALERO, PAQ DE 3 PZAS, 100% ALGODON</w:t>
        <w:tab/>
        <w:t>13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6012</w:t>
        <w:tab/>
        <w:t>DISNEY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6022</w:t>
        <w:tab/>
        <w:t>BABY OPTIMA, CAMISETA, 50% ALGODON - 50% POLIESTER</w:t>
        <w:tab/>
        <w:t>3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03</w:t>
        <w:tab/>
        <w:t>LA MODE, ABRIGO, 74% ALGODON - 16% LANA - 10% OTROS</w:t>
        <w:tab/>
        <w:t>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06</w:t>
        <w:tab/>
        <w:t>BASIC CONCEPTS, CHAMARRA, 100% POLIESTER</w:t>
        <w:tab/>
        <w:t>33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07</w:t>
        <w:tab/>
        <w:t>PENTAGONO, CHAMARRA, 100% POLIESTER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23</w:t>
        <w:tab/>
        <w:t>VITTORIO FORTI, CHAMARRA, 87% POLIAMIDA - 13% POLIESTER</w:t>
        <w:tab/>
        <w:t>1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24</w:t>
        <w:tab/>
        <w:t>NECTAR, CHAMARRA, 100% POLIESTER</w:t>
        <w:tab/>
        <w:t>7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30</w:t>
        <w:tab/>
        <w:t>GENERRA, CHAMARRA, 100% POLIESTER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38</w:t>
        <w:tab/>
        <w:t>PRESLOW, CHALECO, 100% POLIESTER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40</w:t>
        <w:tab/>
        <w:t>AMSTERDAM, SUETER, CHALECO, 100% ACRILIC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43</w:t>
        <w:tab/>
        <w:t>GUESS, SUETER, 89% ALGODON - 11% POLIAMIDA</w:t>
        <w:tab/>
        <w:t>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44</w:t>
        <w:tab/>
        <w:t>NORTH CREEK KIDS, CHAMARRA, P/NIÑO, 100% POLIESTER</w:t>
        <w:tab/>
        <w:t>42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45</w:t>
        <w:tab/>
        <w:t>18 FOREVER, CHAMARRA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46</w:t>
        <w:tab/>
        <w:t>TRIK TRAK, SUETER, P/NIÑA, 50% ALGODON - 45% POLIESTER - 5%</w:t>
        <w:tab/>
        <w:t>16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51</w:t>
        <w:tab/>
        <w:t>JEANIOUS COMPANY, SUETER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52</w:t>
        <w:tab/>
        <w:t>DEX, SUETER, 48% VISCOSA - 48% POLIESTER - 4% ELASTANO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54</w:t>
        <w:tab/>
        <w:t>725 ORIGINALS, SUETER, 100% ACRILICO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55</w:t>
        <w:tab/>
        <w:t>GERARDOS, SUETER, 100% ACRILIC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7056</w:t>
        <w:tab/>
        <w:t>TRENDY, SUETER, 100% ACRLIC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40014</w:t>
        <w:tab/>
        <w:t>CHABELO, ZAPATOS, CORTE PIEL - SUELA SINTETICA</w:t>
        <w:tab/>
        <w:t>4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43023</w:t>
        <w:tab/>
        <w:t>COSMO &amp; COMPANY, ZAPATOS, CORTE TEXTI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47014</w:t>
        <w:tab/>
        <w:t>SHARA, BOLSA, DE MANO, WOMAN, PIEL SINTETICA, C/ CANDAD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47023</w:t>
        <w:tab/>
        <w:t>CACTUS, CINTURON, P/CABALLERO, 100% FIBRA DE CUERO, MOD 97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69002</w:t>
        <w:tab/>
        <w:t>SERV PLOMERIA, INSTALACION DE BOILER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79002</w:t>
        <w:tab/>
        <w:t>ANTECOMEDOR, (M-6S), COLOR CHOCOLATE, MOD LUCIA</w:t>
        <w:tab/>
        <w:t>743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79003</w:t>
        <w:tab/>
        <w:t>DIMAP, ANTECOMEDOR, 7 PZAS MDS, MOD SAO-ANTECO</w:t>
        <w:tab/>
        <w:t>219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79004</w:t>
        <w:tab/>
        <w:t>COMEDOR, 18 PZAS, (M-6 SILLAS-BUFETERO), MOD MADRID</w:t>
        <w:tab/>
        <w:t>2067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80004</w:t>
        <w:tab/>
        <w:t>BANCO, TUBULAR, MOD FIYI</w:t>
        <w:tab/>
        <w:t>82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81007</w:t>
        <w:tab/>
        <w:t>MABE, 6 QUEM, 30", ENCENDIDO ELECTRONICO, MOD EM7670CF1S0</w:t>
        <w:tab/>
        <w:t>6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84001</w:t>
        <w:tab/>
        <w:t>MESA, DE TV, COLOR TABACO, MOD EBORY</w:t>
        <w:tab/>
        <w:t>331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86001</w:t>
        <w:tab/>
        <w:t>5 PZAS, K S, NOGAL, MOD MERLOT</w:t>
        <w:tab/>
        <w:t>155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86003</w:t>
        <w:tab/>
        <w:t>4 PZAS, K SIZE, COLOR CHOCOLATE, MOD ESCOCIA</w:t>
        <w:tab/>
        <w:t>8451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1006</w:t>
        <w:tab/>
        <w:t>HAMILTON BEACH, TOSTADOR, MOD 23588</w:t>
        <w:tab/>
        <w:t>6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2001</w:t>
        <w:tab/>
        <w:t>PANASONIC, INALAMBRICO, DIGITAL, LCD 1.6”, MOD KX-TG1712MEB</w:t>
        <w:tab/>
        <w:t>118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3004</w:t>
        <w:tab/>
        <w:t>PROCTOR SILEX, 10 VEL, MOD 50125R-R-MX10V ROJA</w:t>
        <w:tab/>
        <w:t>43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7001</w:t>
        <w:tab/>
        <w:t>SAMSUNG, 40”, PANTALLA SMART, MOD UN49J5200</w:t>
        <w:tab/>
        <w:t>8399.3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7010</w:t>
        <w:tab/>
        <w:t>JVC, 32”, SMART, PANTALLA LED, MOD S132H5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8004</w:t>
        <w:tab/>
        <w:t>KAISER, SISTEMA DOCK, BAFLE, BLUETOOTH, USB, MOD KSA-7215</w:t>
        <w:tab/>
        <w:t>4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8007</w:t>
        <w:tab/>
        <w:t>PANASONIC, MINICOMPONENTE, USB, RADIO, BLUETOOTH, MOD AKX440</w:t>
        <w:tab/>
        <w:t>39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8011</w:t>
        <w:tab/>
        <w:t>RCA, RADIOGRABADORA, CD, MP3, USB, MOD RCD87BT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0006</w:t>
        <w:tab/>
        <w:t>ETCO ILUMINACION, AHORRADOR, LUZ FRIA, 13 WATTS</w:t>
        <w:tab/>
        <w:t>2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0007</w:t>
        <w:tab/>
        <w:t>GTC, AHORRADOR, ESPIRAL, LUZ FRIA, 13 WATTS, MOD 3214</w:t>
        <w:tab/>
        <w:t>36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3004</w:t>
        <w:tab/>
        <w:t>GIL, ENCENDEDOR, MOD 2-C64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9001</w:t>
        <w:tab/>
        <w:t>MAINSTAYS, COLCHA, MATRIMONIAL, 100% POLIESTER</w:t>
        <w:tab/>
        <w:t>166.3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9012</w:t>
        <w:tab/>
        <w:t>MAINSTAYS, COLCHA, EDREDON, MAT/QUEEN, 100% POLIESTER</w:t>
        <w:tab/>
        <w:t>3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10015</w:t>
        <w:tab/>
        <w:t>BLANCOS PILESO, ALMOHADA, STD, 42 X 61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15006</w:t>
        <w:tab/>
        <w:t>ENSUEÑO, SUAVIZANTE, AROMA PRIMAVERAL, BOTELLA DE 850 ML</w:t>
        <w:tab/>
        <w:t>24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39006</w:t>
        <w:tab/>
        <w:t>GLUCOSAMINA Y CONDROIT, NATURISTA, CAPSULAS, 30, LAB PHARMAL</w:t>
        <w:tab/>
        <w:t>6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54008</w:t>
        <w:tab/>
        <w:t>PANTENE, CHAMPU, C/ACOND, CUIDADO CLASICO, BOTELLA DE 700 ML</w:t>
        <w:tab/>
        <w:t>111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55001</w:t>
        <w:tab/>
        <w:t>BRUT, LOCION, P/HOMBRE, CLASSIC, ATOMIZADOR, FCO DE 100 ML</w:t>
        <w:tab/>
        <w:t>13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63008</w:t>
        <w:tab/>
        <w:t>KLEENEX, PAÑUELOS DESECHABLES, BRAND, CAJA DE 100 HOJAS</w:t>
        <w:tab/>
        <w:t>30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65008</w:t>
        <w:tab/>
        <w:t>NATURELLA, TOALLAS, MANZANILLA, MODERADO, PAQ DE 10 PZAS</w:t>
        <w:tab/>
        <w:t>15.4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01</w:t>
        <w:tab/>
        <w:t>USOS MULTIPLES C</w:t>
        <w:tab/>
        <w:t>3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02</w:t>
        <w:tab/>
        <w:t>DE LUJO B</w:t>
        <w:tab/>
        <w:t>40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06</w:t>
        <w:tab/>
        <w:t>USOS MULTIPLES C</w:t>
        <w:tab/>
        <w:t>25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07</w:t>
        <w:tab/>
        <w:t>SUBCOMPACTO B</w:t>
        <w:tab/>
        <w:t>2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09</w:t>
        <w:tab/>
        <w:t>COMPACTO A</w:t>
        <w:tab/>
        <w:t>25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14</w:t>
        <w:tab/>
        <w:t>USOS MULTIPLES C</w:t>
        <w:tab/>
        <w:t>292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16</w:t>
        <w:tab/>
        <w:t>USOS MULTIPLES C</w:t>
        <w:tab/>
        <w:t>74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21</w:t>
        <w:tab/>
        <w:t>SUBCOMPACTO B</w:t>
        <w:tab/>
        <w:t>184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2024</w:t>
        <w:tab/>
        <w:t>SUBCOMPACTO B</w:t>
        <w:tab/>
        <w:t>43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83004</w:t>
        <w:tab/>
        <w:t>MERCURIO, BICICLETA, R-20, MOD MAGNUM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0018</w:t>
        <w:tab/>
        <w:t>ESPECTACULOS, FUTBOL, ABONO GENERAL, TEMPORADA REGULAR</w:t>
        <w:tab/>
        <w:t>311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2004</w:t>
        <w:tab/>
        <w:t>TELMEX, PAQUETE, INFINITUM, 40 MEGAS, LLAMADAS ILIMITADAS</w:t>
        <w:tab/>
        <w:t>5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8005</w:t>
        <w:tab/>
        <w:t>WARNER, PELICULA, BLU-RAY, DVD, EL HOBBIT, LA BATALLA DE LOS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8006</w:t>
        <w:tab/>
        <w:t>SONY MUSIC, CD, PAQ DE 3, LINEA “TESOROS DE COLECCION”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8007</w:t>
        <w:tab/>
        <w:t>MICROSOFT, VIDEOJUEGO, XBOX 360, FIFA 18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8014</w:t>
        <w:tab/>
        <w:t>CD, SONY, OV7, PERSONALIDAD, INCLUYE DVD</w:t>
        <w:tab/>
        <w:t>1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8017</w:t>
        <w:tab/>
        <w:t>MICROSOFT, VIDEOJUEGOS, XBOX 360, FIFA 18, RENTA POR DIA</w:t>
        <w:tab/>
        <w:t>3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30009</w:t>
        <w:tab/>
        <w:t>HASBRO, MUÑECA, PRINCESS HELEN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43006</w:t>
        <w:tab/>
        <w:t>NUTRIOLI, ACEITE VEGETAL, DE SOYA, BOTELLA DE 946 ML</w:t>
        <w:tab/>
        <w:t>28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79004</w:t>
        <w:tab/>
        <w:t>DEL MONTE, CHILES ENVASADOS, JALAPEÑOS, ENTEROS, LATA DE 780</w:t>
        <w:tab/>
        <w:t>33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80004</w:t>
        <w:tab/>
        <w:t>DEL MONTE, ELOTES, LATA DE 400 GR</w:t>
        <w:tab/>
        <w:t>27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91003</w:t>
        <w:tab/>
        <w:t>DOÑA MARÍA, PIPIAN, BOTE DE 540 GR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04004</w:t>
        <w:tab/>
        <w:t>PRESIDENTE, SOLERA, BOTELLA DE 940 ML</w:t>
        <w:tab/>
        <w:t>122.3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19010</w:t>
        <w:tab/>
        <w:t>HANES, BOXER, 56% POLIAMIDA - 40% ALGODON - 4% ELASTANO</w:t>
        <w:tab/>
        <w:t>1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19012</w:t>
        <w:tab/>
        <w:t>RINBROS, TRUSA, 100% ALGODON</w:t>
        <w:tab/>
        <w:t>5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0008</w:t>
        <w:tab/>
        <w:t>DUREX, CALCETINES, 99% POLIAMIDA - 1% ELASTANO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4012</w:t>
        <w:tab/>
        <w:t>CHEROKEE, BLUSA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5010</w:t>
        <w:tab/>
        <w:t>ILUSION, PANTALETA, 83% POLIAMIDA - 17% ELASTANO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7011</w:t>
        <w:tab/>
        <w:t>CHEROKEE, 71% ALGODON - 27% POLIESTER - 2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7022</w:t>
        <w:tab/>
        <w:t>CONNIE KLEIN, 62% POLIESTER - 33% VISCOSA - 5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8035</w:t>
        <w:tab/>
        <w:t>CHEROKEE, FALDA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0008</w:t>
        <w:tab/>
        <w:t>KEEP, PANTALON, 84% ALGODON - 14% POLIESTER - 2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4009</w:t>
        <w:tab/>
        <w:t>NEW WAVE, CALCETINES, 62% ALGODON - 35% POLIESTER - 3% OTROS</w:t>
        <w:tab/>
        <w:t>38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5009</w:t>
        <w:tab/>
        <w:t>LUMINATI, CONJUNTO, 100% POLIESTER</w:t>
        <w:tab/>
        <w:t>1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6012</w:t>
        <w:tab/>
        <w:t>CREYSI BOY, CAMISETA, 100% ALGODON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41011</w:t>
        <w:tab/>
        <w:t>ESTEFANA, ZAPATOS, CORTE PIEL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80004</w:t>
        <w:tab/>
        <w:t>NEWCHALENG, BARRA P/COCINA, BLANCA, SKU 87159697</w:t>
        <w:tab/>
        <w:t>8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87004</w:t>
        <w:tab/>
        <w:t>MABE, 11 PIES, 2 PUERTAS, MOD 7001808</w:t>
        <w:tab/>
        <w:t>7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0004</w:t>
        <w:tab/>
        <w:t>ALPINE AIR, DE PEDESTAL, 3 VEL, 18”, MOD AI16529</w:t>
        <w:tab/>
        <w:t>101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2002</w:t>
        <w:tab/>
        <w:t>MOTOROLA, ALAMBRICO, DUO, MOD 1878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4003</w:t>
        <w:tab/>
        <w:t>DAEWOO, 0.7 PIES, MOD KOR-6LCS</w:t>
        <w:tab/>
        <w:t>10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7004</w:t>
        <w:tab/>
        <w:t>PHILIPS, 32”, SMART TV, MOD 1606</w:t>
        <w:tab/>
        <w:t>67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8008</w:t>
        <w:tab/>
        <w:t>LG, MINICOMPONENTE, MOD CM4350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02002</w:t>
        <w:tab/>
        <w:t>DURACELL, C, PAQ C/2 PZAS</w:t>
        <w:tab/>
        <w:t>1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18004</w:t>
        <w:tab/>
        <w:t>BAYGON, INSECTICIDA, AEROSOL, MOSQUIT Y MOSCA, FCO DE 400 ML</w:t>
        <w:tab/>
        <w:t>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19001</w:t>
        <w:tab/>
        <w:t>HOME SELECT, AMBIENTAL, PERLAS DE GEL, BOTE DE 225 GR</w:t>
        <w:tab/>
        <w:t>21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56002</w:t>
        <w:tab/>
        <w:t>CREST, PASTA DENTAL, 3D WHITE, TUBO DE 100 ML</w:t>
        <w:tab/>
        <w:t>58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63003</w:t>
        <w:tab/>
        <w:t>KLEENEX, PAPEL HIGIENICO, PAQ C/4 ROLLOS DE 364 HOJAS</w:t>
        <w:tab/>
        <w:t>3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65001</w:t>
        <w:tab/>
        <w:t>SABA, TOALLAS, CONFORT, MANZANILLA, PAQ C/8 PZAS</w:t>
        <w:tab/>
        <w:t>1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82006</w:t>
        <w:tab/>
        <w:t>SUBCOMPACTO B</w:t>
        <w:tab/>
        <w:t>1804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328010</w:t>
        <w:tab/>
        <w:t>DISNEY, PELICULA, DVD, MOANA</w:t>
        <w:tab/>
        <w:t>283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330006</w:t>
        <w:tab/>
        <w:t>GACELA, JUEGO DE MESA, LOTERIA</w:t>
        <w:tab/>
        <w:t>44.5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024002</w:t>
        <w:tab/>
        <w:t>BURR, DE CERDO, PAQ DE 200 GR</w:t>
        <w:tab/>
        <w:t>1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029004</w:t>
        <w:tab/>
        <w:t>EL VIGILANTE, CALAMARES, ACEITE EN SU TINTA, LATA DE 115 GR</w:t>
        <w:tab/>
        <w:t>321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043006</w:t>
        <w:tab/>
        <w:t>CAPULLO, ACEITE VEGETAL, DE CANOLA, BOTELLA DE 840 ML</w:t>
        <w:tab/>
        <w:t>36.9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19005</w:t>
        <w:tab/>
        <w:t>FRUIT OF THE LOOM, CAMISETA, PAQ 4 PZAS, 100% ALGODON</w:t>
        <w:tab/>
        <w:t>13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19012</w:t>
        <w:tab/>
        <w:t>SKINY, TRUSA, PAQ 3 PZAS, 92% ALGODON - 8% ELASTANO</w:t>
        <w:tab/>
        <w:t>3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3003</w:t>
        <w:tab/>
        <w:t>DUNLOP, SHORTS, 84% POLIESTER - 16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4001</w:t>
        <w:tab/>
        <w:t>KLAXONS, BLUSA, 55% ALGODON - 30% POLIESTER - 15% LUNEX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4007</w:t>
        <w:tab/>
        <w:t>ACTIVE USA, BLUS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6006</w:t>
        <w:tab/>
        <w:t>CAMEO, TINES, PAQ 2 PARES, 89% POLIAMIDA - 11% ELASTANO</w:t>
        <w:tab/>
        <w:t>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7003</w:t>
        <w:tab/>
        <w:t>DIAMANTE, 76% POLIESTER - 22% POLIESTER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7011</w:t>
        <w:tab/>
        <w:t>PASION, 76% ALGODON - 22% POLIESTER - 2% SPANDEX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7019</w:t>
        <w:tab/>
        <w:t>RED SKY, 75% ALGODON - 23% POLIESTER - 2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03</w:t>
        <w:tab/>
        <w:t>KLAXONS, VESTIDO, 96% POLIESTER - 4% SPANDEX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19</w:t>
        <w:tab/>
        <w:t>RED COMPANY, FALDA, 88% POLIESTER - 9% RAYON - 3% SPANDEX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24</w:t>
        <w:tab/>
        <w:t>BELINDA, VESTIDO, 96% POLIESTER - 4% SPANDEX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27</w:t>
        <w:tab/>
        <w:t>DNA COUTURE, FALDA, 97% POLIESTER - 2% SPANDEX - 1% RAY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31</w:t>
        <w:tab/>
        <w:t>RED SKY, FALDA, 100% POLIESTER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34</w:t>
        <w:tab/>
        <w:t>RED SKY, VESTIDO, 96% POLIESTER - 4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9003</w:t>
        <w:tab/>
        <w:t>STAR WEST, BATA, 100% ALGODON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9006</w:t>
        <w:tab/>
        <w:t>FINES, PIJAMA, 100% ALGODON</w:t>
        <w:tab/>
        <w:t>2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0002</w:t>
        <w:tab/>
        <w:t>KLAXONS, FALDA, 95% POLIESTER - 5% SPANDEX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1002</w:t>
        <w:tab/>
        <w:t>J &amp; J, 10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1004</w:t>
        <w:tab/>
        <w:t>OXIGENO, 76% ALGODON - 22% POLIESTER - 2% SPANDEX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1013</w:t>
        <w:tab/>
        <w:t>QUAD SEVEN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2002</w:t>
        <w:tab/>
        <w:t>QUAD SEVEN, SUDADERA, 60% ALGODON - 4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2007</w:t>
        <w:tab/>
        <w:t>HOT WHEELS, PLAYERA, 50% ALGODON - 5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5002</w:t>
        <w:tab/>
        <w:t>DUCK DUCK, MAMELUCO, 100% POLIESTER</w:t>
        <w:tab/>
        <w:t>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6003</w:t>
        <w:tab/>
        <w:t>BABY OPTIMA, PAÑALERO, 100% ALGODON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7001</w:t>
        <w:tab/>
        <w:t>GREENLANDER, CHAMARRA, 100% POLIURE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7007</w:t>
        <w:tab/>
        <w:t>SHAMBALA, ABRIGO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7010</w:t>
        <w:tab/>
        <w:t>XTREME, CHAMARRA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7014</w:t>
        <w:tab/>
        <w:t>PINK PLATINUM, CHAMARRA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9007</w:t>
        <w:tab/>
        <w:t>TIBA 3-B, CORTE TEXTI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40008</w:t>
        <w:tab/>
        <w:t>YU YE, ZAPATO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41004</w:t>
        <w:tab/>
        <w:t>DIANA KARINA, ZAPATOS, CORTE PIEL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1002</w:t>
        <w:tab/>
        <w:t>MABE, 6 QUEM, 2 PARRILLAS EN HORNO, MOD 7657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3003</w:t>
        <w:tab/>
        <w:t>CANADA, MATRIMONIAL, MOD ORTOPEDICO AIRFLOW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8003</w:t>
        <w:tab/>
        <w:t>MABE, 22 KG, AUTOMATICA, MOD LMH7220SSBAB</w:t>
        <w:tab/>
        <w:t>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95003</w:t>
        <w:tab/>
        <w:t>OSTER, VAPOR, MOD GCSTSP6206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98004</w:t>
        <w:tab/>
        <w:t>PANASONIC, MINICOMPONENTE, MOD SCAKX-100</w:t>
        <w:tab/>
        <w:t>22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98005</w:t>
        <w:tab/>
        <w:t>YES, RADIOGRABADORA, CD, MP3, BLUETOOTH, MOD PSY02</w:t>
        <w:tab/>
        <w:t>5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09004</w:t>
        <w:tab/>
        <w:t>HOTEL STYLE, COLCHA, EDREDON, MATRIMONIAL, JGO C/5 PZAS</w:t>
        <w:tab/>
        <w:t>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09008</w:t>
        <w:tab/>
        <w:t>STUDIO DESIGN, COLCHA, EDREDON, FULL SIZE, MOD MILAN</w:t>
        <w:tab/>
        <w:t>18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11004</w:t>
        <w:tab/>
        <w:t>MAINSTAYS, MATRIMONIAL, MICROFIBRA, 100% POLIESTER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14001</w:t>
        <w:tab/>
        <w:t>ARIEL, EN POLVO, ULTRA, BOLSA DE 1000 GR</w:t>
        <w:tab/>
        <w:t>3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82007</w:t>
        <w:tab/>
        <w:t>COMPACTO B</w:t>
        <w:tab/>
        <w:t>45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82010</w:t>
        <w:tab/>
        <w:t>USOS MULTIPLES C</w:t>
        <w:tab/>
        <w:t>3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83004</w:t>
        <w:tab/>
        <w:t>MERCURIO, BICICLETA, R-20, MOD SWEETGILR</w:t>
        <w:tab/>
        <w:t>17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87003</w:t>
        <w:tab/>
        <w:t>MICHELIN, RIN 14, 2185/65 R14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89003</w:t>
        <w:tab/>
        <w:t>EVER START, 12 PLACAS, CR 90 AMPERES, CCA500, MOD BCI 42R</w:t>
        <w:tab/>
        <w:t>14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328002</w:t>
        <w:tab/>
        <w:t>EA SPORTS, VIDEO JUEGO, PS4, FIFA 2018</w:t>
        <w:tab/>
        <w:t>12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329003</w:t>
        <w:tab/>
        <w:t>FUJIFILM, CAMARA INSTANTANEA, INSTAX, VARIOS COLORES, MOD MI</w:t>
        <w:tab/>
        <w:t>26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343007</w:t>
        <w:tab/>
        <w:t>RESTAURANTE, COMIDA BUFFETE COMPLETA, INCLUYE BEBIDA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018024</w:t>
        <w:tab/>
        <w:t>CORTES ESPECIALES, RIB-EYE, A GRANEL</w:t>
        <w:tab/>
        <w:t>24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038004</w:t>
        <w:tab/>
        <w:t>ALPURA, CHIHUAHUA, PAQ DE 400 GR</w:t>
        <w:tab/>
        <w:t>15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044005</w:t>
        <w:tab/>
        <w:t>GALA, A GRANEL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074008</w:t>
        <w:tab/>
        <w:t>SAN LAZARO, BAYO, BOLSA DE 900 GR</w:t>
        <w:tab/>
        <w:t>36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05002</w:t>
        <w:tab/>
        <w:t>CONCHA Y TORO, TINTO, CARMENERE, BOTELLA DE 750 ML</w:t>
        <w:tab/>
        <w:t>14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19011</w:t>
        <w:tab/>
        <w:t>JORDACHE, BOXER, PAQ DE 2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1015</w:t>
        <w:tab/>
        <w:t>DOCKERS, 100% ALGODON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4008</w:t>
        <w:tab/>
        <w:t>SIMPLY BASIC, BLUSA, 95% POLIESTER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7006</w:t>
        <w:tab/>
        <w:t>ACA, 75% ALGODON - 22% POLIESTER - 3% ELASTANO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7019</w:t>
        <w:tab/>
        <w:t>JORDACHE, 80% ALGODON - 18% POLIESTER - 2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03</w:t>
        <w:tab/>
        <w:t>MICHEL PAULINI, VESTIDO, 96% POLIESTER - 4% ELASTAN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09</w:t>
        <w:tab/>
        <w:t>NINA FERRE, VESTIDO, 93.6% POLIESTER - 6.4% ELASTANO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19</w:t>
        <w:tab/>
        <w:t>BISSET JUNIOR, FALDA, 80% ALGODON - 18% POLIESTER - 2% ELAST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22</w:t>
        <w:tab/>
        <w:t>MOLTO BONITO, FALDA, 92% POLIESTER - 8% SPANDEX</w:t>
        <w:tab/>
        <w:t>3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0011</w:t>
        <w:tab/>
        <w:t>DONUT, VESTIDO, 97.1% POLIESTER - 2.9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1012</w:t>
        <w:tab/>
        <w:t>AMERICAN MICHAEL, 10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1022</w:t>
        <w:tab/>
        <w:t>GROOVIES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2004</w:t>
        <w:tab/>
        <w:t>SIMPLY BASIC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3022</w:t>
        <w:tab/>
        <w:t>ALTESSE, P/NIÑA, PANTALETA, 100% ALGODON</w:t>
        <w:tab/>
        <w:t>1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5008</w:t>
        <w:tab/>
        <w:t>SNOOPY, CONJUNTO, 100% ALGODON</w:t>
        <w:tab/>
        <w:t>6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7007</w:t>
        <w:tab/>
        <w:t>ACA JOE, GORRA, 100% ALGODON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7009</w:t>
        <w:tab/>
        <w:t>JORDACHE, SUETER, P/NIÑO,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7010</w:t>
        <w:tab/>
        <w:t>ASHLEY, CHAMARRA, 63% ALGODON - 37% RAYON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7019</w:t>
        <w:tab/>
        <w:t>CHAPS, CHAMARRA, 100% POLIEST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7028</w:t>
        <w:tab/>
        <w:t>REFIL, SUETER, P/NIÑO, 100% POLIESTER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41003</w:t>
        <w:tab/>
        <w:t>EMYCO, ZAPATILLAS, CORTE PIEL - SUELA SINTETICA</w:t>
        <w:tab/>
        <w:t>798.91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47001</w:t>
        <w:tab/>
        <w:t>HICKOK, CINTURON, 100% SINTETICO, MOD 1115700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48002</w:t>
        <w:tab/>
        <w:t>ADIDAS, RELOJ, P/CABALLERO, MOD ADP3174</w:t>
        <w:tab/>
        <w:t>1383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81002</w:t>
        <w:tab/>
        <w:t>ACROS, 6 QUEM, 30”, MOD AF5434D</w:t>
        <w:tab/>
        <w:t>62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87002</w:t>
        <w:tab/>
        <w:t>DAEWOO, 11 PIES, AUT, SILVER, MOD DFR-32220GNA</w:t>
        <w:tab/>
        <w:t>71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94002</w:t>
        <w:tab/>
        <w:t>WHIRLPOOL, 1.1 PIES, MOD WM1211D</w:t>
        <w:tab/>
        <w:t>1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97004</w:t>
        <w:tab/>
        <w:t>LG, 49”, PANTALLA LED, MOD 66364254</w:t>
        <w:tab/>
        <w:t>1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03002</w:t>
        <w:tab/>
        <w:t>LA CENTRAL, CERILLOS, PAQ DE 10 CAJAS DE 50 LUCES C/U</w:t>
        <w:tab/>
        <w:t>18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05002</w:t>
        <w:tab/>
        <w:t>DELAINE, TABLA P/PICAR, DE MADERA, 30X25CM, MOD 4600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15004</w:t>
        <w:tab/>
        <w:t>SUAVITEL, SUAVIZANTE, FRESCA PRIMAVERA, BOTELLA DE 450 ML</w:t>
        <w:tab/>
        <w:t>2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29013</w:t>
        <w:tab/>
        <w:t>ULTRA BENGUE, O/MED, CREMA, DE 35 GR, LAB GENOMMA LAB</w:t>
        <w:tab/>
        <w:t>59.47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29020</w:t>
        <w:tab/>
        <w:t>VIAGRA, O/MED, 4 TABS DE 100 MG, LAB PFIZER</w:t>
        <w:tab/>
        <w:t>857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55002</w:t>
        <w:tab/>
        <w:t>REALMADRID, AGUA DE TOCADOR, P/HOMBRE, FCO DE 100 ML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64001</w:t>
        <w:tab/>
        <w:t>HUGGIES, GRANDE, ULTRA CONFORT, ETAPA 4, PAQ DE 36 PZAS</w:t>
        <w:tab/>
        <w:t>1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82006</w:t>
        <w:tab/>
        <w:t>USOS MULTIPLES C</w:t>
        <w:tab/>
        <w:t>196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82009</w:t>
        <w:tab/>
        <w:t>SUBCOMPACTO B</w:t>
        <w:tab/>
        <w:t>208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82010</w:t>
        <w:tab/>
        <w:t>SUBCOMPACTO B</w:t>
        <w:tab/>
        <w:t>19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96001</w:t>
        <w:tab/>
        <w:t>AUTO, PRIMERA HORA</w:t>
        <w:tab/>
        <w:t>1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15006</w:t>
        <w:tab/>
        <w:t>ED FERNANDEZ EDITORES, SECUNDARIA, MATEMATICAS 2, FIDEL SANC</w:t>
        <w:tab/>
        <w:t>33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28004</w:t>
        <w:tab/>
        <w:t>CAPITOL RECORDS, CD, WITNESS, KATY PERRY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43014</w:t>
        <w:tab/>
        <w:t>CAFETERIA, MALTEADA, TRADICIONAL Y MUFFIN</w:t>
        <w:tab/>
        <w:t>138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03002</w:t>
        <w:tab/>
        <w:t>MASECA, HARINA DE MAIZ, PAQ DE 1 KG</w:t>
        <w:tab/>
        <w:t>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08003</w:t>
        <w:tab/>
        <w:t>BIMBO, PASTELILLOS, NITO, PZA DE 62 GR</w:t>
        <w:tab/>
        <w:t>145.1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29002</w:t>
        <w:tab/>
        <w:t>PRONTO, MEJILLONES, EN ESCABECHE, LATA DE 111 GR</w:t>
        <w:tab/>
        <w:t>288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55004</w:t>
        <w:tab/>
        <w:t>MELOCOTON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57004</w:t>
        <w:tab/>
        <w:t>ESMERALDA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59008</w:t>
        <w:tab/>
        <w:t>PAPA, BLANCA, A GRANEL</w:t>
        <w:tab/>
        <w:t>2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60010</w:t>
        <w:tab/>
        <w:t>BLANCA, A GRANEL</w:t>
        <w:tab/>
        <w:t>30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63010</w:t>
        <w:tab/>
        <w:t>S/CASCARA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71003</w:t>
        <w:tab/>
        <w:t>VERDE, A GRANEL</w:t>
        <w:tab/>
        <w:t>16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78003</w:t>
        <w:tab/>
        <w:t>JUMEX, NECTAR, BOTE DE 200 ML</w:t>
        <w:tab/>
        <w:t>24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79001</w:t>
        <w:tab/>
        <w:t>SAN MARCOS, CHILES ENVASADOS, JALAPEÑOS, LATA DE 380 GR</w:t>
        <w:tab/>
        <w:t>34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81006</w:t>
        <w:tab/>
        <w:t>CLEMENTE JACQUES, MERMELADA, DE FRESA, FCO DE 470 GR</w:t>
        <w:tab/>
        <w:t>44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84004</w:t>
        <w:tab/>
        <w:t>MP, ESTANDAR, BOLSA DE 1 KG</w:t>
        <w:tab/>
        <w:t>2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86003</w:t>
        <w:tab/>
        <w:t>EL MARINO, MOLIDO C/CAFEINA, TIPO AMERICANO, BOLSA DE 400 GR</w:t>
        <w:tab/>
        <w:t>2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87007</w:t>
        <w:tab/>
        <w:t>COCA-COLA, REFRESCO, BOTELLA DE 600 ML</w:t>
        <w:tab/>
        <w:t>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96002</w:t>
        <w:tab/>
        <w:t>JELLO, DE AGUA, SOBRE DE 25 GR</w:t>
        <w:tab/>
        <w:t>5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02010</w:t>
        <w:tab/>
        <w:t>BUD LIGHT, CLARA, BOTELLA RETORNABLE, DE 946 ML</w:t>
        <w:tab/>
        <w:t>31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04002</w:t>
        <w:tab/>
        <w:t>AZTECA DE ORO, SOLERA RESERVA, BOTELLA DE 700 ML</w:t>
        <w:tab/>
        <w:t>197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4004</w:t>
        <w:tab/>
        <w:t>DAVIDA, BLUSA, 95% RAYON - 5% ELASTANO</w:t>
        <w:tab/>
        <w:t>285.4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4006</w:t>
        <w:tab/>
        <w:t>FHARA, BLUSA, 95% POL -5% ELAST</w:t>
        <w:tab/>
        <w:t>3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7015</w:t>
        <w:tab/>
        <w:t>INDELEBRE, 75% ALG- 23% POLIE- 2% ELAST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8007</w:t>
        <w:tab/>
        <w:t>LOOK KOOL, VESTIDO, 96% POL- 4% ELAST</w:t>
        <w:tab/>
        <w:t>198.52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4006</w:t>
        <w:tab/>
        <w:t>MAYORAL, CALCETAS, PAQ C/ 3, 72% ALG- 25%POLIAM- 3%ELAST</w:t>
        <w:tab/>
        <w:t>17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5010</w:t>
        <w:tab/>
        <w:t>MOM CARAMEL, CONJUNTO, 100% ALGODON</w:t>
        <w:tab/>
        <w:t>3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6007</w:t>
        <w:tab/>
        <w:t>REVOLUTION BABY, PAÑALERO, 65% ALG - 35 %POL, PAQ C/3 PZAS</w:t>
        <w:tab/>
        <w:t>2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7012</w:t>
        <w:tab/>
        <w:t>GIRLS ATTITUDE, SUETER, 94.8% POLIAMIDA- 5.2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7020</w:t>
        <w:tab/>
        <w:t>URBANT, CHAMARRA, 100% POLIESTER</w:t>
        <w:tab/>
        <w:t>7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9006</w:t>
        <w:tab/>
        <w:t>JULMA, CORTE SINTETICO - FORRO TEXTIL - SUELA SINTETICA</w:t>
        <w:tab/>
        <w:t>3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0006</w:t>
        <w:tab/>
        <w:t>FLEXI, ZAPATOS, CORTE PIEL - FORRO SINT -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0009</w:t>
        <w:tab/>
        <w:t>BLASITO, ZAPATOS, CORTE PIEL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95001</w:t>
        <w:tab/>
        <w:t>BLACK &amp; DECKER, VAPOR, MOD D3031-LA</w:t>
        <w:tab/>
        <w:t>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97002</w:t>
        <w:tab/>
        <w:t>SAMSUNG, 46, PANTALLA LED, COD 565016, SKU 54361213</w:t>
        <w:tab/>
        <w:t>150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19001</w:t>
        <w:tab/>
        <w:t>MP, BASICO, 55 CANALES, MENSUAL</w:t>
        <w:tab/>
        <w:t>19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28003</w:t>
        <w:tab/>
        <w:t>HIPERLIBRO, CD, AUDIO LIBRO, ETICA PARA AMADO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31002</w:t>
        <w:tab/>
        <w:t>WILSON, BALON, FUTBOL AMERICANO, MOD BLITZ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32003</w:t>
        <w:tab/>
        <w:t>STAGG, GUITARRA, ACUSTICA, MOD C440</w:t>
        <w:tab/>
        <w:t>1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17001</w:t>
        <w:tab/>
        <w:t>CHULETA, AHUMADA, A GRANEL</w:t>
        <w:tab/>
        <w:t>8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32005</w:t>
        <w:tab/>
        <w:t>LA LECHERA, CONDENSADA, LATA DE 387 GR</w:t>
        <w:tab/>
        <w:t>50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47002</w:t>
        <w:tab/>
        <w:t>O/FRUTAS, CIRUELA, IMPORTADA, A GRANEL</w:t>
        <w:tab/>
        <w:t>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47015</w:t>
        <w:tab/>
        <w:t>O/FRUTAS, LIMA, A GRANEL</w:t>
        <w:tab/>
        <w:t>2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77003</w:t>
        <w:tab/>
        <w:t>SAN LAZARO, CHILE GUAJILLO, BOLSA DE 100 GR</w:t>
        <w:tab/>
        <w:t>27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19008</w:t>
        <w:tab/>
        <w:t>POLO HPC, BOXER, 96% ALGODON - 4% ELASTANO, PAQ C/3 PZAS, MO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0011</w:t>
        <w:tab/>
        <w:t>SENSIPIE, CALCETINES, 75% ALGODON - 20% POLIESTER - 5% ELAST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3010</w:t>
        <w:tab/>
        <w:t>STARWEST, PIJAMA, 50% ALGODON - 50% POLIESTER</w:t>
        <w:tab/>
        <w:t>2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4009</w:t>
        <w:tab/>
        <w:t>LORELL, BLUSA, 95% POLIESTER - 5% ELASTANO, MOD 6618J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01</w:t>
        <w:tab/>
        <w:t>IVONNE, VESTIDO, 100% SINTETICO, MOD 10602234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05</w:t>
        <w:tab/>
        <w:t>DUPLAN, VESTIDO, 100% POLIESTER, MOD 54037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07</w:t>
        <w:tab/>
        <w:t>DELIRIUM, FALDA, 100% POLIESTER, MOD 14203</w:t>
        <w:tab/>
        <w:t>3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13</w:t>
        <w:tab/>
        <w:t>CHARME, VESTIDO, 100% POLIESTER, LISO, MOD 530081-17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15</w:t>
        <w:tab/>
        <w:t>SAHARA, VESTIDO, 100% POLIESTER, SKU 315989</w:t>
        <w:tab/>
        <w:t>7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9005</w:t>
        <w:tab/>
        <w:t>CAPRI, PIJAMA, 100% POLIESTER, MOD 5753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5011</w:t>
        <w:tab/>
        <w:t>PUPPY &amp; CO, TRAJE, 100% ALGODON, MOD ROJO</w:t>
        <w:tab/>
        <w:t>12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5012</w:t>
        <w:tab/>
        <w:t>LA IDEAL, TRAJE, 50% ALGODON - 50% POLIESTER, MOD 148</w:t>
        <w:tab/>
        <w:t>15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6012</w:t>
        <w:tab/>
        <w:t>BABY OPTIMA, CAMISETA, 50% ALGODON - 50% POLIESTER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7014</w:t>
        <w:tab/>
        <w:t>MAREZZI, CHAMARRA, 100% POLIESTER, MOD LN6782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2011</w:t>
        <w:tab/>
        <w:t>LEVIS, BOTAS, CORTE VACUNO - SUELA SINTETICA, MOD 806686</w:t>
        <w:tab/>
        <w:t>1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7012</w:t>
        <w:tab/>
        <w:t>SAHARA, BOLSA, P/DAMA, MOD TOTE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81004</w:t>
        <w:tab/>
        <w:t>MABE, 6 QUEM, ENC ELEC, C/HORNO 30”, MOD SIL CAP</w:t>
        <w:tab/>
        <w:t>64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19003</w:t>
        <w:tab/>
        <w:t>GLADE, AMBIENTAL, AEROSOL, MANZANA, BOTE DE 323 GR</w:t>
        <w:tab/>
        <w:t>5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82002</w:t>
        <w:tab/>
        <w:t>DE LUJO C</w:t>
        <w:tab/>
        <w:t>35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18008</w:t>
        <w:tab/>
        <w:t>POR NOCHE EN BASE A OCUPACION DOBLE, TARIFA TURISTICA</w:t>
        <w:tab/>
        <w:t>195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30004</w:t>
        <w:tab/>
        <w:t>FOTORAMA, JGO DE MESA, TURISTA DISNEYLAND, MOD 388</w:t>
        <w:tab/>
        <w:t>17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13006</w:t>
        <w:tab/>
        <w:t>PRONTO, P/HOT CAKES, TRADICIONALES, CAJA DE 500 GR</w:t>
        <w:tab/>
        <w:t>47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14007</w:t>
        <w:tab/>
        <w:t>KELLOGG´S, CEREAL DE MAIZ, ZUCARITAS, CAJA DE 740 GR</w:t>
        <w:tab/>
        <w:t>7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29002</w:t>
        <w:tab/>
        <w:t>MAY LILY, MEJILLONES, AHUMADOS, EN ACEITE, LATA DE 105 GR</w:t>
        <w:tab/>
        <w:t>5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31006</w:t>
        <w:tab/>
        <w:t>NESTLE, SEMIDESCREMADA, NUTRI RINDES, BOLSA DE 460 GR</w:t>
        <w:tab/>
        <w:t>94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33009</w:t>
        <w:tab/>
        <w:t>DANONE, BEBIBLE, ACTIVIA, FRUTAS, BOTE DE 225 GR</w:t>
        <w:tab/>
        <w:t>43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34005</w:t>
        <w:tab/>
        <w:t>MP, PANELA, PAQ DE 3 PZAS DE 400 GR, (1200 GR)</w:t>
        <w:tab/>
        <w:t>11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35002</w:t>
        <w:tab/>
        <w:t>KRAFT, PARMESANO, BOTE DE 227 GR</w:t>
        <w:tab/>
        <w:t>345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51010</w:t>
        <w:tab/>
        <w:t>CHINO, POR KG</w:t>
        <w:tab/>
        <w:t>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85003</w:t>
        <w:tab/>
        <w:t>NESCAFE, S/CAFEINA, TASTER´S CHOISE, FCO DE 100 GR</w:t>
        <w:tab/>
        <w:t>10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85004</w:t>
        <w:tab/>
        <w:t>NESCAFE, S/CAFEINA, DECAF, FCO DE 120 GR</w:t>
        <w:tab/>
        <w:t>46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03005</w:t>
        <w:tab/>
        <w:t>CAZADORES, REPOSADO, BOTELLA DE 1 LT</w:t>
        <w:tab/>
        <w:t>17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0002</w:t>
        <w:tab/>
        <w:t>DOMENICO, CALCETINES, 62% MICRIMODAL - 13% POLIAM - 20% ELAS</w:t>
        <w:tab/>
        <w:t>15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4005</w:t>
        <w:tab/>
        <w:t>725 ORIGINALS, BLUSA, 100% VISCOSA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5012</w:t>
        <w:tab/>
        <w:t>EMOCIONES, PANTALETA, PAQ DE 2 PZAS, 90% ALGODON - 10% ELAST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6002</w:t>
        <w:tab/>
        <w:t>APOSTROPHE, MEDIAS, 93% POLIAMIDA - 7% ELASTANO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6010</w:t>
        <w:tab/>
        <w:t>SHALIMAR, PANTIMEDIAS, 87% POLIAMIDA - 12% ELASTANO -1% ALGO</w:t>
        <w:tab/>
        <w:t>34.4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7026</w:t>
        <w:tab/>
        <w:t>PORTOBELLO, 74% ALGODON - 24% POLIESTER - 2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06</w:t>
        <w:tab/>
        <w:t>MARSEL, FALD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19</w:t>
        <w:tab/>
        <w:t>725 ORIGINALS, VESTIDO, 92% POLIESTER - 8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26</w:t>
        <w:tab/>
        <w:t>GABRIELA FIORI, VESTIDO, 84% POLIESTER - 16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27</w:t>
        <w:tab/>
        <w:t>NICOLE JOLIE, VESTIDO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38</w:t>
        <w:tab/>
        <w:t>725 ORIGINALS, FALDA, 68% ALGODON -24% POLIESTER - 7% VISC -1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43</w:t>
        <w:tab/>
        <w:t>SARA, FALDA, WOMAN, 100% POLIESTER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9016</w:t>
        <w:tab/>
        <w:t>LEE, PANTS, 100% POLIESTER</w:t>
        <w:tab/>
        <w:t>3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0012</w:t>
        <w:tab/>
        <w:t>SAURIO, PANTALON, 98% ALGODON - 2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1030</w:t>
        <w:tab/>
        <w:t>FERRIONI, 100% ALGODON</w:t>
        <w:tab/>
        <w:t>4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2007</w:t>
        <w:tab/>
        <w:t>STARTER, PLAYERA, 95% POLIESTER - 5% ELASTANO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3023</w:t>
        <w:tab/>
        <w:t>PRETTY INTIMATES, P/NIÑA, BIKINI, 90% POLIAMIDA - 10% ELASTA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4009</w:t>
        <w:tab/>
        <w:t>PUNTO BLANCO, CALCETINES, 70% ALGODON - 18% POLIAMIDA - 1%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5001</w:t>
        <w:tab/>
        <w:t>CAROSELLO, PANTALON, 81% ALGODON - 18% POLIESTER - 1% ELASTA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6012</w:t>
        <w:tab/>
        <w:t>JADER, CAMISETA, 50% ALGODON - 50% POLIESTER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7011</w:t>
        <w:tab/>
        <w:t>BOBOLI, SUETER, P/NIÑO, 72% ACRILICO - 28% LANA</w:t>
        <w:tab/>
        <w:t>1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7016</w:t>
        <w:tab/>
        <w:t>LONDON RETRO, CHAMARRA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7024</w:t>
        <w:tab/>
        <w:t>CHEROKEE, CHAMARRA, 100% POLIESTER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7028</w:t>
        <w:tab/>
        <w:t>AERO FLY, CHAMARRA, 100% POLIAMID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7039</w:t>
        <w:tab/>
        <w:t>WEEKEND, SUETER, 60% ALGODON - 40% POLIESTER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9004</w:t>
        <w:tab/>
        <w:t>SPALDING, CORTE TEXTIL - SUELA SINTETICA</w:t>
        <w:tab/>
        <w:t>4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42001</w:t>
        <w:tab/>
        <w:t>MERANO SHOES, ZAPATOS, CORTE PIEL - SUELA SINTETICA</w:t>
        <w:tab/>
        <w:t>45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47008</w:t>
        <w:tab/>
        <w:t>JANSPORT, MOCHILA, MOD T501008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48009</w:t>
        <w:tab/>
        <w:t>AMARANTO, BISUTERIA, COLLAR, MOD 527690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81001</w:t>
        <w:tab/>
        <w:t>KOBLENZ, 6 QUEM, 30”, ENC ELECT, MOD EK-501GE/FLORENCIA</w:t>
        <w:tab/>
        <w:t>10061.1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81004</w:t>
        <w:tab/>
        <w:t>WHIRLPOOL, 6 QUEM, 30”, C/HORNO, MOD WF6046D00</w:t>
        <w:tab/>
        <w:t>1072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87003</w:t>
        <w:tab/>
        <w:t>LG, 15 PIES, 2 PTAS, CON DISPENSADOR DE AGUA, MOD LT41SGP</w:t>
        <w:tab/>
        <w:t>1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5005</w:t>
        <w:tab/>
        <w:t>BLACK &amp; DECKER, VAPOR, SUELA CERAMICGLID, MOD IR2155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5006</w:t>
        <w:tab/>
        <w:t>OSTER, VAPOR, MOD GCSTBS586-013</w:t>
        <w:tab/>
        <w:t>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7003</w:t>
        <w:tab/>
        <w:t>LG, 43”, SMART TV, MOD 43UH6100</w:t>
        <w:tab/>
        <w:t>18036.5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8009</w:t>
        <w:tab/>
        <w:t>SONY, AUTOESTEREO, MOD DSXA100U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06003</w:t>
        <w:tab/>
        <w:t>PYR-O-REY, CRISTALERIA, REFRACTARIO, CUADRADO, MOD 2653</w:t>
        <w:tab/>
        <w:t>1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09002</w:t>
        <w:tab/>
        <w:t>PARKER, COLCHA, MATRIMONIAL, 100% POLIESTER, MOD MONTREAL</w:t>
        <w:tab/>
        <w:t>4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29002</w:t>
        <w:tab/>
        <w:t>CHORAGON, O/MED, AMPOLLETA, 5000 UI, LAB FERRING</w:t>
        <w:tab/>
        <w:t>751.3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63003</w:t>
        <w:tab/>
        <w:t>REGIO, PAPEL HIGIENICO, RINDE +, C/300 H D, PAQ DE 4 ROLLOS</w:t>
        <w:tab/>
        <w:t>22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82010</w:t>
        <w:tab/>
        <w:t>USOS MULTIPLES C</w:t>
        <w:tab/>
        <w:t>604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82012</w:t>
        <w:tab/>
        <w:t>SUBCOMPACTO B</w:t>
        <w:tab/>
        <w:t>18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82014</w:t>
        <w:tab/>
        <w:t>DE LUJO C</w:t>
        <w:tab/>
        <w:t>45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17008</w:t>
        <w:tab/>
        <w:t>LAS VEGAS, AEREO, 7 NOCHES, HOTEL - CASINO, 3 ESTRELLAS</w:t>
        <w:tab/>
        <w:t>12767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28008</w:t>
        <w:tab/>
        <w:t>EA SPORTS, VIDEOJUEGO, XBOX 360, MADDEN NFL 17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43025</w:t>
        <w:tab/>
        <w:t>REST, SOPA POBLANA, MIXIOTE DE POLLO, REFRESCO</w:t>
        <w:tab/>
        <w:t>2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01010</w:t>
        <w:tab/>
        <w:t>A GRANEL</w:t>
        <w:tab/>
        <w:t>1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01018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16004</w:t>
        <w:tab/>
        <w:t>EN PZAS, PIERNA Y MUSLO, A GRANEL</w:t>
        <w:tab/>
        <w:t>5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6005</w:t>
        <w:tab/>
        <w:t>HASS, A GRANEL</w:t>
        <w:tab/>
        <w:t>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7006</w:t>
        <w:tab/>
        <w:t>O/FRUTAS, FRESA, A GRANEL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7015</w:t>
        <w:tab/>
        <w:t>JICAMA, A GRANEL</w:t>
        <w:tab/>
        <w:t>8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8005</w:t>
        <w:tab/>
        <w:t>MARADOL, A GRANEL</w:t>
        <w:tab/>
        <w:t>1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9005</w:t>
        <w:tab/>
        <w:t>VALENCIA, A GRANEL</w:t>
        <w:tab/>
        <w:t>5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56006</w:t>
        <w:tab/>
        <w:t>VERDE, A GRANEL</w:t>
        <w:tab/>
        <w:t>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58011</w:t>
        <w:tab/>
        <w:t>SALADETTE, A GRANEL</w:t>
        <w:tab/>
        <w:t>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59005</w:t>
        <w:tab/>
        <w:t>PAPA, BLANCA, A GRANEL</w:t>
        <w:tab/>
        <w:t>16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60005</w:t>
        <w:tab/>
        <w:t>BLANCA, A GRANEL</w:t>
        <w:tab/>
        <w:t>1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63005</w:t>
        <w:tab/>
        <w:t>C/CASCARA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63009</w:t>
        <w:tab/>
        <w:t>C/CASCARA, A GRANEL</w:t>
        <w:tab/>
        <w:t>1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66005</w:t>
        <w:tab/>
        <w:t>A GRANEL</w:t>
        <w:tab/>
        <w:t>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67007</w:t>
        <w:tab/>
        <w:t>A GRANEL</w:t>
        <w:tab/>
        <w:t>42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73001</w:t>
        <w:tab/>
        <w:t>EN VAINA, A GRANEL</w:t>
        <w:tab/>
        <w:t>5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85004</w:t>
        <w:tab/>
        <w:t>MP, S/CAFEINA, D' CALIDAD, FCO DE 200 GR</w:t>
        <w:tab/>
        <w:t>2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88006</w:t>
        <w:tab/>
        <w:t>BONAFONT, NATURAL, BOTELLA DE 1 LT</w:t>
        <w:tab/>
        <w:t>5.8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88008</w:t>
        <w:tab/>
        <w:t>NATURAL, GARRAFON, 19 LT (19000 ML),</w:t>
        <w:tab/>
        <w:t>0.5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98001</w:t>
        <w:tab/>
        <w:t>ROSTIZADO, POR PZA</w:t>
        <w:tab/>
        <w:t>1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98004</w:t>
        <w:tab/>
        <w:t>ROSTIZADO, POR PZA, CON SALSA Y TORTILLAS</w:t>
        <w:tab/>
        <w:t>1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99002</w:t>
        <w:tab/>
        <w:t>BARBACOA, DE RES, A GRANEL</w:t>
        <w:tab/>
        <w:t>3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18006</w:t>
        <w:tab/>
        <w:t>PARARI, CAMISA, 65% POLIESTER - 35% ALGODON</w:t>
        <w:tab/>
        <w:t>1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18009</w:t>
        <w:tab/>
        <w:t>ALLEGRO, CAMISA, 50% POLIESTER - 50% ALGODON</w:t>
        <w:tab/>
        <w:t>224.0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1010</w:t>
        <w:tab/>
        <w:t>NEW ARMY, 44% ALGODON - 31% POLIESTER - 24% VSCOS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2012</w:t>
        <w:tab/>
        <w:t>LUKA BRAZY, TRAJE, 100% POLIESTER</w:t>
        <w:tab/>
        <w:t>8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4001</w:t>
        <w:tab/>
        <w:t>CEDOSCE, BLUSA, 100% POLIESTER</w:t>
        <w:tab/>
        <w:t>1262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4012</w:t>
        <w:tab/>
        <w:t>TOKYO CHERRY BLOSSOM, BLUS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7004</w:t>
        <w:tab/>
        <w:t>EXTRA BELLEZA, 50% ALGODON - 5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03</w:t>
        <w:tab/>
        <w:t>NOVENNA, VESTIDO, 93% POLIESTER - 7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3</w:t>
        <w:tab/>
        <w:t>LIFE TEEN WEAR, FALDA, 96% POLIESTER - 4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4</w:t>
        <w:tab/>
        <w:t>ANAGRAM, VESTIDO, 80% POLIESTER - 20% ELASTANO</w:t>
        <w:tab/>
        <w:t>1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9</w:t>
        <w:tab/>
        <w:t>EXTRA BELLEZA, FALDA, 95% POLIESTER - 5% ELASTANO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24</w:t>
        <w:tab/>
        <w:t>JENIFER MOORE, FALDA, 100% POLIESTER</w:t>
        <w:tab/>
        <w:t>1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26</w:t>
        <w:tab/>
        <w:t>LADY ZARATOGA, VESTIDO, 96% POLIESTER - 4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30</w:t>
        <w:tab/>
        <w:t>TOKYO CHERRY BLOSSOM, FALDA, 96% POLIESTER - 4% ELASTAN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32</w:t>
        <w:tab/>
        <w:t>COSMO&amp;CO, FALDA, 6/%POLIESTER - 25% VISCOSA-5% ELASTANO-3% ELA</w:t>
        <w:tab/>
        <w:t>1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9009</w:t>
        <w:tab/>
        <w:t>SIMPLY BASIC, PIJAM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0003</w:t>
        <w:tab/>
        <w:t>GERAT, VESTIDO, 90% POLIESTER - 1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0011</w:t>
        <w:tab/>
        <w:t>SIMPLY BASIC, PANTALON, 77%ALGODON-20% POLIESTER-3% ELASTANO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3015</w:t>
        <w:tab/>
        <w:t>NICKELODEON, P/NIÑA, CAMISETA, 95% ALGODON - 5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4003</w:t>
        <w:tab/>
        <w:t>DISNEY, CALCETAS, FROZEN, 88% POLIESTER - 8%POLIPROPILENO</w:t>
        <w:tab/>
        <w:t>1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4011</w:t>
        <w:tab/>
        <w:t>MARIANNITA, CALCETAS, 99% POLIAMIDA-1%ELASTANO PAQ/2 PARES</w:t>
        <w:tab/>
        <w:t>42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5011</w:t>
        <w:tab/>
        <w:t>CHILD OF MINE, MAMELUCO, 100% POLÌESTER</w:t>
        <w:tab/>
        <w:t>173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9006</w:t>
        <w:tab/>
        <w:t>REEBOK, CORTE PIEL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45002</w:t>
        <w:tab/>
        <w:t>LAVADO Y PLANCHADO, TRAJE, 2 PZAS, PAGO ADELANTADO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47001</w:t>
        <w:tab/>
        <w:t>TRENDY KIDS, CARRIOLA PARA BEBE, BAST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3003</w:t>
        <w:tab/>
        <w:t>BLACK+DECKER, 12 VELOCIDADES, MODELO BL1700WP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5003</w:t>
        <w:tab/>
        <w:t>ROWENTA, VAPOR, MODELO SIP10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7001</w:t>
        <w:tab/>
        <w:t>HKPRO, 32”, PANTALLA, LED SMART TV, MOD HKP32SM4/SM5/SM6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7002</w:t>
        <w:tab/>
        <w:t>ATVIO, 32”, PANTALLA LED, SMART, MOD. ATV32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9002</w:t>
        <w:tab/>
        <w:t>SAMSUNG, TEATRO EN CASA, USB, DVD, MOD HT-J55OOK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00001</w:t>
        <w:tab/>
        <w:t>OSRAM, LED, FOCO, PAQUETE C/ 2 PZAS, 13.5 W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12001</w:t>
        <w:tab/>
        <w:t>COTONELLA, MEDIO BAÑO, 100% ALGODON, VARIOS MODELOS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30003</w:t>
        <w:tab/>
        <w:t>BINOTAL, CAPSULAS, 500 MG, 30 PZAS, LAB BAYER,</w:t>
        <w:tab/>
        <w:t>20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44001</w:t>
        <w:tab/>
        <w:t>PROTESIS DENTAL, CORONA, DE PORCELANA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44002</w:t>
        <w:tab/>
        <w:t>CUIDADO DENTAL, RESIN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87004</w:t>
        <w:tab/>
        <w:t>CONTINENTAL, RIN 13, BARUM, 175/70 R13</w:t>
        <w:tab/>
        <w:t>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92003</w:t>
        <w:tab/>
        <w:t>ALINEACION Y BALANCEO, GENERAL, PAQUETE BÁSICO</w:t>
        <w:tab/>
        <w:t>5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331001</w:t>
        <w:tab/>
        <w:t>VOIT, ACCESORIOS P/DEPORTES, GUANTES P/PORTERO, INFANTIL</w:t>
        <w:tab/>
        <w:t>1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331003</w:t>
        <w:tab/>
        <w:t>ADIDAS, ACCESORIOS P/DEPORTES, ESPINILLERA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332002</w:t>
        <w:tab/>
        <w:t>VZ, GUITARRA, ACUSTICA</w:t>
        <w:tab/>
        <w:t>8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14006</w:t>
        <w:tab/>
        <w:t>MP, CEREAL MIXTO, FRUTI AROS, CAJA DE 470 GR</w:t>
        <w:tab/>
        <w:t>63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15003</w:t>
        <w:tab/>
        <w:t>SCHETTINO, SUPER EXTRA, BOLSA DE 900 GR</w:t>
        <w:tab/>
        <w:t>1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30007</w:t>
        <w:tab/>
        <w:t>NUTRILECHE, RECONSTITUIDA, FORMULA LACTEA, BOTE DE 1 LT</w:t>
        <w:tab/>
        <w:t>1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61004</w:t>
        <w:tab/>
        <w:t>AJO, PAQ DE 3 PZAS</w:t>
        <w:tab/>
        <w:t>1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83002</w:t>
        <w:tab/>
        <w:t>LA COSTEÑA, PURE DE TOMATE, CONDIMENTADO, BOTE DE 220 GR</w:t>
        <w:tab/>
        <w:t>25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91001</w:t>
        <w:tab/>
        <w:t>LA SURTIDORA, CANELA, EN TROZO, BOLSA DE 25 GR</w:t>
        <w:tab/>
        <w:t>98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02007</w:t>
        <w:tab/>
        <w:t>GUINNES, OSCURA, BOTELLA DE 330 ML</w:t>
        <w:tab/>
        <w:t>87.8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0001</w:t>
        <w:tab/>
        <w:t>BOS, CALCETINES, 75% ALGODON - 20% POLIAMIDA - 5% ELASTANO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11</w:t>
        <w:tab/>
        <w:t>QUARRY MP, VESTIDO, 100% POLIESTER</w:t>
        <w:tab/>
        <w:t>4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15</w:t>
        <w:tab/>
        <w:t>ZOY ZOLO YO MP, VESTIDO, 95% POLIESTER - 5% ELASTANO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26</w:t>
        <w:tab/>
        <w:t>MP, FALDA, 95% POLIESTER - 5% ELASTANO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9003</w:t>
        <w:tab/>
        <w:t>TOPS &amp; BOTTOMS MP, PIJAMA, 50% ALGODON - 50% POLIESTER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9007</w:t>
        <w:tab/>
        <w:t>INTIME, BATA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0012</w:t>
        <w:tab/>
        <w:t>DONUT, VESTIDO, 97.1% POLIESTER - 2.9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3013</w:t>
        <w:tab/>
        <w:t>HELLEMAN, P/NIÑA, CORDINADO, 90% POLIAMIDA - 10% ELASTANO</w:t>
        <w:tab/>
        <w:t>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7021</w:t>
        <w:tab/>
        <w:t>TRENDY, SUETER, 100% ACRILIC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7022</w:t>
        <w:tab/>
        <w:t>SILVER PLATE, CHAMARRA, 100% ALGODON</w:t>
        <w:tab/>
        <w:t>1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7025</w:t>
        <w:tab/>
        <w:t>AEROPOSTALE, SUETER, 60% ALGODON - 4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9006</w:t>
        <w:tab/>
        <w:t>URBAN STATION, CORTE TEXTIL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42012</w:t>
        <w:tab/>
        <w:t>PAOLO BRIGOLETTI, ZAPATOS, CORTE PIEL - SUELA SINTETICA</w:t>
        <w:tab/>
        <w:t>27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79005</w:t>
        <w:tab/>
        <w:t>COMEDOR, 7 PZAS (M-6S), CURVI PL, CHOCOLATE, MOD XN-DT1</w:t>
        <w:tab/>
        <w:t>13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91004</w:t>
        <w:tab/>
        <w:t>BLACK + DECKER, EXPRIMIDOR, MOD CJ650</w:t>
        <w:tab/>
        <w:t>5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00002</w:t>
        <w:tab/>
        <w:t>MP, AHORRADOR, 9 WATTS</w:t>
        <w:tab/>
        <w:t>3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10007</w:t>
        <w:tab/>
        <w:t>SCOTCH-BRITE, TELA MULTIUSOS, P/COCINA, 100% MICROFIBRA</w:t>
        <w:tab/>
        <w:t>2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18002</w:t>
        <w:tab/>
        <w:t>VAPE, RATICIDA, TRAMPA, LA MERA MERA, CAJA DE 2 PZAS</w:t>
        <w:tab/>
        <w:t>21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82006</w:t>
        <w:tab/>
        <w:t>COMPACTO B</w:t>
        <w:tab/>
        <w:t>3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82010</w:t>
        <w:tab/>
        <w:t>USOS MULTIPLES C</w:t>
        <w:tab/>
        <w:t>45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12001</w:t>
        <w:tab/>
        <w:t>COLEGIATURAS, INSCRIPCION Y OTRAS CUOTAS PARA UN CICLO</w:t>
        <w:tab/>
        <w:t>13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12003</w:t>
        <w:tab/>
        <w:t>COLEGIATURAS, INSCRIPCION Y OTRAS CUOTAS PARA UN CICLO</w:t>
        <w:tab/>
        <w:t>8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12004</w:t>
        <w:tab/>
        <w:t>COLEGIATURAS, INSCRIPCION Y OTRAS CUOTAS PARA UN CICLO</w:t>
        <w:tab/>
        <w:t>21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16003</w:t>
        <w:tab/>
        <w:t>SMARTY, CUADERNO, F ITALIANA, RAYADO, 100 HOJAS, PZA</w:t>
        <w:tab/>
        <w:t>2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24003</w:t>
        <w:tab/>
        <w:t>CLUB DEPORTIVO, INDIVIDUAL, PAGO MENSUAL</w:t>
        <w:tab/>
        <w:t>4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30001</w:t>
        <w:tab/>
        <w:t>HOT WHEELS, CARRO, MOD SDOS BLT</w:t>
        <w:tab/>
        <w:t>21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30006</w:t>
        <w:tab/>
        <w:t>FISHER-PRICE, MUÑECO, BEL BOT, MOD FHP38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32004</w:t>
        <w:tab/>
        <w:t>YAMAHA, TECLADO, MOD PSR-E363</w:t>
        <w:tab/>
        <w:t>4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008003</w:t>
        <w:tab/>
        <w:t>TIA ROSA, PAN DULCE, PACHONCITOS, PAQUETE DE 14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021002</w:t>
        <w:tab/>
        <w:t>FUD, DE PAVO, VIRGINIA, A GRANEL</w:t>
        <w:tab/>
        <w:t>1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032001</w:t>
        <w:tab/>
        <w:t>ENFAMIL, MATERNIZADA, PREMIUM 1, LATA DE 375 GR</w:t>
        <w:tab/>
        <w:t>461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085002</w:t>
        <w:tab/>
        <w:t>ORO, C/CAFEINA, DESCAFEINADO, FCO DE 175 GR</w:t>
        <w:tab/>
        <w:t>33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9001</w:t>
        <w:tab/>
        <w:t>SARAH TAYLOR, PIJAMA, 50% POLIESTER-50% ALGODON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97004</w:t>
        <w:tab/>
        <w:t>SAMSUNG, 32”, PANTALLA HD, SMART, MOD 3214300</w:t>
        <w:tab/>
        <w:t>7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09007</w:t>
        <w:tab/>
        <w:t>HOMETRENDS, COBERTOR, 100% POLIESTER MOD 7500996614166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10007</w:t>
        <w:tab/>
        <w:t>MP, GUANTES, DE HULE, AFELPADOS</w:t>
        <w:tab/>
        <w:t>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08002</w:t>
        <w:tab/>
        <w:t>MARINELA, PASTELILLOS, GANSITO, C/8 PZAS, DE 200 GR</w:t>
        <w:tab/>
        <w:t>3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16012</w:t>
        <w:tab/>
        <w:t>BACHOCO, EN PZAS, PECHUGA, S/HUESO, A GRANEL</w:t>
        <w:tab/>
        <w:t>6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21004</w:t>
        <w:tab/>
        <w:t>ALPINO, DE CERDO, A GRANEL</w:t>
        <w:tab/>
        <w:t>74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22004</w:t>
        <w:tab/>
        <w:t>D´HECTOR, DE PAVO, PAQ DE 500 GR</w:t>
        <w:tab/>
        <w:t>44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23010</w:t>
        <w:tab/>
        <w:t>CHIHUAHUA COUNTRY, CARNES SECAS, TIRA, PAQ DE 100 GR</w:t>
        <w:tab/>
        <w:t>10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24003</w:t>
        <w:tab/>
        <w:t>PONDEROSA, DE CERDO, PAQ DE 18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32002</w:t>
        <w:tab/>
        <w:t>NAN, MATERNIZADA, ETAPA 1, LATA DE 1.2 KG</w:t>
        <w:tab/>
        <w:t>24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35001</w:t>
        <w:tab/>
        <w:t>PRECISSIMO, GOUDA, A GRANEL</w:t>
        <w:tab/>
        <w:t>12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42004</w:t>
        <w:tab/>
        <w:t>SM, BLANCO, C/30 PZAS</w:t>
        <w:tab/>
        <w:t>4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43003</w:t>
        <w:tab/>
        <w:t>INCA, GRASA VEGETAL, MANTECA, BOLSA DE 1 KG</w:t>
        <w:tab/>
        <w:t>33.6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73003</w:t>
        <w:tab/>
        <w:t>LA COSTEÑA, ENSALADA DE VERDURAS, LATA DE 220 GR</w:t>
        <w:tab/>
        <w:t>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76004</w:t>
        <w:tab/>
        <w:t>ISADORA, FRIJOLES, NEGROS REFRITOS, BOLSA DE 430 GR</w:t>
        <w:tab/>
        <w:t>31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81003</w:t>
        <w:tab/>
        <w:t>MYBRAND, EN ALMIBAR, COCTEL DE FRUTAS, LATA DE 820 GR</w:t>
        <w:tab/>
        <w:t>49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82002</w:t>
        <w:tab/>
        <w:t>GERBER, CEREAL, AVENA, ETAPA 1, BOLSA DE 300 GR</w:t>
        <w:tab/>
        <w:t>12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93004</w:t>
        <w:tab/>
        <w:t>CLIGHT, EN POLVO, VARIOS SABORES, SOBRE DE 7 GR</w:t>
        <w:tab/>
        <w:t>3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07006</w:t>
        <w:tab/>
        <w:t>BARAIMA, BLANCO, BOTELLA DE 700 ML</w:t>
        <w:tab/>
        <w:t>124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18008</w:t>
        <w:tab/>
        <w:t>MARISCAL, CAMISA, 60% ALGODON - 4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19009</w:t>
        <w:tab/>
        <w:t>ZAGA, BIKINI, 95% ALGODON - 5% ELASTANO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4003</w:t>
        <w:tab/>
        <w:t>HEAVEN EXPRESS, BLUSA, 95% POLIESTER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4007</w:t>
        <w:tab/>
        <w:t>CUIDADO CON EL PERRO, BLUSA, 90% ALGODON - 10% POLIESTER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6001</w:t>
        <w:tab/>
        <w:t>CAMEO, MEDIAS, 98% POLIAMIDA - 2% ELASTANO</w:t>
        <w:tab/>
        <w:t>25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6008</w:t>
        <w:tab/>
        <w:t>MYST BY PATCE, PANTIMEDIAS, 87% POLIAMIDA - 13% ELASTANO</w:t>
        <w:tab/>
        <w:t>14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7016</w:t>
        <w:tab/>
        <w:t>JENIFER M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8001</w:t>
        <w:tab/>
        <w:t>CUIDADO CON EL PERRO, VESTID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8017</w:t>
        <w:tab/>
        <w:t>ZOARA, VESTIDO, 98% POLIESTER - 2% ELASTANO</w:t>
        <w:tab/>
        <w:t>2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8026</w:t>
        <w:tab/>
        <w:t>KAROO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8028</w:t>
        <w:tab/>
        <w:t>ORQUIDEA, FALDA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8029</w:t>
        <w:tab/>
        <w:t>ILUSION, VESTIDO, 46% ALGODON - 46% POLIESTER - 8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0001</w:t>
        <w:tab/>
        <w:t>BOSSELINI, VESTIDO, 95% ALGODON- 5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3006</w:t>
        <w:tab/>
        <w:t>STAR TREE, CAMISETA, 50% ALGODON - 50% POLIESTER</w:t>
        <w:tab/>
        <w:t>4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4007</w:t>
        <w:tab/>
        <w:t>THAT´S IT, CALCETAS, 100% POLIAMIDA, PAQUETE 3 PARES</w:t>
        <w:tab/>
        <w:t>2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5001</w:t>
        <w:tab/>
        <w:t>SUGAR BABYS, TRAJE P/BEBE, 100% ALGODON</w:t>
        <w:tab/>
        <w:t>1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6003</w:t>
        <w:tab/>
        <w:t>NUVAN, PLAYERA, 100% ALGODON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6009</w:t>
        <w:tab/>
        <w:t>CARTERS, PAÑALERO, DE MOD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7001</w:t>
        <w:tab/>
        <w:t>GREENLANDER, CHAMARRA, 100% POLIESTER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7008</w:t>
        <w:tab/>
        <w:t>VIANNI, ABRIGO, 60% ALGODON - 4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7017</w:t>
        <w:tab/>
        <w:t>BASIC CONCEPTS, CHAMARR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7020</w:t>
        <w:tab/>
        <w:t>SHYLA, ABRIGO, DAMA, 80% POLIESTER - 10% VISCOSA - 2% ELASTA</w:t>
        <w:tab/>
        <w:t>1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41007</w:t>
        <w:tab/>
        <w:t>FLEXI, ZAPATOS, CORTE PIEL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47008</w:t>
        <w:tab/>
        <w:t>ON TOUR, MALETA, VERTICAL, GIRATORIA, MOD 5019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81002</w:t>
        <w:tab/>
        <w:t>MABE, 6 QUEM, ENC ELECT, C/HORNO, MOD 30BPAL</w:t>
        <w:tab/>
        <w:t>609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88001</w:t>
        <w:tab/>
        <w:t>MAYTAG, 22 KG, BLANCO, MOD 7MMVWX655EW</w:t>
        <w:tab/>
        <w:t>1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92002</w:t>
        <w:tab/>
        <w:t>MOTOROLA, INALAMBRICO, MOD GATE 4500</w:t>
        <w:tab/>
        <w:t>645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95001</w:t>
        <w:tab/>
        <w:t>OSTER, VAPOR, ANTIADHERENTE, MODGCSTBS4801T</w:t>
        <w:tab/>
        <w:t>2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09006</w:t>
        <w:tab/>
        <w:t>HOMETRENDS, COLCHA, EDREDON, MAT, 100% POLIESTER, MOD DAKA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11003</w:t>
        <w:tab/>
        <w:t>INBED, MATRIMONIAL, 100% POLIESTER, C/4 PZA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29021</w:t>
        <w:tab/>
        <w:t>GLUCOPHAGE XR, O/MED, TAB, 30 DE 500 MG, LAB SINTEX</w:t>
        <w:tab/>
        <w:t>24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57003</w:t>
        <w:tab/>
        <w:t>REXONA, AEROSOL, BAMBOO, BOTE DE 150 ML</w:t>
        <w:tab/>
        <w:t>35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63006</w:t>
        <w:tab/>
        <w:t>ELITE, PAÑUELOS DESECHABLES, C/90 HOJAS DOBLES</w:t>
        <w:tab/>
        <w:t>17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86002</w:t>
        <w:tab/>
        <w:t>PENNZOIL, MULTIGRADO, SAE 25W-60, BOTE DE 946 ML</w:t>
        <w:tab/>
        <w:t>73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89004</w:t>
        <w:tab/>
        <w:t>LTH, MODELO 75/86</w:t>
        <w:tab/>
        <w:t>2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96002</w:t>
        <w:tab/>
        <w:t>POR 1 HORA</w:t>
        <w:tab/>
        <w:t>15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328004</w:t>
        <w:tab/>
        <w:t>SONY, VIDEO JUEGO, FIFA 18, PS4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30004</w:t>
        <w:tab/>
        <w:t>ALPURA, ULTRAPASTEURIZADA, LAC DEL DESLACTOSADA, BOTE DE 1 L</w:t>
        <w:tab/>
        <w:t>15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33006</w:t>
        <w:tab/>
        <w:t>BREAK, BEBIBLE, PIÑA Y COCO, BOTE DE 330 GR</w:t>
        <w:tab/>
        <w:t>30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42005</w:t>
        <w:tab/>
        <w:t>EL CALVARIO, BLANCO, A GRANEL</w:t>
        <w:tab/>
        <w:t>34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43002</w:t>
        <w:tab/>
        <w:t>CAPULLO, ACEITE VEGETAL, DE CANOLA, BOTELLA DE 840 ML</w:t>
        <w:tab/>
        <w:t>33.9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43010</w:t>
        <w:tab/>
        <w:t>MARAVILLA, ACEITE, VEGETAL, DE CANOLA, BOTELLA DE 1 LT</w:t>
        <w:tab/>
        <w:t>23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92003</w:t>
        <w:tab/>
        <w:t>CHIP´S, PAPAS FRITAS, C/SAL, BOLSA DE 50 GR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94004</w:t>
        <w:tab/>
        <w:t>CHOCO CHOCO, EN POLVO, BOLSA DE 327 GR</w:t>
        <w:tab/>
        <w:t>84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0003</w:t>
        <w:tab/>
        <w:t>WEEKEND, CALCETINES, 74% ALGODON - 23% POLIAMIDA- 3% ELASTAN</w:t>
        <w:tab/>
        <w:t>4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2008</w:t>
        <w:tab/>
        <w:t>SEVILLANA, GUAYABERA, 65% POLIESTER - 35% ALGODON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3001</w:t>
        <w:tab/>
        <w:t>REGENT STREET, CORBAT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3003</w:t>
        <w:tab/>
        <w:t>JBE, BERMUD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6005</w:t>
        <w:tab/>
        <w:t>PREVEN-T, PANTIMEDIAS, 82% POLIAMIDA - 18% ELASTANO</w:t>
        <w:tab/>
        <w:t>17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7016</w:t>
        <w:tab/>
        <w:t>LIEB, 82% ALGODON - 16% POLIESTER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08</w:t>
        <w:tab/>
        <w:t>WEEKEND, FALDA, 100% ALGODON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21</w:t>
        <w:tab/>
        <w:t>ACA JOE, FALDA, 62% POLIAMIDA - 32% RAYON - 6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28</w:t>
        <w:tab/>
        <w:t>LOOK COOL, FALDA, 95% ALGODON - 5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33</w:t>
        <w:tab/>
        <w:t>TOSCANO, VESTIDO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36</w:t>
        <w:tab/>
        <w:t>CONTEMPO, FALD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9006</w:t>
        <w:tab/>
        <w:t>4FK, SHORT, 98% ALGODON - 2% ELASTANO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9007</w:t>
        <w:tab/>
        <w:t>NON STOP, CHALINA, 73% POLIESTER - 27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1001</w:t>
        <w:tab/>
        <w:t>NEW WAVE, 66% ALGODON - 27% POLIESTER - 7% VISCOSA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3022</w:t>
        <w:tab/>
        <w:t>ALESSA, P/NIÑA, PANTALETA, 100% ALGODON</w:t>
        <w:tab/>
        <w:t>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4001</w:t>
        <w:tab/>
        <w:t>JENIFFER, CALCETAS, PAQ 3 PARES, 76% ACRILICO - 19% POLIAMID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5001</w:t>
        <w:tab/>
        <w:t>JORDACHE, CONJUNTO, 50% ALGODON - 50% POLIESTER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5009</w:t>
        <w:tab/>
        <w:t>CHILD OF MINE, MAMELUC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5012</w:t>
        <w:tab/>
        <w:t>MIKY, VESTIDO, 100% ALGODON</w:t>
        <w:tab/>
        <w:t>2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6006</w:t>
        <w:tab/>
        <w:t>BABY CIRCUS, CAMISETA, 50% ALGODON - 50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6008</w:t>
        <w:tab/>
        <w:t>BABY OPTIMA, CAMISETA, PAQ DE 2 PZAS, 100% ALGODON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7009</w:t>
        <w:tab/>
        <w:t>PAMMY, CHAMARRA, 97% ALGODON - 3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7014</w:t>
        <w:tab/>
        <w:t>CHAPS, CHAMARRA, 100% ALGODON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7027</w:t>
        <w:tab/>
        <w:t>POLO, SUETER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9012</w:t>
        <w:tab/>
        <w:t>MARQ, CORTE TEXTIL - SUELA SINTETICA</w:t>
        <w:tab/>
        <w:t>30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40009</w:t>
        <w:tab/>
        <w:t>DURANDIN, ZAPATOS, CORTE PIEL - SUELA SINTETICA</w:t>
        <w:tab/>
        <w:t>27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79005</w:t>
        <w:tab/>
        <w:t>FAMSA MP, COMEDOR, 7 PZAS, (M-6S), MOD MURANO AG CHE</w:t>
        <w:tab/>
        <w:t>79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4001</w:t>
        <w:tab/>
        <w:t>MABE, 1.4 PIES, MOD HMM114JSS</w:t>
        <w:tab/>
        <w:t>2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5004</w:t>
        <w:tab/>
        <w:t>T-FAL, VAPOR, C/ROCIO, MOD FV 2610</w:t>
        <w:tab/>
        <w:t>924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7006</w:t>
        <w:tab/>
        <w:t>HISENSE, 43”, PANTALLA LED, SMART, MOD 43H6B47</w:t>
        <w:tab/>
        <w:t>1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00004</w:t>
        <w:tab/>
        <w:t>PHILIPS, AHORRADOR, 13 WATTS, ESPIRAL, PAQ DE 2 PZAS</w:t>
        <w:tab/>
        <w:t>6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01002</w:t>
        <w:tab/>
        <w:t>SAN MARCOS, VELADORA, VASO VIDRIO, LIMONERITO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06002</w:t>
        <w:tab/>
        <w:t>CROWN BACCARA, LOZA, VAJILLA, JGO DE 20 PZAS, MOD CUADRADA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06003</w:t>
        <w:tab/>
        <w:t>SANTA ANITA, LOZA, VAJILLA, JGO DE 16 PZAS, MOD 316136</w:t>
        <w:tab/>
        <w:t>5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07004</w:t>
        <w:tab/>
        <w:t>EKCO, OLLA DE PRESION, CAP 6 LT, MOD 66109</w:t>
        <w:tab/>
        <w:t>80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09008</w:t>
        <w:tab/>
        <w:t>ROYAL SOFT, COBIJA, MANTA, DE .91 X 1.15 MT</w:t>
        <w:tab/>
        <w:t>6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83004</w:t>
        <w:tab/>
        <w:t>HUFFY, BICICLETA, MONTAÑA, R-26, 1 VEL, MOD CRANBROOK</w:t>
        <w:tab/>
        <w:t>2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23001</w:t>
        <w:tab/>
        <w:t>COVER, ENTRADA</w:t>
        <w:tab/>
        <w:t>8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28004</w:t>
        <w:tab/>
        <w:t>LEGO, PELICULA, BLU-RAY, BATMAN LA PELICULA</w:t>
        <w:tab/>
        <w:t>2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28010</w:t>
        <w:tab/>
        <w:t>MARVEL, PELICULA, BLU-RAY, 3D, GUARDIANES DE LA GALAXIA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32004</w:t>
        <w:tab/>
        <w:t>CASIO, TECLADO, ELECTRICO, MOD SA-76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43012</w:t>
        <w:tab/>
        <w:t>CANTINA, CERVEZA, PACIFICO, BOTELLA DE 355 ML</w:t>
        <w:tab/>
        <w:t>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01012</w:t>
        <w:tab/>
        <w:t>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12004</w:t>
        <w:tab/>
        <w:t>LOS CHAVEZ, BOLSA DE 230 GR</w:t>
        <w:tab/>
        <w:t>45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18007</w:t>
        <w:tab/>
        <w:t>MOLIDA, 90/10, A GRANEL</w:t>
        <w:tab/>
        <w:t>11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18011</w:t>
        <w:tab/>
        <w:t>BISTECK, DE PULPA DE BOLA, A GRANEL</w:t>
        <w:tab/>
        <w:t>12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30002</w:t>
        <w:tab/>
        <w:t>LALA, ULTRAPASTEURIZADA, LIGHT, BOTE DE 1 LT</w:t>
        <w:tab/>
        <w:t>19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31003</w:t>
        <w:tab/>
        <w:t>NESTLE, DESLACTOSADA, NUTRI RINDES, RINDE 4 LT, BOLSA DE 460</w:t>
        <w:tab/>
        <w:t>117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43005</w:t>
        <w:tab/>
        <w:t>SABROSANO, ACEITE VEGETAL, MIXTO, BOTELLA DE 900 ML</w:t>
        <w:tab/>
        <w:t>29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80004</w:t>
        <w:tab/>
        <w:t>CLEMENTE JACQUES, VERDURAS MIXTAS, LATA DE 420 GR</w:t>
        <w:tab/>
        <w:t>23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87002</w:t>
        <w:tab/>
        <w:t>PEÑAFIEL, AGUA MINERAL, MINERAL, BOTELLA DE 2 LT, (2000 ML)</w:t>
        <w:tab/>
        <w:t>9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97001</w:t>
        <w:tab/>
        <w:t>GUISADO, MENU EJECUTIVO, VERDURAS, POLLO, PURE DE PAPA</w:t>
        <w:tab/>
        <w:t>55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00002</w:t>
        <w:tab/>
        <w:t>DOMINO´S, COCINADA, DOMINATOR, 2 A 4 INGREDIENTES, PZA</w:t>
        <w:tab/>
        <w:t>2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04006</w:t>
        <w:tab/>
        <w:t>PRESIDENTE, SOLERA, CLASICO, BOTELLA DE 700 ML</w:t>
        <w:tab/>
        <w:t>111.4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19004</w:t>
        <w:tab/>
        <w:t>FUNCTION, CAMISETA, 100% ALGODON</w:t>
        <w:tab/>
        <w:t>6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1023</w:t>
        <w:tab/>
        <w:t>VIA 44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2007</w:t>
        <w:tab/>
        <w:t>RAMATY, TRAJE, 80% POLIESTER - 20% VISCOSA</w:t>
        <w:tab/>
        <w:t>13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3003</w:t>
        <w:tab/>
        <w:t>AERO PLY, BERMUDA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3010</w:t>
        <w:tab/>
        <w:t>CUIDADO CON EL PERRO, PANTS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5006</w:t>
        <w:tab/>
        <w:t>C&amp;A MP, BRASIER, 84% POLIAMIDA - 16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6010</w:t>
        <w:tab/>
        <w:t>PREVEN-T, PANTIMEDIAS, 82% POLIAMIDA - 18% ELASTANO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7016</w:t>
        <w:tab/>
        <w:t>SANTORY, 74% ALGODON - 22% POLIESTER - 4% ELASTANO</w:t>
        <w:tab/>
        <w:t>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8004</w:t>
        <w:tab/>
        <w:t>SIX AND SEVEN, VESTIDO, 96% POLIESTER - 4% ELASTANO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8010</w:t>
        <w:tab/>
        <w:t>OPP´S JEANS, VESTIDO, 60% ALGODON- 40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8013</w:t>
        <w:tab/>
        <w:t>JENNIFER MOORE, VESTIDO, 92% POLIAMIDA - 8% ELASTANO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8024</w:t>
        <w:tab/>
        <w:t>WOMAN, VESTIDO, 45% ALGODON - 48% POLIESTER - 7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9004</w:t>
        <w:tab/>
        <w:t>EXTRA BELLEZA, MALLON, 10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9006</w:t>
        <w:tab/>
        <w:t>C&amp;A MP, PANTS, 87% POLIESTER - 13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1001</w:t>
        <w:tab/>
        <w:t>FUEL OIL, 98% POLIESTER - 2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4007</w:t>
        <w:tab/>
        <w:t>GRAFITI, CALCETINES, 95% POLIESTER - 3% ELASTANO - 2% ELASTO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5003</w:t>
        <w:tab/>
        <w:t>NENUCO, CONJUNTO, 100% POLIESTER</w:t>
        <w:tab/>
        <w:t>1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6004</w:t>
        <w:tab/>
        <w:t>BEST BENININGS, PAÑALERO, PAQ 2 PZAS, 100% ALGODON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7003</w:t>
        <w:tab/>
        <w:t>CHEROKEE, SUETER, 65% POLIESTER - 35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7007</w:t>
        <w:tab/>
        <w:t>SOMHER, SOMBRERO, 100% TERCIOPELO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7010</w:t>
        <w:tab/>
        <w:t>KAROO, CHAMAR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7016</w:t>
        <w:tab/>
        <w:t>SKY CHIC, CHAMARR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7025</w:t>
        <w:tab/>
        <w:t>DISNEY, SUDADERA, P/NIÑ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40005</w:t>
        <w:tab/>
        <w:t>DOGI, ZAPATOS, CORTE VACUN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42005</w:t>
        <w:tab/>
        <w:t>KAROSSO, ZAPATOS, CORTE PIEL - SUELA SINTETICA</w:t>
        <w:tab/>
        <w:t>89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42007</w:t>
        <w:tab/>
        <w:t>CBR, ZAPATO, CORTE SINTETICO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79005</w:t>
        <w:tab/>
        <w:t>ANTECOMEDOR, 7 PZAS, (6S-M), MOD EVEAN 621</w:t>
        <w:tab/>
        <w:t>680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80003</w:t>
        <w:tab/>
        <w:t>LA GONHER, ALACENA, COBA, COD 306851</w:t>
        <w:tab/>
        <w:t>2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81001</w:t>
        <w:tab/>
        <w:t>MABE, 6 QUEM, ENC ELECT, 30”, MOD EM7645BSIS</w:t>
        <w:tab/>
        <w:t>682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86002</w:t>
        <w:tab/>
        <w:t>D´WENCES, 4 PZAS, MADERA MDF Y POLIURETAN, MOD DIANIS CHOC</w:t>
        <w:tab/>
        <w:t>7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86003</w:t>
        <w:tab/>
        <w:t>SYR, 5 PZAS, CONTEMPORANEA, MOD ESPAÑA</w:t>
        <w:tab/>
        <w:t>7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87001</w:t>
        <w:tab/>
        <w:t>DAEWOO, 16 PIES, COLOR BLANCO, MOD DFR44520GNMA</w:t>
        <w:tab/>
        <w:t>913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88003</w:t>
        <w:tab/>
        <w:t>MAYTAG, 17 KG, AUTOMATICA, MOD 7MMVWH450DW</w:t>
        <w:tab/>
        <w:t>127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97003</w:t>
        <w:tab/>
        <w:t>LG, 49”, PANTALLA LED, SMART TV, UHD, MOD 49UJ6350</w:t>
        <w:tab/>
        <w:t>12998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97005</w:t>
        <w:tab/>
        <w:t>HKPRO, 32”, PANTALLA LED, HDMI, 1366X768, MOD HKP32F17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97006</w:t>
        <w:tab/>
        <w:t>SAMSUNG, 43”, PANTALLA LED, MOD UN43MU6100FXZX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98002</w:t>
        <w:tab/>
        <w:t>PANASONIC, MINICOMPONENTE, 7150 W, BLUE T, MOD SC-AKX440LMK</w:t>
        <w:tab/>
        <w:t>4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29005</w:t>
        <w:tab/>
        <w:t>PREMARIN, HORMON, TABLETAS, 28 DE .625 MG, LAB PFIZER</w:t>
        <w:tab/>
        <w:t>54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82001</w:t>
        <w:tab/>
        <w:t>COMPACTO A</w:t>
        <w:tab/>
        <w:t>26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82002</w:t>
        <w:tab/>
        <w:t>USOS MULTIPLES D</w:t>
        <w:tab/>
        <w:t>45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82005</w:t>
        <w:tab/>
        <w:t>USOS MULTIPLES D</w:t>
        <w:tab/>
        <w:t>38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82009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15006</w:t>
        <w:tab/>
        <w:t>SANTILLANA, SECUNDARIA, ESPAÑOL 1, ESPIRAL DEL SABER, ZARATE</w:t>
        <w:tab/>
        <w:t>38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19002</w:t>
        <w:tab/>
        <w:t>CABLECOM, BASICO, IZZI, 60 CANALES, MENSUAL</w:t>
        <w:tab/>
        <w:t>1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20010</w:t>
        <w:tab/>
        <w:t>DYNAMIC PARK, O/DIVERSIONES, SALA DE JUEGOS, ENTRADA NIÑOS</w:t>
        <w:tab/>
        <w:t>12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24003</w:t>
        <w:tab/>
        <w:t>GIMNASIO, MENSUALIDAD NORMAL</w:t>
        <w:tab/>
        <w:t>350.00</w:t>
        <w:tab/>
        <w:t>CUO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28008</w:t>
        <w:tab/>
        <w:t>EDITORIAL PROGRESO, AUDIO LIBRO, GREAT UPPER INTERMEDIATE</w:t>
        <w:tab/>
        <w:t>3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28010</w:t>
        <w:tab/>
        <w:t>UNIVERSAL, CD,+DVD, VERSUS, GLORIA TREVI/ALEJANDRA GUZMA</w:t>
        <w:tab/>
        <w:t>1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032006</w:t>
        <w:tab/>
        <w:t>LA LECHERA, CONDENSADA, ORIGINAL, LATA DE 387 GR</w:t>
        <w:tab/>
        <w:t>51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097004</w:t>
        <w:tab/>
        <w:t>TAMALES, DIFERENTES GUISOS</w:t>
        <w:tab/>
        <w:t>1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01004</w:t>
        <w:tab/>
        <w:t>MACIZA, PAQ C/SALSA Y TORTILLAS</w:t>
        <w:tab/>
        <w:t>1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0010</w:t>
        <w:tab/>
        <w:t>COSMO&amp;CO, CALCETINES, 69% POLIAMIDA - 28% POLIESTER - 3% ELA</w:t>
        <w:tab/>
        <w:t>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17</w:t>
        <w:tab/>
        <w:t>RC, VESTIDO, 50% POLIESTER - 5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32</w:t>
        <w:tab/>
        <w:t>THE STORY, VESTIDO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35</w:t>
        <w:tab/>
        <w:t>EGO MODE, FALDA, 10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9009</w:t>
        <w:tab/>
        <w:t>LADY SUN, PIJAMA, 50% ALGODON - 50% POLIESTER, MOD 11093</w:t>
        <w:tab/>
        <w:t>2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0007</w:t>
        <w:tab/>
        <w:t>GIRLS ATTITUDE, VESTIDO, 100% POLIESTER, MOD 7718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0012</w:t>
        <w:tab/>
        <w:t>DISNEY, VESTIDO, MINNIE MOUSE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1024</w:t>
        <w:tab/>
        <w:t>WEEKEND, 80% ALGODON, 18% POLIESTER, 2% ELASTANO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2012</w:t>
        <w:tab/>
        <w:t>CRISTALINO, CAMISA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4011</w:t>
        <w:tab/>
        <w:t>725, TINES, 96% POLIESTER - 2% ELASTANO - 2% ELASTODIENO</w:t>
        <w:tab/>
        <w:t>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4012</w:t>
        <w:tab/>
        <w:t>CONTEMPO, CALCETINES, 62% ALGODON - 24% POLIESTER - 14% OTRO</w:t>
        <w:tab/>
        <w:t>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6002</w:t>
        <w:tab/>
        <w:t>CREYSI BOY, CAMISETA, 83% ALGODON - 17% POLIAMIDA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7009</w:t>
        <w:tab/>
        <w:t>SAHARA, ABRIGO, 93% POLIESTER - 5% VISCOSA - 2% ELASTANO, MO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7014</w:t>
        <w:tab/>
        <w:t>REFILL, CHAMARRA, 100% POLIESTER, MOD TY024</w:t>
        <w:tab/>
        <w:t>8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9008</w:t>
        <w:tab/>
        <w:t>FUROR, CORTE SINTETICO - SUELA TEXTIL</w:t>
        <w:tab/>
        <w:t>5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42012</w:t>
        <w:tab/>
        <w:t>GINO, ZAPATOS, CORTE PIEL - SUELA SINTETICA, MOD 2404</w:t>
        <w:tab/>
        <w:t>7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43012</w:t>
        <w:tab/>
        <w:t>BUMY, SANDALIAS, CORTE SINTETICO - SUELA SINTETICA</w:t>
        <w:tab/>
        <w:t>96.8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48010</w:t>
        <w:tab/>
        <w:t>JOYAS, SABELLI, BROQUEL, AMARILLO, 14K</w:t>
        <w:tab/>
        <w:t>398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94003</w:t>
        <w:tab/>
        <w:t>WHIRLPOOL, 1.1 PIES, ACABADO ESPEJO, 3 NIVELES, 9 OPCIONES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99002</w:t>
        <w:tab/>
        <w:t>LG, REPRODUCTOR DVD, MOD DP122\DP132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257001</w:t>
        <w:tab/>
        <w:t>NIVEA, AEROSOL, MEN, INVISIBLE, BOTE DE 150 ML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262001</w:t>
        <w:tab/>
        <w:t>ORAL-B, CEPILLO DENTAL, SUAVE 40, 2 PZAS</w:t>
        <w:tab/>
        <w:t>2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328006</w:t>
        <w:tab/>
        <w:t>MICROSOFT, VIDEO JUEGO, XBOX 360, JUST DANCE 2017</w:t>
        <w:tab/>
        <w:t>5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12004</w:t>
        <w:tab/>
        <w:t>TIA ROSA, BOLSA C/14 PZAS DE 330 GR</w:t>
        <w:tab/>
        <w:t>45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15005</w:t>
        <w:tab/>
        <w:t>SCHETTINO, SUPER EXTRA, BOLSA DE 907 GR</w:t>
        <w:tab/>
        <w:t>16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23003</w:t>
        <w:tab/>
        <w:t>DUF, O/EMBUTIDOS, PASTEL PIMIENTO, DE CERDO, A GRANEL</w:t>
        <w:tab/>
        <w:t>47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38003</w:t>
        <w:tab/>
        <w:t>LALA, MANCHEGO, SINGLES, PAQ DE 288 GR</w:t>
        <w:tab/>
        <w:t>1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81002</w:t>
        <w:tab/>
        <w:t>LA COSTEÑA, EN ALMIBAR, DURAZNOS, EN MITADES, LATA DE 820 GR</w:t>
        <w:tab/>
        <w:t>53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85001</w:t>
        <w:tab/>
        <w:t>NESCAFE, S/CAFEINA, DECAF, FCO DE 120 GR</w:t>
        <w:tab/>
        <w:t>51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02004</w:t>
        <w:tab/>
        <w:t>BUD LIGHT, LIGHT, PAQ C/12 LATAS DE 355 ML C/U, 4260 ML</w:t>
        <w:tab/>
        <w:t>32.6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18008</w:t>
        <w:tab/>
        <w:t>WRANGLER, CAMISA, 100% ALGODON</w:t>
        <w:tab/>
        <w:t>6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2008</w:t>
        <w:tab/>
        <w:t>MP, SACO, 83% POLIESTER - 15% VISCOSA - 2% ELASTANO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4002</w:t>
        <w:tab/>
        <w:t>ANNE KLEIN, BLUSA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4007</w:t>
        <w:tab/>
        <w:t>METTRE, BLUSA, 95% RAYON - 5% SPANDEX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7015</w:t>
        <w:tab/>
        <w:t>BOY LONDON, 70% ALGODON - 27% POLIESTER - 3% ELASTANO</w:t>
        <w:tab/>
        <w:t>5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8014</w:t>
        <w:tab/>
        <w:t>FOLEYS, VESTIDO, 100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8017</w:t>
        <w:tab/>
        <w:t>EXTREME, VESTIDO, 96% POLIESTER - 4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8019</w:t>
        <w:tab/>
        <w:t>THINNER, VESTIDO, 100% VISCOSA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8024</w:t>
        <w:tab/>
        <w:t>PETITE STUDIO, VESTIDO, 95% POLIESTER - 5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0005</w:t>
        <w:tab/>
        <w:t>GO FUN, VESTIDO, 95% POLIESTER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0010</w:t>
        <w:tab/>
        <w:t>RED SKY, VESTIDO, 72% VISCOSA - 28% POLIESTER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0012</w:t>
        <w:tab/>
        <w:t>GAMBINI, VESTIDO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5012</w:t>
        <w:tab/>
        <w:t>NEW ARMY, CONJUNTO, 100% POLIESTER</w:t>
        <w:tab/>
        <w:t>34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7009</w:t>
        <w:tab/>
        <w:t>AL HOLES, SUETER, 100% ACRILIC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7011</w:t>
        <w:tab/>
        <w:t>STUDIO SI TEENS, SUETER, 75% ACRILICO - 22% POLIESTER - 3% E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7015</w:t>
        <w:tab/>
        <w:t>TEMPCO, CHAMARRA, 100% ALGODON</w:t>
        <w:tab/>
        <w:t>13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9002</w:t>
        <w:tab/>
        <w:t>REEBOK, CORTE TEXTIL - SUELA SINTETICA</w:t>
        <w:tab/>
        <w:t>1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9005</w:t>
        <w:tab/>
        <w:t>SKECHERS, CORTE SINTETICO - SUELA SINTETICA</w:t>
        <w:tab/>
        <w:t>16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9008</w:t>
        <w:tab/>
        <w:t>PIRMA, CORTE TEXTIL - SUELA SINTETICA</w:t>
        <w:tab/>
        <w:t>75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0002</w:t>
        <w:tab/>
        <w:t>COQUETA, ZAPATOS, CORTE PIEL - SUELA SINTETICA</w:t>
        <w:tab/>
        <w:t>5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0005</w:t>
        <w:tab/>
        <w:t>COQUETA, ZAPATOS, CORTE PIEL - SUELA SINTETICA</w:t>
        <w:tab/>
        <w:t>5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0011</w:t>
        <w:tab/>
        <w:t>FLEXI, ZAPATOS, CORTE PIEL - SUELA SINTETICA</w:t>
        <w:tab/>
        <w:t>70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0012</w:t>
        <w:tab/>
        <w:t>VAVITO, BOTAS, CORTE PIE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4004</w:t>
        <w:tab/>
        <w:t>NUGGET, CERA LIQUIDA, CAFE Y NEGRA, FCO DE 60 ML</w:t>
        <w:tab/>
        <w:t>1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7003</w:t>
        <w:tab/>
        <w:t>DAISY TOWERS, BOLSA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7009</w:t>
        <w:tab/>
        <w:t>NICOLE MILLER, MALETA, SET DE VIAJE, LIGERO, 2 PZAS</w:t>
        <w:tab/>
        <w:t>1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81001</w:t>
        <w:tab/>
        <w:t>MABE, 6 QUEM, GRAFITO, MOD 65152467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87003</w:t>
        <w:tab/>
        <w:t>MABE, 11 PIES, AUT, BLANCO, MOD 7002022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82002</w:t>
        <w:tab/>
        <w:t>USOS MULTIPLES C</w:t>
        <w:tab/>
        <w:t>3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83002</w:t>
        <w:tab/>
        <w:t>ITALIKA, MOTOCICLETA, RT250 SPORT 250CC, MOD 2017</w:t>
        <w:tab/>
        <w:t>5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16009</w:t>
        <w:tab/>
        <w:t>BACHOCO, EN PZAS, PIERNA, A GRANEL</w:t>
        <w:tab/>
        <w:t>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20001</w:t>
        <w:tab/>
        <w:t>CHIMEX, DE CERDO, PAQ DE 200 GR</w:t>
        <w:tab/>
        <w:t>1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36002</w:t>
        <w:tab/>
        <w:t>LOS PIONEROS, ASADERO, PAQ DE 450 GR</w:t>
        <w:tab/>
        <w:t>85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44004</w:t>
        <w:tab/>
        <w:t>GRANNY SMITH, A GRANEL</w:t>
        <w:tab/>
        <w:t>72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47005</w:t>
        <w:tab/>
        <w:t>O/FRUTAS, JICAMA, A GRANEL</w:t>
        <w:tab/>
        <w:t>13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79002</w:t>
        <w:tab/>
        <w:t>SAN MARCOS, CHILES ENVASADOS, RAJAS, LATA DE 215 GR</w:t>
        <w:tab/>
        <w:t>41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91002</w:t>
        <w:tab/>
        <w:t>AVILES, ESPECIAS MIXTAS, BOLSA DE 30 GR</w:t>
        <w:tab/>
        <w:t>4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5009</w:t>
        <w:tab/>
        <w:t>FRESCURA, BRASIER, 90% POLIAMIDA - 10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01</w:t>
        <w:tab/>
        <w:t>PALOMA DEL MORAL, VESTIDO, 96% POLIESTER - 4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06</w:t>
        <w:tab/>
        <w:t>JENIFER MOORE, VESTIDO, 95% POLIESTER - 5% ELASTANO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15</w:t>
        <w:tab/>
        <w:t>4KF, VESTIDO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32</w:t>
        <w:tab/>
        <w:t>RED SKY, VESTIDO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9002</w:t>
        <w:tab/>
        <w:t>CARNIVAL, CAMISETA, 85% POLIAMIDA - 15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0005</w:t>
        <w:tab/>
        <w:t>GET IT, VESTIDO, 96% POLIESTER - 4% ELASTANO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5008</w:t>
        <w:tab/>
        <w:t>MONDO BAMBINO, CONJUNTO, 90% ALGODON - 10% POLIESTER</w:t>
        <w:tab/>
        <w:t>4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07</w:t>
        <w:tab/>
        <w:t>NEW ARMY, CHAMARRA, P/NIÑO, 100% POLIESTER</w:t>
        <w:tab/>
        <w:t>404.9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08</w:t>
        <w:tab/>
        <w:t>DOCKERS, CHAMARRA, 100% NYLON</w:t>
        <w:tab/>
        <w:t>19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14</w:t>
        <w:tab/>
        <w:t>SIMPLY BASIC, CHAMARRA, 100% POLIESTER</w:t>
        <w:tab/>
        <w:t>26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15</w:t>
        <w:tab/>
        <w:t>JENNIFER LOPEZ, CHAMARR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16</w:t>
        <w:tab/>
        <w:t>DENNISE COLLINS, ABRIGO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22</w:t>
        <w:tab/>
        <w:t>REFILL, CHAMARRA, P/NIÑO, 100% POLIESTER</w:t>
        <w:tab/>
        <w:t>4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24</w:t>
        <w:tab/>
        <w:t>SIMPLY BASIC, SUETER, P/NIÑA, 100% ACRILIC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7028</w:t>
        <w:tab/>
        <w:t>RED SKY, SUETER, P/NIÑA, 100% ACRILICO</w:t>
        <w:tab/>
        <w:t>197.9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98007</w:t>
        <w:tab/>
        <w:t>NAKAZAKI, RADIOGRABADORA, CD, MP3, ENTRADA AUXILIAR, MOD 895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265001</w:t>
        <w:tab/>
        <w:t>NATURELLA, TOALLAS, FLUJO ABUNDANTE, PAQ DE 14 PZAS</w:t>
        <w:tab/>
        <w:t>38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282003</w:t>
        <w:tab/>
        <w:t>USOS MULTIPLES C</w:t>
        <w:tab/>
        <w:t>24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282008</w:t>
        <w:tab/>
        <w:t>COMPACTO A</w:t>
        <w:tab/>
        <w:t>286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85002</w:t>
        <w:tab/>
        <w:t>NESCAFE, CAFE SOLUBLE, C/CAFEINA, CLASICO, FCO DE 42 GR</w:t>
        <w:tab/>
        <w:t>52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94003</w:t>
        <w:tab/>
        <w:t>IBARRA, CHOCO CHOCHO, EN POLVO, PAQ DE 327 GR</w:t>
        <w:tab/>
        <w:t>88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22002</w:t>
        <w:tab/>
        <w:t>FOX, TRAJE, 100% POLIESTER</w:t>
        <w:tab/>
        <w:t>18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23012</w:t>
        <w:tab/>
        <w:t>OUTWEAR, SUDADER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25002</w:t>
        <w:tab/>
        <w:t>SALLY ROSE, PANTALETA, 95% ALGODON - 5% ELASTANO</w:t>
        <w:tab/>
        <w:t>34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25004</w:t>
        <w:tab/>
        <w:t>CARNIVAL, BRASIER, 91% POLIAMIDA - 9% ELASTANO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28018</w:t>
        <w:tab/>
        <w:t>RED SKY, VESTIDO, 72% VISCOSA - 28% POLIESTER</w:t>
        <w:tab/>
        <w:t>297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28028</w:t>
        <w:tab/>
        <w:t>RED COMPANY, FALDA, 100% POLIESTER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35012</w:t>
        <w:tab/>
        <w:t>BABY MINK, PIJAMA, 3 PZAS, 50% ALGODON - 50% POLIESTER</w:t>
        <w:tab/>
        <w:t>199.00</w:t>
        <w:tab/>
        <w:t>TRAJ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37008</w:t>
        <w:tab/>
        <w:t>USTED BY ME, CHAMARRA, 100% POLIESTER</w:t>
        <w:tab/>
        <w:t>3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37025</w:t>
        <w:tab/>
        <w:t>URBAN REPUBLIC, ABRIGO, 10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47012</w:t>
        <w:tab/>
        <w:t>HARDY AMIES, MALETA, DE MANO, MOD AQUA PICOS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69001</w:t>
        <w:tab/>
        <w:t>JARDINERIA, PAGO POR MEDIO DIA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81003</w:t>
        <w:tab/>
        <w:t>ACROS, 4 QUEM, 20 PULG, TITANIUM, MOD 15009</w:t>
        <w:tab/>
        <w:t>4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87002</w:t>
        <w:tab/>
        <w:t>DAEWOO, 11 PIES, AUT, 2 PTS, SILVER, MOD 7002271</w:t>
        <w:tab/>
        <w:t>671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94001</w:t>
        <w:tab/>
        <w:t>MABE, 1.1 PIES, GRIS, MOD 11001535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97002</w:t>
        <w:tab/>
        <w:t>SAMSUNG, 49”, PANTALLA SMART, MOD 1006910</w:t>
        <w:tab/>
        <w:t>12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209002</w:t>
        <w:tab/>
        <w:t>ALLURE, EDREDON, MAT, MOD 2255</w:t>
        <w:tab/>
        <w:t>51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233001</w:t>
        <w:tab/>
        <w:t>SOY PROTEIN, POLVO, LATA DE 420 GR, LAB SOLANUM</w:t>
        <w:tab/>
        <w:t>299.00</w:t>
        <w:tab/>
        <w:t>LA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235003</w:t>
        <w:tab/>
        <w:t>KAOMYCIN S, SUSPENSION, C/100 ML, LAB ARMSTRONG</w:t>
        <w:tab/>
        <w:t>94.4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079003</w:t>
        <w:tab/>
        <w:t>LA MORENA, CHILES ENV, JALAPEÑOS, LATA DE 210 GR</w:t>
        <w:tab/>
        <w:t>3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07001</w:t>
        <w:tab/>
        <w:t>MOCAMBO, AÑEJO, EDICION ESPECIAL BOTELLA DE 500 ML</w:t>
        <w:tab/>
        <w:t>4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08004</w:t>
        <w:tab/>
        <w:t>DELICADOS, C/FILTRO, CAJETILLA CON 20 PZAS</w:t>
        <w:tab/>
        <w:t>40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19001</w:t>
        <w:tab/>
        <w:t>BIMBO, BOXER, 100% ALGODON</w:t>
        <w:tab/>
        <w:t>15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3001</w:t>
        <w:tab/>
        <w:t>CUIDADO CON EL PERRO, PANTS, 50% ALGODON - 50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3008</w:t>
        <w:tab/>
        <w:t>EQUUS, CORBATA, 100% SEDA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3009</w:t>
        <w:tab/>
        <w:t>PERRY ELLIS, PAÑUELOS, PAQ 2 PZAS, 100% ALGODON</w:t>
        <w:tab/>
        <w:t>1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7019</w:t>
        <w:tab/>
        <w:t>EXTRA BELLEZA, 97% ALGODON - 6% ELASTANO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8012</w:t>
        <w:tab/>
        <w:t>CLEEK, FALDA, 95% POLIESTER - 5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3024</w:t>
        <w:tab/>
        <w:t>DORA LA EXPLORADORA, P/NIÑA, CORPIÑO, 95% ALGODON - 5% ELAS</w:t>
        <w:tab/>
        <w:t>46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9012</w:t>
        <w:tab/>
        <w:t>DANSKIN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79002</w:t>
        <w:tab/>
        <w:t>COS, ANTECOMEDOR, 5 PZAS (M - 4S), MOD VICTORIA</w:t>
        <w:tab/>
        <w:t>5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93001</w:t>
        <w:tab/>
        <w:t>TEFAL, 12 VEL, BASE METAL, VASO DE CRISTAL, MOD SKU-7868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98002</w:t>
        <w:tab/>
        <w:t>LG, MICROCOMPONENTE, USB, MP3, MOD OM4560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08003</w:t>
        <w:tab/>
        <w:t>OLIMPIA, PALANGANA, DE PLASTICO, MOD 3 SILKA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18003</w:t>
        <w:tab/>
        <w:t>BAYGON, INSECTICIDA, AEROSOL, ULTRA VERDE, BOTE DE 400 ML</w:t>
        <w:tab/>
        <w:t>57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54004</w:t>
        <w:tab/>
        <w:t>CAPRICE, CHAMPU, ACTI-CERAMIDAS, BOTELLA DE 220 ML</w:t>
        <w:tab/>
        <w:t>63.1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56003</w:t>
        <w:tab/>
        <w:t>DENTAL PLUS, PASTA DENTAL, TUBO DE 75 ML</w:t>
        <w:tab/>
        <w:t>16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60001</w:t>
        <w:tab/>
        <w:t>BIC, RASTRILLO, CONFORT 3, NORMAL, PAQ DE 4 PZAS</w:t>
        <w:tab/>
        <w:t>52.2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82006</w:t>
        <w:tab/>
        <w:t>USOS MULTIPLES C</w:t>
        <w:tab/>
        <w:t>3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82010</w:t>
        <w:tab/>
        <w:t>SUBCOMPACTO B</w:t>
        <w:tab/>
        <w:t>22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314003</w:t>
        <w:tab/>
        <w:t>ED V&amp;R, LITERARIO, PRUEBA DE FUEGO, JAMES DASHNER</w:t>
        <w:tab/>
        <w:t>2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328009</w:t>
        <w:tab/>
        <w:t>MICROSOFT, SOFTWARE, OFFICE 365 HOGAR Y ESTUDIANTE 2016</w:t>
        <w:tab/>
        <w:t>2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033003</w:t>
        <w:tab/>
        <w:t>LALA, BATIDO, NATURAL, BOTE DE 1 KG</w:t>
        <w:tab/>
        <w:t>33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043003</w:t>
        <w:tab/>
        <w:t>NUTRIOLI, ACEITE DE SOYA, BOTELLA DE 948 ML</w:t>
        <w:tab/>
        <w:t>31.6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093001</w:t>
        <w:tab/>
        <w:t>ZUKO, EN POLVO, VARIOS SABORES, SOBRE DE 15 GR</w:t>
        <w:tab/>
        <w:t>2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095004</w:t>
        <w:tab/>
        <w:t>RICOLINO, DULCES, GOMITAS, BOLSA DE 56 GR</w:t>
        <w:tab/>
        <w:t>1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62005</w:t>
        <w:tab/>
        <w:t>PRECIO POR KG</w:t>
        <w:tab/>
        <w:t>19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97004</w:t>
        <w:tab/>
        <w:t>PHILIPS, 32”, PANTALLA LED, SMART TV, MOD PFL4901/F8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98003</w:t>
        <w:tab/>
        <w:t>SONY, RADIOGRABADORA, CD, MP3, MOD ZS-RS60BT</w:t>
        <w:tab/>
        <w:t>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213003</w:t>
        <w:tab/>
        <w:t>NAMARO, CORTINA DE BAÑO, MOD DESIGN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217001</w:t>
        <w:tab/>
        <w:t>CARISMA, ESCAMAS, CAJA DE 500 GR</w:t>
        <w:tab/>
        <w:t>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219002</w:t>
        <w:tab/>
        <w:t>GLADE, AMBIENTAL, AEROSOL, BOTE DE 345 GR</w:t>
        <w:tab/>
        <w:t>5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281003</w:t>
        <w:tab/>
        <w:t>NACIONAL, SENCILLO</w:t>
        <w:tab/>
        <w:t>3744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282002</w:t>
        <w:tab/>
        <w:t>USOS MULTIPLES C</w:t>
        <w:tab/>
        <w:t>35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324001</w:t>
        <w:tab/>
        <w:t>LAS AMERICAS, BAÑO PUBLICO, VAPOR GENERAL</w:t>
        <w:tab/>
        <w:t>1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02002</w:t>
        <w:tab/>
        <w:t>TOSTIRICA, TOSTADAS, PAQ DE 702 GR</w:t>
        <w:tab/>
        <w:t>53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18026</w:t>
        <w:tab/>
        <w:t>CORTES ESPECIALES, RIB-EYE, A GRANEL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85003</w:t>
        <w:tab/>
        <w:t>NESCAFE, S/CAFEINA, DOLCA, CANELA, FCO DE 170 GR</w:t>
        <w:tab/>
        <w:t>341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87006</w:t>
        <w:tab/>
        <w:t>SPRITE, REFRESCO, BOTELLA DE 2000 ML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96001</w:t>
        <w:tab/>
        <w:t>JELL-O, DE AGUA, VARIOS SABORES, SOBRE DE 25 GR</w:t>
        <w:tab/>
        <w:t>4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0006</w:t>
        <w:tab/>
        <w:t>ACA JOE, CALCETINES, 70% ALGODON - 15% POLIAMIDA - 10% ELAST</w:t>
        <w:tab/>
        <w:t>1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3011</w:t>
        <w:tab/>
        <w:t>FREE REVOLUTION, PANTS, 50% ALGODON - 5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4004</w:t>
        <w:tab/>
        <w:t>CLEEK, BLUS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4005</w:t>
        <w:tab/>
        <w:t>EXTRA BELLEZA, PLAYERA, 100% POLIESTER</w:t>
        <w:tab/>
        <w:t>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5003</w:t>
        <w:tab/>
        <w:t>EXTRA BELLEZA, PANTALETA, 90% POLIESTER - 10% ELASTANO</w:t>
        <w:tab/>
        <w:t>24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7019</w:t>
        <w:tab/>
        <w:t>EXTRA BELLEZA, 85% POLIESTER - 15% SPANDEX</w:t>
        <w:tab/>
        <w:t>7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8011</w:t>
        <w:tab/>
        <w:t>EXTRA BELLEZA, VESTIDO, 95% POLIESTER - 5% ELASTANO</w:t>
        <w:tab/>
        <w:t>11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8012</w:t>
        <w:tab/>
        <w:t>EXTRA BELLEZA, VESTIDO, 95% POLIESTER - 5% ELASTANO</w:t>
        <w:tab/>
        <w:t>11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8015</w:t>
        <w:tab/>
        <w:t>EXTRA BELLEZA, FALDA, 95% POLIESTER - 5% ELASTANO</w:t>
        <w:tab/>
        <w:t>8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0001</w:t>
        <w:tab/>
        <w:t>STUDIO SI TEENS, VESTIDO, 95% POLIESTER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2003</w:t>
        <w:tab/>
        <w:t>FUZION, PLAYERA, 100% ALGODON</w:t>
        <w:tab/>
        <w:t>3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3017</w:t>
        <w:tab/>
        <w:t>EXTRA BELLEZA, P/NIÑA, PANTALETA, 95% POLIESTER - 5% ELASTAN</w:t>
        <w:tab/>
        <w:t>6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7011</w:t>
        <w:tab/>
        <w:t>CHEROKEE, CHAMARRA, 100% POLIESTER</w:t>
        <w:tab/>
        <w:t>398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7016</w:t>
        <w:tab/>
        <w:t>FUZION, CHAMARRA, 100% POLIESTER</w:t>
        <w:tab/>
        <w:t>1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7025</w:t>
        <w:tab/>
        <w:t>RED SEVEN, CHAMARRA, 100% POLIESTER</w:t>
        <w:tab/>
        <w:t>4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47003</w:t>
        <w:tab/>
        <w:t>BASICS, BOLSA, P/DAMA, MOD 1285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47005</w:t>
        <w:tab/>
        <w:t>MAYWERE, BOLSA, PAÑALERA, MOD CB7268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91002</w:t>
        <w:tab/>
        <w:t>OSTER, BATIDORA, MANUAL, MOD 002499-013-000</w:t>
        <w:tab/>
        <w:t>408.9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18001</w:t>
        <w:tab/>
        <w:t>RAID, INSECTICIDA, AEROSOL, ACCION TOTAL, BOTE DE 400 ML</w:t>
        <w:tab/>
        <w:t>60.18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29005</w:t>
        <w:tab/>
        <w:t>VIAGRA, O/MED, TAB, C/1 DE 100 MG, LAB PFIZER</w:t>
        <w:tab/>
        <w:t>233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29012</w:t>
        <w:tab/>
        <w:t>GLIMETAL, O/MED, TAB, C/16 DE 1000/2 MG, LAB SILANES</w:t>
        <w:tab/>
        <w:t>39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29013</w:t>
        <w:tab/>
        <w:t>SERC, O/MED, TAB, C/30 DE 24 MG, LAB ITALMEX</w:t>
        <w:tab/>
        <w:t>57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0002</w:t>
        <w:tab/>
        <w:t>KLARICID, TABLETAS, HP, C/10 DE 500 MG, LAB ABBOTT</w:t>
        <w:tab/>
        <w:t>49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0004</w:t>
        <w:tab/>
        <w:t>TERRAMICINA, CAPSULAS, C/16 DE 500 MG, LAB PFIZER</w:t>
        <w:tab/>
        <w:t>157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1004</w:t>
        <w:tab/>
        <w:t>ZESTORETIC, TABLETAS, C/14 DE 20 MG, LAB ASTRA ZENECA</w:t>
        <w:tab/>
        <w:t>333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2004</w:t>
        <w:tab/>
        <w:t>ESMISEN, TABLETAS, C/30 DE 5 MG, LAB SENOSIAIN</w:t>
        <w:tab/>
        <w:t>33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3002</w:t>
        <w:tab/>
        <w:t>DIABION, CAPSULAS, C/30 PZAS, LAB MERCK</w:t>
        <w:tab/>
        <w:t>161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5004</w:t>
        <w:tab/>
        <w:t>LIBERTRIM, TABLETAS, C/24 DE 200 MG, LAB CARNOT</w:t>
        <w:tab/>
        <w:t>227.4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8004</w:t>
        <w:tab/>
        <w:t>VOLTAREN RETARD, GRAGEAS, C/20 DE 100 MG, LAB NOVARTIS</w:t>
        <w:tab/>
        <w:t>52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40002</w:t>
        <w:tab/>
        <w:t>SENSIBIT, TABLETAS, C/10 DE 10 MG, LAB LIOMONT</w:t>
        <w:tab/>
        <w:t>124.74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42004</w:t>
        <w:tab/>
        <w:t>CAPENT, CREMA, TUBO DE 45 GR, LAB NOVARTIS</w:t>
        <w:tab/>
        <w:t>55.5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66001</w:t>
        <w:tab/>
        <w:t>PETALO, SERVILLETAS, PAQ C/250 PZAS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320003</w:t>
        <w:tab/>
        <w:t>BOLICHE, 3 LINEAS P/PERSONA, A PARTIR DE LAS 3 PM</w:t>
        <w:tab/>
        <w:t>1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330001</w:t>
        <w:tab/>
        <w:t>FOTORAMA, JGO DE MESA, MEMORIA, CHAVO</w:t>
        <w:tab/>
        <w:t>6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068006</w:t>
        <w:tab/>
        <w:t>ENTEROS, BOLSA</w:t>
        <w:tab/>
        <w:t>7.5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07003</w:t>
        <w:tab/>
        <w:t>THE KRAKEN, BLANCO, GHOST, BOTELLA 750 ML</w:t>
        <w:tab/>
        <w:t>201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18005</w:t>
        <w:tab/>
        <w:t>LUCKY STAR, CAMISA, 56% POLIESTER - 44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0006</w:t>
        <w:tab/>
        <w:t>ATLETICOS, CALCETINES, PAQ 3 PARES, 68% ACRILICO - 31% POLIE</w:t>
        <w:tab/>
        <w:t>7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0007</w:t>
        <w:tab/>
        <w:t>NIKE, CALCETAS, PAQ 2 PARES, 97% NYLON - 3% ELASTANO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3004</w:t>
        <w:tab/>
        <w:t>NIKE, PANTS, 92% POLIESTER - 8% SPANDEX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8016</w:t>
        <w:tab/>
        <w:t>HEAVEN EXPRESS, CONJUNTO, 100% ACRILICO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9010</w:t>
        <w:tab/>
        <w:t>P JAMAS, PIJAMA, 100% POLIESTER</w:t>
        <w:tab/>
        <w:t>319.0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2005</w:t>
        <w:tab/>
        <w:t>DISNEY, PLAYERA, SPIDER-MAN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7001</w:t>
        <w:tab/>
        <w:t>725 ORIGINALS, CHAMARR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7013</w:t>
        <w:tab/>
        <w:t>CHEROKEE, CHAMAR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7021</w:t>
        <w:tab/>
        <w:t>NORTH CREEK, SUETER, 100% ACRILIC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7024</w:t>
        <w:tab/>
        <w:t>COSMO&amp;CO, SUETER, 100% POLIESTER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9007</w:t>
        <w:tab/>
        <w:t>NIKE, DOWN SHIFTER, CORTE SINTETICO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82004</w:t>
        <w:tab/>
        <w:t>RHEEM, AUTOMATICO, DE 20 GAL, MOD 29V20S/393391</w:t>
        <w:tab/>
        <w:t>4746.9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97006</w:t>
        <w:tab/>
        <w:t>SAMSUNG, 55”, PANTALLA LED, SMART, MOD JJ5500</w:t>
        <w:tab/>
        <w:t>1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229005</w:t>
        <w:tab/>
        <w:t>FENIDANTOINA, O/MED, GRAGEAS, C/50 DE 100 MG, LAB PIFZER</w:t>
        <w:tab/>
        <w:t>25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282001</w:t>
        <w:tab/>
        <w:t>COMPACTO A</w:t>
        <w:tab/>
        <w:t>77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319004</w:t>
        <w:tab/>
        <w:t>VETV, BASICO, PREPAGO, 52 CANALES, MENSUAL</w:t>
        <w:tab/>
        <w:t>1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036003</w:t>
        <w:tab/>
        <w:t>ALPINO, ASADERO, A GRANEL</w:t>
        <w:tab/>
        <w:t>107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090004</w:t>
        <w:tab/>
        <w:t>PEGADO, SAL, DE MESA, BOLSA DE 1 KG</w:t>
        <w:tab/>
        <w:t>7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06002</w:t>
        <w:tab/>
        <w:t>SMIRNOFF, VODKA, TRIPLE DESTILLED, BOTELLA DE 1 LT</w:t>
        <w:tab/>
        <w:t>211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07005</w:t>
        <w:tab/>
        <w:t>BACARDI, AÑEJO, BOTELLA DE 1 LT</w:t>
        <w:tab/>
        <w:t>15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0010</w:t>
        <w:tab/>
        <w:t>PORTO SU, CALCETINES, PAQ C/6 PARES, 90% POLIESTER - 10% ELA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1022</w:t>
        <w:tab/>
        <w:t>LONDON FOG, 100% ALGODON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03</w:t>
        <w:tab/>
        <w:t>725 ORIGINALS, VESTIDO, 92% POLIESTER - 8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16</w:t>
        <w:tab/>
        <w:t>DUO WOMAN, VESTIDO, 95% POLIESTER - 5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1021</w:t>
        <w:tab/>
        <w:t>OSHKOSH, 82% ALGODON - 18% POLIESTER</w:t>
        <w:tab/>
        <w:t>262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5007</w:t>
        <w:tab/>
        <w:t>BABY MAGY, CONJUNTO, P/NIÑA, 50% ALGODON - 50% POLIESTER</w:t>
        <w:tab/>
        <w:t>2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6012</w:t>
        <w:tab/>
        <w:t>BABY SMART, CAMISETA, 50% ALGODON - 50% POLIESTER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7023</w:t>
        <w:tab/>
        <w:t>MP, SUETER, DE NIÑA, 94% ACRILICO - 6% OTRO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7027</w:t>
        <w:tab/>
        <w:t>MP, SUETER, P/NIÑO, 65% POLIESTER - 35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0009</w:t>
        <w:tab/>
        <w:t>GRAFITO BOYS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7002</w:t>
        <w:tab/>
        <w:t>DAEWOO, 16 PIES, MOD DFR-44520G</w:t>
        <w:tab/>
        <w:t>8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3002</w:t>
        <w:tab/>
        <w:t>T-FAL, 10 VEL, INFINYFORCE 10, MOD LN8008MX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06004</w:t>
        <w:tab/>
        <w:t>LIBBEY, CRISTALERIA, VASOS, TARROS, C/16 PZAS, MOD 162870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18003</w:t>
        <w:tab/>
        <w:t>OKO, INSECTICIDA, AEROSOL, BOTE DE 480 ML</w:t>
        <w:tab/>
        <w:t>3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33003</w:t>
        <w:tab/>
        <w:t>ENSURE, POLVO, VAINILLA, LATA DE 400 GR, LAB ABBOTT</w:t>
        <w:tab/>
        <w:t>309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40001</w:t>
        <w:tab/>
        <w:t>CLORO TRIMETON, GRAGEAS, 20 DE 8 MG, LAB SCHERING PLOUGH</w:t>
        <w:tab/>
        <w:t>6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82005</w:t>
        <w:tab/>
        <w:t>USOS MULTIPLES C</w:t>
        <w:tab/>
        <w:t>48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29004</w:t>
        <w:tab/>
        <w:t>IMPRESION DIGITAL, DE 5X, PAPEL MATE, DE 24 EXP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19002</w:t>
        <w:tab/>
        <w:t>SU KARNE, HIGADO, PAQ DE 500 GR</w:t>
        <w:tab/>
        <w:t>42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29003</w:t>
        <w:tab/>
        <w:t>ALTAMAR, CALAMARES, TIPO ABULON, LATA DE 434 GR</w:t>
        <w:tab/>
        <w:t>497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31002</w:t>
        <w:tab/>
        <w:t>NESTLE, DESCREMADA, SVELTY, TOTAL MOVE, BOTE DE 1600 GR</w:t>
        <w:tab/>
        <w:t>13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31004</w:t>
        <w:tab/>
        <w:t>NESTLE, SEMIDESCREMADA, NUTRIRINDES, BOLSA DE 460 GR</w:t>
        <w:tab/>
        <w:t>4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32004</w:t>
        <w:tab/>
        <w:t>ENFAMIL, MATERNIZADA, PREMIUM 2, LATA DE 800 GR</w:t>
        <w:tab/>
        <w:t>39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33004</w:t>
        <w:tab/>
        <w:t>YOPLAIT, BATIDO, GRIEGO, BOTE DE 220 GR</w:t>
        <w:tab/>
        <w:t>48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73002</w:t>
        <w:tab/>
        <w:t>LA HUERTA, CONGELADO, BOLSA DE 500 GR</w:t>
        <w:tab/>
        <w:t>8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90003</w:t>
        <w:tab/>
        <w:t>RIKO POLLO, CONCENTRADO DE POLLO, EN CUBOS, CAJA DE 66 GR</w:t>
        <w:tab/>
        <w:t>125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93003</w:t>
        <w:tab/>
        <w:t>ZUKO, EN POLVO, DIFERENTES SABORES, SOBRE DE 15 GR</w:t>
        <w:tab/>
        <w:t>3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00002</w:t>
        <w:tab/>
        <w:t>RIN RIN PIZZA, COCINADA, HAWAIANA C/JAMON Y PIÑA, GRANDE, P</w:t>
        <w:tab/>
        <w:t>14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04004</w:t>
        <w:tab/>
        <w:t>PRESIDENTE, AÑEJO, CLASICO, BOTELLA DE 940 ML</w:t>
        <w:tab/>
        <w:t>122.3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04005</w:t>
        <w:tab/>
        <w:t>FUNDADOR, SOLERA, DE JEREZ, BOTELLA DE 700 ML</w:t>
        <w:tab/>
        <w:t>309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19007</w:t>
        <w:tab/>
        <w:t>HOCKEY, CAMISETA, 100% ALGODON</w:t>
        <w:tab/>
        <w:t>3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2005</w:t>
        <w:tab/>
        <w:t>POLO CLUB, TRAJE, 83% POLIESTER - 17% VISCOSA</w:t>
        <w:tab/>
        <w:t>229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4005</w:t>
        <w:tab/>
        <w:t>JNS, BLUSA, 50% ALGODON - 50% POLIAMID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5012</w:t>
        <w:tab/>
        <w:t>ALTESSE, PANTALETA, 10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04</w:t>
        <w:tab/>
        <w:t>725 ORIGINALS, VESTIDO, 96% POLIESTER - 4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10</w:t>
        <w:tab/>
        <w:t>725 ORIGINALS, VESTIDO, 92% POLIESTER - 8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11</w:t>
        <w:tab/>
        <w:t>CHEROKEE, VESTIDO, 100% ALGODON</w:t>
        <w:tab/>
        <w:t>3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30</w:t>
        <w:tab/>
        <w:t>FONYS, VESTIDO, 50% ALGODON - 5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32</w:t>
        <w:tab/>
        <w:t>GURTELTIER, VESTIDO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0003</w:t>
        <w:tab/>
        <w:t>LET´S GO, VESTIDO, 97% POLIESTER - 3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0012</w:t>
        <w:tab/>
        <w:t>BANANA, VESTIDO, 96% ALGODON - 4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1010</w:t>
        <w:tab/>
        <w:t>SIMPLY BASIC, 74% ALGODON - 23% POLIESTER - 3% VISCOSA</w:t>
        <w:tab/>
        <w:t>1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1018</w:t>
        <w:tab/>
        <w:t>THE OLD KNOX, 78% ALGODON - 20% POLIESTER - 2% ELASTANO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2003</w:t>
        <w:tab/>
        <w:t>OSCAR DE LA RENTA, PLAYERA, 70% POLIESTER - 3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2006</w:t>
        <w:tab/>
        <w:t>AMERICAN WERE, PLAYER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3004</w:t>
        <w:tab/>
        <w:t>MACHA Y EL, P/NIÑA, BIKINI, 80% POLIESTER - 20% ELASTANO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3024</w:t>
        <w:tab/>
        <w:t>AVENGERS, P/NIÑO, BOXER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5008</w:t>
        <w:tab/>
        <w:t>DISNEY, CONJUNTO, 100% POLIESTER</w:t>
        <w:tab/>
        <w:t>1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6002</w:t>
        <w:tab/>
        <w:t>KIDS, CAMISETA, 10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7021</w:t>
        <w:tab/>
        <w:t>PROGRESSIVE OUTWERE, CHAMARRA, 100% POLIESTER</w:t>
        <w:tab/>
        <w:t>3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7022</w:t>
        <w:tab/>
        <w:t>NORTH CREEK, SUETER, 100% ACRILIC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7028</w:t>
        <w:tab/>
        <w:t>MP, SUETER, 100% ACRILIC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68006</w:t>
        <w:tab/>
        <w:t>ASEO GENERAL, 3 DIAS A LA SEMANA, PAGO POR DI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79002</w:t>
        <w:tab/>
        <w:t>COMEDOR, 7 PZAS (M-6S), RECTANGULAR, MOD CHOCOLATE</w:t>
        <w:tab/>
        <w:t>1025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87001</w:t>
        <w:tab/>
        <w:t>DAEWOO, 14 PIES, 2 PTAS, MOD DFR40515GGDX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95002</w:t>
        <w:tab/>
        <w:t>OSTER, VAPOR, C/SUELA TURMALINA IONICA, MOD GCSTCS2002P</w:t>
        <w:tab/>
        <w:t>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95003</w:t>
        <w:tab/>
        <w:t>T-FAL, VAPOR, ULTRAGLIDE PRO, FV4005X0/904516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01003</w:t>
        <w:tab/>
        <w:t>ARAMO, VELADORA, VASO DE VIDRIO, DE 130 GR</w:t>
        <w:tab/>
        <w:t>1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02001</w:t>
        <w:tab/>
        <w:t>DURACELL, AAA, DURALOCK, PAQ C/6 PZS</w:t>
        <w:tab/>
        <w:t>1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03004</w:t>
        <w:tab/>
        <w:t>FLAMA, CERILLOS, 10 CAJAS C/50 LUCES C/U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04001</w:t>
        <w:tab/>
        <w:t>ESCOBA, MEDIO ALMACEN, 4 HILOS</w:t>
        <w:tab/>
        <w:t>76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12003</w:t>
        <w:tab/>
        <w:t>LEGEND, DE BAÑO, DE 80 X 1.55 CM, 99% ALGODON - 1% OTRA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12004</w:t>
        <w:tab/>
        <w:t>LA HEREDERA, MEDIO BAÑO, 74 X 132 CM, MOD MANHATTA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16002</w:t>
        <w:tab/>
        <w:t>MP, CLORO, BOTELLA DE 1890 ML</w:t>
        <w:tab/>
        <w:t>8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35003</w:t>
        <w:tab/>
        <w:t>TREDA, SUSPENSION, FCO 75 ML, LAB SANFER</w:t>
        <w:tab/>
        <w:t>111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82002</w:t>
        <w:tab/>
        <w:t>COMPACTO A</w:t>
        <w:tab/>
        <w:t>20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82010</w:t>
        <w:tab/>
        <w:t>SUBCOMPACTO B</w:t>
        <w:tab/>
        <w:t>21690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83003</w:t>
        <w:tab/>
        <w:t>HUFFY, BICICLETA, R-16, MOD PRINCESA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328006</w:t>
        <w:tab/>
        <w:t>UNIVERSAL, PELICULA, DVD, RAPIDO Y FURIOSO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014001</w:t>
        <w:tab/>
        <w:t>KELLOGG´S, CEREAL DE MAIZ, ZUCARITAS, CAJA DE 800 GR</w:t>
        <w:tab/>
        <w:t>56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030004</w:t>
        <w:tab/>
        <w:t>ALPURA, ULTRAPASTEURIZADA, DESCREMADA, LIGHT, BOTE 1LT</w:t>
        <w:tab/>
        <w:t>1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032001</w:t>
        <w:tab/>
        <w:t>NAN, MATERNIZADA, ETAPA 1, LATA DE 400 GR</w:t>
        <w:tab/>
        <w:t>26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02001</w:t>
        <w:tab/>
        <w:t>MODELO, CLARA, PAQ DE 6 LATAS DE 355 ML C/U, 2130 ML</w:t>
        <w:tab/>
        <w:t>39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8002</w:t>
        <w:tab/>
        <w:t>DUPLAN, CONJUNTO, 97% POLIESTER - 3% ELASTANO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8011</w:t>
        <w:tab/>
        <w:t>LA MODE, FALDA, 100% POLIESTER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8016</w:t>
        <w:tab/>
        <w:t>725 ORIGINALS, VESTIDO, 65% POLIESTER - 35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37001</w:t>
        <w:tab/>
        <w:t>DENNISE COLLINS, ABRIGO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37006</w:t>
        <w:tab/>
        <w:t>MILANO MP, CHAMARRA, 100% POLIESTER</w:t>
        <w:tab/>
        <w:t>4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37007</w:t>
        <w:tab/>
        <w:t>SILVER PLATE, SUETER, 60% POLIESTER- 4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37010</w:t>
        <w:tab/>
        <w:t>CONTEMPO, SUETER, 70% VISCOSA - 30% POLIAMIDA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39002</w:t>
        <w:tab/>
        <w:t>CONVERSE, P/DAMA, CORTE TEXTI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87001</w:t>
        <w:tab/>
        <w:t>MABE, 15 PIES, 2 PTAS, MOD RMS-1540BMXX, COLOR GRANITO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258002</w:t>
        <w:tab/>
        <w:t>CLASICO, BARRA, PZA DE 110 GR</w:t>
        <w:tab/>
        <w:t>79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282003</w:t>
        <w:tab/>
        <w:t>USOS MULTIPLES E</w:t>
        <w:tab/>
        <w:t>7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328001</w:t>
        <w:tab/>
        <w:t>EA SPORTS, VIDEOJUEGO, FIFA 2018, XBOX ONE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26006</w:t>
        <w:tab/>
        <w:t>BEAUTY SECRET, TOBIMEDIA, 95% POLIAMIDA - 5% ELASTANO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37009</w:t>
        <w:tab/>
        <w:t>NEW WAVE, CHAMARRA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37011</w:t>
        <w:tab/>
        <w:t>NEW WAVE, SUETER, CHALEC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37014</w:t>
        <w:tab/>
        <w:t>AMERICAN POLO, CHAMARRA, 100% POLIAMIDA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81002</w:t>
        <w:tab/>
        <w:t>ACROS, 4 QUEM, DE PISO, 20”, 2 PARRILLAS, MOD AW5300D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201002</w:t>
        <w:tab/>
        <w:t>LA GLORIA, VELADORA, VASO DE CRISTAL, 180 ML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215002</w:t>
        <w:tab/>
        <w:t>SUAVITEL, SUAVIZANTE, COMPLETE, BOTELLA DE 1.3 LT (1300 ML)</w:t>
        <w:tab/>
        <w:t>25.3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282001</w:t>
        <w:tab/>
        <w:t>COMPACTO A</w:t>
        <w:tab/>
        <w:t>195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23001</w:t>
        <w:tab/>
        <w:t>JORDACHE, PIJAMA, 100% ALGODON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32004</w:t>
        <w:tab/>
        <w:t>SIMPLE FASHION, CAMISA, 80% POLIESTER - 20% ALGODON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37008</w:t>
        <w:tab/>
        <w:t>WALLSTREET, CHAMARRA, 100% POLIESTER, MOD S17421</w:t>
        <w:tab/>
        <w:t>6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37013</w:t>
        <w:tab/>
        <w:t>GRAFITO GIRLS, SUETER, NIÑA, 100% POLIESTER, MOD 4070-B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209003</w:t>
        <w:tab/>
        <w:t>COBIJA, MATRIMONIAL, 100% LANA, PZA</w:t>
        <w:tab/>
        <w:t>17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310002</w:t>
        <w:tab/>
        <w:t>COLEGIATURAS, INSCRIPCION Y OTRAS CUOTAS PARA UN CICLO</w:t>
        <w:tab/>
        <w:t>120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36001</w:t>
        <w:tab/>
        <w:t>LA VILLITA, OAXACA, PAQ DE 400 GR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38001</w:t>
        <w:tab/>
        <w:t>ALPURA, CHIHUAHUA, PAQ DE 400 GR</w:t>
        <w:tab/>
        <w:t>13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77001</w:t>
        <w:tab/>
        <w:t>MP, CHILE MULATO, BOLSA DE 100 GR</w:t>
        <w:tab/>
        <w:t>2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83003</w:t>
        <w:tab/>
        <w:t>KNORR, SOPA INSTANTANEA, CALDO DE GALLINA C/ARROZ, DE 67 GR</w:t>
        <w:tab/>
        <w:t>237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19005</w:t>
        <w:tab/>
        <w:t>KARAOKE, BOXER, 90% POLIAMIDA - 10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0003</w:t>
        <w:tab/>
        <w:t>REFILL, CALCETINES, 2 PZAS, 75% ALGODON - 23% POLIESTER - 2%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0005</w:t>
        <w:tab/>
        <w:t>1934, CALCETINES, 85% POLIESTER - 15% ELASTANO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1011</w:t>
        <w:tab/>
        <w:t>STRONG JEANS, 70% ALGODON - 3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4005</w:t>
        <w:tab/>
        <w:t>JENNIFER LOPEZ, BLUSA, 100% POLIESTER</w:t>
        <w:tab/>
        <w:t>1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5006</w:t>
        <w:tab/>
        <w:t>SALLY ROSE, PANTALETA, 95% ALGODON - 5% ELASTANO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8008</w:t>
        <w:tab/>
        <w:t>SAHIBA, VESTID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8009</w:t>
        <w:tab/>
        <w:t>PARISINA MP, TELA, SMOCK EXTRA, 1.40 MT DE ANCHO</w:t>
        <w:tab/>
        <w:t>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8011</w:t>
        <w:tab/>
        <w:t>LEE, VESTIDO, 58% ALGODON - 42% POLIESTER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9002</w:t>
        <w:tab/>
        <w:t>BISSET, PIJAMA, 100% ALGODON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1003</w:t>
        <w:tab/>
        <w:t>WB, 100% ALGODON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1005</w:t>
        <w:tab/>
        <w:t>ADRENALINE, 100% ALGODON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1011</w:t>
        <w:tab/>
        <w:t>URBANT, 70% ALGODON - 29% POLIESTER - 1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2005</w:t>
        <w:tab/>
        <w:t>REFILL, CAMISA, 65% ALGODON - 35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3004</w:t>
        <w:tab/>
        <w:t>HANES, P/NIÑO, TRUSA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3012</w:t>
        <w:tab/>
        <w:t>EMOCIONES, P/NIÑA, PANTALETA, PAQ DE 3 PZAS, 90% ALGODON - 1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7001</w:t>
        <w:tab/>
        <w:t>REFILL, CHAMARRA, CABALLERO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7002</w:t>
        <w:tab/>
        <w:t>SPALDING, CHAMARRA, CABALLERO, 90% POLIESTER - 10% ELASTANO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7009</w:t>
        <w:tab/>
        <w:t>LONDON FOG, CHAMARRA, P/DAMA, 100% POLIESTER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7012</w:t>
        <w:tab/>
        <w:t>OKI LOCKY, SUDADERA, CABALLERO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42005</w:t>
        <w:tab/>
        <w:t>CHRISTIAN GALLERY, ZAPATOS, CORTE VACUNO - SUELA SINTETICA</w:t>
        <w:tab/>
        <w:t>7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43002</w:t>
        <w:tab/>
        <w:t>KRYSTEL, ZAPATILLAS, CORTE TEXTIL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47001</w:t>
        <w:tab/>
        <w:t>CASE LOGIC, OV, MOCHILA, 100% POLIESTER, MOD WMBP-115</w:t>
        <w:tab/>
        <w:t>6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47003</w:t>
        <w:tab/>
        <w:t>HERBA, BOLS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47005</w:t>
        <w:tab/>
        <w:t>NICOLE MILLER, MALETA, SET DE 2 PZAS, 100% POLIESTER, MOD NY</w:t>
        <w:tab/>
        <w:t>2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87002</w:t>
        <w:tab/>
        <w:t>WHIRLPOOL, 14 PIES, MOD WT4535D</w:t>
        <w:tab/>
        <w:t>8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97002</w:t>
        <w:tab/>
        <w:t>PHILIPS, 50”, LED, TV A COLOR, MOD 50PFL5602/F8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08002</w:t>
        <w:tab/>
        <w:t>PLASTIC HANGERS, GANCHOS, PAQ DE 10 PZAS</w:t>
        <w:tab/>
        <w:t>2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13002</w:t>
        <w:tab/>
        <w:t>PARISINA MP, TELA P/CORTINA, 1.50 MT DE ANCHO, MOD SANTROPEX</w:t>
        <w:tab/>
        <w:t>2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38001</w:t>
        <w:tab/>
        <w:t>ADVIL, TABLETAS, IBUPROFENO, 24 DE 200 MG, LAB PFIZER</w:t>
        <w:tab/>
        <w:t>5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40001</w:t>
        <w:tab/>
        <w:t>CLARITYNE, TABLETAS, 10 CON 10 MG, LAB SHERING PLOUGH</w:t>
        <w:tab/>
        <w:t>11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65001</w:t>
        <w:tab/>
        <w:t>KOTEX, TOALLAS, ABUNDANTE, C/ALAS, PAQ DE 12 PZAS</w:t>
        <w:tab/>
        <w:t>2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82001</w:t>
        <w:tab/>
        <w:t>USOS MULTIPLES C</w:t>
        <w:tab/>
        <w:t>299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83002</w:t>
        <w:tab/>
        <w:t>BENOTTO, BICICLETA, RODADA 700C, MOD RUTA</w:t>
        <w:tab/>
        <w:t>429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88002</w:t>
        <w:tab/>
        <w:t>AUTO DRIVE, LIMPIAPARABRISAS, 2 PZAS, 19/21 PULG</w:t>
        <w:tab/>
        <w:t>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320005</w:t>
        <w:tab/>
        <w:t>O/DIVERSIONES, BALNEARIO, ADULTO, ENTRADA GENERAL</w:t>
        <w:tab/>
        <w:t>2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328005</w:t>
        <w:tab/>
        <w:t>XBOX ONE, VIDEOJUEGOS, HALO 5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331002</w:t>
        <w:tab/>
        <w:t>VOIT, BALON, DE FUTBOL, No. 5, MOD 90309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082001</w:t>
        <w:tab/>
        <w:t>GERBER, COLADO DE FRUTAS, DE DURAZNO, ETAPA 2, FCO DE 113 GR</w:t>
        <w:tab/>
        <w:t>97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2004</w:t>
        <w:tab/>
        <w:t>LUCCIANI, TRAJE, 100% POLIESTER</w:t>
        <w:tab/>
        <w:t>499.99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7003</w:t>
        <w:tab/>
        <w:t>YOLOSMY, 97% ALGODON - 3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7012</w:t>
        <w:tab/>
        <w:t>ADRENALUNE, 98% ALGODON - 2% ELASTANO</w:t>
        <w:tab/>
        <w:t>2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31002</w:t>
        <w:tab/>
        <w:t>BOLERO, 100 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33007</w:t>
        <w:tab/>
        <w:t>BABY JOES, P/NIÑO, TRUSA, 97.5% ALGODON - 2.5% ELASTAN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33010</w:t>
        <w:tab/>
        <w:t>SAYURI, P/NIÑA, CORPIÑO, 47.5% ALGODON- 47.5% POLIESTER - 5</w:t>
        <w:tab/>
        <w:t>2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36003</w:t>
        <w:tab/>
        <w:t>BABY OPTIMA, CAMISETA, 50% ALGODON - 50% POLIESTER</w:t>
        <w:tab/>
        <w:t>3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37002</w:t>
        <w:tab/>
        <w:t>AMERICAN WEAR, SUETER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217001</w:t>
        <w:tab/>
        <w:t>FLORAL, BARRA, PZA DE 350 GR</w:t>
        <w:tab/>
        <w:t>3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255002</w:t>
        <w:tab/>
        <w:t>MIRAGE, LOCION, FERRERA PRIVE, P/HOMBRE, FCO DE 100 ML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257002</w:t>
        <w:tab/>
        <w:t>STEFANO, BARRA, COSMO, PZA DE 60 GR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7012</w:t>
        <w:tab/>
        <w:t>CICLON, 96% POLIESTER - 4% ELASTANO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8012</w:t>
        <w:tab/>
        <w:t>VERTICHE MP, VESTIDO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89001</w:t>
        <w:tab/>
        <w:t>ASPIX, ENFRIADOR, COOLER, 20 LT, MOD EH889CR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208002</w:t>
        <w:tab/>
        <w:t>ARDILLA, CESTO, MOD LABRADOR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260001</w:t>
        <w:tab/>
        <w:t>BIC, RASTRILLO, CONFORT 2, PAQ C/7 PZAS</w:t>
        <w:tab/>
        <w:t>74.8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282006</w:t>
        <w:tab/>
        <w:t>USOS MULTIPLES C</w:t>
        <w:tab/>
        <w:t>3799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328001</w:t>
        <w:tab/>
        <w:t>SONY, CD, ALEJANDRO FERNANDEZ, ROMPIENDO FRONTERAS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328004</w:t>
        <w:tab/>
        <w:t>SONY, MUSICA, CD + DVD, NATALIA LA FOURCADE, MUSA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089002</w:t>
        <w:tab/>
        <w:t>MP, MAYONESA, ENVASE DE 870 GR</w:t>
        <w:tab/>
        <w:t>47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18005</w:t>
        <w:tab/>
        <w:t>BOBOISM &amp; CO, CAMIS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21001</w:t>
        <w:tab/>
        <w:t>OGGI, 99% ALGODON - 1% ELASTANO</w:t>
        <w:tab/>
        <w:t>44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24001</w:t>
        <w:tab/>
        <w:t>LORELL, BLUSA, 100% POLIESTER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27009</w:t>
        <w:tab/>
        <w:t>JENIFER MOORE, 76% RAYON -24% OTRAS FIBRAS</w:t>
        <w:tab/>
        <w:t>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28002</w:t>
        <w:tab/>
        <w:t>ZOARA, VESTIDO, 95% POLIESTER - 5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28005</w:t>
        <w:tab/>
        <w:t>JESSICA, VESTIDO, 100% POLIESTER,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32002</w:t>
        <w:tab/>
        <w:t>NEW ARMY, PLAYERA, 60% POLIESTER - 40% ALGODON</w:t>
        <w:tab/>
        <w:t>1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32006</w:t>
        <w:tab/>
        <w:t>NUKUTA VAKE CO, CAMIS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38004</w:t>
        <w:tab/>
        <w:t>MC, DEPORTIVO, PANTS, TALLA CH-M-G</w:t>
        <w:tab/>
        <w:t>57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40002</w:t>
        <w:tab/>
        <w:t>LUCHO, ZAPATOS, CORTE PIEL - SUELA DE CUERO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41001</w:t>
        <w:tab/>
        <w:t>QUE SUAVES, ZAPATOS, CORTE PIEL - SUELA SINTETICA</w:t>
        <w:tab/>
        <w:t>23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147001</w:t>
        <w:tab/>
        <w:t>ACA, BOLSA, P/DAMA, MOD M0913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243002</w:t>
        <w:tab/>
        <w:t>LACOSTE, LENTES, ARMAZON, AZUL VISTA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282003</w:t>
        <w:tab/>
        <w:t>SUBCOMPACTO B</w:t>
        <w:tab/>
        <w:t>28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282005</w:t>
        <w:tab/>
        <w:t>USOS MULTIPLES D</w:t>
        <w:tab/>
        <w:t>3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010002</w:t>
        <w:tab/>
        <w:t>GAMESA, SALADAS, SALADITAS, CAJA DE 1200 GR</w:t>
        <w:tab/>
        <w:t>45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033003</w:t>
        <w:tab/>
        <w:t>CHILCHOTA, BEBIBLE, FRUTAS, BOTE DE 236 ML</w:t>
        <w:tab/>
        <w:t>42.3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079001</w:t>
        <w:tab/>
        <w:t>LA COSTEÑA, CHILES ENVASADOS, JALAPEÑOS, ENTEROS, LATA DE 24</w:t>
        <w:tab/>
        <w:t>3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079002</w:t>
        <w:tab/>
        <w:t>SAN MARCOS, CHILES ENVASADOS, JALAPEÑOS, LATA DE 215 GR</w:t>
        <w:tab/>
        <w:t>34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095001</w:t>
        <w:tab/>
        <w:t>MIELES CALDERON, MIEL, DE ABEJA, FCO DE 760 GR</w:t>
        <w:tab/>
        <w:t>92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1001</w:t>
        <w:tab/>
        <w:t>YALE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3006</w:t>
        <w:tab/>
        <w:t>JOSEP BELY, CORBATA, 10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8012</w:t>
        <w:tab/>
        <w:t>JENNY MISCHELL, FALDA, 50% POLIESTER - 5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9002</w:t>
        <w:tab/>
        <w:t>DENNISE COLLINS, PONCHO, 100% POLIESTER</w:t>
        <w:tab/>
        <w:t>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9006</w:t>
        <w:tab/>
        <w:t>TOPS BOTTOMS, PIJAMA, 100% POLIESTER</w:t>
        <w:tab/>
        <w:t>2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0004</w:t>
        <w:tab/>
        <w:t>GIRLS ATTITUDE, VESTIDO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3002</w:t>
        <w:tab/>
        <w:t>GRAFITO, P/NIÑA, CORPIÑO, PAQ 2 PZAS, 50% ALGODON - 50% POL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3007</w:t>
        <w:tab/>
        <w:t>REFILL, P/NIÑO, BOXER, PAQ 3 PZAS, 93% POLIESTER - 7% ELAST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5001</w:t>
        <w:tab/>
        <w:t>GRAFITO, CONJUNTO, 100% ALGODON</w:t>
        <w:tab/>
        <w:t>3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5005</w:t>
        <w:tab/>
        <w:t>BAM BU, MAMELUCO, 10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6005</w:t>
        <w:tab/>
        <w:t>BAM BU, CAMISETA, PAQ 3 PZAS, 50% ALGODON - 50% POLIESTER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7008</w:t>
        <w:tab/>
        <w:t>SOFIA TORRE, ABRIGO, 100% POLIESTER</w:t>
        <w:tab/>
        <w:t>7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7011</w:t>
        <w:tab/>
        <w:t>REFILL, SUETER, CHALECO, 100% POLIESTER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8002</w:t>
        <w:tab/>
        <w:t>PC, ESCOLAR, BLUSA Y FALDA</w:t>
        <w:tab/>
        <w:t>112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0004</w:t>
        <w:tab/>
        <w:t>VAVITO, ZAPATOS, CORTE PIEL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3006</w:t>
        <w:tab/>
        <w:t>MATERIA PRIMA, ZAPATO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97002</w:t>
        <w:tab/>
        <w:t>SAMSUNG, 40”, PANTALLA LED, MOD UN - 40J5500</w:t>
        <w:tab/>
        <w:t>130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01002</w:t>
        <w:tab/>
        <w:t>MP, VELADORA, VASO LIMONERO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12002</w:t>
        <w:tab/>
        <w:t>TOWELL, DE BAÑO, 70 X 130 CM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52002</w:t>
        <w:tab/>
        <w:t>CORTE DE CABELLO, PARA DAM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56003</w:t>
        <w:tab/>
        <w:t>COLGATE, CREMA DENTAL, TRIPLE ACCION, TUBO DE 75 ML</w:t>
        <w:tab/>
        <w:t>19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326002</w:t>
        <w:tab/>
        <w:t>NUESTRO MUNDO, MENSUAL, ED MINA</w:t>
        <w:tab/>
        <w:t>3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14004</w:t>
        <w:tab/>
        <w:t>QUAKER, CEREAL MIXTO, BOTE DE 400 GR</w:t>
        <w:tab/>
        <w:t>51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32002</w:t>
        <w:tab/>
        <w:t>NIDO, MATERNIZADA, KINDER, LATA 800 GR</w:t>
        <w:tab/>
        <w:t>13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76001</w:t>
        <w:tab/>
        <w:t>LA MERCED, REFRITOS, BAYOS, BOLSA DE 400 GR</w:t>
        <w:tab/>
        <w:t>2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78002</w:t>
        <w:tab/>
        <w:t>DEL VALLE, NECTAR, DURAZNO, BOTE DE 946 ML</w:t>
        <w:tab/>
        <w:t>18.2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79004</w:t>
        <w:tab/>
        <w:t>LA COSTEÑA, CHILES ENVASADOS, JALAPEÑO, RAJAS, LATA DE 220 G</w:t>
        <w:tab/>
        <w:t>45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86004</w:t>
        <w:tab/>
        <w:t>GILA, MOLIDO C/CAFEINA, ORIGINAL, BOLSA DE 340 GR</w:t>
        <w:tab/>
        <w:t>24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87006</w:t>
        <w:tab/>
        <w:t>TOPO CHICO, AGUA, MINERAL, BOTELLA DE 1.5 LT (1500 ML)</w:t>
        <w:tab/>
        <w:t>12.4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07005</w:t>
        <w:tab/>
        <w:t>HAVANA CLUB, AÑEJO ESPECIAL, BOTELLA DE 750 ML</w:t>
        <w:tab/>
        <w:t>222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1004</w:t>
        <w:tab/>
        <w:t>LMENTAL, 69% POLIESTER - 29% VISCOSA - 2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1020</w:t>
        <w:tab/>
        <w:t>SIMPLE FASHION, 10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3008</w:t>
        <w:tab/>
        <w:t>WEEKEND, SUDADERA, 98% POLIESTER - 2% OTROS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3010</w:t>
        <w:tab/>
        <w:t>DUNLOP, PANTS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4002</w:t>
        <w:tab/>
        <w:t>OKEY, BLUSA, 95% POLIESTER - 5% SPANDEX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4010</w:t>
        <w:tab/>
        <w:t>ESPRESSA, BLUSA, 95% POLIESTER - 5% RAYON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5007</w:t>
        <w:tab/>
        <w:t>CTY &amp; CO, PANTALETA, 94% ALGODON - 6% ELASTAN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7013</w:t>
        <w:tab/>
        <w:t>X- ZERO, 98% ALGODON - 2% ELASTANO</w:t>
        <w:tab/>
        <w:t>4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07</w:t>
        <w:tab/>
        <w:t>MP, VESTIDO, 100% VISCOSA</w:t>
        <w:tab/>
        <w:t>2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08</w:t>
        <w:tab/>
        <w:t>SHAMBALA, FALDA, 95% POLIESTER - 5% ELASTANO</w:t>
        <w:tab/>
        <w:t>1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18</w:t>
        <w:tab/>
        <w:t>LOOK KOOL, VESTIDO, 95% ALGODON - 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9005</w:t>
        <w:tab/>
        <w:t>DISNEY, PIJAMA, 50% POLIESTER - 50% ALGODON</w:t>
        <w:tab/>
        <w:t>1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9011</w:t>
        <w:tab/>
        <w:t>INCANTO, PIJAMA, 100% POLIESTER</w:t>
        <w:tab/>
        <w:t>502.5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9012</w:t>
        <w:tab/>
        <w:t>WILSON, PANTS, 85% POLIESTER - 15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0012</w:t>
        <w:tab/>
        <w:t>DISNEY, VESTIDO, 90% ALGODON - 10% POLIESTER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1012</w:t>
        <w:tab/>
        <w:t>FUROR, 98% ALGODON - 2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1013</w:t>
        <w:tab/>
        <w:t>NITRO KIDS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1024</w:t>
        <w:tab/>
        <w:t>COOL CLASS, 10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2012</w:t>
        <w:tab/>
        <w:t>HOT WHEELS, PLAYER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3010</w:t>
        <w:tab/>
        <w:t>HANES, P/NIÑO, TRUSA, PAQ C/3 PZAS, 100% ALGODON</w:t>
        <w:tab/>
        <w:t>1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5008</w:t>
        <w:tab/>
        <w:t>BABY CREYSI, CONJUNTO, 100% ALGODON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7003</w:t>
        <w:tab/>
        <w:t>MONTREAL, ABRIGO, 82% LANA - 18% POLIAMIDA</w:t>
        <w:tab/>
        <w:t>19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7017</w:t>
        <w:tab/>
        <w:t>ROYALTON, CHAMARRA, 100% POLIESTER</w:t>
        <w:tab/>
        <w:t>143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9003</w:t>
        <w:tab/>
        <w:t>FORZA STA, CORTE SINTETICO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43011</w:t>
        <w:tab/>
        <w:t>CONTEMPO, BOTAS, CORTE SINTETICO - SUELA SINTETICA</w:t>
        <w:tab/>
        <w:t>5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83001</w:t>
        <w:tab/>
        <w:t>MIMO, MATRIMONIAL, MOD FRESH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4001</w:t>
        <w:tab/>
        <w:t>MABE, 1.4 PIES, MOD HMM114BS</w:t>
        <w:tab/>
        <w:t>2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8003</w:t>
        <w:tab/>
        <w:t>PANASONIC, MICROCOMPONENTE, CD, USB, MOD SA-AKX100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9003</w:t>
        <w:tab/>
        <w:t>SAMSUNG, TEATRO EN CASA, REP BLU-RAY, MOD HT-JA500K/ZX</w:t>
        <w:tab/>
        <w:t>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09006</w:t>
        <w:tab/>
        <w:t>ESQUIMAL, COLCHA, EDREDON, LIGERO, MATRIMONIAL, 3 PZAS, 100%</w:t>
        <w:tab/>
        <w:t>9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13002</w:t>
        <w:tab/>
        <w:t>LUXORY, CORTINA DE BAÑO, 1.80 X 1.80 CM, 100% VINILO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18004</w:t>
        <w:tab/>
        <w:t>BAYGON, INSECTICIDA, AEROSOL, ULTRA VERDE, BOTE DE 400 ML</w:t>
        <w:tab/>
        <w:t>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19003</w:t>
        <w:tab/>
        <w:t>AIR WICK, AMBIENTAL, AEROSOL, VARIOS AROMAS, BOTE DE 226 ML</w:t>
        <w:tab/>
        <w:t>26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38004</w:t>
        <w:tab/>
        <w:t>FEBRAX, TABLETAS, 15 DE 300 MG, LAB SIEGFRIED RHEIN</w:t>
        <w:tab/>
        <w:t>155.5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40003</w:t>
        <w:tab/>
        <w:t>XUZAL, TABLETAS, 20 DE 5 MG, LAB UCB FARCHIM</w:t>
        <w:tab/>
        <w:t>462.0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43002</w:t>
        <w:tab/>
        <w:t>PEPE, LENTES, MICAS POLICARBONATO VISION SENCILLA</w:t>
        <w:tab/>
        <w:t>53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59002</w:t>
        <w:tab/>
        <w:t>ST IVES, CREMA, CORPORAL, LIQUIDA, BOTE DE 532 ML</w:t>
        <w:tab/>
        <w:t>103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61006</w:t>
        <w:tab/>
        <w:t>COVER GIRL, RIMEL, CLUMP CRUSHER, PZA DE 13.1 ML</w:t>
        <w:tab/>
        <w:t>23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82004</w:t>
        <w:tab/>
        <w:t>DE LUJO A</w:t>
        <w:tab/>
        <w:t>21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82008</w:t>
        <w:tab/>
        <w:t>SUBCOMPACTO B</w:t>
        <w:tab/>
        <w:t>186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83003</w:t>
        <w:tab/>
        <w:t>BENOTTO, BICICLETA, R-26, DE MONTAÑA, NAVY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14004</w:t>
        <w:tab/>
        <w:t>PLANETA JUNIOR, LITERARIO, DISNEY, GRAVITY FALLS DIARIO 3</w:t>
        <w:tab/>
        <w:t>24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29004</w:t>
        <w:tab/>
        <w:t>CANON, CAMARA DIGITAL, MOD ELPH1901S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44002</w:t>
        <w:tab/>
        <w:t>NOTARIO, CERTIFICACION DE ACTA DE NACIMIENTO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08005</w:t>
        <w:tab/>
        <w:t>MONTANA SHOTS, C/FILTRO, ROJOS, CAJETILLA DE 24 PZAS</w:t>
        <w:tab/>
        <w:t>42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18010</w:t>
        <w:tab/>
        <w:t>CTY &amp; CO, CAMI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1003</w:t>
        <w:tab/>
        <w:t>BEN HOGAN, 10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3005</w:t>
        <w:tab/>
        <w:t>FULLSAND, BERMUD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4001</w:t>
        <w:tab/>
        <w:t>FERRIONI, BLUSA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4002</w:t>
        <w:tab/>
        <w:t>LEVI´S, BLUSA, 76% ALGODON - 22% POLIESTER - 2% ELASTANO</w:t>
        <w:tab/>
        <w:t>1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4009</w:t>
        <w:tab/>
        <w:t>CTY &amp; CO, BLUSA, 100% RAY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4011</w:t>
        <w:tab/>
        <w:t>COSMO &amp; CO, BLUSA, 10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5003</w:t>
        <w:tab/>
        <w:t>MAGNOLIA, BRASIER, 82% POLIESTER - 18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5006</w:t>
        <w:tab/>
        <w:t>TEJEDOR, BOXER, 60% POLIESTER - 4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7001</w:t>
        <w:tab/>
        <w:t>FERRIONI, 80% POLIESTER - 15% VISCOSA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7006</w:t>
        <w:tab/>
        <w:t>ORQUIDE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7016</w:t>
        <w:tab/>
        <w:t>JENNIFER MOORE, 76% VISCOSA - 20% POLIAMIDA - 4% ELASTA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8020</w:t>
        <w:tab/>
        <w:t>GURTELTIER, VESTIDO, 54% POLIESTER - 46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8026</w:t>
        <w:tab/>
        <w:t>CITY FEMME, FALDA, 95% POLIESTER - 5% ELASTANO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8029</w:t>
        <w:tab/>
        <w:t>CONTEMPO, FALDA, 84% POLIESTER - 9% VISCOSA - 7% ELASTANO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9006</w:t>
        <w:tab/>
        <w:t>4KF, SHORT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9009</w:t>
        <w:tab/>
        <w:t>CHERRY BLOSSOM, SHORT, 65% POLIESTER - 35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0009</w:t>
        <w:tab/>
        <w:t>GET IT, VESTIDO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0012</w:t>
        <w:tab/>
        <w:t>CHERSI, VESTIDO, 96% POLIESTER - 4% ELASTANO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5002</w:t>
        <w:tab/>
        <w:t>MONDO BAMBINO, CONJUNTO, TRAJE, 50% ALGODON - 50% POLIESTER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5003</w:t>
        <w:tab/>
        <w:t>LA IDEAL, MAMELUCO, 50% ALGODON - 5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5008</w:t>
        <w:tab/>
        <w:t>WEEKEND, MAMELUCO, 10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6008</w:t>
        <w:tab/>
        <w:t>CHOKALAS, CAMISETA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7027</w:t>
        <w:tab/>
        <w:t>WEEKEND, SUETER, 60% ALGODON - 40% POLIESTER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0004</w:t>
        <w:tab/>
        <w:t>CACHORROS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0012</w:t>
        <w:tab/>
        <w:t>DINKY, ZAPATOS, CORTE PIEL - SUELA VAQUET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1003</w:t>
        <w:tab/>
        <w:t>FLEXI, ZAPATOS, CORTE PIEL - SUELA SINTETICA</w:t>
        <w:tab/>
        <w:t>7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2003</w:t>
        <w:tab/>
        <w:t>TRIPLES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2007</w:t>
        <w:tab/>
        <w:t>FLEXI, ZAPATOS, CORTE PIEL - SUELA SINTETICA</w:t>
        <w:tab/>
        <w:t>9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3002</w:t>
        <w:tab/>
        <w:t>CHARLY, SANDALIAS, CORTE SINTETICO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8001</w:t>
        <w:tab/>
        <w:t>CITIZEN, RELOJ, P/DAMA, MOD CHANDLER 60992</w:t>
        <w:tab/>
        <w:t>3343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79004</w:t>
        <w:tab/>
        <w:t>TRIPOLI, ANTECOMEDOR, 5 PZAS (M Y4S), MOD CRISTAL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80003</w:t>
        <w:tab/>
        <w:t>ALACENA, MDF, SKU 70831252</w:t>
        <w:tab/>
        <w:t>7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86004</w:t>
        <w:tab/>
        <w:t>HADAR, 5 PZAS, K, S, COLOR CHOCOLATE</w:t>
        <w:tab/>
        <w:t>15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94004</w:t>
        <w:tab/>
        <w:t>GE, 1.1 PIES, MOD JES1153SFE</w:t>
        <w:tab/>
        <w:t>2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09006</w:t>
        <w:tab/>
        <w:t>DE LUXE, COBIJA, COBERTOR, MATRIMONIAL, MOD LOGAN</w:t>
        <w:tab/>
        <w:t>6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82011</w:t>
        <w:tab/>
        <w:t>USOS MULTIPLES C</w:t>
        <w:tab/>
        <w:t>35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314001</w:t>
        <w:tab/>
        <w:t>PLANETA, LITERARIO, NOVELA, ORIGEN, DE DAN BROWN</w:t>
        <w:tab/>
        <w:t>34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328002</w:t>
        <w:tab/>
        <w:t>MULTIMUSIC, CD, CLASICOS, VOLUMEN 3, INDISPENSABLES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329002</w:t>
        <w:tab/>
        <w:t>NIKON, CAMARA DIGITAL, 24 MP, FULL HD, REFLEX, MOD D3400</w:t>
        <w:tab/>
        <w:t>15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343008</w:t>
        <w:tab/>
        <w:t>REST, BUFFET, DESAYUNO, INCLUYE BEBIDA</w:t>
        <w:tab/>
        <w:t>10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004004</w:t>
        <w:tab/>
        <w:t>SABRITAS, PALOMERO, MICROONDAS, MANTEQUILLA, BOLSA DE 8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013003</w:t>
        <w:tab/>
        <w:t>TIA CATA, DE TRIGO, PAQ DE 1 KG</w:t>
        <w:tab/>
        <w:t>11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032001</w:t>
        <w:tab/>
        <w:t>NAN, MATERNIZADA, ETAPA 1, LATA DE 350 GR</w:t>
        <w:tab/>
        <w:t>25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087006</w:t>
        <w:tab/>
        <w:t>PEPSI, REFRESCO, BOTELLA DE 2500 ML</w:t>
        <w:tab/>
        <w:t>9.8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094002</w:t>
        <w:tab/>
        <w:t>ABUELITA, EN TABLETA, PAQ DE 540 GR</w:t>
        <w:tab/>
        <w:t>97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24004</w:t>
        <w:tab/>
        <w:t>VIANNI, BLUSA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27016</w:t>
        <w:tab/>
        <w:t>PINK TEAM, 100% VISCOS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30009</w:t>
        <w:tab/>
        <w:t>GET IT KIDS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32012</w:t>
        <w:tab/>
        <w:t>LOS ANGELES EXTREMA CALIFORNIA, PLAYER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47001</w:t>
        <w:tab/>
        <w:t>ONDA SHOP, MALETA, 20 PULGADAS, MOD BHM16271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47004</w:t>
        <w:tab/>
        <w:t>NECTAR, CINTURON, P/DAMA, PAQ DE 3 PZAS, 100% POLIURETAN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47012</w:t>
        <w:tab/>
        <w:t>INITIALS, INC, BOLSA, 100% POLIURE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48002</w:t>
        <w:tab/>
        <w:t>PUMA, RELOJ, P/CABALLERO, MOD DU911261005</w:t>
        <w:tab/>
        <w:t>19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97003</w:t>
        <w:tab/>
        <w:t>HISENSE, PANTALLA 32”, MOD 32H5D</w:t>
        <w:tab/>
        <w:t>6629.1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98001</w:t>
        <w:tab/>
        <w:t>PANASONIC, MINICOMPONENTE, CD, BLUETOOTH, USB, MOD SA-AKX2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00003</w:t>
        <w:tab/>
        <w:t>MP, AHORRADOR, 30 WTS, LUZ CALIDA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00004</w:t>
        <w:tab/>
        <w:t>MP, AHORRADOR, 55 WATTS, PZA</w:t>
        <w:tab/>
        <w:t>9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09001</w:t>
        <w:tab/>
        <w:t>POLO CLUB, COLCHA, EDREDON, MAT, 100% POLIESTER, MOD JULIET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16002</w:t>
        <w:tab/>
        <w:t>CLOROX, CLORO, GEL, ORIGINAL, BOTELLA DE 930 ML</w:t>
        <w:tab/>
        <w:t>16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17004</w:t>
        <w:tab/>
        <w:t>CARISMA, BARRA, DE LAVANDERIA, PZA DE 400 GR</w:t>
        <w:tab/>
        <w:t>3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43001</w:t>
        <w:tab/>
        <w:t>DI LAURO, LENTES, ARMAZON, METALICO, MOD 31002</w:t>
        <w:tab/>
        <w:t>10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54004</w:t>
        <w:tab/>
        <w:t>PANTENE, CHAMPU, C/ACOND, PRO-V, RIZOS, BOTELLA DE 700 ML</w:t>
        <w:tab/>
        <w:t>121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82005</w:t>
        <w:tab/>
        <w:t>SUBCOMPACTO B</w:t>
        <w:tab/>
        <w:t>17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82011</w:t>
        <w:tab/>
        <w:t>COMPACTO A</w:t>
        <w:tab/>
        <w:t>237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28003</w:t>
        <w:tab/>
        <w:t>UNIVERSAL, CD, LO MEJOR DE EMMANUEL Y MIJARES, VOL 3</w:t>
        <w:tab/>
        <w:t>1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30005</w:t>
        <w:tab/>
        <w:t>PLAY-DOH, JGO DIDACTICO, MASA MODELADORA, ENV. 112 GR</w:t>
        <w:tab/>
        <w:t>1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31004</w:t>
        <w:tab/>
        <w:t>VOIT, ACCESORIOS P/DEPORTES, GOGGLES, 1 PZA, MOD ALFA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038003</w:t>
        <w:tab/>
        <w:t>CORONEL, MANCHEGO, A GRANEL</w:t>
        <w:tab/>
        <w:t>132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40010</w:t>
        <w:tab/>
        <w:t>YUYIN, ZAPATOS, CORTE PIEL - SUELA SINTETICA</w:t>
        <w:tab/>
        <w:t>2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41012</w:t>
        <w:tab/>
        <w:t>ZASS, ZAPATOS, CORTE PIEL - SUELA SINTETICA</w:t>
        <w:tab/>
        <w:t>2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42011</w:t>
        <w:tab/>
        <w:t>BORREGAS, ZAPATOS, CORTE PIEL - SUELA SINTETICA</w:t>
        <w:tab/>
        <w:t>3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42012</w:t>
        <w:tab/>
        <w:t>EL POTRILLO, BOTINES, CORTE PIEL - SUELA SINTETICA</w:t>
        <w:tab/>
        <w:t>3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89001</w:t>
        <w:tab/>
        <w:t>MABE, AIRE ACONDIC, 1.5 TON, 220V, CALIENTE Y FRIO,</w:t>
        <w:tab/>
        <w:t>10530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282010</w:t>
        <w:tab/>
        <w:t>COMPACTO B</w:t>
        <w:tab/>
        <w:t>283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074008</w:t>
        <w:tab/>
        <w:t>SAN LAZARO, BAYO, BOLSA DE 900 GR</w:t>
        <w:tab/>
        <w:t>40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081005</w:t>
        <w:tab/>
        <w:t>MP, EN ALMIBAR, DURAZNOS EN ALMIBAR, LATA DE 820 G</w:t>
        <w:tab/>
        <w:t>44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093001</w:t>
        <w:tab/>
        <w:t>CLIGHT, EN POLVO, DE LIMON, RINDE 1 LT, SOBRE DE 7 GR</w:t>
        <w:tab/>
        <w:t>3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1010</w:t>
        <w:tab/>
        <w:t>NEW ARMY, 65% ALGODON - 24% POLIESTER - 10% VISCOSA - 1</w:t>
        <w:tab/>
        <w:t>1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2001</w:t>
        <w:tab/>
        <w:t>CANCUMISA, GUAYABERA, 75% ALGODON - 25% POLIESTER</w:t>
        <w:tab/>
        <w:t>6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3008</w:t>
        <w:tab/>
        <w:t>AS, PAÑUELOS, PAQ 3 PZAS, 65% POLIESTER - 35% ALGODON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4002</w:t>
        <w:tab/>
        <w:t>CTY &amp; CO, BLUSA, 100% RAY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7001</w:t>
        <w:tab/>
        <w:t>ACA WOMAN, 62% POLIAMIDA - 32% RAYON - 6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7002</w:t>
        <w:tab/>
        <w:t>4KF, 81% ALGODON - 17% POLIESTER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7019</w:t>
        <w:tab/>
        <w:t>REINA DIAZ, 83% POLIESTER - 12% RAYON - 5% ELASTANO</w:t>
        <w:tab/>
        <w:t>7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8023</w:t>
        <w:tab/>
        <w:t>CITY FEMME, FALDA, 100% POLIESTER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8035</w:t>
        <w:tab/>
        <w:t>ACA, FALDA, 62% POLIAMIDA - 32% RAYON - 6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8036</w:t>
        <w:tab/>
        <w:t>PHILANTROPH, FALDA, 60% POLIESTER - 35% VISCOSA - 5% ELASTAN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9009</w:t>
        <w:tab/>
        <w:t>MANGO Y MERENGUE, MALLAS, 45% ALGODON - 45% POLIESTER - 10%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7005</w:t>
        <w:tab/>
        <w:t>FUROR, CHAMARRA, 100% POLIAMIDA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7007</w:t>
        <w:tab/>
        <w:t>COSMO &amp; CO, CHAMARRA, DAMA, 100% POLIESTER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7008</w:t>
        <w:tab/>
        <w:t>SWISS ALPS, CHAMARRA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9006</w:t>
        <w:tab/>
        <w:t>WHAST´S UP, CORTE SINTETICO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41001</w:t>
        <w:tab/>
        <w:t>DOROTHY GAYNOR, ZAPATOS, CORTE PIEL - SUELA SINTETICA</w:t>
        <w:tab/>
        <w:t>6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42001</w:t>
        <w:tab/>
        <w:t>DOROTHY GAYNOR, ZAPATOS, CORTE PIEL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43009</w:t>
        <w:tab/>
        <w:t>CARAMEL, ZAPATOS, CORTE SINTETICO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47007</w:t>
        <w:tab/>
        <w:t>FREEDOM, CINTURON, SINTETICO, DOBLE VISTA, MOD 115227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47012</w:t>
        <w:tab/>
        <w:t>TYLER, BOLSA, 100% SINTETICO, MOD T148 BLACK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81003</w:t>
        <w:tab/>
        <w:t>MABE, 6 QUEM, 30" DE PISO, MOD SILVER</w:t>
        <w:tab/>
        <w:t>7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88001</w:t>
        <w:tab/>
        <w:t>MABE, 16 KG, MOD LMA46102VBAB-BCO</w:t>
        <w:tab/>
        <w:t>61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89001</w:t>
        <w:tab/>
        <w:t>LG, AP AIRE ACONDIC, MOD SP182CA</w:t>
        <w:tab/>
        <w:t>1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94001</w:t>
        <w:tab/>
        <w:t>LG, 0.7 PIES, BLANCO, MOD JES70W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97001</w:t>
        <w:tab/>
        <w:t>SHARP, 40", PANTALLA LED, SMART, FULL HD, MOD 40P5000U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55001</w:t>
        <w:tab/>
        <w:t>ANTONIO BANDER, AGUA DE TOCADOR, GOLDEN SE, FCO DE 200 ML</w:t>
        <w:tab/>
        <w:t>79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59003</w:t>
        <w:tab/>
        <w:t>ST IVES, CREMA, CORPORAL, PIEL SECA, BOTE DE 532 ML</w:t>
        <w:tab/>
        <w:t>93.4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61005</w:t>
        <w:tab/>
        <w:t>ELIZABETH ARDEN, BRILLO LABIAL, LUMINOUS, 6.5 ML</w:t>
        <w:tab/>
        <w:t>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82006</w:t>
        <w:tab/>
        <w:t>USOS MULTIPLES C</w:t>
        <w:tab/>
        <w:t>7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82010</w:t>
        <w:tab/>
        <w:t>COMPACTO A</w:t>
        <w:tab/>
        <w:t>2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82011</w:t>
        <w:tab/>
        <w:t>DE LUJO C</w:t>
        <w:tab/>
        <w:t>5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82012</w:t>
        <w:tab/>
        <w:t>SUBCOMPACTO B</w:t>
        <w:tab/>
        <w:t>19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329004</w:t>
        <w:tab/>
        <w:t>CANON, CAMARA DIGITAL, PROFESIONAL, MOD 530HS</w:t>
        <w:tab/>
        <w:t>75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330001</w:t>
        <w:tab/>
        <w:t>HASBRO, JUEGO DE DESTREZA, JENGA, MOD CLASIC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330003</w:t>
        <w:tab/>
        <w:t>MARVEL, MUÑECO, AVENGERS, MOD IRONMA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29002</w:t>
        <w:tab/>
        <w:t>CTY&amp;CO, PIJAMA, 50% ALGODON - 50% POLIESTER</w:t>
        <w:tab/>
        <w:t>1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3005</w:t>
        <w:tab/>
        <w:t>PIQUE NIQUE, P/NIÑO, CAMISETA, 100% ALGODON</w:t>
        <w:tab/>
        <w:t>1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7006</w:t>
        <w:tab/>
        <w:t>CUIDADO CON EL PERRO, CHAMARRA, 100% NYL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7008</w:t>
        <w:tab/>
        <w:t>VIANNI, CHAMARRA, 100% POLIESTER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42005</w:t>
        <w:tab/>
        <w:t>EVOLUCION, ZAPATOS, CORT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47003</w:t>
        <w:tab/>
        <w:t>SAMSONITE, MALETA, MICRO DIAMANTE, MOD FIERO</w:t>
        <w:tab/>
        <w:t>38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91001</w:t>
        <w:tab/>
        <w:t>BROTHER, MAQUINA DE COSER, MOD BX 3000</w:t>
        <w:tab/>
        <w:t>3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94001</w:t>
        <w:tab/>
        <w:t>LG, 1.5 PIES, MOD MEZ65108255</w:t>
        <w:tab/>
        <w:t>2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208002</w:t>
        <w:tab/>
        <w:t>MASTERHANDS, JARRA, DE 2 LT, MOD SPLASH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216001</w:t>
        <w:tab/>
        <w:t>CLOROX, CLORO, TRIPLE ACCION, BOTELLA DE 1.89 LT (1890 ML)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247002</w:t>
        <w:tab/>
        <w:t>APENDICECTOMIA, HONORARIOS MEDICOS</w:t>
        <w:tab/>
        <w:t>4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265002</w:t>
        <w:tab/>
        <w:t>ALWAYS, TOALLAS, PROTECCION TOTAL, PAQ DE 10 PZAS</w:t>
        <w:tab/>
        <w:t>2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283001</w:t>
        <w:tab/>
        <w:t>NITRO, BICICLETA, R-20, MOD NITROSHOCK</w:t>
        <w:tab/>
        <w:t>19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23001</w:t>
        <w:tab/>
        <w:t>CAPISTRANO, O/EMBUTIDOS, PASTEL PIMIENTO, A GRANEL</w:t>
        <w:tab/>
        <w:t>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35002</w:t>
        <w:tab/>
        <w:t>PARMA, PARMESANO, BOTE DE 85 GR</w:t>
        <w:tab/>
        <w:t>428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74002</w:t>
        <w:tab/>
        <w:t>SCHETTINO, MICHIGAN, BOLSA DE 900 GR</w:t>
        <w:tab/>
        <w:t>25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89002</w:t>
        <w:tab/>
        <w:t>HELLMANN´S, MAYONESA, CLASICA, FCO DE 190 GR</w:t>
        <w:tab/>
        <w:t>84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02004</w:t>
        <w:tab/>
        <w:t>MODELO, CLARA, PAQ DE 6 BOTELLAS DE 355 ML C/U 2130 ML</w:t>
        <w:tab/>
        <w:t>36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24001</w:t>
        <w:tab/>
        <w:t>ANAGRAM, PLAYE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28012</w:t>
        <w:tab/>
        <w:t>SAHARA, FALDA, 100% RAYON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28016</w:t>
        <w:tab/>
        <w:t>JENNIFER MOORE, VESTIDO, 92% POLIAMIDA - 8% ELASTANO</w:t>
        <w:tab/>
        <w:t>4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33010</w:t>
        <w:tab/>
        <w:t>DISNEY, P/NIÑA, BIKINI, PAQ 4 PZAS, 95% ALGODON - 5% ELASTAN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36005</w:t>
        <w:tab/>
        <w:t>BAN-BU, CAMISETA, 100% ALGODON</w:t>
        <w:tab/>
        <w:t>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37001</w:t>
        <w:tab/>
        <w:t>URBAN, CHAMARRA, 100% POLIESTER</w:t>
        <w:tab/>
        <w:t>5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37009</w:t>
        <w:tab/>
        <w:t>1934, SUETER, 100% POLIESTER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37013</w:t>
        <w:tab/>
        <w:t>MEDUSA, ABRIGO, 97% POLIESTER - 3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39006</w:t>
        <w:tab/>
        <w:t>SPORTLINE, CORTE SINTETICO - SUELA SINTETIC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88002</w:t>
        <w:tab/>
        <w:t>LG, 16 KG, 2 TINAS, MOD SKU8001612</w:t>
        <w:tab/>
        <w:t>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91003</w:t>
        <w:tab/>
        <w:t>OSTER, SANDWICHERA, MOD CKSTPA2880-013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95001</w:t>
        <w:tab/>
        <w:t>OSTER, VAPOR, C/ROCIO, MOD 10002097</w:t>
        <w:tab/>
        <w:t>644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99001</w:t>
        <w:tab/>
        <w:t>SONY, REPRODUCTOR BLU-RAY, MOD RDV-E190 RD 3D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10002</w:t>
        <w:tab/>
        <w:t>LA HEREDERA, SECADOR DE COCINA, 34 X 50 CM, MOD ESTAMPADO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11001</w:t>
        <w:tab/>
        <w:t>MAINSTAYS, INDIVIDUAL, 100% POLIESTER</w:t>
        <w:tab/>
        <w:t>12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63002</w:t>
        <w:tab/>
        <w:t>DELSEY, PAPEL HIGIENICO, PAQ DE 4 ROLLOS DE 300 HOJAS DOBLES</w:t>
        <w:tab/>
        <w:t>1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82002</w:t>
        <w:tab/>
        <w:t>SUBCOMPACTO B</w:t>
        <w:tab/>
        <w:t>19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82004</w:t>
        <w:tab/>
        <w:t>USOS MULTIPLES C</w:t>
        <w:tab/>
        <w:t>45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316001</w:t>
        <w:tab/>
        <w:t>ESTRELLA, CUADERNO, F ITALIANA, 100 HOJAS, PZA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343007</w:t>
        <w:tab/>
        <w:t>CAFETERIA, CLUB SANDWICH, Y MALTEADA DE FRESA</w:t>
        <w:tab/>
        <w:t>8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90001</w:t>
        <w:tab/>
        <w:t>MP, SAL, DE MESA, BOLSA DE 1 KG</w:t>
        <w:tab/>
        <w:t>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97002</w:t>
        <w:tab/>
        <w:t>GUISADO, RELLENO NEGRO, DE PAVO, A GRANEL</w:t>
        <w:tab/>
        <w:t>1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1008</w:t>
        <w:tab/>
        <w:t>C&amp;A MP, 80% POLIESTER - 20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1016</w:t>
        <w:tab/>
        <w:t>LOB MP, MAN, 83% ALGODON - 16% POLIESTER - 1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4011</w:t>
        <w:tab/>
        <w:t>JENIFER MOORE, BLUSA, 65% POLIESTER - 35% ALGODON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7013</w:t>
        <w:tab/>
        <w:t>TOKIO CHERRY BLOSSOM, 77% ALGODON - 21% POLIESTER - 2%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7014</w:t>
        <w:tab/>
        <w:t>ANAGRAM, 97% POLIESTER - 3% ELASTANO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7024</w:t>
        <w:tab/>
        <w:t>JENIFER MOORE, 76% POLIAMIDA - 20% VISCOSA - 4% ELASTAN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08</w:t>
        <w:tab/>
        <w:t>JENIFER MOORE, FALDA, 95% POLIESTER - 5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14</w:t>
        <w:tab/>
        <w:t>LOB MP, FALDA, ORIGINAL, 75% POLIESTER - 18% HILO METALICO -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16</w:t>
        <w:tab/>
        <w:t>LOB MP, FALDA, SOCIAL, 95% POLIESTER - 5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19</w:t>
        <w:tab/>
        <w:t>C&amp;A MP, VESTIDO, 97% POLIESTER - 3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28</w:t>
        <w:tab/>
        <w:t>LOB MP, VESTIDO, SOCIAL JUNIOR, 96% POLIESTER - 4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29</w:t>
        <w:tab/>
        <w:t>JENIFER MOORE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34</w:t>
        <w:tab/>
        <w:t>SIX AND SEVEN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9005</w:t>
        <w:tab/>
        <w:t>JORDACHE, SHORT, 71% POLIESTER - 26% ALGODON - 3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0008</w:t>
        <w:tab/>
        <w:t>BUBLY, VESTIDO, 95.5% POLIESTER - 4.5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1010</w:t>
        <w:tab/>
        <w:t>C&amp;A MP, 100 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40006</w:t>
        <w:tab/>
        <w:t>DAVIDE, ZAPATOS, P/NIÑO, CORTE CARNAZA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40008</w:t>
        <w:tab/>
        <w:t>BLASIT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42002</w:t>
        <w:tab/>
        <w:t>C&amp;A MP, ZAPATOS, CORTE VACUNO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42007</w:t>
        <w:tab/>
        <w:t>CHRISTIAN GALLERY, ZAPATOS, CORTE VACUNO - SUELA SINTETICA</w:t>
        <w:tab/>
        <w:t>6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48004</w:t>
        <w:tab/>
        <w:t>CHEROKEE, BISUTERIA, COLLAR, MOD CHCO15FW02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81002</w:t>
        <w:tab/>
        <w:t>ACROS, 6 QUEM, C/HORNO, 30”, ACERO, MOD AF5572B</w:t>
        <w:tab/>
        <w:t>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97001</w:t>
        <w:tab/>
        <w:t>LG, 43”, PANTALLA LED, SMART, WIFI, MOD 43UJ6560AW</w:t>
        <w:tab/>
        <w:t>1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212001</w:t>
        <w:tab/>
        <w:t>JORDACHE, MEDIO BAÑO, 100% ALGODON, 76 X 142 CM, MOD HOME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259003</w:t>
        <w:tab/>
        <w:t>HINDS, CREMA, CORPORAL, CLASICA, LIQUIDA, BOTE DE 400 ML</w:t>
        <w:tab/>
        <w:t>9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282007</w:t>
        <w:tab/>
        <w:t>USOS MULTIPLES E</w:t>
        <w:tab/>
        <w:t>7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282010</w:t>
        <w:tab/>
        <w:t>USOS MULTIPLES D</w:t>
        <w:tab/>
        <w:t>38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343015</w:t>
        <w:tab/>
        <w:t>RESTAURANTE, PECH CORDON B, SOPA FID, CHEESE C, LIMONAD</w:t>
        <w:tab/>
        <w:t>29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4 017004</w:t>
        <w:tab/>
        <w:t>MANTECA, A GRANEL</w:t>
        <w:tab/>
        <w:t>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4 018006</w:t>
        <w:tab/>
        <w:t>COSTILLA, SIN HUESO, A GRANEL</w:t>
        <w:tab/>
        <w:t>7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4 135006</w:t>
        <w:tab/>
        <w:t>BASIC BABY, MAMELUCO, 100% POLIESTER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4 137005</w:t>
        <w:tab/>
        <w:t>REFILL, CHAMARRA, 100% POLIESTER</w:t>
        <w:tab/>
        <w:t>1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4 343009</w:t>
        <w:tab/>
        <w:t>RESTAURANTE, RIB EYE, PASTA 4 QUESOS Y REFRESCO</w:t>
        <w:tab/>
        <w:t>2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14001</w:t>
        <w:tab/>
        <w:t>NESTLE, CEREAL DE TRIGO, TRIX, CAJA DE 480 GR</w:t>
        <w:tab/>
        <w:t>83.1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18008</w:t>
        <w:tab/>
        <w:t>COSTILLA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19001</w:t>
        <w:tab/>
        <w:t>S/, MENUDO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28001</w:t>
        <w:tab/>
        <w:t>EL DORADO, ATUN, EN AGUA, LATA DE 140 GR</w:t>
        <w:tab/>
        <w:t>71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32003</w:t>
        <w:tab/>
        <w:t>LA LECHERA, CONDENSADA, LATA DE 387 GR</w:t>
        <w:tab/>
        <w:t>48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34002</w:t>
        <w:tab/>
        <w:t>ANDREITA, DOBLE CREMA, PAQ DE 250 GR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75001</w:t>
        <w:tab/>
        <w:t>LA MERCED, LENTEJAS, BOLSA DE 500 GR</w:t>
        <w:tab/>
        <w:t>49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80002</w:t>
        <w:tab/>
        <w:t>HERDEZ, VERDURAS MIXTAS, ENSALADA VEGETALES, LATA DE 225 GR</w:t>
        <w:tab/>
        <w:t>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089002</w:t>
        <w:tab/>
        <w:t>Mc CORMICK, MAYONESA, C/JUGO DE LIMON, FCO DE 390 GR</w:t>
        <w:tab/>
        <w:t>69.2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08003</w:t>
        <w:tab/>
        <w:t>MARLBORO, C/FILTRO, ROJOS, CAJETILLA DE 20 PZAS</w:t>
        <w:tab/>
        <w:t>49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25006</w:t>
        <w:tab/>
        <w:t>MAREL, BIKINI, 83% POLIAMIDA - 17% ELASTANO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26005</w:t>
        <w:tab/>
        <w:t>PREVEN-T, PANTIMEDIAS, 82% POLIAMIDA - 18% ELASTANO</w:t>
        <w:tab/>
        <w:t>17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27012</w:t>
        <w:tab/>
        <w:t>CIMARRON, 76.3% ALGODON - 21.3% POLIESTER - 2.4% ELAST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39006</w:t>
        <w:tab/>
        <w:t>TOMCOOR, CORTE SINTETICO - SUELA SINTETICA</w:t>
        <w:tab/>
        <w:t>2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41006</w:t>
        <w:tab/>
        <w:t>FLEXY, ZAPATOS, CORTE PIEL - SUELA SINTETICA</w:t>
        <w:tab/>
        <w:t>6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84001</w:t>
        <w:tab/>
        <w:t>BARCELONA, ALACENA, MOD BARCELONA CHOCOLATE</w:t>
        <w:tab/>
        <w:t>48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89001</w:t>
        <w:tab/>
        <w:t>LG, MINISPLIT, 1 TON, DUAL INVERTER, MOD VP122CR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95001</w:t>
        <w:tab/>
        <w:t>OSTER, VAPOR, SUELA TURMALINA, MOD GCSTCS2002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254002</w:t>
        <w:tab/>
        <w:t>SEDAL, CHAMPU, CAIDA DEFENSE, BOTELLA DE 340 ML</w:t>
        <w:tab/>
        <w:t>97.0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257001</w:t>
        <w:tab/>
        <w:t>REXONA, BARRA, POWDER, PZA DE 45 GR</w:t>
        <w:tab/>
        <w:t>3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286001</w:t>
        <w:tab/>
        <w:t>QUAKER STATE, MULTIGRADO, SAE 20W-50, BOTE DE 946 ML</w:t>
        <w:tab/>
        <w:t>87.6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288002</w:t>
        <w:tab/>
        <w:t>EDELBROCK, FILTRO DE AIRE, 3", 370 HP, MOD 43651</w:t>
        <w:tab/>
        <w:t>44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289001</w:t>
        <w:tab/>
        <w:t>DURALAST, PARA VW, MOD 47-36-DL</w:t>
        <w:tab/>
        <w:t>18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325001</w:t>
        <w:tab/>
        <w:t>EL IMPARCIAL DEL ISTMO, MATUTINO, EDICION, LUN - DOM</w:t>
        <w:tab/>
        <w:t>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326001</w:t>
        <w:tab/>
        <w:t>TV Y NOVELAS, SEMANAL, ED TELEVISA</w:t>
        <w:tab/>
        <w:t>2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328002</w:t>
        <w:tab/>
        <w:t>UNIVERSAL, CD, ALEJANDRO FERNANDEZ, LO ESENCIAL</w:t>
        <w:tab/>
        <w:t>261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342003</w:t>
        <w:tab/>
        <w:t>TAQUERIA, TACOS DE CECINA Y REFRESCO EMB, ORDEN DE 3</w:t>
        <w:tab/>
        <w:t>27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014002</w:t>
        <w:tab/>
        <w:t>KELLOGG´S, CEREAL DE MAIZ, CORN FLAKES, CAJA DE 400 GR</w:t>
        <w:tab/>
        <w:t>8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041002</w:t>
        <w:tab/>
        <w:t>NUTRILECHE, AMERICANO, PAQ DE 280 GR</w:t>
        <w:tab/>
        <w:t>79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042003</w:t>
        <w:tab/>
        <w:t>EL MIRADOR MP, BLANCO, TAPA C/12 PZAS</w:t>
        <w:tab/>
        <w:t>2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086002</w:t>
        <w:tab/>
        <w:t>SANTA FE, MOLIDO C/CAFEINA, BOLSA DE 500 GR</w:t>
        <w:tab/>
        <w:t>18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22006</w:t>
        <w:tab/>
        <w:t>ROSSELLINI, TRAJE, 3 PZAS, 100% POLIESTER</w:t>
        <w:tab/>
        <w:t>9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23004</w:t>
        <w:tab/>
        <w:t>GUSSINI, CORBATA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27001</w:t>
        <w:tab/>
        <w:t>ATHLETICS ACTIVE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28010</w:t>
        <w:tab/>
        <w:t>HEAVEN EXPRESS, CONJUNTO, 100% ACRILICO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28015</w:t>
        <w:tab/>
        <w:t>ANAGRAM, FALDA, 100% POLIESTER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29003</w:t>
        <w:tab/>
        <w:t>ILUSION, TOP, 85% POLIAMIDA - 15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34005</w:t>
        <w:tab/>
        <w:t>GLEYTOR, CALCETAS, 100% POLIAMIDA</w:t>
        <w:tab/>
        <w:t>4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35006</w:t>
        <w:tab/>
        <w:t>BABY MINK, PIJAMA, 50% POLIESTER - 50% ALGODON</w:t>
        <w:tab/>
        <w:t>59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40003</w:t>
        <w:tab/>
        <w:t>GRECIA, ZAPATOS, CORTE PIEL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179002</w:t>
        <w:tab/>
        <w:t>ROMASA, ANTECOMEDOR, MESA Y 6 SILLAS, MOD BARCELONA</w:t>
        <w:tab/>
        <w:t>8940.00</w:t>
        <w:tab/>
        <w:t>JGO</w:t>
        <w:tab/>
        <w:t>CAMBIO DE MARCA</w:t>
      </w:r>
    </w:p>
    <w:p>
      <w:pPr>
        <w:pStyle w:val="Texto"/>
        <w:spacing w:before="0" w:after="101"/>
        <w:ind w:hanging="0"/>
        <w:jc w:val="center"/>
        <w:rPr>
          <w:rFonts w:eastAsia="Calibri"/>
        </w:rPr>
      </w:pPr>
      <w:r>
        <w:rPr>
          <w:rFonts w:eastAsia="Calibri"/>
        </w:rPr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Bold 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Firmasaludo">
    <w:name w:val="firma_saludo"/>
    <w:basedOn w:val="Ningnestilodeprraf"/>
    <w:qFormat/>
    <w:pPr>
      <w:jc w:val="both"/>
    </w:pPr>
    <w:rPr>
      <w:rFonts w:ascii="ArAal Narrow Bold Italic" w:hAnsi="ArAal Narrow Bold Italic" w:cs="ArAal Narrow Bold Italic"/>
      <w:b/>
      <w:i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15:00Z</dcterms:created>
  <dc:creator/>
  <dc:description/>
  <cp:keywords/>
  <dc:language>en-US</dc:language>
  <cp:lastModifiedBy>Chuerta</cp:lastModifiedBy>
  <cp:lastPrinted>2017-12-11T20:26:00Z</cp:lastPrinted>
  <dcterms:modified xsi:type="dcterms:W3CDTF">2017-12-13T12:16:00Z</dcterms:modified>
  <cp:revision>7</cp:revision>
  <dc:subject/>
  <dc:title> </dc:title>
</cp:coreProperties>
</file>