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1391 M.N. (diecinueve pesos con un mil trescientos noventa y un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3 de dic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4500, 7.5470 y 7.6768 por ciento, respectivamente.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Banco Inbursa S.A., Banco Interacciones S.A., Banco Invex S.A., Banco Credit Suisse (México), S.A. y Banco Azteca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3 de dic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/>
  <dc:description/>
  <cp:keywords/>
  <dc:language>en-US</dc:language>
  <cp:lastModifiedBy>Chuerta</cp:lastModifiedBy>
  <dcterms:modified xsi:type="dcterms:W3CDTF">2017-12-14T12:19:00Z</dcterms:modified>
  <cp:revision>6</cp:revision>
  <dc:subject/>
  <dc:title> </dc:title>
</cp:coreProperties>
</file>