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2 de las Reglas de carácter general para la recepción de información de declaraciones fiscales y la recaudación de recursos federales por parte de las instituciones de crédito.</w:t>
      </w:r>
    </w:p>
    <w:p>
      <w:pPr>
        <w:pStyle w:val="Titulo2"/>
        <w:rPr>
          <w:b/>
          <w:b/>
          <w:szCs w:val="18"/>
        </w:rPr>
      </w:pPr>
      <w:r>
        <w:rPr/>
        <w:t>Al margen un sello con el Escudo Nacional, que dice: Estados Unidos Mexicanos.- Secretaría de Hacienda</w:t>
        <w:br/>
        <w:t>y Crédito Público.</w:t>
      </w:r>
    </w:p>
    <w:p>
      <w:pPr>
        <w:pStyle w:val="Texto"/>
        <w:spacing w:lineRule="exact" w:line="252" w:before="0" w:after="100"/>
        <w:rPr/>
      </w:pPr>
      <w:r>
        <w:rPr>
          <w:b/>
          <w:sz w:val="16"/>
        </w:rPr>
        <w:t>ANEXO 2 DE LAS REGLAS DE CARÁCTER GENERAL PARA LA RECEPCIÓN DE INFORMACIÓN DE DECLARACIONES FISCALES Y LA RECAUDACIÓN DE RECURSOS FEDERALES POR PARTE DE LAS INSTITUCIONES DE CRÉDITO.</w:t>
      </w:r>
    </w:p>
    <w:p>
      <w:pPr>
        <w:pStyle w:val="Texto"/>
        <w:spacing w:lineRule="exact" w:line="252" w:before="0" w:after="100"/>
        <w:rPr/>
      </w:pPr>
      <w:r>
        <w:rPr>
          <w:b/>
          <w:sz w:val="16"/>
          <w:szCs w:val="18"/>
        </w:rPr>
        <w:t>FORMATO DE CONTRATO DE ADHESIÓN PARA LA RECEPCIÓN DE INFORMACIÓN DE DECLARACIONES FISCALES Y LA RECAUDACIÓN DE RECURSOS FEDERALES POR PARTE DE LAS INSTITUCIONES DE CRÉDITO, EN LO RELATIVO A CONTRIBUCIONES PROVENIENTES DE OPERACIONES DE COMERCIO EXTERIOR Y DEMÁS QUE DEBAN PAGARSE CONJUNTAMENTE CON ÉSTAS, QUE CELEBRAN POR UNA PARTE ______________________, REPRESENTADA EN ESTE ACTO POR _______________________, A QUIEN EN LO SUCESIVO SE LE DENOMINARÁ COMO EL BANCO Y POR LA OTRA, EL GOBIERNO FEDERAL, A TRAVÉS DE LA SECRETARÍA DE HACIENDA Y CRÉDITO PÚBLICO, POR CONDUCTO DE LA TESORERÍA DE LA FEDERACIÓN, REPRESENTADA EN ESTE ACTO POR ________________, TITULAR DE ________, A QUIEN EN LO SUCESIVO SE LE DENOMINARÁ COMO LA TESORERÍA, Y A QUIENES EN ADELANTE SE LES DENOMINARÁ CONJUNTAMENTE COMO LAS PARTES, AL TENOR DE LAS DECLARACIONES Y CLÁUSULAS SIGUIENTES:</w:t>
      </w:r>
    </w:p>
    <w:p>
      <w:pPr>
        <w:pStyle w:val="ANOTACION"/>
        <w:spacing w:lineRule="exact" w:line="252" w:before="101" w:after="100"/>
        <w:rPr/>
      </w:pPr>
      <w:r>
        <w:rPr/>
        <w:t>DECLARACIONES</w:t>
      </w:r>
    </w:p>
    <w:p>
      <w:pPr>
        <w:pStyle w:val="Texto"/>
        <w:spacing w:lineRule="exact" w:line="252" w:before="0" w:after="100"/>
        <w:rPr/>
      </w:pPr>
      <w:r>
        <w:rPr>
          <w:b/>
          <w:szCs w:val="18"/>
        </w:rPr>
        <w:t>1.</w:t>
        <w:tab/>
      </w:r>
      <w:r>
        <w:rPr>
          <w:szCs w:val="18"/>
        </w:rPr>
        <w:t>DECLARA EL BANCO:</w:t>
      </w:r>
    </w:p>
    <w:p>
      <w:pPr>
        <w:pStyle w:val="Texto"/>
        <w:tabs>
          <w:tab w:val="clear" w:pos="706"/>
          <w:tab w:val="left" w:pos="1080" w:leader="none"/>
        </w:tabs>
        <w:spacing w:lineRule="exact" w:line="252" w:before="0" w:after="100"/>
        <w:ind w:left="1080" w:hanging="360"/>
        <w:rPr/>
      </w:pPr>
      <w:r>
        <w:rPr>
          <w:b/>
          <w:szCs w:val="18"/>
        </w:rPr>
        <w:t>1.1.</w:t>
        <w:tab/>
      </w:r>
      <w:r>
        <w:rPr>
          <w:szCs w:val="18"/>
        </w:rPr>
        <w:t>Que es una institución de crédito constituida conforme a las leyes de los Estados Unidos Mexicanos, según consta en la escritura pública número________ otorgada con fecha ______________ante la Fe del Lic. __________, Notario Público número __________de __________, inscrita en el Registro Público de Comercio de _________; bajo el número ____________.</w:t>
      </w:r>
    </w:p>
    <w:p>
      <w:pPr>
        <w:pStyle w:val="Texto"/>
        <w:tabs>
          <w:tab w:val="clear" w:pos="706"/>
          <w:tab w:val="left" w:pos="1080" w:leader="none"/>
        </w:tabs>
        <w:spacing w:lineRule="exact" w:line="252" w:before="0" w:after="100"/>
        <w:ind w:left="1080" w:hanging="360"/>
        <w:rPr/>
      </w:pPr>
      <w:r>
        <w:rPr>
          <w:b/>
          <w:szCs w:val="18"/>
        </w:rPr>
        <w:t>1.2.</w:t>
        <w:tab/>
      </w:r>
      <w:r>
        <w:rPr>
          <w:szCs w:val="18"/>
        </w:rPr>
        <w:t>Que su representante legal, __________, acredita su personalidad con la escritura pública número ____ de fecha _____, otorgada ante la Fe del Lic. ______, Titular de la Notaría Pública número __ de _____ inscrita en el Registro Público de Comercio de _______ con el folio mercantil número ____ y manifiesta bajo protesta de decir verdad que sus facultades no le han sido revocadas ni modificadas en forma alguna, a la fecha de suscripción del presente contrato.</w:t>
      </w:r>
    </w:p>
    <w:p>
      <w:pPr>
        <w:pStyle w:val="Texto"/>
        <w:tabs>
          <w:tab w:val="clear" w:pos="706"/>
          <w:tab w:val="left" w:pos="1080" w:leader="none"/>
        </w:tabs>
        <w:spacing w:lineRule="exact" w:line="252" w:before="0" w:after="100"/>
        <w:ind w:left="1080" w:hanging="360"/>
        <w:rPr/>
      </w:pPr>
      <w:r>
        <w:rPr>
          <w:b/>
          <w:szCs w:val="18"/>
        </w:rPr>
        <w:t>1.3.</w:t>
        <w:tab/>
      </w:r>
      <w:r>
        <w:rPr>
          <w:szCs w:val="18"/>
        </w:rPr>
        <w:t>Que el objeto del presente contrato de adhesión es la recepción de información de declaraciones fiscales y la recaudación de recursos federales, en lo relativo a contribuciones provenientes de operaciones de comercio exterior y demás que deban pagarse conjuntamente con éstas, a que se refiere el artículo 5, fracción I de la Ley de Tesorería de la Federación en correlación con el artículo 32-B, fracción III del Código Fiscal de la Federación y que, en su carácter de institución de crédito, cuenta con los elementos técnicos, humanos y materiales necesarios para el desarrollo y ejecución del presente contrato de adhesión.</w:t>
      </w:r>
    </w:p>
    <w:p>
      <w:pPr>
        <w:pStyle w:val="Texto"/>
        <w:tabs>
          <w:tab w:val="clear" w:pos="706"/>
          <w:tab w:val="left" w:pos="1080" w:leader="none"/>
        </w:tabs>
        <w:spacing w:lineRule="exact" w:line="252" w:before="0" w:after="100"/>
        <w:ind w:left="1080" w:hanging="360"/>
        <w:rPr/>
      </w:pPr>
      <w:r>
        <w:rPr>
          <w:b/>
          <w:szCs w:val="18"/>
        </w:rPr>
        <w:t>1.4.</w:t>
        <w:tab/>
      </w:r>
      <w:r>
        <w:rPr>
          <w:szCs w:val="18"/>
        </w:rPr>
        <w:t>Que conoce, entiende y acepta el contenido, los efectos y alcances de las REGLAS, del presente contrato de adhesión y sus apéndices 1 “Modalidades, Medios de pago y Tarifas”, 2 “Formato de Notificación de Intereses” y 3 “Firmas autorizadas para las instrucciones de operación de la TESORERÍA”, así como de las especificaciones técnicas y operativas y los procedimientos e instructivos de operación correspondientes a que se refieren las REGLAS, motivo por el cual, a través de este instrumento, acepta cumplir los términos y condiciones en ellos establecidos, sin que medie dolo o violencia alguna para su suscripción.</w:t>
      </w:r>
    </w:p>
    <w:p>
      <w:pPr>
        <w:pStyle w:val="Texto"/>
        <w:tabs>
          <w:tab w:val="clear" w:pos="706"/>
          <w:tab w:val="left" w:pos="1080" w:leader="none"/>
        </w:tabs>
        <w:spacing w:lineRule="exact" w:line="252" w:before="0" w:after="100"/>
        <w:ind w:left="1080" w:hanging="360"/>
        <w:rPr/>
      </w:pPr>
      <w:r>
        <w:rPr>
          <w:b/>
          <w:szCs w:val="18"/>
        </w:rPr>
        <w:t>1.5.</w:t>
      </w:r>
      <w:r>
        <w:rPr>
          <w:szCs w:val="18"/>
        </w:rPr>
        <w:t xml:space="preserve"> </w:t>
        <w:tab/>
        <w:t>Que la recepción de información de declaraciones fiscales y la recaudación de contribuciones provenientes de operaciones de comercio exterior y demás que deban pagarse conjuntamente con éstas materia del presente contrato de adhesión, las realizará bajo el carácter de Auxiliar ya que cuenta con la autorización de la TESORERÍA correspondiente, de conformidad</w:t>
        <w:br/>
        <w:t>con las REGLAS.</w:t>
      </w:r>
    </w:p>
    <w:p>
      <w:pPr>
        <w:pStyle w:val="Texto"/>
        <w:spacing w:lineRule="exact" w:line="242" w:before="0" w:after="100"/>
        <w:rPr/>
      </w:pPr>
      <w:r>
        <w:rPr>
          <w:b/>
          <w:szCs w:val="18"/>
        </w:rPr>
        <w:t>2.</w:t>
        <w:tab/>
      </w:r>
      <w:r>
        <w:rPr>
          <w:szCs w:val="18"/>
        </w:rPr>
        <w:t>DECLARA LA TESORERÍA:</w:t>
      </w:r>
    </w:p>
    <w:p>
      <w:pPr>
        <w:pStyle w:val="INCISO"/>
        <w:spacing w:lineRule="exact" w:line="242" w:before="0" w:after="100"/>
        <w:rPr/>
      </w:pPr>
      <w:r>
        <w:rPr>
          <w:b/>
        </w:rPr>
        <w:t>2.1.</w:t>
        <w:tab/>
      </w:r>
      <w:r>
        <w:rPr/>
        <w:t>Que la Secretaría de Hacienda y Crédito Público es una dependencia de la administración pública federal centralizada de conformidad con lo dispuesto por los artículos 1o., 2o., 26 y 31 de la Ley Orgánica de la Administración Pública Federal.</w:t>
      </w:r>
    </w:p>
    <w:p>
      <w:pPr>
        <w:pStyle w:val="INCISO"/>
        <w:spacing w:lineRule="exact" w:line="242" w:before="0" w:after="100"/>
        <w:rPr/>
      </w:pPr>
      <w:r>
        <w:rPr>
          <w:b/>
        </w:rPr>
        <w:t>2.2.</w:t>
        <w:tab/>
      </w:r>
      <w:r>
        <w:rPr/>
        <w:t>Que la TESORERÍA es una unidad administrativa adscrita a la Secretaría de Hacienda y Crédito Público, de conformidad con lo previsto en el artículo 2o. del Reglamento Interior de la Secretaría de Hacienda y Crédito Público, y es competente para celebrar el presente contrato de adhesión en términos de los artículos 7 de la Ley de Tesorería de la Federación, 11 del citado Reglamento Interior y las reglas Primera y Octava de las REGLAS.</w:t>
      </w:r>
    </w:p>
    <w:p>
      <w:pPr>
        <w:pStyle w:val="INCISO"/>
        <w:spacing w:lineRule="exact" w:line="242" w:before="0" w:after="100"/>
        <w:rPr/>
      </w:pPr>
      <w:r>
        <w:rPr>
          <w:b/>
        </w:rPr>
        <w:t>2.3.</w:t>
        <w:tab/>
      </w:r>
      <w:r>
        <w:rPr/>
        <w:t>Que _________________________interviene en el presente instrumento en su carácter de Titular de la __________de conformidad con el artículo __________ del Reglamento Interior de la Secretaría de Hacienda y Crédito Público, contando con las facultades suficientes para obligar a la TESORERÍA en los términos y condiciones del presente instrumento.</w:t>
      </w:r>
    </w:p>
    <w:p>
      <w:pPr>
        <w:pStyle w:val="INCISO"/>
        <w:spacing w:lineRule="exact" w:line="242" w:before="0" w:after="100"/>
        <w:rPr/>
      </w:pPr>
      <w:r>
        <w:rPr>
          <w:b/>
        </w:rPr>
        <w:t>2.4.</w:t>
      </w:r>
      <w:r>
        <w:rPr/>
        <w:tab/>
        <w:t>Que en cumplimiento a lo establecido tanto en la Ley de Tesorería de la Federación, en las disposiciones fiscales aplicables y las REGLAS autorizó al BANCO para que, como Auxiliar, lleve a cabo la recepción de información de declaraciones fiscales y la recaudación de contribuciones provenientes de operaciones de comercio exterior y demás que deban pagarse conjuntamente con éstas.</w:t>
      </w:r>
    </w:p>
    <w:p>
      <w:pPr>
        <w:pStyle w:val="Texto"/>
        <w:spacing w:lineRule="exact" w:line="242" w:before="0" w:after="100"/>
        <w:rPr/>
      </w:pPr>
      <w:r>
        <w:rPr>
          <w:b/>
          <w:szCs w:val="18"/>
        </w:rPr>
        <w:t>3.</w:t>
        <w:tab/>
      </w:r>
      <w:r>
        <w:rPr>
          <w:szCs w:val="18"/>
        </w:rPr>
        <w:t>DECLARAN EL BANCO Y LA TESORERÍA POR CONDUCTO DE SUS REPRESENTANTES:</w:t>
      </w:r>
    </w:p>
    <w:p>
      <w:pPr>
        <w:pStyle w:val="INCISO"/>
        <w:spacing w:lineRule="exact" w:line="242" w:before="0" w:after="100"/>
        <w:rPr/>
      </w:pPr>
      <w:r>
        <w:rPr>
          <w:b/>
        </w:rPr>
        <w:t>3.1.</w:t>
        <w:tab/>
      </w:r>
      <w:r>
        <w:rPr/>
        <w:t>Que celebran el presente contrato de adhesión conforme a lo dispuesto en los artículos 2, fracción I; 5, tercer párrafo, fracción I,</w:t>
      </w:r>
      <w:r>
        <w:rPr>
          <w:strike/>
        </w:rPr>
        <w:t xml:space="preserve"> </w:t>
      </w:r>
      <w:r>
        <w:rPr/>
        <w:t>y 7 de la Ley de Tesorería de la Federación, en correlación con el 32-B, fracción III del Código Fiscal de la Federación, así como en las REGLAS.</w:t>
      </w:r>
    </w:p>
    <w:p>
      <w:pPr>
        <w:pStyle w:val="Texto"/>
        <w:spacing w:lineRule="exact" w:line="242" w:before="0" w:after="100"/>
        <w:rPr/>
      </w:pPr>
      <w:r>
        <w:rPr>
          <w:szCs w:val="18"/>
        </w:rPr>
        <w:t>Las partes manifiestan su conformidad en obligarse al tenor de las siguientes:</w:t>
      </w:r>
    </w:p>
    <w:p>
      <w:pPr>
        <w:pStyle w:val="ANOTACION"/>
        <w:spacing w:lineRule="exact" w:line="242" w:before="101" w:after="100"/>
        <w:rPr/>
      </w:pPr>
      <w:r>
        <w:rPr/>
        <w:t>CLÁUSULAS</w:t>
      </w:r>
    </w:p>
    <w:p>
      <w:pPr>
        <w:pStyle w:val="Texto"/>
        <w:spacing w:lineRule="exact" w:line="242" w:before="0" w:after="100"/>
        <w:rPr/>
      </w:pPr>
      <w:r>
        <w:rPr>
          <w:b/>
          <w:szCs w:val="18"/>
        </w:rPr>
        <w:t>PRIMERA. DEFINICIONES.</w:t>
      </w:r>
      <w:r>
        <w:rPr>
          <w:szCs w:val="18"/>
        </w:rPr>
        <w:t xml:space="preserve"> Para efectos del presente contrato de adhesión los términos siguientes tendrán los significados que a continuación se establecen, que serán igualmente aplicables en la forma singular o plural de dichos </w:t>
      </w:r>
      <w:r>
        <w:rPr/>
        <w:t>términos:</w:t>
      </w:r>
    </w:p>
    <w:tbl>
      <w:tblPr>
        <w:tblW w:w="8712" w:type="dxa"/>
        <w:jc w:val="left"/>
        <w:tblInd w:w="72" w:type="dxa"/>
        <w:tblLayout w:type="fixed"/>
        <w:tblCellMar>
          <w:top w:w="0" w:type="dxa"/>
          <w:left w:w="72" w:type="dxa"/>
          <w:bottom w:w="0" w:type="dxa"/>
          <w:right w:w="72" w:type="dxa"/>
        </w:tblCellMar>
      </w:tblPr>
      <w:tblGrid>
        <w:gridCol w:w="2584"/>
        <w:gridCol w:w="6128"/>
      </w:tblGrid>
      <w:tr>
        <w:trPr>
          <w:trHeight w:val="23" w:hRule="atLeast"/>
        </w:trPr>
        <w:tc>
          <w:tcPr>
            <w:tcW w:w="2584" w:type="dxa"/>
            <w:tcBorders/>
          </w:tcPr>
          <w:p>
            <w:pPr>
              <w:pStyle w:val="Texto"/>
              <w:spacing w:lineRule="exact" w:line="242" w:before="0" w:after="100"/>
              <w:ind w:hanging="0"/>
              <w:jc w:val="left"/>
              <w:rPr>
                <w:b/>
                <w:b/>
                <w:szCs w:val="18"/>
              </w:rPr>
            </w:pPr>
            <w:r>
              <w:rPr>
                <w:b/>
                <w:szCs w:val="18"/>
              </w:rPr>
              <w:t>Auxiliar</w:t>
            </w:r>
          </w:p>
        </w:tc>
        <w:tc>
          <w:tcPr>
            <w:tcW w:w="6128" w:type="dxa"/>
            <w:tcBorders/>
          </w:tcPr>
          <w:p>
            <w:pPr>
              <w:pStyle w:val="Texto"/>
              <w:spacing w:lineRule="exact" w:line="242" w:before="0" w:after="100"/>
              <w:ind w:hanging="0"/>
              <w:rPr/>
            </w:pPr>
            <w:r>
              <w:rPr>
                <w:szCs w:val="18"/>
              </w:rPr>
              <w:t>A los que se refiere el artículo 2, fracción I de la Ley de Tesorería de la Federación.</w:t>
            </w:r>
          </w:p>
        </w:tc>
      </w:tr>
      <w:tr>
        <w:trPr>
          <w:trHeight w:val="23" w:hRule="atLeast"/>
        </w:trPr>
        <w:tc>
          <w:tcPr>
            <w:tcW w:w="2584" w:type="dxa"/>
            <w:tcBorders/>
          </w:tcPr>
          <w:p>
            <w:pPr>
              <w:pStyle w:val="Texto"/>
              <w:spacing w:lineRule="exact" w:line="242" w:before="0" w:after="100"/>
              <w:ind w:hanging="0"/>
              <w:jc w:val="left"/>
              <w:rPr>
                <w:b/>
                <w:b/>
                <w:szCs w:val="18"/>
              </w:rPr>
            </w:pPr>
            <w:r>
              <w:rPr>
                <w:b/>
                <w:szCs w:val="18"/>
              </w:rPr>
              <w:t>Cuenta</w:t>
            </w:r>
          </w:p>
        </w:tc>
        <w:tc>
          <w:tcPr>
            <w:tcW w:w="6128" w:type="dxa"/>
            <w:tcBorders/>
          </w:tcPr>
          <w:p>
            <w:pPr>
              <w:pStyle w:val="Texto"/>
              <w:spacing w:lineRule="exact" w:line="242" w:before="0" w:after="100"/>
              <w:ind w:hanging="0"/>
              <w:rPr/>
            </w:pPr>
            <w:r>
              <w:rPr>
                <w:szCs w:val="18"/>
              </w:rPr>
              <w:t>A la cuenta en moneda nacional, con intereses, abierta por el BANCO a favor de la TESORERÍA, para realizar las operaciones estipuladas en el presente contrato de adhesión.</w:t>
            </w:r>
          </w:p>
        </w:tc>
      </w:tr>
      <w:tr>
        <w:trPr>
          <w:trHeight w:val="23" w:hRule="atLeast"/>
        </w:trPr>
        <w:tc>
          <w:tcPr>
            <w:tcW w:w="2584" w:type="dxa"/>
            <w:tcBorders/>
          </w:tcPr>
          <w:p>
            <w:pPr>
              <w:pStyle w:val="Texto"/>
              <w:spacing w:lineRule="exact" w:line="242" w:before="0" w:after="100"/>
              <w:ind w:hanging="0"/>
              <w:jc w:val="left"/>
              <w:rPr/>
            </w:pPr>
            <w:r>
              <w:rPr>
                <w:b/>
                <w:szCs w:val="18"/>
              </w:rPr>
              <w:t>Contribuciones provenientes de operaciones de comercio exterior y demás que deban pagarse conjuntamente con éstas</w:t>
            </w:r>
          </w:p>
        </w:tc>
        <w:tc>
          <w:tcPr>
            <w:tcW w:w="6128" w:type="dxa"/>
            <w:tcBorders/>
          </w:tcPr>
          <w:p>
            <w:pPr>
              <w:pStyle w:val="Texto"/>
              <w:spacing w:lineRule="exact" w:line="242" w:before="0" w:after="100"/>
              <w:ind w:hanging="0"/>
              <w:rPr/>
            </w:pPr>
            <w:r>
              <w:rPr>
                <w:szCs w:val="18"/>
              </w:rPr>
              <w:t>A los impuestos, derechos, aprovechamientos, productos y sus accesorios, que se causen con motivo de la importación o exportación de mercancías.</w:t>
            </w:r>
          </w:p>
        </w:tc>
      </w:tr>
      <w:tr>
        <w:trPr>
          <w:trHeight w:val="23" w:hRule="atLeast"/>
        </w:trPr>
        <w:tc>
          <w:tcPr>
            <w:tcW w:w="2584" w:type="dxa"/>
            <w:tcBorders/>
          </w:tcPr>
          <w:p>
            <w:pPr>
              <w:pStyle w:val="Texto"/>
              <w:spacing w:lineRule="exact" w:line="242" w:before="0" w:after="100"/>
              <w:ind w:hanging="0"/>
              <w:jc w:val="left"/>
              <w:rPr/>
            </w:pPr>
            <w:r>
              <w:rPr>
                <w:b/>
                <w:szCs w:val="18"/>
              </w:rPr>
              <w:t>Día Hábil Bancario</w:t>
            </w:r>
          </w:p>
        </w:tc>
        <w:tc>
          <w:tcPr>
            <w:tcW w:w="6128" w:type="dxa"/>
            <w:tcBorders/>
          </w:tcPr>
          <w:p>
            <w:pPr>
              <w:pStyle w:val="Texto"/>
              <w:spacing w:lineRule="exact" w:line="242" w:before="0" w:after="100"/>
              <w:ind w:hanging="0"/>
              <w:rPr/>
            </w:pPr>
            <w:r>
              <w:rPr>
                <w:szCs w:val="18"/>
              </w:rPr>
              <w:t>A los días de la semana, excepto sábados, domingos y demás días en que las instituciones de crédito estén obligadas a cerrar sus puertas, suspender operaciones, así como la prestación de servicios al público en la República Mexicana, en términos de las disposiciones de carácter general publicadas anualmente por la Comisión Nacional Bancaria y de Valores.</w:t>
            </w:r>
          </w:p>
        </w:tc>
      </w:tr>
      <w:tr>
        <w:trPr>
          <w:trHeight w:val="23" w:hRule="atLeast"/>
        </w:trPr>
        <w:tc>
          <w:tcPr>
            <w:tcW w:w="2584" w:type="dxa"/>
            <w:tcBorders/>
          </w:tcPr>
          <w:p>
            <w:pPr>
              <w:pStyle w:val="Texto"/>
              <w:spacing w:lineRule="exact" w:line="242" w:before="0" w:after="100"/>
              <w:ind w:hanging="0"/>
              <w:jc w:val="left"/>
              <w:rPr/>
            </w:pPr>
            <w:r>
              <w:rPr>
                <w:b/>
                <w:szCs w:val="18"/>
              </w:rPr>
              <w:t>Fecha Valor</w:t>
            </w:r>
          </w:p>
        </w:tc>
        <w:tc>
          <w:tcPr>
            <w:tcW w:w="6128" w:type="dxa"/>
            <w:tcBorders/>
          </w:tcPr>
          <w:p>
            <w:pPr>
              <w:pStyle w:val="Texto"/>
              <w:spacing w:lineRule="exact" w:line="242" w:before="0" w:after="100"/>
              <w:ind w:hanging="0"/>
              <w:rPr/>
            </w:pPr>
            <w:r>
              <w:rPr>
                <w:szCs w:val="18"/>
              </w:rPr>
              <w:t>A la fecha de registro y concentración en la Cuenta de los recursos federales recibidos, así como de los movimientos que se deriven con motivo de la recepción de información de declaraciones fiscales y la recaudación de contribuciones provenientes de operaciones de comercio exterior y demás que deban pagarse conjuntamente con éstas.</w:t>
            </w:r>
          </w:p>
        </w:tc>
      </w:tr>
      <w:tr>
        <w:trPr>
          <w:trHeight w:val="23" w:hRule="atLeast"/>
        </w:trPr>
        <w:tc>
          <w:tcPr>
            <w:tcW w:w="2584" w:type="dxa"/>
            <w:tcBorders/>
          </w:tcPr>
          <w:p>
            <w:pPr>
              <w:pStyle w:val="Texto"/>
              <w:spacing w:lineRule="exact" w:line="226" w:before="0" w:after="100"/>
              <w:ind w:hanging="0"/>
              <w:jc w:val="left"/>
              <w:rPr/>
            </w:pPr>
            <w:r>
              <w:rPr>
                <w:b/>
                <w:szCs w:val="18"/>
              </w:rPr>
              <w:t>Infraestructura de Telecomunicaciones de CECOBAN</w:t>
            </w:r>
          </w:p>
        </w:tc>
        <w:tc>
          <w:tcPr>
            <w:tcW w:w="6128" w:type="dxa"/>
            <w:tcBorders/>
          </w:tcPr>
          <w:p>
            <w:pPr>
              <w:pStyle w:val="Texto"/>
              <w:spacing w:lineRule="exact" w:line="226" w:before="0" w:after="100"/>
              <w:ind w:hanging="0"/>
              <w:rPr/>
            </w:pPr>
            <w:r>
              <w:rPr>
                <w:szCs w:val="18"/>
              </w:rPr>
              <w:t>A la red privada operada por Cecoban, S.A. de C.V, que permite la transferencia electrónica de información entre instituciones del sector financiero.</w:t>
            </w:r>
          </w:p>
        </w:tc>
      </w:tr>
      <w:tr>
        <w:trPr>
          <w:trHeight w:val="23" w:hRule="atLeast"/>
        </w:trPr>
        <w:tc>
          <w:tcPr>
            <w:tcW w:w="2584" w:type="dxa"/>
            <w:tcBorders/>
          </w:tcPr>
          <w:p>
            <w:pPr>
              <w:pStyle w:val="Texto"/>
              <w:spacing w:lineRule="exact" w:line="226" w:before="0" w:after="100"/>
              <w:ind w:hanging="0"/>
              <w:jc w:val="left"/>
              <w:rPr/>
            </w:pPr>
            <w:r>
              <w:rPr>
                <w:b/>
                <w:szCs w:val="18"/>
              </w:rPr>
              <w:t>Modalidades de recepción y recaudación</w:t>
            </w:r>
          </w:p>
        </w:tc>
        <w:tc>
          <w:tcPr>
            <w:tcW w:w="6128" w:type="dxa"/>
            <w:tcBorders/>
          </w:tcPr>
          <w:p>
            <w:pPr>
              <w:pStyle w:val="Texto"/>
              <w:spacing w:lineRule="exact" w:line="226" w:before="0" w:after="100"/>
              <w:ind w:hanging="0"/>
              <w:rPr/>
            </w:pPr>
            <w:r>
              <w:rPr>
                <w:szCs w:val="18"/>
              </w:rPr>
              <w:t>A las diversas formas de proceder por parte del BANCO a efecto de llevar a cabo la recepción de información de declaraciones fiscales y la recaudación de contribuciones provenientes de operaciones de comercio exterior y demás que deban pagarse conjuntamente con éstas. Las modalidades actualmente autorizadas son las consideradas en el Apéndice 1 del presente contrato de adhesión.</w:t>
            </w:r>
          </w:p>
        </w:tc>
      </w:tr>
      <w:tr>
        <w:trPr>
          <w:trHeight w:val="23" w:hRule="atLeast"/>
        </w:trPr>
        <w:tc>
          <w:tcPr>
            <w:tcW w:w="2584" w:type="dxa"/>
            <w:tcBorders/>
          </w:tcPr>
          <w:p>
            <w:pPr>
              <w:pStyle w:val="Texto"/>
              <w:spacing w:lineRule="exact" w:line="226" w:before="0" w:after="100"/>
              <w:ind w:hanging="0"/>
              <w:jc w:val="left"/>
              <w:rPr>
                <w:b/>
                <w:b/>
                <w:szCs w:val="18"/>
              </w:rPr>
            </w:pPr>
            <w:r>
              <w:rPr>
                <w:b/>
                <w:szCs w:val="18"/>
              </w:rPr>
              <w:t>REGLAS</w:t>
            </w:r>
          </w:p>
        </w:tc>
        <w:tc>
          <w:tcPr>
            <w:tcW w:w="6128" w:type="dxa"/>
            <w:tcBorders/>
          </w:tcPr>
          <w:p>
            <w:pPr>
              <w:pStyle w:val="Texto"/>
              <w:spacing w:lineRule="exact" w:line="226" w:before="0" w:after="100"/>
              <w:ind w:hanging="0"/>
              <w:rPr/>
            </w:pPr>
            <w:r>
              <w:rPr>
                <w:szCs w:val="18"/>
              </w:rPr>
              <w:t>A las “REGLAS de carácter general para la recepción de información de declaraciones fiscales y la recaudación de recursos federales por parte de las instituciones de crédito”, publicadas en el Diario Oficial de la Federación el día 22 de diciembre de 2016.</w:t>
            </w:r>
          </w:p>
        </w:tc>
      </w:tr>
      <w:tr>
        <w:trPr>
          <w:trHeight w:val="23" w:hRule="atLeast"/>
        </w:trPr>
        <w:tc>
          <w:tcPr>
            <w:tcW w:w="2584" w:type="dxa"/>
            <w:tcBorders/>
          </w:tcPr>
          <w:p>
            <w:pPr>
              <w:pStyle w:val="Texto"/>
              <w:spacing w:lineRule="exact" w:line="226" w:before="0" w:after="100"/>
              <w:ind w:hanging="0"/>
              <w:jc w:val="left"/>
              <w:rPr>
                <w:b/>
                <w:b/>
                <w:szCs w:val="18"/>
              </w:rPr>
            </w:pPr>
            <w:r>
              <w:rPr>
                <w:b/>
                <w:szCs w:val="18"/>
              </w:rPr>
              <w:t>SIAC-BANXICO</w:t>
            </w:r>
          </w:p>
        </w:tc>
        <w:tc>
          <w:tcPr>
            <w:tcW w:w="6128" w:type="dxa"/>
            <w:tcBorders/>
          </w:tcPr>
          <w:p>
            <w:pPr>
              <w:pStyle w:val="Texto"/>
              <w:spacing w:lineRule="exact" w:line="226" w:before="0" w:after="100"/>
              <w:ind w:hanging="0"/>
              <w:rPr/>
            </w:pPr>
            <w:r>
              <w:rPr>
                <w:szCs w:val="18"/>
              </w:rPr>
              <w:t>El Sistema de Atención a Cuentahabientes de Banco de México en línea, que permite efectuar el trámite de operaciones bancarias de cargo y abono a través de terminales remotas instaladas en las oficinas de los cuentahabientes.</w:t>
            </w:r>
          </w:p>
        </w:tc>
      </w:tr>
      <w:tr>
        <w:trPr>
          <w:trHeight w:val="23" w:hRule="atLeast"/>
        </w:trPr>
        <w:tc>
          <w:tcPr>
            <w:tcW w:w="2584" w:type="dxa"/>
            <w:tcBorders/>
          </w:tcPr>
          <w:p>
            <w:pPr>
              <w:pStyle w:val="Texto"/>
              <w:spacing w:lineRule="exact" w:line="226" w:before="0" w:after="100"/>
              <w:ind w:hanging="0"/>
              <w:jc w:val="left"/>
              <w:rPr>
                <w:b/>
                <w:b/>
                <w:szCs w:val="18"/>
              </w:rPr>
            </w:pPr>
            <w:r>
              <w:rPr>
                <w:b/>
                <w:szCs w:val="18"/>
              </w:rPr>
              <w:t>Traspaso</w:t>
            </w:r>
          </w:p>
        </w:tc>
        <w:tc>
          <w:tcPr>
            <w:tcW w:w="6128" w:type="dxa"/>
            <w:tcBorders/>
          </w:tcPr>
          <w:p>
            <w:pPr>
              <w:pStyle w:val="Texto"/>
              <w:spacing w:lineRule="exact" w:line="226" w:before="0" w:after="100"/>
              <w:ind w:hanging="0"/>
              <w:rPr/>
            </w:pPr>
            <w:r>
              <w:rPr>
                <w:szCs w:val="18"/>
              </w:rPr>
              <w:t>Operación realizada mediante el SIAC-BANXICO a través de la cual el BANCO traspasa los importes derivados de la recaudación de contribuciones provenientes de operaciones de comercio exterior y demás que deban pagarse conjuntamente con éstas a la Cuenta General.</w:t>
            </w:r>
          </w:p>
        </w:tc>
      </w:tr>
    </w:tbl>
    <w:p>
      <w:pPr>
        <w:pStyle w:val="Texto"/>
        <w:spacing w:lineRule="exact" w:line="226" w:before="0" w:after="100"/>
        <w:rPr>
          <w:szCs w:val="18"/>
        </w:rPr>
      </w:pPr>
      <w:r>
        <w:rPr>
          <w:szCs w:val="18"/>
        </w:rPr>
      </w:r>
    </w:p>
    <w:p>
      <w:pPr>
        <w:pStyle w:val="Texto"/>
        <w:spacing w:lineRule="exact" w:line="226" w:before="0" w:after="100"/>
        <w:rPr/>
      </w:pPr>
      <w:r>
        <w:rPr>
          <w:b/>
          <w:szCs w:val="18"/>
        </w:rPr>
        <w:t>SEGUNDA. OBJETO.</w:t>
      </w:r>
      <w:r>
        <w:rPr>
          <w:szCs w:val="18"/>
        </w:rPr>
        <w:t xml:space="preserve"> El presente contrato de adhesión tiene por objeto establecer las características, términos y condiciones conforme a los cuales el BANCO llevará a cabo la recepción de información de declaraciones fiscales y la recaudación de recursos federales en lo relativo a contribuciones provenientes de operaciones de comercio exterior y demás que deban pagarse conjuntamente con éstas, y operará la Cuenta en la que se concentrarán dichos recursos federales; así como establecer la retribución que corresponda al propio BANCO.</w:t>
      </w:r>
    </w:p>
    <w:p>
      <w:pPr>
        <w:pStyle w:val="Texto"/>
        <w:spacing w:lineRule="exact" w:line="226" w:before="0" w:after="100"/>
        <w:rPr/>
      </w:pPr>
      <w:r>
        <w:rPr>
          <w:b/>
          <w:szCs w:val="18"/>
        </w:rPr>
        <w:t>TERCERA. REGLAS, ESPECIFICACIONES TÉCNICAS Y OPERATIVAS Y PROCEDIMIENTOS O INSTRUCTIVOS DE OPERACIÓN.</w:t>
      </w:r>
      <w:r>
        <w:rPr>
          <w:szCs w:val="18"/>
        </w:rPr>
        <w:t xml:space="preserve"> El BANCO, en tanto es una institución de crédito obligada en términos del artículo 32-B del Código Fiscal de la Federación, reconoce, entiende y acepta los efectos y alcances de todas y cada una de las disposiciones previstas en las REGLAS; asimismo, reconoce y se obliga a cumplir lo dispuesto en las especificaciones técnicas y operativas, y en los procedimientos o instructivos de operación, inclusive los de seguridad de la información, a que se refieren las citadas REGLAS.</w:t>
      </w:r>
    </w:p>
    <w:p>
      <w:pPr>
        <w:pStyle w:val="Texto"/>
        <w:spacing w:lineRule="exact" w:line="226" w:before="0" w:after="100"/>
        <w:rPr/>
      </w:pPr>
      <w:r>
        <w:rPr>
          <w:b/>
          <w:szCs w:val="18"/>
        </w:rPr>
        <w:t>CUARTA. ACTIVIDADES DEL BANCO.</w:t>
      </w:r>
      <w:r>
        <w:rPr>
          <w:szCs w:val="18"/>
        </w:rPr>
        <w:t xml:space="preserve"> El BANCO recibirá la información de las declaraciones fiscales y recaudará las contribuciones provenientes de operaciones de comercio exterior y demás que deban pagarse conjuntamente con éstas, en sus oficinas, sucursales, en las de sus corresponsales bancarios, cuando así lo establezca la autorización correspondiente o a través de medios electrónicos, siempre que dicha información y la recaudación correspondiente, se realicen de conformidad con los lineamientos que para cada una de las Modalidades de recepción y recaudación que se señalan en los procedimientos o instructivos de operación a que se refieren las REGLAS, así como a lo estipulado en el presente contrato de adhesión.</w:t>
      </w:r>
    </w:p>
    <w:p>
      <w:pPr>
        <w:pStyle w:val="Texto"/>
        <w:spacing w:lineRule="exact" w:line="226" w:before="0" w:after="100"/>
        <w:rPr/>
      </w:pPr>
      <w:r>
        <w:rPr>
          <w:b/>
          <w:szCs w:val="18"/>
        </w:rPr>
        <w:t xml:space="preserve">QUINTA. DÍAS Y HORARIOS. </w:t>
      </w:r>
      <w:r>
        <w:rPr>
          <w:szCs w:val="18"/>
        </w:rPr>
        <w:t>Las partes acuerdan que la recepción de información de declaraciones fiscales y la recaudación de contribuciones provenientes de operaciones de comercio exterior y demás que deban pagarse conjuntamente con éstas, será realizada por el BANCO por sí mismo y/o por conducto de sus corresponsales bancarios en los días y horarios siguientes:</w:t>
      </w:r>
    </w:p>
    <w:p>
      <w:pPr>
        <w:pStyle w:val="ROMANOS"/>
        <w:spacing w:lineRule="exact" w:line="226" w:before="0" w:after="100"/>
        <w:rPr/>
      </w:pPr>
      <w:r>
        <w:rPr>
          <w:b/>
        </w:rPr>
        <w:t>1.</w:t>
        <w:tab/>
      </w:r>
      <w:r>
        <w:rPr/>
        <w:t>En Días Hábiles Bancarios, durante el mismo horario de atención para los servicios u operaciones que el BANCO realice con el público en general, y</w:t>
      </w:r>
    </w:p>
    <w:p>
      <w:pPr>
        <w:pStyle w:val="ROMANOS"/>
        <w:spacing w:lineRule="exact" w:line="230" w:before="0" w:after="100"/>
        <w:rPr/>
      </w:pPr>
      <w:r>
        <w:rPr>
          <w:b/>
        </w:rPr>
        <w:t>2.</w:t>
        <w:tab/>
      </w:r>
      <w:r>
        <w:rPr/>
        <w:t>Conforme a la normatividad expedida al efecto por la Comisión Nacional Bancaria y de Valores, en horario distinto al señalado en el numeral anterior, en días inhábiles, sábados o domingos, ya sea en sus oficinas, sucursales, en las de sus corresponsales bancarios o a través de medios electrónicos que el BANCO determine, para lo cual deberá hacerlo del conocimiento de los contribuyentes mediante avisos dirigidos al público en general y de la TESORERÍA, conforme a lo establecido en la Cláusula Décima Octava del presente contrato de adhesión, precisando los que resulten aplicables para cada una de las Modalidades de recepción y recaudación.</w:t>
      </w:r>
    </w:p>
    <w:p>
      <w:pPr>
        <w:pStyle w:val="Texto"/>
        <w:spacing w:lineRule="exact" w:line="233" w:before="0" w:after="100"/>
        <w:rPr/>
      </w:pPr>
      <w:r>
        <w:rPr>
          <w:szCs w:val="18"/>
        </w:rPr>
        <w:t>Las partes acuerdan que la TESORERÍA, previa opinión favorable del SAT, podrá disponer, en qué horarios y días específicos se deberán realizar la recepción de información de declaraciones fiscales y la recaudación de contribuciones provenientes de operaciones de comercio exterior y demás que deban pagarse conjuntamente con éstas, en los términos previstos en la regla Quinta de las REGLAS.</w:t>
      </w:r>
    </w:p>
    <w:p>
      <w:pPr>
        <w:pStyle w:val="Texto"/>
        <w:spacing w:lineRule="exact" w:line="233" w:before="0" w:after="100"/>
        <w:rPr/>
      </w:pPr>
      <w:r>
        <w:rPr>
          <w:b/>
          <w:szCs w:val="18"/>
        </w:rPr>
        <w:t>SEXTA. DE LA CUENTA.</w:t>
      </w:r>
      <w:r>
        <w:rPr>
          <w:szCs w:val="18"/>
        </w:rPr>
        <w:t xml:space="preserve"> De conformidad con la regla Séptima de las REGLAS, para la recaudación de contribuciones provenientes de operaciones de comercio exterior y demás que deban pagarse conjuntamente con éstas a que se refiere el presente contrato de adhesión, el BANCO abrirá a nombre de la TESORERÍA una Cuenta, la cual se identificará con el número ________________ y la respectiva clave bancaria estandarizada (CLABE) que será ____________________.</w:t>
      </w:r>
    </w:p>
    <w:p>
      <w:pPr>
        <w:pStyle w:val="Texto"/>
        <w:spacing w:lineRule="exact" w:line="233" w:before="0" w:after="100"/>
        <w:rPr/>
      </w:pPr>
      <w:r>
        <w:rPr>
          <w:szCs w:val="18"/>
        </w:rPr>
        <w:t>Para realizar operaciones en la Cuenta, por ningún motivo se utilizará chequera, y únicamente se podrán realizar las operaciones que a continuación se enuncian:</w:t>
      </w:r>
    </w:p>
    <w:p>
      <w:pPr>
        <w:pStyle w:val="ROMANOS"/>
        <w:spacing w:lineRule="exact" w:line="233" w:before="0" w:after="100"/>
        <w:rPr/>
      </w:pPr>
      <w:r>
        <w:rPr>
          <w:b/>
        </w:rPr>
        <w:t>1.</w:t>
        <w:tab/>
      </w:r>
      <w:r>
        <w:rPr/>
        <w:t>Depósitos bancarios de dinero a la vista por concepto de:</w:t>
      </w:r>
    </w:p>
    <w:p>
      <w:pPr>
        <w:pStyle w:val="INCISO"/>
        <w:spacing w:lineRule="exact" w:line="233" w:before="0" w:after="100"/>
        <w:rPr/>
      </w:pPr>
      <w:r>
        <w:rPr>
          <w:b/>
        </w:rPr>
        <w:t>1.1.</w:t>
        <w:tab/>
      </w:r>
      <w:r>
        <w:rPr/>
        <w:t>Recepción de la recaudación de contribuciones provenientes de operaciones de comercio exterior y demás que deban pagarse conjuntamente con éstas;</w:t>
      </w:r>
    </w:p>
    <w:p>
      <w:pPr>
        <w:pStyle w:val="INCISO"/>
        <w:spacing w:lineRule="exact" w:line="233" w:before="0" w:after="100"/>
        <w:rPr/>
      </w:pPr>
      <w:r>
        <w:rPr>
          <w:b/>
        </w:rPr>
        <w:t>1.2.</w:t>
        <w:tab/>
      </w:r>
      <w:r>
        <w:rPr/>
        <w:t>Pago de los intereses devengados en la Cuenta, y</w:t>
      </w:r>
    </w:p>
    <w:p>
      <w:pPr>
        <w:pStyle w:val="INCISO"/>
        <w:spacing w:lineRule="exact" w:line="233" w:before="0" w:after="100"/>
        <w:rPr/>
      </w:pPr>
      <w:r>
        <w:rPr>
          <w:b/>
        </w:rPr>
        <w:t>1.3.</w:t>
        <w:tab/>
      </w:r>
      <w:r>
        <w:rPr/>
        <w:t>Otros que instruya la TESORERÍA;</w:t>
      </w:r>
    </w:p>
    <w:p>
      <w:pPr>
        <w:pStyle w:val="ROMANOS"/>
        <w:spacing w:lineRule="exact" w:line="233" w:before="0" w:after="100"/>
        <w:rPr/>
      </w:pPr>
      <w:r>
        <w:rPr>
          <w:b/>
        </w:rPr>
        <w:t>2.</w:t>
        <w:tab/>
      </w:r>
      <w:r>
        <w:rPr/>
        <w:t>Retiro o disposición de recursos por concepto de:</w:t>
      </w:r>
    </w:p>
    <w:p>
      <w:pPr>
        <w:pStyle w:val="INCISO"/>
        <w:spacing w:lineRule="exact" w:line="233" w:before="0" w:after="100"/>
        <w:rPr/>
      </w:pPr>
      <w:r>
        <w:rPr>
          <w:b/>
        </w:rPr>
        <w:t>2.1.</w:t>
        <w:tab/>
      </w:r>
      <w:r>
        <w:rPr/>
        <w:t>Traspaso de fondos a la cuenta número _________ que Banco de México lleva a la TESORERÍA, y</w:t>
      </w:r>
    </w:p>
    <w:p>
      <w:pPr>
        <w:pStyle w:val="INCISO"/>
        <w:spacing w:lineRule="exact" w:line="233" w:before="0" w:after="100"/>
        <w:rPr/>
      </w:pPr>
      <w:r>
        <w:rPr>
          <w:b/>
        </w:rPr>
        <w:t>2.2.</w:t>
        <w:tab/>
      </w:r>
      <w:r>
        <w:rPr/>
        <w:t>Otros que instruya la TESORERÍA.</w:t>
      </w:r>
    </w:p>
    <w:p>
      <w:pPr>
        <w:pStyle w:val="Texto"/>
        <w:spacing w:lineRule="exact" w:line="233" w:before="0" w:after="100"/>
        <w:rPr/>
      </w:pPr>
      <w:r>
        <w:rPr>
          <w:szCs w:val="18"/>
        </w:rPr>
        <w:t>Para tales efectos, en virtud del presente contrato de adhesión la TESORERÍA autoriza e instruye al BANCO para que realice las operaciones por los conceptos señalados en los incisos 1.1, 1.2 y 2.1, de conformidad con lo dispuesto en las REGLAS y en el presente contrato de adhesión.</w:t>
      </w:r>
    </w:p>
    <w:p>
      <w:pPr>
        <w:pStyle w:val="Texto"/>
        <w:spacing w:lineRule="exact" w:line="233" w:before="0" w:after="100"/>
        <w:rPr/>
      </w:pPr>
      <w:r>
        <w:rPr>
          <w:szCs w:val="18"/>
        </w:rPr>
        <w:t>Para efectos de lo previsto por los incisos 1.3 y 2.2, el BANCO requerirá autorización expresa de la TESORERÍA, en términos de lo dispuesto por la cláusula Décima Octava del presente contrato de adhesión.</w:t>
      </w:r>
    </w:p>
    <w:p>
      <w:pPr>
        <w:pStyle w:val="Texto"/>
        <w:spacing w:lineRule="exact" w:line="233" w:before="0" w:after="100"/>
        <w:rPr/>
      </w:pPr>
      <w:r>
        <w:rPr>
          <w:szCs w:val="18"/>
        </w:rPr>
        <w:t>La Cuenta en todo momento deberá presentar saldo acreedor o igual a cero, por lo que el BANCO se abstendrá de registrar operaciones de retiro de recursos que pudieran implicar un sobregiro en la Cuenta.</w:t>
      </w:r>
    </w:p>
    <w:p>
      <w:pPr>
        <w:pStyle w:val="Texto"/>
        <w:spacing w:lineRule="exact" w:line="233" w:before="0" w:after="100"/>
        <w:rPr/>
      </w:pPr>
      <w:r>
        <w:rPr>
          <w:b/>
          <w:szCs w:val="18"/>
        </w:rPr>
        <w:t>SÉPTIMA. DEL PAGO.</w:t>
      </w:r>
      <w:r>
        <w:rPr>
          <w:szCs w:val="18"/>
        </w:rPr>
        <w:t xml:space="preserve"> El BANCO podrá recaudar las contribuciones provenientes de operaciones de comercio exterior y demás que deban pagarse conjuntamente con éstas para depósito en la Cuenta, a través de cualquiera de los medios de pago siguientes:</w:t>
      </w:r>
    </w:p>
    <w:p>
      <w:pPr>
        <w:pStyle w:val="ROMANOS"/>
        <w:spacing w:lineRule="exact" w:line="233" w:before="0" w:after="100"/>
        <w:rPr/>
      </w:pPr>
      <w:r>
        <w:rPr>
          <w:b/>
        </w:rPr>
        <w:t>1.</w:t>
        <w:tab/>
      </w:r>
      <w:r>
        <w:rPr/>
        <w:t>Efectivo;</w:t>
      </w:r>
    </w:p>
    <w:p>
      <w:pPr>
        <w:pStyle w:val="ROMANOS"/>
        <w:spacing w:lineRule="exact" w:line="233" w:before="0" w:after="100"/>
        <w:rPr/>
      </w:pPr>
      <w:r>
        <w:rPr>
          <w:b/>
        </w:rPr>
        <w:t>2.</w:t>
        <w:tab/>
      </w:r>
      <w:r>
        <w:rPr/>
        <w:t>Cheque a cargo del BANCO, que reúna los requisitos siguientes:</w:t>
      </w:r>
    </w:p>
    <w:p>
      <w:pPr>
        <w:pStyle w:val="INCISO"/>
        <w:spacing w:lineRule="exact" w:line="233" w:before="0" w:after="100"/>
        <w:rPr/>
      </w:pPr>
      <w:r>
        <w:rPr>
          <w:b/>
        </w:rPr>
        <w:t>a.</w:t>
        <w:tab/>
      </w:r>
      <w:r>
        <w:rPr/>
        <w:t>Que se expida a favor de la Tesorería de la Federación;</w:t>
      </w:r>
    </w:p>
    <w:p>
      <w:pPr>
        <w:pStyle w:val="INCISO"/>
        <w:spacing w:lineRule="exact" w:line="233" w:before="0" w:after="100"/>
        <w:rPr/>
      </w:pPr>
      <w:r>
        <w:rPr>
          <w:b/>
        </w:rPr>
        <w:t>b.</w:t>
        <w:tab/>
      </w:r>
      <w:r>
        <w:rPr/>
        <w:t>Que se anote en el anverso del cheque la leyenda: “Para abono en la cuenta bancaria de la Tesorería de la Federación”, y</w:t>
      </w:r>
    </w:p>
    <w:p>
      <w:pPr>
        <w:pStyle w:val="INCISO"/>
        <w:spacing w:lineRule="exact" w:line="233" w:before="0" w:after="100"/>
        <w:rPr/>
      </w:pPr>
      <w:r>
        <w:rPr>
          <w:b/>
        </w:rPr>
        <w:t>c.</w:t>
        <w:tab/>
      </w:r>
      <w:r>
        <w:rPr/>
        <w:t>Que se anote en el reverso del cheque la leyenda: “Cheque librado para el pago de contribuciones federales a cargo del contribuyente (nombre del contribuyente), con Registro Federal de Contribuyentes (clave del RFC del contribuyente), para abono en la cuenta bancaria de la Tesorería de la Federación”.</w:t>
      </w:r>
    </w:p>
    <w:p>
      <w:pPr>
        <w:pStyle w:val="ROMANOS"/>
        <w:spacing w:lineRule="exact" w:line="233" w:before="0" w:after="100"/>
        <w:rPr/>
      </w:pPr>
      <w:r>
        <w:rPr/>
        <w:tab/>
        <w:t>En caso de que el pago sea realizado por el Agente Aduanal, deberá anotarse en el reverso del cheque la siguiente leyenda: “Cheque librado para el pago de contribuciones federales a cargo del Agente Aduanal (nombre del Agente Aduanal) con Registro Federal de Contribuyentes (clave del R.F.C. del Agente Aduanal), para abono en cuenta Bancaria de la Tesorería de la Federación”;</w:t>
      </w:r>
    </w:p>
    <w:p>
      <w:pPr>
        <w:pStyle w:val="ROMANOS"/>
        <w:spacing w:lineRule="exact" w:line="233" w:before="0" w:after="100"/>
        <w:rPr/>
      </w:pPr>
      <w:r>
        <w:rPr>
          <w:b/>
        </w:rPr>
        <w:t>3.</w:t>
        <w:tab/>
      </w:r>
      <w:r>
        <w:rPr/>
        <w:t>Transferencia electrónica de fondos para abono en la Cuenta;</w:t>
      </w:r>
    </w:p>
    <w:p>
      <w:pPr>
        <w:pStyle w:val="ROMANOS"/>
        <w:spacing w:lineRule="exact" w:line="233" w:before="0" w:after="100"/>
        <w:rPr/>
      </w:pPr>
      <w:r>
        <w:rPr>
          <w:b/>
        </w:rPr>
        <w:t>4.</w:t>
        <w:tab/>
      </w:r>
      <w:r>
        <w:rPr/>
        <w:t>Tarjetas de Crédito y de Débito.</w:t>
      </w:r>
    </w:p>
    <w:p>
      <w:pPr>
        <w:pStyle w:val="ROMANOS"/>
        <w:spacing w:lineRule="exact" w:line="233" w:before="0" w:after="100"/>
        <w:rPr/>
      </w:pPr>
      <w:r>
        <w:rPr/>
        <w:tab/>
        <w:t>El BANCO aceptará las tarjetas de crédito y de débito como medio de pago y deberá sujetarse a lo establecido en las especificaciones técnicas y operativas así como en los instructivos de operación a que se refieren las REGLAS.</w:t>
      </w:r>
    </w:p>
    <w:p>
      <w:pPr>
        <w:pStyle w:val="ROMANOS"/>
        <w:spacing w:lineRule="exact" w:line="244" w:before="0" w:after="100"/>
        <w:rPr/>
      </w:pPr>
      <w:r>
        <w:rPr/>
        <w:tab/>
        <w:t>El BANCO proporcionará al Servicio de Administración Tributaria las terminales punto de venta que le sean solicitadas por dicho órgano administrativo desconcentrado, así como otros canales de pago necesarios a efecto de garantizar el servicio en todo momento.</w:t>
      </w:r>
    </w:p>
    <w:p>
      <w:pPr>
        <w:pStyle w:val="ROMANOS"/>
        <w:spacing w:lineRule="exact" w:line="244" w:before="0" w:after="100"/>
        <w:rPr/>
      </w:pPr>
      <w:r>
        <w:rPr/>
        <w:tab/>
        <w:t>Los canales de pago que el BANCO proporcione y su utilización, no implicarán para la TESORERÍA obligaciones adicionales a las pactadas en el presente contrato de adhesión, ni costo alguno por su uso y nivel operaciones, y</w:t>
      </w:r>
    </w:p>
    <w:p>
      <w:pPr>
        <w:pStyle w:val="ROMANOS"/>
        <w:spacing w:lineRule="exact" w:line="244" w:before="0" w:after="100"/>
        <w:rPr/>
      </w:pPr>
      <w:r>
        <w:rPr>
          <w:b/>
        </w:rPr>
        <w:t>5.</w:t>
        <w:tab/>
      </w:r>
      <w:r>
        <w:rPr/>
        <w:t>Otros medios de pago que, mediante la expedición de reglas de carácter general, autorice la Secretaría de Hacienda y Crédito Público directamente o por conducto del Servicio de Administración Tributaria, conforme a la normatividad aplicable.</w:t>
      </w:r>
    </w:p>
    <w:p>
      <w:pPr>
        <w:pStyle w:val="Texto"/>
        <w:spacing w:lineRule="exact" w:line="244" w:before="0" w:after="100"/>
        <w:rPr/>
      </w:pPr>
      <w:r>
        <w:rPr>
          <w:b/>
          <w:szCs w:val="18"/>
        </w:rPr>
        <w:t>OCTAVA. REGISTRO Y CONCENTRACIÓN EN LA CUENTA.</w:t>
      </w:r>
      <w:r>
        <w:rPr>
          <w:szCs w:val="18"/>
        </w:rPr>
        <w:t xml:space="preserve"> Las partes acuerdan que el BANCO registrará y concentrará en la Cuenta, las contribuciones provenientes de operaciones de comercio exterior y demás que deban pagarse conjuntamente con éstas, recibidos en la Fecha Valor que se indica a continuación, según sea el caso:</w:t>
      </w:r>
    </w:p>
    <w:p>
      <w:pPr>
        <w:pStyle w:val="ROMANOS"/>
        <w:spacing w:lineRule="exact" w:line="244" w:before="0" w:after="100"/>
        <w:rPr/>
      </w:pPr>
      <w:r>
        <w:rPr>
          <w:b/>
        </w:rPr>
        <w:t>1.</w:t>
        <w:tab/>
      </w:r>
      <w:r>
        <w:rPr/>
        <w:t>El mismo día de la recepción, cuando el contribuyente realice el pago en Día Hábil Bancario y dentro del horario de atención de la operación de que se trate que, conforme a los sistemas de registro o medios electrónicos del BANCO, le otorgue Fecha Valor del mismo Día Hábil Bancario de la operación;</w:t>
      </w:r>
    </w:p>
    <w:p>
      <w:pPr>
        <w:pStyle w:val="ROMANOS"/>
        <w:spacing w:lineRule="exact" w:line="244" w:before="0" w:after="100"/>
        <w:rPr/>
      </w:pPr>
      <w:r>
        <w:rPr>
          <w:b/>
        </w:rPr>
        <w:t>2.</w:t>
        <w:tab/>
      </w:r>
      <w:r>
        <w:rPr/>
        <w:t>El Día Hábil Bancario siguiente al de la recepción, cuando el contribuyente realice el pago en Día Hábil Bancario y dentro del horario de atención de la operación de que se trate, utilizando como medio de pago tarjeta de crédito o de débito y que, conforme a los sistemas de registro o medios electrónicos correspondientes del BANCO, le otorgue Fecha Valor del Día Hábil Bancario siguiente;</w:t>
      </w:r>
    </w:p>
    <w:p>
      <w:pPr>
        <w:pStyle w:val="ROMANOS"/>
        <w:spacing w:lineRule="exact" w:line="244" w:before="0" w:after="100"/>
        <w:rPr/>
      </w:pPr>
      <w:r>
        <w:rPr>
          <w:b/>
        </w:rPr>
        <w:t>3.</w:t>
        <w:tab/>
      </w:r>
      <w:r>
        <w:rPr/>
        <w:t>El Día Hábil Bancario siguiente al de la recepción, cuando el contribuyente realice el pago en días inhábiles, sábados, domingos o en días hábiles, pero en horarios de atención de la operación de que se trate que, conforme a los sistemas de registro o medios electrónicos del BANCO, le otorgue Fecha Valor del Día Hábil Bancario siguiente, o</w:t>
      </w:r>
    </w:p>
    <w:p>
      <w:pPr>
        <w:pStyle w:val="ROMANOS"/>
        <w:spacing w:lineRule="exact" w:line="244" w:before="0" w:after="100"/>
        <w:rPr/>
      </w:pPr>
      <w:r>
        <w:rPr>
          <w:b/>
        </w:rPr>
        <w:t>4.</w:t>
        <w:tab/>
      </w:r>
      <w:r>
        <w:rPr/>
        <w:t>El Día Hábil Bancario siguiente al de la recepción, cuando el contribuyente realice el pago con tarjeta de crédito o de débito, en días inhábiles, sábados o domingos o en días hábiles, pero en horarios de atención de la operación de que se trate que, conforme a los sistemas de registro o medios electrónicos del BANCO, le otorgue Fecha Valor del Día Hábil Bancario siguiente.</w:t>
      </w:r>
    </w:p>
    <w:p>
      <w:pPr>
        <w:pStyle w:val="Texto"/>
        <w:spacing w:lineRule="exact" w:line="244" w:before="0" w:after="100"/>
        <w:rPr/>
      </w:pPr>
      <w:r>
        <w:rPr>
          <w:szCs w:val="18"/>
        </w:rPr>
        <w:t>El BANCO registrará en la Cuenta los recursos recibidos por concepto de contribuciones provenientes de operaciones de comercio exterior y demás que deban pagarse conjuntamente con éstas, detallando cada una de las operaciones atendidas conforme a las especificaciones técnicas y operativas a que se refieren las REGLAS. El BANCO se obliga a especificar, entre otros datos relativos a la operación atendida, la Modalidad de recepción y recaudación y el medio de pago utilizado.</w:t>
      </w:r>
    </w:p>
    <w:p>
      <w:pPr>
        <w:pStyle w:val="Texto"/>
        <w:spacing w:lineRule="exact" w:line="244" w:before="0" w:after="100"/>
        <w:rPr/>
      </w:pPr>
      <w:r>
        <w:rPr>
          <w:b/>
          <w:szCs w:val="18"/>
        </w:rPr>
        <w:t>NOVENA. INTERESES.</w:t>
      </w:r>
      <w:r>
        <w:rPr>
          <w:szCs w:val="18"/>
        </w:rPr>
        <w:t xml:space="preserve"> Las partes acuerdan que los recursos depositados en la Cuenta devengarán intereses, los cuales se calcularán mensualmente sobre el saldo promedio diario de los saldos acreedores registrados en la Cuenta durante el mes de que se trate.</w:t>
      </w:r>
    </w:p>
    <w:p>
      <w:pPr>
        <w:pStyle w:val="Texto"/>
        <w:spacing w:lineRule="exact" w:line="244" w:before="0" w:after="100"/>
        <w:rPr/>
      </w:pPr>
      <w:r>
        <w:rPr>
          <w:szCs w:val="18"/>
        </w:rPr>
        <w:t>El promedio referido en el párrafo anterior se calculará sumando los saldos registrados en la Cuenta al cierre de cada día del mes de que se trate y dividiendo dicha suma entre el número de días que integren el mes calendario que corresponda.</w:t>
      </w:r>
    </w:p>
    <w:p>
      <w:pPr>
        <w:pStyle w:val="Texto"/>
        <w:spacing w:lineRule="exact" w:line="244" w:before="0" w:after="100"/>
        <w:rPr/>
      </w:pPr>
      <w:r>
        <w:rPr>
          <w:szCs w:val="18"/>
        </w:rPr>
        <w:t>La tasa anual de interés aplicable a los saldos registrados en la Cuenta, será la que resulte de promediar la Tasa Ponderada de Fondeo Bancario dada a conocer diariamente por Banco de México, durante el mes correspondiente y la misma deberá considerar cuatro dígitos decimales y redondearse conforme a lo siguiente:</w:t>
      </w:r>
    </w:p>
    <w:p>
      <w:pPr>
        <w:pStyle w:val="Texto"/>
        <w:spacing w:lineRule="exact" w:line="244" w:before="0" w:after="100"/>
        <w:rPr/>
      </w:pPr>
      <w:r>
        <w:rPr>
          <w:szCs w:val="18"/>
        </w:rPr>
        <w:t>Si el quinto dígito decimal es mayor o igual a 5, el cuarto dígito decimal subirá al valor inmediato superior.</w:t>
      </w:r>
    </w:p>
    <w:p>
      <w:pPr>
        <w:pStyle w:val="Texto"/>
        <w:spacing w:lineRule="exact" w:line="244" w:before="0" w:after="100"/>
        <w:rPr/>
      </w:pPr>
      <w:r>
        <w:rPr>
          <w:szCs w:val="18"/>
        </w:rPr>
        <w:t>Si el quinto dígito decimal es menor a 5, el cuarto dígito decimal mantendrá su valor.</w:t>
      </w:r>
    </w:p>
    <w:p>
      <w:pPr>
        <w:pStyle w:val="Texto"/>
        <w:spacing w:lineRule="exact" w:line="244" w:before="0" w:after="100"/>
        <w:rPr/>
      </w:pPr>
      <w:r>
        <w:rPr>
          <w:szCs w:val="18"/>
        </w:rPr>
        <w:t>En el caso de que el Banco de México no dé a conocer la citada tasa de interés, se utilizará la que la sustituya, y en caso de no existir ésta, será aquella que determine y dé a conocer la TESORERÍA en condiciones de mercado.</w:t>
      </w:r>
    </w:p>
    <w:p>
      <w:pPr>
        <w:pStyle w:val="Texto"/>
        <w:spacing w:lineRule="exact" w:line="240" w:before="0" w:after="100"/>
        <w:rPr/>
      </w:pPr>
      <w:r>
        <w:rPr>
          <w:szCs w:val="18"/>
        </w:rPr>
        <w:t>El importe de los intereses se determinará dividiendo la tasa anual de interés aplicable entre 360 y multiplicando el resultado por el número de días que integren el mes calendario en que se devenguen. El resultado así obtenido, se multiplicará por el saldo promedio diario de los saldos registrados en la Cuenta correspondientes al mes de que se trate.</w:t>
      </w:r>
    </w:p>
    <w:p>
      <w:pPr>
        <w:pStyle w:val="Texto"/>
        <w:spacing w:lineRule="exact" w:line="240" w:before="0" w:after="100"/>
        <w:rPr/>
      </w:pPr>
      <w:r>
        <w:rPr>
          <w:szCs w:val="18"/>
        </w:rPr>
        <w:t>Los intereses serán pagaderos el primer Día Hábil Bancario del mes inmediato siguiente al mes que se devenguen, o bien el último Día Hábil Bancario del mes al que correspondan, mediante abono que el BANCO realizará en la Cuenta.</w:t>
      </w:r>
    </w:p>
    <w:p>
      <w:pPr>
        <w:pStyle w:val="Texto"/>
        <w:spacing w:lineRule="exact" w:line="240" w:before="0" w:after="100"/>
        <w:rPr/>
      </w:pPr>
      <w:r>
        <w:rPr>
          <w:szCs w:val="18"/>
        </w:rPr>
        <w:t>El BANCO informará a la TESORERÍA la tasa anual de interés aplicada cada mes, dentro de los primeros 5 Días Hábiles Bancarios contados a partir de haberse efectuado el pago de los intereses en la Cuenta. Para tal efecto, el BANCO utilizará el formato de notificación de intereses que se anexa al presente contrato de adhesión como Apéndice 2.</w:t>
      </w:r>
    </w:p>
    <w:p>
      <w:pPr>
        <w:pStyle w:val="Texto"/>
        <w:spacing w:lineRule="exact" w:line="240" w:before="0" w:after="100"/>
        <w:rPr/>
      </w:pPr>
      <w:r>
        <w:rPr>
          <w:szCs w:val="18"/>
        </w:rPr>
        <w:t>En caso de que el BANCO no realice la concentración de los intereses en la Cuenta conforme a lo señalado en la presente cláusula, el BANCO deberá pagar a la TESORERÍA, directamente en la Cuenta, una pena convencional por el importe de intereses no concentrados.</w:t>
      </w:r>
    </w:p>
    <w:p>
      <w:pPr>
        <w:pStyle w:val="Texto"/>
        <w:spacing w:lineRule="exact" w:line="240" w:before="0" w:after="100"/>
        <w:rPr/>
      </w:pPr>
      <w:r>
        <w:rPr>
          <w:szCs w:val="18"/>
        </w:rPr>
        <w:t>La tasa anual de interés que se determinará para calcular el importe de la pena convencional, será la que resulte de promediar la Tasa Ponderada de Fondeo Bancario dada a conocer diariamente por el Banco de México, durante los días transcurridos desde la fecha en que debió realizarse el pago de los intereses hasta el día en que se efectúe el mismo. El 50% de la tasa que resulte del cálculo anterior, será la tasa anual de interés aplicable para realizar el cálculo de la pena convencional.</w:t>
      </w:r>
    </w:p>
    <w:p>
      <w:pPr>
        <w:pStyle w:val="Texto"/>
        <w:spacing w:lineRule="exact" w:line="240" w:before="0" w:after="100"/>
        <w:rPr/>
      </w:pPr>
      <w:r>
        <w:rPr>
          <w:szCs w:val="18"/>
        </w:rPr>
        <w:t>El monto de la pena convencional a pagar se calculará dividiendo la tasa de interés señalada en el párrafo anterior entre 360 y multiplicando el resultado obtenido por el número de días transcurridos desde la fecha en que el BANCO debió concentrar los intereses en la Cuenta y hasta el día anterior en que efectúe la concentración correspondiente en la propia Cuenta. El resultado que se obtenga se multiplicará por el monto de intereses no acreditados oportunamente en la Fecha Valor correspondiente.</w:t>
      </w:r>
    </w:p>
    <w:p>
      <w:pPr>
        <w:pStyle w:val="Texto"/>
        <w:spacing w:lineRule="exact" w:line="240" w:before="0" w:after="100"/>
        <w:rPr/>
      </w:pPr>
      <w:r>
        <w:rPr>
          <w:szCs w:val="18"/>
        </w:rPr>
        <w:t>El BANCO determinará y efectuará la concentración correspondiente al monto de la pena convencional a que se refiere el párrafo anterior, sin perjuicio de que la TESORERÍA por conducto de la Subtesorería de Vigilancia de Recursos y Valores realice dicha determinación.</w:t>
      </w:r>
    </w:p>
    <w:p>
      <w:pPr>
        <w:pStyle w:val="Texto"/>
        <w:spacing w:lineRule="exact" w:line="240" w:before="0" w:after="100"/>
        <w:rPr/>
      </w:pPr>
      <w:r>
        <w:rPr>
          <w:b/>
          <w:szCs w:val="18"/>
        </w:rPr>
        <w:t>DÉCIMA. TRASPASO A BANCO DE MÉXICO.</w:t>
      </w:r>
      <w:r>
        <w:rPr>
          <w:szCs w:val="18"/>
        </w:rPr>
        <w:t xml:space="preserve"> Las partes acuerdan que el monto neto de los movimientos registrados cada Día Hábil Bancario en la Cuenta, será traspasado por el BANCO el segundo Día Hábil Bancario siguiente a la Fecha Valor del registro de dichos movimientos, para su depósito en la cuenta general número ________ que el Banco de México lleva a la TESORERÍA.</w:t>
      </w:r>
    </w:p>
    <w:p>
      <w:pPr>
        <w:pStyle w:val="Texto"/>
        <w:spacing w:lineRule="exact" w:line="240" w:before="0" w:after="100"/>
        <w:rPr/>
      </w:pPr>
      <w:r>
        <w:rPr>
          <w:szCs w:val="18"/>
        </w:rPr>
        <w:t>Se entenderá por monto neto de los movimientos registrados cada Día Hábil Bancario en la Cuenta, al importe que resulte de restar a la suma total de los importes de abono, la suma total de los importes de cargo, excluyendo el importe de cargo correspondiente al movimiento registrado en la Cuenta por concepto de Traspaso al Banco de México de ese mismo día.</w:t>
      </w:r>
    </w:p>
    <w:p>
      <w:pPr>
        <w:pStyle w:val="Texto"/>
        <w:spacing w:lineRule="exact" w:line="240" w:before="0" w:after="100"/>
        <w:rPr/>
      </w:pPr>
      <w:r>
        <w:rPr>
          <w:szCs w:val="18"/>
        </w:rPr>
        <w:t>El BANCO realizará el Traspaso a que se refiere la presente cláusula a través del SIAC-BANXICO, generando un preaviso con un Día Hábil Bancario de anticipación a la Fecha Valor del Traspaso.</w:t>
      </w:r>
    </w:p>
    <w:p>
      <w:pPr>
        <w:pStyle w:val="Texto"/>
        <w:spacing w:lineRule="exact" w:line="240" w:before="0" w:after="100"/>
        <w:rPr/>
      </w:pPr>
      <w:r>
        <w:rPr>
          <w:szCs w:val="18"/>
        </w:rPr>
        <w:t>En el supuesto de que el BANCO incurra en el error de traspasar un importe mayor al monto neto de los movimientos que corresponda, deberá solicitar la devolución del importe traspasado en exceso directamente a la Subtesorería de Operación de la TESORERÍA, de conformidad con lo previsto en las especificaciones técnicas y operativas a que se refieren las REGLAS. Las partes acuerdan que en tal caso no procederá la generación de intereses a cargo de la TESORERÍA.</w:t>
      </w:r>
    </w:p>
    <w:p>
      <w:pPr>
        <w:pStyle w:val="Texto"/>
        <w:spacing w:lineRule="exact" w:line="240" w:before="0" w:after="100"/>
        <w:rPr/>
      </w:pPr>
      <w:r>
        <w:rPr>
          <w:b/>
          <w:szCs w:val="18"/>
        </w:rPr>
        <w:t>DÉCIMA PRIMERA. FALTA DE CONCENTRACIÓN DE RECURSOS EN LA CUENTA.</w:t>
      </w:r>
      <w:r>
        <w:rPr>
          <w:szCs w:val="18"/>
        </w:rPr>
        <w:t xml:space="preserve"> En términos de lo establecido en la regla Décima de las REGLAS, cuando el BANCO no efectúe la concentración en la Cuenta del importe total de las contribuciones provenientes de operaciones de comercio exterior y demás que deban pagarse conjuntamente con éstas, recaudadas por sí mismo y/o a través de sus corresponsales bancarios, en las Fechas Valor establecidas en la cláusula Octava del presente contrato de adhesión, se considerará que existe un retraso y por lo tanto pagará a la TESORERÍA los intereses por concepto de indemnización al fisco federal a que se refiere el artículo 23 de la Ley de Tesorería de la Federación, y adicionalmente le pagará una pena convencional por el incumplimiento de la concentración del importe recaudado en la Fecha Valor correspondiente.</w:t>
      </w:r>
    </w:p>
    <w:p>
      <w:pPr>
        <w:pStyle w:val="Texto"/>
        <w:spacing w:lineRule="exact" w:line="258" w:before="0" w:after="100"/>
        <w:rPr/>
      </w:pPr>
      <w:r>
        <w:rPr>
          <w:szCs w:val="18"/>
        </w:rPr>
        <w:t>Los intereses a que se refiere el párrafo anterior, se determinarán de conformidad con lo siguiente:</w:t>
      </w:r>
    </w:p>
    <w:p>
      <w:pPr>
        <w:pStyle w:val="Texto"/>
        <w:spacing w:lineRule="exact" w:line="258" w:before="0" w:after="100"/>
        <w:rPr/>
      </w:pPr>
      <w:r>
        <w:rPr>
          <w:szCs w:val="18"/>
        </w:rPr>
        <w:t>La tasa de interés anual aplicable para calcular el monto de los intereses a pagar por concepto de indemnización, será igual a la tasa anual de interés que resulte del promedio aritmético de las tasas de rendimiento equivalentes a las tasas de descuento de los Certificados de la Tesorería de la Federación (CETES) a 91 días en colocación primaria que dé a conocer el Banco de México dentro del periodo que dure la falta de concentración total o parcial de las contribuciones provenientes de operaciones de comercio exterior y demás que deban pagarse conjuntamente con éstas recaudadas.</w:t>
      </w:r>
    </w:p>
    <w:p>
      <w:pPr>
        <w:pStyle w:val="Texto"/>
        <w:spacing w:lineRule="exact" w:line="258" w:before="0" w:after="100"/>
        <w:rPr/>
      </w:pPr>
      <w:r>
        <w:rPr>
          <w:szCs w:val="18"/>
        </w:rPr>
        <w:t>Si durante el periodo que dure la falta de concentración de las contribuciones provenientes de operaciones de comercio exterior y demás que deban pagarse conjuntamente con éstas recaudadas, el Banco de México no da a conocer las tasas de rendimiento equivalentes a las tasas de descuento de CETES a 91 días, la tasa de interés anual aplicable será la que resulte de calcular el citado promedio aritmético de las tasas de rendimiento equivalentes a las tasas de descuento de los CETES a 91 días en colocación primaria, que haya dado a conocer el Banco de México en el mes inmediato anterior al de la fecha en que se originó la falta</w:t>
        <w:br/>
        <w:t>de concentración.</w:t>
      </w:r>
    </w:p>
    <w:p>
      <w:pPr>
        <w:pStyle w:val="Texto"/>
        <w:spacing w:lineRule="exact" w:line="258" w:before="0" w:after="100"/>
        <w:rPr/>
      </w:pPr>
      <w:r>
        <w:rPr>
          <w:szCs w:val="18"/>
        </w:rPr>
        <w:t>En el caso de que por cualquier motivo se deje de publicar la tasa de descuento de los CETES a 91 días en colocación primaria, se utilizará la que la sustituya, y en caso de no existir ésta, será aquella que determine y dé a conocer la TESORERÍA de conformidad con la Ley de Tesorería de la Federación.</w:t>
      </w:r>
    </w:p>
    <w:p>
      <w:pPr>
        <w:pStyle w:val="Texto"/>
        <w:spacing w:lineRule="exact" w:line="258" w:before="0" w:after="100"/>
        <w:rPr/>
      </w:pPr>
      <w:r>
        <w:rPr>
          <w:szCs w:val="18"/>
        </w:rPr>
        <w:t>El monto de los intereses a pagar se calculará dividiendo la citada tasa de interés entre 360 y multiplicando el resultado obtenido hasta la centésima, por el número de días transcurridos desde la fecha en que el BANCO debió concentrar las contribuciones provenientes de operaciones de comercio exterior y demás que deban pagarse conjuntamente con éstas recaudadas en la Cuenta y hasta el día en que efectúe la concentración en la Cuenta. El resultado que se obtenga se multiplicará por las contribuciones provenientes de operaciones de comercio exterior y demás que deban pagarse conjuntamente con éstas recaudadas no concentradas en la Fecha Valor correspondiente.</w:t>
      </w:r>
    </w:p>
    <w:p>
      <w:pPr>
        <w:pStyle w:val="Texto"/>
        <w:spacing w:lineRule="exact" w:line="258" w:before="0" w:after="100"/>
        <w:rPr/>
      </w:pPr>
      <w:r>
        <w:rPr>
          <w:szCs w:val="18"/>
        </w:rPr>
        <w:t>Las partes acuerdan que en adición al pago de intereses por concepto de indemnización al fisco federal, el BANCO se obliga a pagar a la TESORERÍA una pena convencional que consistirá en el pago de intereses calculados a la misma tasa y forma de determinación descrita en la presente cláusula para la indemnización.</w:t>
      </w:r>
    </w:p>
    <w:p>
      <w:pPr>
        <w:pStyle w:val="Texto"/>
        <w:spacing w:lineRule="exact" w:line="258" w:before="0" w:after="100"/>
        <w:rPr/>
      </w:pPr>
      <w:r>
        <w:rPr>
          <w:szCs w:val="18"/>
        </w:rPr>
        <w:t>La pena convencional podrá ser reducida por la TESORERÍA hasta en un 70%, siempre y cuando no haya existido dolo o mala fe por parte del BANCO y se cuente con la opinión favorable de la Administración General de Aduanas o de la unidad administrativa del Servicio de Administración Tributaria con facultades para ello, para lo cual deberá tomarse en cuenta la naturaleza del acto y los antecedentes del BANCO en los siguientes supuestos:</w:t>
      </w:r>
    </w:p>
    <w:p>
      <w:pPr>
        <w:pStyle w:val="ROMANOS"/>
        <w:spacing w:lineRule="exact" w:line="258" w:before="0" w:after="100"/>
        <w:rPr/>
      </w:pPr>
      <w:r>
        <w:rPr>
          <w:b/>
        </w:rPr>
        <w:t>a.</w:t>
        <w:tab/>
      </w:r>
      <w:r>
        <w:rPr/>
        <w:t>Cuando la falta de concentración total o parcial de las contribuciones provenientes de operaciones de comercio exterior y demás que deban pagarse conjuntamente con éstas recaudadas sea detectada por el propio BANCO, en base a los controles internos que tenga establecidos para tal efecto, o</w:t>
      </w:r>
    </w:p>
    <w:p>
      <w:pPr>
        <w:pStyle w:val="ROMANOS"/>
        <w:spacing w:lineRule="exact" w:line="258" w:before="0" w:after="100"/>
        <w:rPr/>
      </w:pPr>
      <w:r>
        <w:rPr>
          <w:b/>
        </w:rPr>
        <w:t>b.</w:t>
        <w:tab/>
      </w:r>
      <w:r>
        <w:rPr/>
        <w:t>Cuando se trate de ilícitos penales cometidos por personal del BANCO en perjuicio del mismo.</w:t>
      </w:r>
    </w:p>
    <w:p>
      <w:pPr>
        <w:pStyle w:val="Texto"/>
        <w:spacing w:lineRule="exact" w:line="258" w:before="0" w:after="100"/>
        <w:rPr/>
      </w:pPr>
      <w:r>
        <w:rPr>
          <w:szCs w:val="18"/>
        </w:rPr>
        <w:t>La reducción prevista en la presente cláusula sólo podrá ser autorizada por el titular de la TESORERÍA y en su ausencia, por los servidores públicos señalados en el Reglamento Interior de la Secretaría de Hacienda y Crédito Público conforme al orden que prevé el mismo para su suplencia. Para la reducción de la pena convencional serán aplicables las previsiones contenidas en las especificaciones técnicas y operativas a que se refieren las REGLAS.</w:t>
      </w:r>
    </w:p>
    <w:p>
      <w:pPr>
        <w:pStyle w:val="Texto"/>
        <w:spacing w:lineRule="exact" w:line="258" w:before="0" w:after="100"/>
        <w:rPr/>
      </w:pPr>
      <w:r>
        <w:rPr>
          <w:szCs w:val="18"/>
        </w:rPr>
        <w:t>El importe de las contribuciones provenientes de operaciones de comercio exterior y demás que deban pagarse conjuntamente con éstas recaudadas por el BANCO que no haya concentrado oportunamente en la Cuenta, así como los respectivos importes de intereses que se hayan generado tanto por concepto de indemnización al fisco federal, como de pena convencional, el BANCO se obliga a depositar cada uno de dichos importes el mismo día y en forma separada en la Cuenta, especificando el concepto al que se refiere cada importe de conformidad con lo establecido en las especificaciones técnicas y operativas a que se refieren las REGLAS.</w:t>
      </w:r>
    </w:p>
    <w:p>
      <w:pPr>
        <w:pStyle w:val="Texto"/>
        <w:spacing w:lineRule="exact" w:line="234" w:before="0" w:after="100"/>
        <w:rPr/>
      </w:pPr>
      <w:r>
        <w:rPr>
          <w:szCs w:val="18"/>
        </w:rPr>
        <w:t>Las partes acuerdan que en el supuesto de que los importes depositados en la Cuenta, por los conceptos referidos en el párrafo anterior, no cubran totalmente los adeudos, la aplicación del pago se hará con la prelación siguiente:</w:t>
      </w:r>
    </w:p>
    <w:p>
      <w:pPr>
        <w:pStyle w:val="ROMANOS"/>
        <w:spacing w:lineRule="exact" w:line="234" w:before="0" w:after="100"/>
        <w:rPr/>
      </w:pPr>
      <w:r>
        <w:rPr>
          <w:b/>
        </w:rPr>
        <w:t>1.</w:t>
        <w:tab/>
      </w:r>
      <w:r>
        <w:rPr/>
        <w:t>Se cubrirá hasta el 100% de los intereses por concepto de la pena convencional;</w:t>
      </w:r>
    </w:p>
    <w:p>
      <w:pPr>
        <w:pStyle w:val="ROMANOS"/>
        <w:spacing w:lineRule="exact" w:line="234" w:before="0" w:after="100"/>
        <w:rPr/>
      </w:pPr>
      <w:r>
        <w:rPr>
          <w:b/>
        </w:rPr>
        <w:t>2.</w:t>
        <w:tab/>
      </w:r>
      <w:r>
        <w:rPr/>
        <w:t>De existir remanente del pago, se cubrirá hasta el 100% de los intereses por concepto de la indemnización al fisco federal, y</w:t>
      </w:r>
    </w:p>
    <w:p>
      <w:pPr>
        <w:pStyle w:val="ROMANOS"/>
        <w:spacing w:lineRule="exact" w:line="234" w:before="0" w:after="100"/>
        <w:rPr/>
      </w:pPr>
      <w:r>
        <w:rPr>
          <w:b/>
        </w:rPr>
        <w:t>3.</w:t>
        <w:tab/>
      </w:r>
      <w:r>
        <w:rPr/>
        <w:t>De existir remanente del pago, se aplicará al monto de las contribuciones provenientes de operaciones de comercio exterior y demás que deban pagarse conjuntamente con éstas no concentradas oportunamente en la Cuenta.</w:t>
      </w:r>
    </w:p>
    <w:p>
      <w:pPr>
        <w:pStyle w:val="Texto"/>
        <w:spacing w:lineRule="exact" w:line="234" w:before="0" w:after="100"/>
        <w:rPr/>
      </w:pPr>
      <w:r>
        <w:rPr>
          <w:szCs w:val="18"/>
        </w:rPr>
        <w:t>En caso de que el monto de las contribuciones provenientes de operaciones de comercio exterior y demás que deban pagarse conjuntamente con éstas no concentradas en la Cuenta no se liquide totalmente, el importe pendiente de pago continuará causando intereses en los términos que se señalan en la presente cláusula hasta la fecha de su liquidación total.</w:t>
      </w:r>
    </w:p>
    <w:p>
      <w:pPr>
        <w:pStyle w:val="Texto"/>
        <w:spacing w:lineRule="exact" w:line="234" w:before="0" w:after="100"/>
        <w:rPr/>
      </w:pPr>
      <w:r>
        <w:rPr>
          <w:szCs w:val="18"/>
        </w:rPr>
        <w:t>Sin embargo, la Subtesorería de Vigilancia de Recursos y Valores, podrá determinar respecto de aquellas contribuciones provenientes de operaciones de comercio exterior y demás que deban pagarse conjuntamente con éstas e intereses, que no han sido concentradas por el BANCO y requerir conforme a sus facultades, se realice dicha concentración.</w:t>
      </w:r>
    </w:p>
    <w:p>
      <w:pPr>
        <w:pStyle w:val="Texto"/>
        <w:spacing w:lineRule="exact" w:line="234" w:before="0" w:after="100"/>
        <w:rPr/>
      </w:pPr>
      <w:r>
        <w:rPr>
          <w:b/>
          <w:szCs w:val="18"/>
        </w:rPr>
        <w:t>DÉCIMA SEGUNDA. PENA CONVENCIONAL POR OMISIÓN DEL TRASPASO.</w:t>
      </w:r>
      <w:r>
        <w:rPr>
          <w:szCs w:val="18"/>
        </w:rPr>
        <w:t xml:space="preserve"> En el supuesto de que el BANCO no realice el Traspaso del monto neto de los movimientos registrados cada Día Hábil Bancario en la Cuenta, en los términos señalados en la cláusula Décima anterior, deberá pagar a la TESORERÍA una pena convencional que consistirá en el pago de intereses sobre el importe del monto neto que no haya sido traspasado, mediante su depósito en la cuenta número _________ que el Banco de México lleva a la TESORERÍA a través del SIAC-BANXICO, generando por cada importe un preaviso con un Día Hábil Bancario de anticipación a la fecha del depósito de conformidad con lo señalado en las especificaciones técnicas y operativas a que se refieren las REGLAS.</w:t>
      </w:r>
    </w:p>
    <w:p>
      <w:pPr>
        <w:pStyle w:val="Texto"/>
        <w:spacing w:lineRule="exact" w:line="234" w:before="0" w:after="100"/>
        <w:rPr/>
      </w:pPr>
      <w:r>
        <w:rPr>
          <w:szCs w:val="18"/>
        </w:rPr>
        <w:t>La tasa anual de interés que se determinará para calcular el importe de la pena convencional, será la que resulte de promediar la Tasa Ponderada de Fondeo Bancario dada a conocer diariamente por el Banco de México, durante los días transcurridos desde la fecha en que debió ocurrir el Traspaso hasta el día en que se efectúe el mismo. El 50% de la tasa que resulte del cálculo anterior, será la tasa anual de interés aplicable para realizar el cálculo de la pena convencional.</w:t>
      </w:r>
    </w:p>
    <w:p>
      <w:pPr>
        <w:pStyle w:val="Texto"/>
        <w:spacing w:lineRule="exact" w:line="234" w:before="0" w:after="100"/>
        <w:rPr/>
      </w:pPr>
      <w:r>
        <w:rPr>
          <w:szCs w:val="18"/>
        </w:rPr>
        <w:t>Los intereses por concepto de pena convencional se calcularán dividiendo la tasa de interés anual aplicable entre 360 y multiplicando el resultado por el número de días que dure el incumplimiento. El resultado así obtenido se multiplicará por el importe del monto neto no traspasado.</w:t>
      </w:r>
    </w:p>
    <w:p>
      <w:pPr>
        <w:pStyle w:val="Texto"/>
        <w:spacing w:lineRule="exact" w:line="234" w:before="0" w:after="100"/>
        <w:rPr/>
      </w:pPr>
      <w:r>
        <w:rPr>
          <w:szCs w:val="18"/>
        </w:rPr>
        <w:t>Las partes acuerdan que la determinación de la pena convencional la realizará el BANCO para que la entere de forma espontánea conforme a la presente cláusula, sin perjuicio de que la TESORERÍA por conducto de la Subtesorería de Vigilancia de Recursos y Valores, ejerza su función de vigilancia de las funciones de tesorería.</w:t>
      </w:r>
    </w:p>
    <w:p>
      <w:pPr>
        <w:pStyle w:val="Texto"/>
        <w:spacing w:lineRule="exact" w:line="234" w:before="0" w:after="100"/>
        <w:rPr/>
      </w:pPr>
      <w:r>
        <w:rPr>
          <w:b/>
          <w:szCs w:val="18"/>
        </w:rPr>
        <w:t>DÉCIMA TERCERA. IMPORTES CONCENTRADOS EN EXCESO.</w:t>
      </w:r>
      <w:r>
        <w:rPr>
          <w:szCs w:val="18"/>
        </w:rPr>
        <w:t xml:space="preserve"> Las partes acuerdan que en caso de que el BANCO concentre en la Cuenta, importes en exceso a las contribuciones provenientes de operaciones de comercio exterior y demás que deban pagarse conjuntamente con éstas recaudadas por sí mismo y/o a través de sus corresponsales bancarios, el BANCO podrá solicitar su devolución en términos del artículo 25 de la Ley de Tesorería de la Federación y demás disposiciones jurídicas aplicables.</w:t>
      </w:r>
    </w:p>
    <w:p>
      <w:pPr>
        <w:pStyle w:val="Texto"/>
        <w:spacing w:lineRule="exact" w:line="234" w:before="0" w:after="100"/>
        <w:rPr/>
      </w:pPr>
      <w:r>
        <w:rPr>
          <w:szCs w:val="18"/>
        </w:rPr>
        <w:t>En los casos en que el BANCO concentre a la Cuenta un importe mayor por concepto de intereses a los que se refiere la cláusula Novena de este contrato, el BANCO podrá solicitar la devolución de la cantidad excedente, en términos del artículo 25 de la Ley de Tesorería de la Federación y demás disposiciones jurídicas aplicables.</w:t>
      </w:r>
    </w:p>
    <w:p>
      <w:pPr>
        <w:pStyle w:val="Texto"/>
        <w:spacing w:lineRule="exact" w:line="234" w:before="0" w:after="100"/>
        <w:rPr/>
      </w:pPr>
      <w:r>
        <w:rPr>
          <w:szCs w:val="18"/>
        </w:rPr>
        <w:t>Las partes acuerdan que en el supuesto de que una vez realizada la devolución materia de la presente cláusula resulte que la misma era improcedente por no mediar ninguna concentración en exceso o ser ésta por un importe menor al que en realidad hubiere existido, el BANCO se obliga a cubrir el importe de la devolución en términos de la cláusula Décima Primera del presente contrato de adhesión, como si se tratara de un desfasamiento en la concentración, considerando la indemnización al fisco federal y la pena convencional previstas en la misma.</w:t>
      </w:r>
    </w:p>
    <w:p>
      <w:pPr>
        <w:pStyle w:val="Texto"/>
        <w:spacing w:lineRule="exact" w:line="243" w:before="0" w:after="100"/>
        <w:rPr/>
      </w:pPr>
      <w:r>
        <w:rPr>
          <w:b/>
          <w:szCs w:val="18"/>
        </w:rPr>
        <w:t>DÉCIMA CUARTA. RETRIBUCIÓN.</w:t>
      </w:r>
      <w:r>
        <w:rPr>
          <w:szCs w:val="18"/>
        </w:rPr>
        <w:t xml:space="preserve"> La retribución al BANCO por la recepción de información de declaraciones fiscales y la recaudación de las contribuciones provenientes de operaciones de comercio exterior y demás que deban pagarse conjuntamente con éstas materia del presente contrato de adhesión consistirá en el pago por cada operación atendida, del precio unitario que corresponda a la Modalidad de recepción y recaudación y al medio de pago utilizado, conforme al Apéndice 1 del presente contrato</w:t>
        <w:br/>
        <w:t>de adhesión.</w:t>
      </w:r>
    </w:p>
    <w:p>
      <w:pPr>
        <w:pStyle w:val="Texto"/>
        <w:spacing w:lineRule="exact" w:line="243" w:before="0" w:after="100"/>
        <w:rPr/>
      </w:pPr>
      <w:r>
        <w:rPr>
          <w:szCs w:val="18"/>
        </w:rPr>
        <w:t>Las tarifas referidas en el párrafo anterior podrán ser ajustadas anualmente con base en parámetros de eficiencia preestablecidos.</w:t>
      </w:r>
    </w:p>
    <w:p>
      <w:pPr>
        <w:pStyle w:val="Texto"/>
        <w:spacing w:lineRule="exact" w:line="243" w:before="0" w:after="100"/>
        <w:rPr/>
      </w:pPr>
      <w:r>
        <w:rPr>
          <w:szCs w:val="18"/>
        </w:rPr>
        <w:t>La tarifa podrá ajustarse al inicio de cada año mediante la aplicación de un factor de eficiencia definido por la TESORERÍA y será aplicable para el ejercicio fiscal inmediato siguiente.</w:t>
      </w:r>
    </w:p>
    <w:p>
      <w:pPr>
        <w:pStyle w:val="Texto"/>
        <w:spacing w:lineRule="exact" w:line="243" w:before="0" w:after="100"/>
        <w:rPr/>
      </w:pPr>
      <w:r>
        <w:rPr>
          <w:szCs w:val="18"/>
        </w:rPr>
        <w:t>No procederá retribución alguna al BANCO conforme a lo siguiente:</w:t>
      </w:r>
    </w:p>
    <w:p>
      <w:pPr>
        <w:pStyle w:val="ROMANOS"/>
        <w:spacing w:lineRule="exact" w:line="243" w:before="0" w:after="100"/>
        <w:rPr/>
      </w:pPr>
      <w:r>
        <w:rPr>
          <w:b/>
        </w:rPr>
        <w:t>1.</w:t>
        <w:tab/>
      </w:r>
      <w:r>
        <w:rPr/>
        <w:t>Cuando el BANCO no lleve a cabo la recepción de información de declaraciones fiscales y la recaudación de contribuciones provenientes de operaciones de comercio exterior y demás que deban pagarse conjuntamente con éstas objeto del presente contrato, en los términos del mismo, sus apéndices, las especificaciones técnicas y operativas y los instructivos de operación a que se refieren las REGLAS;</w:t>
      </w:r>
    </w:p>
    <w:p>
      <w:pPr>
        <w:pStyle w:val="ROMANOS"/>
        <w:spacing w:lineRule="exact" w:line="243" w:before="0" w:after="100"/>
        <w:rPr/>
      </w:pPr>
      <w:r>
        <w:rPr>
          <w:b/>
        </w:rPr>
        <w:t>2.</w:t>
      </w:r>
      <w:r>
        <w:rPr/>
        <w:tab/>
        <w:t>Cuando el BANCO no proporcione a la TESORERÍA en tiempo y forma el estado de cuenta a que se refiere la cláusula Décima Sexta del presente contrato de adhesión, por la totalidad de las operaciones atendidas en la Fecha Valor a la que corresponda el referido estado de cuenta;</w:t>
      </w:r>
    </w:p>
    <w:p>
      <w:pPr>
        <w:pStyle w:val="ROMANOS"/>
        <w:spacing w:lineRule="exact" w:line="243" w:before="0" w:after="100"/>
        <w:rPr/>
      </w:pPr>
      <w:r>
        <w:rPr>
          <w:b/>
        </w:rPr>
        <w:t>3.</w:t>
        <w:tab/>
      </w:r>
      <w:r>
        <w:rPr/>
        <w:t>Por aquella o aquellas operaciones atendidas por el BANCO respecto de las cuales no proporcione la información de las declaraciones fiscales en los términos establecidos en los instructivos de operación para cada una de las Modalidades de recepción y recaudación o de lo establecido en la cláusula Décima Sexta del presente contrato y las especificaciones técnicas y operativas a que se refieren las REGLAS;</w:t>
      </w:r>
    </w:p>
    <w:p>
      <w:pPr>
        <w:pStyle w:val="ROMANOS"/>
        <w:spacing w:lineRule="exact" w:line="243" w:before="0" w:after="100"/>
        <w:rPr/>
      </w:pPr>
      <w:r>
        <w:rPr>
          <w:b/>
        </w:rPr>
        <w:t>4.</w:t>
        <w:tab/>
      </w:r>
      <w:r>
        <w:rPr/>
        <w:t>Por aquella o aquellas operaciones atendidas que impliquen concentraciones extemporáneas o concentraciones en exceso, o</w:t>
      </w:r>
    </w:p>
    <w:p>
      <w:pPr>
        <w:pStyle w:val="ROMANOS"/>
        <w:spacing w:lineRule="exact" w:line="243" w:before="0" w:after="100"/>
        <w:rPr/>
      </w:pPr>
      <w:r>
        <w:rPr>
          <w:b/>
        </w:rPr>
        <w:t>5.</w:t>
        <w:tab/>
      </w:r>
      <w:r>
        <w:rPr/>
        <w:t>Por aquella o aquellas operaciones atendidas que no hayan sido aclaradas dentro del ejercicio fiscal correspondiente.</w:t>
      </w:r>
    </w:p>
    <w:p>
      <w:pPr>
        <w:pStyle w:val="Texto"/>
        <w:spacing w:lineRule="exact" w:line="243" w:before="0" w:after="100"/>
        <w:rPr/>
      </w:pPr>
      <w:r>
        <w:rPr>
          <w:szCs w:val="18"/>
        </w:rPr>
        <w:t>La TESORERÍA no pagará al BANCO, por la recepción de información de declaraciones fiscales y la recaudación de contribuciones provenientes de operaciones de comercio exterior y demás que deban pagarse conjuntamente con éstas que se convienen en este instrumento, retribución adicional a la estipulada en la presente cláusula.</w:t>
      </w:r>
    </w:p>
    <w:p>
      <w:pPr>
        <w:pStyle w:val="Texto"/>
        <w:spacing w:lineRule="exact" w:line="243" w:before="0" w:after="100"/>
        <w:rPr/>
      </w:pPr>
      <w:r>
        <w:rPr>
          <w:b/>
          <w:szCs w:val="18"/>
        </w:rPr>
        <w:t>DÉCIMA QUINTA. PAGO DE LA RETRIBUCIÓN.</w:t>
      </w:r>
      <w:r>
        <w:rPr>
          <w:szCs w:val="18"/>
        </w:rPr>
        <w:t xml:space="preserve"> La TESORERÍA pagará al BANCO, el importe que corresponda por concepto de la retribución a que se refiere la cláusula inmediata anterior.</w:t>
      </w:r>
    </w:p>
    <w:p>
      <w:pPr>
        <w:pStyle w:val="Texto"/>
        <w:spacing w:lineRule="exact" w:line="243" w:before="0" w:after="100"/>
        <w:rPr/>
      </w:pPr>
      <w:r>
        <w:rPr>
          <w:szCs w:val="18"/>
        </w:rPr>
        <w:t>Para los efectos del párrafo anterior, el BANCO deberá entregar a la TESORERÍA dentro de los primeros 10 días hábiles del mes, el comprobante derivado de la recepción de información de declaraciones fiscales y la recaudación de contribuciones provenientes de operaciones de comercio exterior y demás que deban pagarse conjuntamente con éstas realizadas en el mes inmediato anterior, fechado con el día en el que se presenta a la TESORERÍA, dicho comprobante deberá contener desglosado por Modalidad de recepción y recaudación y medio de pago utilizado, el número total de las operaciones de recepción de información de declaraciones fiscales y, en su caso, de recaudación de contribuciones provenientes de operaciones de comercio exterior y demás que deban pagarse conjuntamente con éstas atendidas por sí mismo y/o a través de sus corresponsales bancarios. El comprobante fiscal deberá reunir los requisitos que establecen los artículos 29 y 29-A del Código Fiscal de la Federación.</w:t>
      </w:r>
    </w:p>
    <w:p>
      <w:pPr>
        <w:pStyle w:val="Texto"/>
        <w:spacing w:lineRule="exact" w:line="243" w:before="0" w:after="100"/>
        <w:rPr/>
      </w:pPr>
      <w:r>
        <w:rPr>
          <w:szCs w:val="18"/>
        </w:rPr>
        <w:t>La TESORERÍA comunicará al BANCO la aceptación o, en su caso, el rechazo del comprobante fiscal citado en el párrafo anterior dentro de los 35 días naturales siguientes a la recepción del mismo. Una vez que la TESORERÍA haya aceptado el mencionado comprobante fiscal, procederá dentro de los 40 días naturales siguientes a realizar el pago al BANCO mediante transferencia electrónica de fondos a la cuenta que éste último le indique y que tenga registrada en la TESORERÍA de conformidad con lo señalado en las especificaciones técnicas y operativas a que se refieren las REGLAS.</w:t>
      </w:r>
    </w:p>
    <w:p>
      <w:pPr>
        <w:pStyle w:val="Texto"/>
        <w:spacing w:lineRule="exact" w:line="222" w:before="0" w:after="100"/>
        <w:rPr/>
      </w:pPr>
      <w:r>
        <w:rPr>
          <w:szCs w:val="18"/>
        </w:rPr>
        <w:t>En el supuesto de rechazo del comprobante fiscal a que se refiere esta cláusula por considerar operaciones atendidas de las cuales la TESORERÍA no tenga acreditada la procedencia de su retribución o por no cumplir con los requisitos establecidos en los artículos 29 y 29-A del Código Fiscal de la Federación, el BANCO podrá realizar las aclaraciones correspondientes dentro de los 15 días naturales siguientes a la fecha de recepción del comunicado de rechazo, conforme al procedimiento establecido en las especificaciones técnicas y operativas a que hacen referencia las REGLAS, con el objeto de que la TESORERÍA realice, en su caso, el pago de la retribución respectiva. No estarán sujetas a aclaración las operaciones atendidas a que se refiere el numeral 2 de la cláusula Décima Cuarta del presente contrato de adhesión.</w:t>
      </w:r>
    </w:p>
    <w:p>
      <w:pPr>
        <w:pStyle w:val="Texto"/>
        <w:spacing w:lineRule="exact" w:line="222" w:before="0" w:after="100"/>
        <w:rPr/>
      </w:pPr>
      <w:r>
        <w:rPr>
          <w:szCs w:val="18"/>
        </w:rPr>
        <w:t>La TESORERÍA comunicará al BANCO, dentro de un plazo de 15 días hábiles contados a partir de la fecha en la que se presente la solicitud de aclaración, sobre la procedencia de la misma.</w:t>
      </w:r>
    </w:p>
    <w:p>
      <w:pPr>
        <w:pStyle w:val="Texto"/>
        <w:spacing w:lineRule="exact" w:line="222" w:before="0" w:after="100"/>
        <w:rPr/>
      </w:pPr>
      <w:r>
        <w:rPr>
          <w:szCs w:val="18"/>
        </w:rPr>
        <w:t>La TESORERÍA entregará al BANCO el recibo en el que se haga constar la retención por parte de la Secretaría de Hacienda y Crédito Público, del importe del impuesto al valor agregado correspondiente.</w:t>
      </w:r>
    </w:p>
    <w:p>
      <w:pPr>
        <w:pStyle w:val="Texto"/>
        <w:spacing w:lineRule="exact" w:line="222" w:before="0" w:after="100"/>
        <w:rPr/>
      </w:pPr>
      <w:r>
        <w:rPr>
          <w:szCs w:val="18"/>
        </w:rPr>
        <w:t>En el caso de que con fecha posterior al pago de la retribución, la TESORERÍA detecte que se realizaron pagos considerando montos en exceso, se procederá de conformidad con lo establecido en el artículo 41 de la Ley de Tesorería de la Federación.</w:t>
      </w:r>
    </w:p>
    <w:p>
      <w:pPr>
        <w:pStyle w:val="Texto"/>
        <w:spacing w:lineRule="exact" w:line="222" w:before="0" w:after="100"/>
        <w:rPr/>
      </w:pPr>
      <w:r>
        <w:rPr>
          <w:b/>
          <w:szCs w:val="18"/>
        </w:rPr>
        <w:t>DÉCIMA SEXTA. ESTADO DE CUENTA.</w:t>
      </w:r>
      <w:r>
        <w:rPr>
          <w:szCs w:val="18"/>
        </w:rPr>
        <w:t xml:space="preserve"> El BANCO proporcionará a la TESORERÍA por cada Día Hábil Bancario, un estado de cuenta que estará integrado con la totalidad de los movimientos registrados en la Cuenta en la Fecha Valor a la que esté referido el estado de cuenta, así como el saldo inicial y el saldo de cierre correspondientes a esa misma fecha.</w:t>
      </w:r>
    </w:p>
    <w:p>
      <w:pPr>
        <w:pStyle w:val="Texto"/>
        <w:spacing w:lineRule="exact" w:line="222" w:before="0" w:after="100"/>
        <w:rPr/>
      </w:pPr>
      <w:r>
        <w:rPr>
          <w:szCs w:val="18"/>
        </w:rPr>
        <w:t>El estado de cuenta consistirá en un archivo electrónico cuyo formato, estructura y características, así como las especificaciones de la información que contendrá se describen en las especificaciones técnicas y operativas a que se refieren las REGLAS.</w:t>
      </w:r>
    </w:p>
    <w:p>
      <w:pPr>
        <w:pStyle w:val="Texto"/>
        <w:spacing w:lineRule="exact" w:line="222" w:before="0" w:after="100"/>
        <w:rPr/>
      </w:pPr>
      <w:r>
        <w:rPr>
          <w:szCs w:val="18"/>
        </w:rPr>
        <w:t>El BANCO se obliga a entregar a la TESORERÍA dicho estado de cuenta el Día Hábil Bancario inmediato siguiente a la fecha a la que el mismo esté referido, mediante su transmisión a través de la Infraestructura de Telecomunicaciones de CECOBAN, y la TESORERÍA a través del mismo medio remitirá al BANCO el mismo día, un archivo de acuse de recibo indicando si se acepta o se rechaza el estado de cuenta atendiendo a las especificaciones señaladas en las especificaciones técnicas y operativas a que se refieren las REGLAS, con independencia de que se formulen, en su caso, las objeciones a que se refiere el último párrafo de la presente Cláusula.</w:t>
      </w:r>
    </w:p>
    <w:p>
      <w:pPr>
        <w:pStyle w:val="Texto"/>
        <w:spacing w:lineRule="exact" w:line="222" w:before="0" w:after="100"/>
        <w:rPr/>
      </w:pPr>
      <w:r>
        <w:rPr>
          <w:szCs w:val="18"/>
        </w:rPr>
        <w:t>En caso de que se presenten situaciones imprevistas o espontáneas que puedan ocasionar el retraso en la entrega del archivo de estado de cuenta por parte del BANCO a la TESORERÍA o la interrupción de la comunicación a través de la Infraestructura de Telecomunicaciones de CECOBAN, el BANCO y la TESORERÍA convienen en sujetarse al Procedimiento de Contingencia establecido para tales efectos en las especificaciones técnicas y operativas a que se refieren las REGLAS.</w:t>
      </w:r>
    </w:p>
    <w:p>
      <w:pPr>
        <w:pStyle w:val="Texto"/>
        <w:spacing w:lineRule="exact" w:line="222" w:before="0" w:after="100"/>
        <w:rPr/>
      </w:pPr>
      <w:r>
        <w:rPr>
          <w:szCs w:val="18"/>
        </w:rPr>
        <w:t>La TESORERÍA podrá objetar por escrito la información contenida en el estado de cuenta en forma discrecional y en cualquier tiempo, solicitando al BANCO que, dentro del plazo de 5 días hábiles contados a partir del día siguiente hábil en que el BANCO reciba la objeción, realice las aclaraciones que correspondan, por las discrepancias que se deriven de la revisión y análisis que la TESORERÍA efectúe del estado de cuenta.</w:t>
      </w:r>
    </w:p>
    <w:p>
      <w:pPr>
        <w:pStyle w:val="Texto"/>
        <w:spacing w:lineRule="exact" w:line="222" w:before="0" w:after="100"/>
        <w:rPr/>
      </w:pPr>
      <w:r>
        <w:rPr>
          <w:b/>
          <w:szCs w:val="18"/>
        </w:rPr>
        <w:t>DÉCIMA SÉPTIMA. SERVICIO DE BANCA ELECTRÓNICA.</w:t>
      </w:r>
      <w:r>
        <w:rPr>
          <w:szCs w:val="18"/>
        </w:rPr>
        <w:t xml:space="preserve"> El BANCO prestará a la TESORERÍA el servicio de banca electrónica, el cual es un sistema electrónico propiedad del BANCO que la TESORERÍA podrá utilizar como medio de comunicación para consultar en línea el saldo y los movimientos que presente la Cuenta, así como extraer la información que derive de dicha consulta.</w:t>
      </w:r>
    </w:p>
    <w:p>
      <w:pPr>
        <w:pStyle w:val="Texto"/>
        <w:spacing w:lineRule="exact" w:line="222" w:before="0" w:after="100"/>
        <w:rPr/>
      </w:pPr>
      <w:r>
        <w:rPr>
          <w:szCs w:val="18"/>
        </w:rPr>
        <w:t>El servicio de banca electrónica deberá prestarse por el BANCO a la TESORERÍA, una vez que esta última lo requiera formalmente mediante comunicado realizado en los términos de la cláusula Décima Octava del presente contrato de adhesión. Asimismo, las partes establecen que para la prestación del servicio de banca electrónica a que se refiere la presente cláusula, el BANCO y la TESORERÍA acordarán los términos y condiciones de dicho servicio, considerando la infraestructura informática, sistemas y demás aspectos propios de cada institución de crédito. La prestación del servicio en cuestión no supondrá retribución adicional alguna a favor del BANCO distinta a las pactadas en el presente contrato.</w:t>
      </w:r>
    </w:p>
    <w:p>
      <w:pPr>
        <w:pStyle w:val="Texto"/>
        <w:spacing w:lineRule="exact" w:line="230" w:before="0" w:after="100"/>
        <w:rPr/>
      </w:pPr>
      <w:r>
        <w:rPr>
          <w:b/>
          <w:szCs w:val="18"/>
        </w:rPr>
        <w:t>DÉCIMA OCTAVA. AVISOS Y COMUNICACIONES ENTRE LAS PARTES.</w:t>
      </w:r>
      <w:r>
        <w:rPr>
          <w:szCs w:val="18"/>
        </w:rPr>
        <w:t xml:space="preserve"> Todos los avisos y comunicaciones entre las partes, deberán constar por escrito y entregarse en el domicilio de cada una de ellas, excepto aquellos que deriven del pago de la retribución a que se refiere la cláusula Décima Quinta del presente contrato de adhesión, los que podrán realizarse vía correo electrónico en los términos previstos en las especificaciones técnicas y operativas a que se refieren las REGLAS.</w:t>
      </w:r>
    </w:p>
    <w:p>
      <w:pPr>
        <w:pStyle w:val="Texto"/>
        <w:spacing w:lineRule="exact" w:line="232" w:before="0" w:after="100"/>
        <w:rPr/>
      </w:pPr>
      <w:r>
        <w:rPr>
          <w:szCs w:val="18"/>
        </w:rPr>
        <w:t>Las operaciones que se realicen en la Cuenta se llevarán a cabo siempre conforme a las instrucciones de la TESORERÍA y sólo por conducto de los servidores públicos previamente autorizados para tales efectos, cuyos nombres, puestos, firmas y facultades de operación se especifican en el Apéndice 3 del presente contrato de adhesión.</w:t>
      </w:r>
    </w:p>
    <w:p>
      <w:pPr>
        <w:pStyle w:val="Texto"/>
        <w:spacing w:lineRule="exact" w:line="232" w:before="0" w:after="100"/>
        <w:rPr/>
      </w:pPr>
      <w:r>
        <w:rPr>
          <w:szCs w:val="18"/>
        </w:rPr>
        <w:t>En aquellos casos en que la TESORERÍA determine autorizar a servidores públicos distintos a los señalados en el citado Apéndice 3, o bien determine revocar, limitar o restringir las facultades de servidores públicos autorizados, la TESORERÍA comunicará por escrito y por conducto de servidor público competente al BANCO los nombres, puestos y firmas de los servidores públicos de que se trate, así como las facultades otorgadas, revocadas, limitadas o restringidas, quedando obligado el BANCO a elaborar una nueva tarjeta de registro de firmas de conformidad con lo que le haya comunicado la TESORERÍA y, una vez que haya recabado las firmas de los servidores públicos autorizados en la nueva tarjeta de registro, procederá a darla de alta en el sistema correspondiente, sustituyendo así a la anterior tarjeta de registro de firmas, con lo cual se entenderá modificado automáticamente el Apéndice 3 del presente contrato de adhesión.</w:t>
      </w:r>
    </w:p>
    <w:p>
      <w:pPr>
        <w:pStyle w:val="Texto"/>
        <w:spacing w:lineRule="exact" w:line="232" w:before="0" w:after="100"/>
        <w:rPr/>
      </w:pPr>
      <w:r>
        <w:rPr>
          <w:szCs w:val="18"/>
        </w:rPr>
        <w:t>Asimismo las partes acuerdan que en los casos de revocación, limitación o restricción de las facultades de los servidores públicos autorizados, la comunicación a que se refiere el párrafo anterior surtirá sus efectos precisamente a partir de la fecha en que sea recibida por el BANCO, salvo que se indique otra fecha específica, quedando éste obligado a actuar de inmediato de conformidad con la revocación, limitación o restricción de facultades que le haya sido comunicada, con independencia de que posteriormente se elabore la nueva tarjeta de registro de firmas y se dé de alta en el sistema correspondiente.</w:t>
      </w:r>
    </w:p>
    <w:p>
      <w:pPr>
        <w:pStyle w:val="Texto"/>
        <w:spacing w:lineRule="exact" w:line="232" w:before="0" w:after="100"/>
        <w:rPr/>
      </w:pPr>
      <w:r>
        <w:rPr>
          <w:b/>
          <w:szCs w:val="18"/>
        </w:rPr>
        <w:t>DÉCIMA NOVENA. CONFIDENCIALIDAD.</w:t>
      </w:r>
      <w:r>
        <w:rPr>
          <w:szCs w:val="18"/>
        </w:rPr>
        <w:t xml:space="preserve"> Sin perjuicio de lo dispuesto por la fracción IV del artículo 32-B del Código Fiscal de la Federación y el artículo 142 de la Ley de Instituciones de Crédito, el BANCO por sí mismo y/o a través de sus corresponsales bancarios cuando así lo establezca la autorización correspondiente, se obliga a salvaguardar la confidencialidad de toda la información originada por la recepción de información de declaraciones fiscales y la recaudación de contribuciones provenientes de operaciones de comercio exterior y demás que deban pagarse conjuntamente con éstas a que se refiere este contrato de adhesión, debiendo el BANCO responder por los daños y perjuicios que, en su caso, cause el propio BANCO y/o sus corresponsales bancarios, con independencia de las sanciones correspondientes en términos de las disposiciones jurídicas aplicables en materia de protección de datos personales.</w:t>
      </w:r>
    </w:p>
    <w:p>
      <w:pPr>
        <w:pStyle w:val="Texto"/>
        <w:spacing w:lineRule="exact" w:line="232" w:before="0" w:after="100"/>
        <w:rPr/>
      </w:pPr>
      <w:r>
        <w:rPr>
          <w:b/>
          <w:szCs w:val="18"/>
        </w:rPr>
        <w:t>VIGÉSIMA. DE LAS RESPONSABILIDADES.</w:t>
      </w:r>
      <w:r>
        <w:rPr>
          <w:szCs w:val="18"/>
        </w:rPr>
        <w:t xml:space="preserve"> El BANCO responderá en todo tiempo de manera directa e ilimitada por la totalidad de los depósitos y demás operaciones, así como por la recepción de información de declaraciones fiscales y la recaudación de contribuciones provenientes de operaciones de comercio exterior y demás que deban pagarse conjuntamente con éstas a que se refiere el presente contrato de adhesión conforme a las estipulaciones contenidas en el mismo, la Ley de Tesorería de la Federación, el artículo 91 de la Ley de Instituciones de Crédito y demás disposiciones aplicables al caso concreto.</w:t>
      </w:r>
    </w:p>
    <w:p>
      <w:pPr>
        <w:pStyle w:val="Texto"/>
        <w:spacing w:lineRule="exact" w:line="232" w:before="0" w:after="100"/>
        <w:rPr/>
      </w:pPr>
      <w:r>
        <w:rPr>
          <w:b/>
          <w:szCs w:val="18"/>
        </w:rPr>
        <w:t>VIGÉSIMA PRIMERA. MODIFICACIONES.</w:t>
      </w:r>
      <w:r>
        <w:rPr>
          <w:szCs w:val="18"/>
        </w:rPr>
        <w:t xml:space="preserve"> La Secretaría de Hacienda y Crédito Público, por conducto de la TESORERÍA, podrá realizar, modificaciones a los términos y condiciones del presente contrato de adhesión, para lo cual otorgará a las instituciones de crédito un plazo de 30 días naturales, contados a partir de la publicación en el Diario Oficial de la Federación de las modificaciones correspondientes, para adherirse a los nuevos términos, condiciones y características que, en su caso, se establezcan. En caso de que las instituciones de crédito no manifiesten su adhesión dentro de dicho plazo se entenderá que optan por no continuar realizando la recepción de información de declaraciones fiscales y la recaudación de contribuciones provenientes de operaciones de comercio exterior y demás que deban pagarse conjuntamente con éstas materia del presente contrato y, en consecuencia, se tendrá por rescindido sin responsabilidad alguna para el Gobierno Federal y quedará sin efectos la autorización que les hubiere sido otorgada por la TESORERÍA para tales efectos.</w:t>
      </w:r>
    </w:p>
    <w:p>
      <w:pPr>
        <w:pStyle w:val="Texto"/>
        <w:spacing w:lineRule="exact" w:line="232" w:before="0" w:after="100"/>
        <w:rPr/>
      </w:pPr>
      <w:r>
        <w:rPr>
          <w:szCs w:val="18"/>
        </w:rPr>
        <w:t>Las partes establecen de común acuerdo que por lo que respecta a los depósitos a la vista el BANCO hace en este acto renuncia expresa al procedimiento de modificación establecido en el primer párrafo del artículo 58 de la Ley de Instituciones de Crédito.</w:t>
      </w:r>
    </w:p>
    <w:p>
      <w:pPr>
        <w:pStyle w:val="Texto"/>
        <w:spacing w:lineRule="exact" w:line="232" w:before="0" w:after="100"/>
        <w:rPr/>
      </w:pPr>
      <w:r>
        <w:rPr>
          <w:b/>
          <w:szCs w:val="18"/>
        </w:rPr>
        <w:t>VIGÉSIMA SEGUNDA. APÉNDICES.</w:t>
      </w:r>
      <w:r>
        <w:rPr>
          <w:szCs w:val="18"/>
        </w:rPr>
        <w:t xml:space="preserve"> Para todos los efectos legales a que haya lugar, los apéndices del presente contrato de adhesión son parte integrante del mismo.</w:t>
      </w:r>
    </w:p>
    <w:p>
      <w:pPr>
        <w:pStyle w:val="Texto"/>
        <w:spacing w:lineRule="exact" w:line="232" w:before="0" w:after="100"/>
        <w:rPr/>
      </w:pPr>
      <w:r>
        <w:rPr>
          <w:b/>
          <w:szCs w:val="18"/>
        </w:rPr>
        <w:t>VIGÉSIMA TERCERA. TÍTULOS DEL CLAUSULADO.</w:t>
      </w:r>
      <w:r>
        <w:rPr>
          <w:szCs w:val="18"/>
        </w:rPr>
        <w:t xml:space="preserve"> Los títulos de cada cláusula se utilizan exclusivamente como referencia y no pretenden definir o limitar el alcance de ninguna de las previsiones contenidas en las mismas, por lo que para su interpretación y aplicación se estará al contenido de la cláusula y no a su título.</w:t>
      </w:r>
    </w:p>
    <w:p>
      <w:pPr>
        <w:pStyle w:val="Texto"/>
        <w:spacing w:lineRule="exact" w:line="230" w:before="0" w:after="100"/>
        <w:rPr/>
      </w:pPr>
      <w:r>
        <w:rPr>
          <w:b/>
          <w:szCs w:val="18"/>
        </w:rPr>
        <w:t>VIGÉSIMA CUARTA. DOMICILIOS.</w:t>
      </w:r>
      <w:r>
        <w:rPr>
          <w:szCs w:val="18"/>
        </w:rPr>
        <w:t xml:space="preserve"> Para efectos del presente contrato de adhesión las partes señalan como sus domicilios los siguiente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30" w:before="0" w:after="100"/>
              <w:ind w:hanging="0"/>
              <w:rPr/>
            </w:pPr>
            <w:r>
              <w:rPr>
                <w:szCs w:val="18"/>
              </w:rPr>
              <w:t>EL BANCO:</w:t>
            </w:r>
          </w:p>
        </w:tc>
        <w:tc>
          <w:tcPr>
            <w:tcW w:w="4356" w:type="dxa"/>
            <w:tcBorders/>
          </w:tcPr>
          <w:p>
            <w:pPr>
              <w:pStyle w:val="Texto"/>
              <w:spacing w:lineRule="exact" w:line="230" w:before="0" w:after="100"/>
              <w:ind w:hanging="0"/>
              <w:rPr/>
            </w:pPr>
            <w:r>
              <w:rPr>
                <w:szCs w:val="18"/>
              </w:rPr>
              <w:t>LA TESORERÍA:</w:t>
            </w:r>
          </w:p>
        </w:tc>
      </w:tr>
    </w:tbl>
    <w:p>
      <w:pPr>
        <w:pStyle w:val="Texto"/>
        <w:spacing w:lineRule="exact" w:line="230" w:before="0" w:after="100"/>
        <w:rPr>
          <w:szCs w:val="18"/>
        </w:rPr>
      </w:pPr>
      <w:r>
        <w:rPr>
          <w:szCs w:val="18"/>
        </w:rPr>
      </w:r>
    </w:p>
    <w:p>
      <w:pPr>
        <w:pStyle w:val="Texto"/>
        <w:spacing w:lineRule="exact" w:line="230" w:before="0" w:after="100"/>
        <w:rPr/>
      </w:pPr>
      <w:r>
        <w:rPr>
          <w:szCs w:val="18"/>
        </w:rPr>
        <w:t>Mientras las partes no se den aviso del cambio de domicilio en los términos previstos en el primer párrafo de la cláusula Décima Octava del presente contrato de adhesión, por conducto de servidor público competente en el caso de la TESORERÍA, o de funcionario que cuente con facultades suficientes en el caso del BANCO, los avisos, comunicaciones, instrucciones y las diligencias judiciales y extrajudiciales que se deriven de este contrato de adhesión se harán en los domicilios antes señalados y surtirán plenamente</w:t>
        <w:br/>
        <w:t>sus efectos.</w:t>
      </w:r>
    </w:p>
    <w:p>
      <w:pPr>
        <w:pStyle w:val="Texto"/>
        <w:spacing w:lineRule="exact" w:line="230" w:before="0" w:after="100"/>
        <w:rPr/>
      </w:pPr>
      <w:r>
        <w:rPr>
          <w:szCs w:val="18"/>
        </w:rPr>
        <w:t>En el aviso a que se refiere el párrafo anterior, la parte que cambie de domicilio solicitará a la otra que el servidor público competente o el funcionario que cuente con facultades suficientes, según sea el caso, le comunique por escrito que está enterada para efectos del presente contrato de adhesión del nuevo domicilio y, al momento en que la parte solicitante reciba dicha comunicación, se entenderá modificada automáticamente la presente cláusula.</w:t>
      </w:r>
    </w:p>
    <w:p>
      <w:pPr>
        <w:pStyle w:val="Texto"/>
        <w:spacing w:lineRule="exact" w:line="230" w:before="0" w:after="100"/>
        <w:rPr/>
      </w:pPr>
      <w:r>
        <w:rPr>
          <w:b/>
          <w:szCs w:val="18"/>
        </w:rPr>
        <w:t>VIGÉSIMA QUINTA. VIGENCIA.</w:t>
      </w:r>
      <w:r>
        <w:rPr>
          <w:szCs w:val="18"/>
        </w:rPr>
        <w:t xml:space="preserve"> La vigencia del presente contrato de adhesión está sujeta a que el BANCO cuente con la autorización que le otorgue la TESORERÍA para llevar a cabo la recepción de información de declaraciones fiscales y la recaudación de contribuciones provenientes de operaciones de comercio exterior y demás que deban pagarse conjuntamente con éstas a que se refieren las REGLAS, surtiendo sus efectos en la misma fecha.</w:t>
      </w:r>
    </w:p>
    <w:p>
      <w:pPr>
        <w:pStyle w:val="Texto"/>
        <w:spacing w:lineRule="exact" w:line="230" w:before="0" w:after="100"/>
        <w:rPr/>
      </w:pPr>
      <w:r>
        <w:rPr>
          <w:szCs w:val="18"/>
        </w:rPr>
        <w:t>Los efectos del presente contrato cesarán en el momento en que la TESORERÍA determine la suspensión de la autorización al BANCO y hasta su resolución.</w:t>
      </w:r>
    </w:p>
    <w:p>
      <w:pPr>
        <w:pStyle w:val="Texto"/>
        <w:spacing w:lineRule="exact" w:line="230" w:before="0" w:after="100"/>
        <w:rPr/>
      </w:pPr>
      <w:r>
        <w:rPr>
          <w:szCs w:val="18"/>
        </w:rPr>
        <w:t>Si la TESORERÍA determina revocar o dar por terminada la autorización a que se refiere el párrafo primero de esta cláusula, cesarán los efectos del presente contrato a partir de la fecha en que sea notificada la revocación o la terminación de la autorización respectivas, sin necesidad de declaración alguna para ello.</w:t>
      </w:r>
    </w:p>
    <w:p>
      <w:pPr>
        <w:pStyle w:val="Texto"/>
        <w:spacing w:lineRule="exact" w:line="230" w:before="0" w:after="100"/>
        <w:rPr/>
      </w:pPr>
      <w:r>
        <w:rPr>
          <w:szCs w:val="18"/>
        </w:rPr>
        <w:t>En el caso de que cesen los efectos del contrato en términos de la presente cláusula, no se afectarán las operaciones en curso, esto es, que cualquier operación realizada durante la vigencia del contrato de adhesión seguirá surtiendo sus efectos hasta su conclusión, independientemente de la causa que origine que cesen los efectos del presente contrato.</w:t>
      </w:r>
    </w:p>
    <w:p>
      <w:pPr>
        <w:pStyle w:val="Texto"/>
        <w:spacing w:lineRule="exact" w:line="230" w:before="0" w:after="100"/>
        <w:rPr/>
      </w:pPr>
      <w:r>
        <w:rPr>
          <w:b/>
          <w:szCs w:val="18"/>
        </w:rPr>
        <w:t>VIGÉSIMA SEXTA. RESCISIÓN.</w:t>
      </w:r>
      <w:r>
        <w:rPr>
          <w:szCs w:val="18"/>
        </w:rPr>
        <w:t xml:space="preserve"> El BANCO manifiesta su plena conformidad en que la TESORERÍA podrá rescindir el presente contrato de adhesión en forma automática y sin la intervención de autoridad judicial alguna, libre de toda responsabilidad, en los casos siguientes:</w:t>
      </w:r>
    </w:p>
    <w:p>
      <w:pPr>
        <w:pStyle w:val="ROMANOS"/>
        <w:spacing w:lineRule="exact" w:line="230" w:before="0" w:after="100"/>
        <w:rPr/>
      </w:pPr>
      <w:r>
        <w:rPr>
          <w:b/>
        </w:rPr>
        <w:t>1.</w:t>
        <w:tab/>
      </w:r>
      <w:r>
        <w:rPr/>
        <w:t>Por el incumplimiento total o parcial de cualquiera de las obligaciones consignadas en este contrato de adhesión a cargo del BANCO;</w:t>
      </w:r>
    </w:p>
    <w:p>
      <w:pPr>
        <w:pStyle w:val="ROMANOS"/>
        <w:spacing w:lineRule="exact" w:line="230" w:before="0" w:after="100"/>
        <w:rPr/>
      </w:pPr>
      <w:r>
        <w:rPr>
          <w:b/>
        </w:rPr>
        <w:t>2.</w:t>
        <w:tab/>
      </w:r>
      <w:r>
        <w:rPr/>
        <w:t>Por la falsedad de cualquiera de las declaraciones hechas en este contrato de adhesión por parte</w:t>
        <w:br/>
        <w:t>del BANCO;</w:t>
      </w:r>
    </w:p>
    <w:p>
      <w:pPr>
        <w:pStyle w:val="ROMANOS"/>
        <w:spacing w:lineRule="exact" w:line="230" w:before="0" w:after="100"/>
        <w:rPr/>
      </w:pPr>
      <w:r>
        <w:rPr>
          <w:b/>
        </w:rPr>
        <w:t>3.</w:t>
        <w:tab/>
      </w:r>
      <w:r>
        <w:rPr/>
        <w:t>Por haberle sido revocada, de ser el caso, la autorización que le hubiere sido otorgada para organizarse y operar como institución de banca múltiple;</w:t>
      </w:r>
    </w:p>
    <w:p>
      <w:pPr>
        <w:pStyle w:val="ROMANOS"/>
        <w:spacing w:lineRule="exact" w:line="230" w:before="0" w:after="100"/>
        <w:rPr/>
      </w:pPr>
      <w:r>
        <w:rPr>
          <w:b/>
        </w:rPr>
        <w:t>4.</w:t>
        <w:tab/>
      </w:r>
      <w:r>
        <w:rPr/>
        <w:t>Por encontrarse el BANCO en estado de liquidación, disolución, intervención gerencial, administración cautelar o concurso de conformidad con las leyes de la materia, o</w:t>
      </w:r>
    </w:p>
    <w:p>
      <w:pPr>
        <w:pStyle w:val="ROMANOS"/>
        <w:spacing w:lineRule="exact" w:line="230" w:before="0" w:after="100"/>
        <w:rPr/>
      </w:pPr>
      <w:r>
        <w:rPr>
          <w:b/>
        </w:rPr>
        <w:t>5.</w:t>
        <w:tab/>
      </w:r>
      <w:r>
        <w:rPr/>
        <w:t>Por no manifestar el BANCO su adhesión a las modificaciones al formato de contrato de adhesión, dentro del plazo otorgado para tales efectos, en términos de lo previsto en la cláusula Vigésima Primera del presente contrato.</w:t>
      </w:r>
    </w:p>
    <w:p>
      <w:pPr>
        <w:pStyle w:val="Texto"/>
        <w:spacing w:lineRule="exact" w:line="230" w:before="0" w:after="100"/>
        <w:rPr/>
      </w:pPr>
      <w:r>
        <w:rPr>
          <w:b/>
          <w:szCs w:val="18"/>
        </w:rPr>
        <w:t>VIGÉSIMA SÉPTIMA. LEGISLACIÓN APLICABLE.</w:t>
      </w:r>
      <w:r>
        <w:rPr>
          <w:szCs w:val="18"/>
        </w:rPr>
        <w:t xml:space="preserve"> El presente contrato de adhesión se regirá e interpretará de conformidad con las leyes y reglamentos de los Estados Unidos Mexicanos y con base en las normas y disposiciones que sobre el particular emitan el Banco de México y otras autoridades facultadas</w:t>
        <w:br/>
        <w:t>para ello.</w:t>
      </w:r>
    </w:p>
    <w:p>
      <w:pPr>
        <w:pStyle w:val="Texto"/>
        <w:spacing w:lineRule="exact" w:line="230" w:before="0" w:after="100"/>
        <w:rPr>
          <w:szCs w:val="18"/>
        </w:rPr>
      </w:pPr>
      <w:r>
        <w:rPr>
          <w:b/>
          <w:szCs w:val="18"/>
        </w:rPr>
        <w:t>VIGÉSIMA OCTAVA. JURISDICCIÓN.</w:t>
      </w:r>
      <w:r>
        <w:rPr>
          <w:szCs w:val="18"/>
        </w:rPr>
        <w:t xml:space="preserve"> En caso de controversia en la interpretación o cumplimiento del presente contrato de adhesión, las partes se someten expresamente a la jurisdicción de los tribunales federales de la Ciudad de México, renunciando expresamente a cualquier otro fuero que por razón de su domicilio presente o futuro pudiera corresponderles.</w:t>
      </w:r>
    </w:p>
    <w:p>
      <w:pPr>
        <w:pStyle w:val="Texto"/>
        <w:spacing w:lineRule="exact" w:line="230" w:before="0" w:after="100"/>
        <w:rPr>
          <w:szCs w:val="18"/>
        </w:rPr>
      </w:pPr>
      <w:r>
        <w:rPr>
          <w:szCs w:val="18"/>
        </w:rPr>
      </w:r>
    </w:p>
    <w:p>
      <w:pPr>
        <w:pStyle w:val="Texto"/>
        <w:spacing w:lineRule="exact" w:line="240" w:before="0" w:after="80"/>
        <w:rPr>
          <w:b/>
          <w:b/>
          <w:sz w:val="16"/>
          <w:szCs w:val="18"/>
        </w:rPr>
      </w:pPr>
      <w:r>
        <w:rPr>
          <w:b/>
          <w:sz w:val="16"/>
          <w:szCs w:val="18"/>
        </w:rPr>
      </w:r>
    </w:p>
    <w:p>
      <w:pPr>
        <w:pStyle w:val="Texto"/>
        <w:spacing w:lineRule="exact" w:line="240" w:before="0" w:after="80"/>
        <w:rPr>
          <w:b/>
          <w:b/>
          <w:sz w:val="16"/>
          <w:szCs w:val="18"/>
        </w:rPr>
      </w:pPr>
      <w:r>
        <w:rPr>
          <w:b/>
          <w:sz w:val="16"/>
          <w:szCs w:val="18"/>
        </w:rPr>
      </w:r>
    </w:p>
    <w:p>
      <w:pPr>
        <w:pStyle w:val="Texto"/>
        <w:spacing w:lineRule="exact" w:line="240" w:before="0" w:after="80"/>
        <w:rPr>
          <w:b/>
          <w:b/>
          <w:sz w:val="16"/>
          <w:szCs w:val="18"/>
        </w:rPr>
      </w:pPr>
      <w:r>
        <w:rPr>
          <w:b/>
          <w:sz w:val="16"/>
          <w:szCs w:val="18"/>
        </w:rPr>
      </w:r>
    </w:p>
    <w:p>
      <w:pPr>
        <w:pStyle w:val="Texto"/>
        <w:spacing w:lineRule="exact" w:line="240" w:before="0" w:after="80"/>
        <w:rPr>
          <w:b/>
          <w:b/>
          <w:sz w:val="16"/>
          <w:szCs w:val="18"/>
        </w:rPr>
      </w:pPr>
      <w:r>
        <w:rPr>
          <w:b/>
          <w:sz w:val="16"/>
          <w:szCs w:val="18"/>
        </w:rPr>
      </w:r>
    </w:p>
    <w:p>
      <w:pPr>
        <w:pStyle w:val="Texto"/>
        <w:spacing w:lineRule="exact" w:line="380" w:before="0" w:after="80"/>
        <w:rPr>
          <w:b/>
          <w:b/>
          <w:sz w:val="16"/>
          <w:szCs w:val="18"/>
        </w:rPr>
      </w:pPr>
      <w:r>
        <w:rPr>
          <w:b/>
          <w:sz w:val="16"/>
          <w:szCs w:val="18"/>
        </w:rPr>
        <w:t>FORMATO DEL APÉNDICE 1 DEL CONTRATO DE ADHESIÓN PARA LA RECEPCIÓN DE INFORMACIÓN DE DECLARACIONES FISCALES Y LA RECAUDACIÓN DE RECURSOS FEDERALES POR PARTE DE LAS INSTITUCIONES DE CRÉDITO, EN LO RELATIVO A CONTRIBUCIONES PROVENIENTES DE OPERACIONES DE COMERCIO EXTERIOR Y DEMÁS QUE DEBAN PAGARSE CONJUNTAMENTE CON ÉSTAS.</w:t>
      </w:r>
    </w:p>
    <w:p>
      <w:pPr>
        <w:pStyle w:val="Texto"/>
        <w:spacing w:lineRule="exact" w:line="380" w:before="0" w:after="80"/>
        <w:rPr>
          <w:b/>
          <w:b/>
          <w:sz w:val="16"/>
          <w:szCs w:val="18"/>
        </w:rPr>
      </w:pPr>
      <w:r>
        <w:rPr>
          <w:b/>
          <w:sz w:val="16"/>
          <w:szCs w:val="18"/>
        </w:rPr>
      </w:r>
    </w:p>
    <w:p>
      <w:pPr>
        <w:pStyle w:val="Texto"/>
        <w:spacing w:lineRule="exact" w:line="380" w:before="0" w:after="80"/>
        <w:jc w:val="center"/>
        <w:rPr/>
      </w:pPr>
      <w:r>
        <w:rPr>
          <w:b/>
          <w:szCs w:val="18"/>
        </w:rPr>
        <w:t>APÉNDICE 1</w:t>
      </w:r>
    </w:p>
    <w:p>
      <w:pPr>
        <w:pStyle w:val="Texto"/>
        <w:spacing w:lineRule="exact" w:line="380" w:before="0" w:after="80"/>
        <w:jc w:val="center"/>
        <w:rPr/>
      </w:pPr>
      <w:r>
        <w:rPr>
          <w:b/>
          <w:szCs w:val="18"/>
        </w:rPr>
        <w:t>MODALIDADES, MEDIOS DE PAGO Y TARIFAS</w:t>
      </w:r>
    </w:p>
    <w:p>
      <w:pPr>
        <w:pStyle w:val="Texto"/>
        <w:spacing w:lineRule="exact" w:line="380" w:before="0" w:after="80"/>
        <w:rPr/>
      </w:pPr>
      <w:r>
        <w:rPr>
          <w:szCs w:val="18"/>
        </w:rPr>
        <w:t xml:space="preserve">Las tarifas aplicables para cada Modalidad de recepción y recaudación son las </w:t>
      </w:r>
      <w:r>
        <w:rPr/>
        <w:t>siguientes:</w:t>
      </w:r>
    </w:p>
    <w:tbl>
      <w:tblPr>
        <w:tblW w:w="8712" w:type="dxa"/>
        <w:jc w:val="left"/>
        <w:tblInd w:w="67" w:type="dxa"/>
        <w:tblLayout w:type="fixed"/>
        <w:tblCellMar>
          <w:top w:w="0" w:type="dxa"/>
          <w:left w:w="70" w:type="dxa"/>
          <w:bottom w:w="0" w:type="dxa"/>
          <w:right w:w="70" w:type="dxa"/>
        </w:tblCellMar>
      </w:tblPr>
      <w:tblGrid>
        <w:gridCol w:w="1560"/>
        <w:gridCol w:w="1275"/>
        <w:gridCol w:w="1231"/>
        <w:gridCol w:w="1226"/>
        <w:gridCol w:w="1214"/>
        <w:gridCol w:w="1104"/>
        <w:gridCol w:w="1102"/>
      </w:tblGrid>
      <w:tr>
        <w:trPr>
          <w:trHeight w:val="23" w:hRule="atLeast"/>
          <w:cantSplit w:val="true"/>
        </w:trPr>
        <w:tc>
          <w:tcPr>
            <w:tcW w:w="4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Modalidades de recepción y recaudación</w:t>
            </w:r>
          </w:p>
        </w:tc>
        <w:tc>
          <w:tcPr>
            <w:tcW w:w="46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Precio por el Medio de Pago</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b/>
                <w:b/>
                <w:sz w:val="16"/>
                <w:szCs w:val="18"/>
              </w:rPr>
            </w:pPr>
            <w:r>
              <w:rPr>
                <w:b/>
                <w:sz w:val="16"/>
                <w:szCs w:val="18"/>
              </w:rPr>
              <w:t>Producto</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b/>
                <w:b/>
                <w:sz w:val="16"/>
                <w:szCs w:val="18"/>
              </w:rPr>
            </w:pPr>
            <w:r>
              <w:rPr>
                <w:b/>
                <w:sz w:val="16"/>
                <w:szCs w:val="18"/>
              </w:rPr>
              <w:t>Can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Precio por la Modalidad</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Tarjeta de Crédito mismo banco</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Tarjeta de Débito mismo banco</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Tarjeta de Crédito otro emisor</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20"/>
              <w:ind w:hanging="0"/>
              <w:jc w:val="center"/>
              <w:rPr/>
            </w:pPr>
            <w:r>
              <w:rPr>
                <w:b/>
                <w:sz w:val="16"/>
                <w:szCs w:val="18"/>
              </w:rPr>
              <w:t>Tarjeta de Débito otro emisor</w:t>
            </w:r>
          </w:p>
        </w:tc>
      </w:tr>
      <w:tr>
        <w:trPr>
          <w:trHeight w:val="23"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pPr>
            <w:r>
              <w:rPr>
                <w:sz w:val="16"/>
                <w:szCs w:val="18"/>
              </w:rPr>
              <w:t>Depósito Referenciad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Internet</w:t>
            </w:r>
          </w:p>
        </w:tc>
        <w:tc>
          <w:tcPr>
            <w:tcW w:w="1231"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4.40</w:t>
            </w:r>
          </w:p>
        </w:tc>
        <w:tc>
          <w:tcPr>
            <w:tcW w:w="1226"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6.00</w:t>
            </w:r>
          </w:p>
        </w:tc>
        <w:tc>
          <w:tcPr>
            <w:tcW w:w="1214"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5.37</w:t>
            </w:r>
          </w:p>
        </w:tc>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12.24</w:t>
            </w:r>
          </w:p>
        </w:tc>
        <w:tc>
          <w:tcPr>
            <w:tcW w:w="1102" w:type="dxa"/>
            <w:vMerge w:val="restart"/>
            <w:tcBorders>
              <w:top w:val="single" w:sz="6" w:space="0" w:color="000000"/>
              <w:left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12.24</w:t>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TPV</w:t>
            </w:r>
          </w:p>
        </w:tc>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20"/>
              <w:ind w:hanging="0"/>
              <w:jc w:val="center"/>
              <w:rPr/>
            </w:pPr>
            <w:r>
              <w:rPr>
                <w:sz w:val="16"/>
                <w:szCs w:val="18"/>
              </w:rPr>
              <w:t>Otros Medios Electrónicos</w:t>
            </w:r>
          </w:p>
        </w:tc>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r>
      <w:tr>
        <w:trPr>
          <w:trHeight w:val="317"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b/>
                <w:b/>
                <w:sz w:val="16"/>
                <w:szCs w:val="18"/>
              </w:rPr>
            </w:pPr>
            <w:r>
              <w:rPr>
                <w:b/>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Ventanil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20"/>
              <w:ind w:hanging="0"/>
              <w:jc w:val="center"/>
              <w:rPr>
                <w:sz w:val="16"/>
                <w:szCs w:val="18"/>
              </w:rPr>
            </w:pPr>
            <w:r>
              <w:rPr>
                <w:sz w:val="16"/>
                <w:szCs w:val="18"/>
              </w:rPr>
              <w:t>$12.50</w:t>
            </w:r>
          </w:p>
        </w:tc>
        <w:tc>
          <w:tcPr>
            <w:tcW w:w="12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c>
          <w:tcPr>
            <w:tcW w:w="11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0" w:before="20" w:after="20"/>
              <w:ind w:hanging="0"/>
              <w:jc w:val="center"/>
              <w:rPr>
                <w:sz w:val="16"/>
                <w:szCs w:val="18"/>
              </w:rPr>
            </w:pPr>
            <w:r>
              <w:rPr>
                <w:sz w:val="16"/>
                <w:szCs w:val="18"/>
              </w:rPr>
            </w:r>
          </w:p>
        </w:tc>
      </w:tr>
    </w:tbl>
    <w:p>
      <w:pPr>
        <w:pStyle w:val="Texto"/>
        <w:spacing w:lineRule="exact" w:line="380" w:before="0" w:after="60"/>
        <w:rPr>
          <w:szCs w:val="18"/>
        </w:rPr>
      </w:pPr>
      <w:r>
        <w:rPr>
          <w:szCs w:val="18"/>
        </w:rPr>
      </w:r>
    </w:p>
    <w:p>
      <w:pPr>
        <w:pStyle w:val="Texto"/>
        <w:spacing w:lineRule="exact" w:line="380" w:before="0" w:after="60"/>
        <w:rPr>
          <w:szCs w:val="18"/>
        </w:rPr>
      </w:pPr>
      <w:r>
        <w:rPr>
          <w:b/>
          <w:szCs w:val="18"/>
        </w:rPr>
        <w:t>TPV:</w:t>
      </w:r>
      <w:r>
        <w:rPr>
          <w:szCs w:val="18"/>
        </w:rPr>
        <w:t xml:space="preserve"> Terminal Punto de Venta</w:t>
      </w:r>
    </w:p>
    <w:p>
      <w:pPr>
        <w:pStyle w:val="Texto"/>
        <w:spacing w:lineRule="exact" w:line="240" w:before="0" w:after="60"/>
        <w:rPr>
          <w:szCs w:val="18"/>
        </w:rPr>
      </w:pPr>
      <w:r>
        <w:rPr>
          <w:szCs w:val="18"/>
        </w:rPr>
      </w:r>
      <w:r>
        <w:br w:type="page"/>
      </w:r>
    </w:p>
    <w:p>
      <w:pPr>
        <w:pStyle w:val="Texto"/>
        <w:spacing w:lineRule="exact" w:line="240" w:before="0" w:after="60"/>
        <w:rPr/>
      </w:pPr>
      <w:r>
        <w:rPr>
          <w:b/>
          <w:sz w:val="16"/>
          <w:szCs w:val="18"/>
        </w:rPr>
        <w:t>FORMATO DEL APÉNDICE 2 DEL CONTRATO DE ADHESIÓN PARA LA RECEPCIÓN DE INFORMACIÓN DE DECLARACIONES FISCALES Y LA RECAUDACIÓN DE RECURSOS FEDERALES POR PARTE DE LAS INSTITUCIONES DE CRÉDITO, EN LO RELATIVO A CONTRIBUCIONES PROVENIENTES DE OPERACIONES DE COMERCIO EXTERIOR Y DEMÁS QUE DEBAN PAGARSE CONJUNTAMENTE CON ÉSTAS.</w:t>
      </w:r>
    </w:p>
    <w:p>
      <w:pPr>
        <w:pStyle w:val="Texto"/>
        <w:spacing w:lineRule="exact" w:line="240" w:before="0" w:after="60"/>
        <w:jc w:val="center"/>
        <w:rPr>
          <w:b/>
          <w:b/>
          <w:sz w:val="16"/>
          <w:szCs w:val="18"/>
        </w:rPr>
      </w:pPr>
      <w:r>
        <w:rPr>
          <w:b/>
          <w:sz w:val="16"/>
          <w:szCs w:val="18"/>
        </w:rPr>
      </w:r>
    </w:p>
    <w:p>
      <w:pPr>
        <w:pStyle w:val="Texto"/>
        <w:spacing w:lineRule="exact" w:line="240" w:before="0" w:after="60"/>
        <w:jc w:val="center"/>
        <w:rPr/>
      </w:pPr>
      <w:r>
        <w:rPr>
          <w:b/>
          <w:szCs w:val="18"/>
        </w:rPr>
        <w:t>APÉNDICE 2</w:t>
      </w:r>
    </w:p>
    <w:p>
      <w:pPr>
        <w:pStyle w:val="Texto"/>
        <w:spacing w:lineRule="exact" w:line="240" w:before="0" w:after="60"/>
        <w:jc w:val="center"/>
        <w:rPr/>
      </w:pPr>
      <w:r>
        <w:rPr>
          <w:b/>
          <w:szCs w:val="18"/>
        </w:rPr>
        <w:t>FORMATO DE NOTIFICACIÓN DE INTERESES</w:t>
      </w:r>
    </w:p>
    <w:p>
      <w:pPr>
        <w:pStyle w:val="Texto"/>
        <w:spacing w:lineRule="exact" w:line="240" w:before="0" w:after="60"/>
        <w:rPr>
          <w:b/>
          <w:b/>
          <w:szCs w:val="18"/>
        </w:rPr>
      </w:pPr>
      <w:r>
        <w:rPr>
          <w:b/>
          <w:szCs w:val="18"/>
        </w:rPr>
      </w:r>
    </w:p>
    <w:p>
      <w:pPr>
        <w:pStyle w:val="Texto"/>
        <w:spacing w:lineRule="exact" w:line="260" w:before="0" w:after="60"/>
        <w:rPr/>
      </w:pPr>
      <w:r>
        <w:rPr>
          <w:szCs w:val="18"/>
        </w:rPr>
        <w:t>LOGOTIPO DE LA INSTITUCIÓN DE CRÉDITO</w:t>
      </w:r>
    </w:p>
    <w:p>
      <w:pPr>
        <w:pStyle w:val="Texto"/>
        <w:spacing w:lineRule="exact" w:line="260" w:before="0" w:after="60"/>
        <w:rPr>
          <w:szCs w:val="18"/>
        </w:rPr>
      </w:pPr>
      <w:r>
        <w:rPr>
          <w:szCs w:val="18"/>
        </w:rPr>
        <w:t>No. de referencia del documento</w:t>
      </w:r>
    </w:p>
    <w:p>
      <w:pPr>
        <w:pStyle w:val="Texto"/>
        <w:spacing w:lineRule="exact" w:line="260" w:before="0" w:after="60"/>
        <w:rPr>
          <w:szCs w:val="18"/>
        </w:rPr>
      </w:pPr>
      <w:r>
        <w:rPr>
          <w:szCs w:val="18"/>
        </w:rPr>
      </w:r>
    </w:p>
    <w:p>
      <w:pPr>
        <w:pStyle w:val="Texto"/>
        <w:spacing w:lineRule="exact" w:line="260" w:before="0" w:after="60"/>
        <w:jc w:val="right"/>
        <w:rPr/>
      </w:pPr>
      <w:r>
        <w:rPr>
          <w:szCs w:val="18"/>
        </w:rPr>
        <w:t>Ciudad de México, a __ de _______ de 20__.</w:t>
      </w:r>
    </w:p>
    <w:p>
      <w:pPr>
        <w:pStyle w:val="Texto"/>
        <w:spacing w:lineRule="exact" w:line="260" w:before="0" w:after="60"/>
        <w:rPr>
          <w:szCs w:val="18"/>
        </w:rPr>
      </w:pPr>
      <w:r>
        <w:rPr>
          <w:szCs w:val="18"/>
        </w:rPr>
      </w:r>
    </w:p>
    <w:p>
      <w:pPr>
        <w:pStyle w:val="Texto"/>
        <w:spacing w:lineRule="exact" w:line="260" w:before="0" w:after="60"/>
        <w:rPr/>
      </w:pPr>
      <w:r>
        <w:rPr>
          <w:szCs w:val="18"/>
        </w:rPr>
        <w:t>TESORERÍA DE LA FEDERACIÓN</w:t>
      </w:r>
    </w:p>
    <w:p>
      <w:pPr>
        <w:pStyle w:val="Texto"/>
        <w:spacing w:lineRule="exact" w:line="260" w:before="0" w:after="60"/>
        <w:rPr/>
      </w:pPr>
      <w:r>
        <w:rPr>
          <w:szCs w:val="18"/>
        </w:rPr>
        <w:t>Av. Constituyentes No. 1001,</w:t>
      </w:r>
    </w:p>
    <w:p>
      <w:pPr>
        <w:pStyle w:val="Texto"/>
        <w:spacing w:lineRule="exact" w:line="260" w:before="0" w:after="60"/>
        <w:rPr/>
      </w:pPr>
      <w:r>
        <w:rPr>
          <w:szCs w:val="18"/>
        </w:rPr>
        <w:t>Edificio A – 4o. piso,</w:t>
      </w:r>
    </w:p>
    <w:p>
      <w:pPr>
        <w:pStyle w:val="Texto"/>
        <w:spacing w:lineRule="exact" w:line="260" w:before="0" w:after="60"/>
        <w:rPr/>
      </w:pPr>
      <w:r>
        <w:rPr>
          <w:szCs w:val="18"/>
        </w:rPr>
        <w:t>Colonia Belén de las Flores.</w:t>
      </w:r>
    </w:p>
    <w:p>
      <w:pPr>
        <w:pStyle w:val="Texto"/>
        <w:spacing w:lineRule="exact" w:line="260" w:before="0" w:after="60"/>
        <w:rPr/>
      </w:pPr>
      <w:r>
        <w:rPr>
          <w:szCs w:val="18"/>
        </w:rPr>
        <w:t>Álvaro Obregón,</w:t>
      </w:r>
    </w:p>
    <w:p>
      <w:pPr>
        <w:pStyle w:val="Texto"/>
        <w:spacing w:lineRule="exact" w:line="260" w:before="0" w:after="60"/>
        <w:rPr/>
      </w:pPr>
      <w:r>
        <w:rPr>
          <w:szCs w:val="18"/>
        </w:rPr>
        <w:t>C.P. 01110, Ciudad de México</w:t>
      </w:r>
      <w:r>
        <w:rPr>
          <w:b/>
          <w:szCs w:val="18"/>
        </w:rPr>
        <w:t>.</w:t>
      </w:r>
    </w:p>
    <w:p>
      <w:pPr>
        <w:pStyle w:val="Texto"/>
        <w:spacing w:lineRule="exact" w:line="260" w:before="0" w:after="60"/>
        <w:jc w:val="right"/>
        <w:rPr>
          <w:b/>
          <w:b/>
          <w:szCs w:val="18"/>
        </w:rPr>
      </w:pPr>
      <w:r>
        <w:rPr>
          <w:szCs w:val="18"/>
        </w:rPr>
        <w:t>At´n.:</w:t>
        <w:tab/>
      </w:r>
      <w:r>
        <w:rPr>
          <w:b/>
          <w:szCs w:val="18"/>
        </w:rPr>
        <w:t>________</w:t>
      </w:r>
    </w:p>
    <w:p>
      <w:pPr>
        <w:pStyle w:val="Texto"/>
        <w:spacing w:lineRule="exact" w:line="260" w:before="0" w:after="60"/>
        <w:jc w:val="right"/>
        <w:rPr>
          <w:b/>
          <w:b/>
          <w:szCs w:val="18"/>
        </w:rPr>
      </w:pPr>
      <w:r>
        <w:rPr>
          <w:b/>
          <w:szCs w:val="18"/>
        </w:rPr>
      </w:r>
    </w:p>
    <w:p>
      <w:pPr>
        <w:pStyle w:val="Texto"/>
        <w:spacing w:lineRule="exact" w:line="260" w:before="0" w:after="60"/>
        <w:rPr/>
      </w:pPr>
      <w:r>
        <w:rPr>
          <w:szCs w:val="18"/>
        </w:rPr>
        <w:t>De conformidad con la cláusula Novena del contrato de adhesión suscrito entre la Tesorería de la Federación</w:t>
      </w:r>
      <w:r>
        <w:rPr>
          <w:b/>
          <w:szCs w:val="18"/>
        </w:rPr>
        <w:t xml:space="preserve"> </w:t>
      </w:r>
      <w:r>
        <w:rPr>
          <w:szCs w:val="18"/>
        </w:rPr>
        <w:t xml:space="preserve">(TESORERÍA) y esta institución de crédito de fecha ____, me permito informar la tasa anual de interés aplicada, así como los intereses correspondientes al mes de _____, pagados el día __ de_____ de 20__ a la TESORERÍA en su Cuenta número ______________, determinados como </w:t>
      </w:r>
      <w:r>
        <w:rPr/>
        <w:t>sigue:</w:t>
      </w:r>
    </w:p>
    <w:tbl>
      <w:tblPr>
        <w:tblW w:w="8712" w:type="dxa"/>
        <w:jc w:val="left"/>
        <w:tblInd w:w="58" w:type="dxa"/>
        <w:tblLayout w:type="fixed"/>
        <w:tblCellMar>
          <w:top w:w="0" w:type="dxa"/>
          <w:left w:w="72" w:type="dxa"/>
          <w:bottom w:w="0" w:type="dxa"/>
          <w:right w:w="72" w:type="dxa"/>
        </w:tblCellMar>
      </w:tblPr>
      <w:tblGrid>
        <w:gridCol w:w="2455"/>
        <w:gridCol w:w="3666"/>
        <w:gridCol w:w="2591"/>
      </w:tblGrid>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pPr>
            <w:r>
              <w:rPr>
                <w:b/>
                <w:sz w:val="16"/>
                <w:szCs w:val="18"/>
              </w:rPr>
              <w:t>Día del mes ____ de 20__</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pPr>
            <w:r>
              <w:rPr>
                <w:b/>
                <w:sz w:val="16"/>
                <w:szCs w:val="18"/>
              </w:rPr>
              <w:t>Tasa Ponderada de Fondeo Bancario dada a conocer diariamente por Banco de México</w:t>
            </w:r>
          </w:p>
        </w:tc>
        <w:tc>
          <w:tcPr>
            <w:tcW w:w="2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20" w:after="20"/>
              <w:ind w:hanging="0"/>
              <w:jc w:val="center"/>
              <w:rPr/>
            </w:pPr>
            <w:r>
              <w:rPr>
                <w:b/>
                <w:sz w:val="16"/>
                <w:szCs w:val="18"/>
              </w:rPr>
              <w:t>Tasa Anual de Interés Aplicad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6"/>
                <w:szCs w:val="18"/>
              </w:rPr>
            </w:pPr>
            <w:r>
              <w:rPr>
                <w:sz w:val="16"/>
                <w:szCs w:val="18"/>
              </w:rPr>
              <w:t>1</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sz w:val="16"/>
                <w:szCs w:val="18"/>
              </w:rPr>
            </w:pPr>
            <w:r>
              <w:rPr>
                <w:sz w:val="16"/>
                <w:szCs w:val="18"/>
              </w:rPr>
            </w:r>
          </w:p>
        </w:tc>
        <w:tc>
          <w:tcPr>
            <w:tcW w:w="2591"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20"/>
              <w:ind w:hanging="0"/>
              <w:jc w:val="center"/>
              <w:rPr>
                <w:sz w:val="16"/>
                <w:szCs w:val="18"/>
              </w:rPr>
            </w:pPr>
            <w:r>
              <w:rPr>
                <w:b/>
                <w:sz w:val="16"/>
                <w:szCs w:val="18"/>
              </w:rPr>
              <w:t>C = B/A</w:t>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6"/>
                <w:szCs w:val="18"/>
              </w:rPr>
            </w:pPr>
            <w:r>
              <w:rPr>
                <w:sz w:val="16"/>
                <w:szCs w:val="18"/>
              </w:rPr>
              <w:t>2</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sz w:val="16"/>
                <w:szCs w:val="18"/>
              </w:rPr>
            </w:pPr>
            <w:r>
              <w:rPr>
                <w:sz w:val="16"/>
                <w:szCs w:val="18"/>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sz w:val="16"/>
                <w:szCs w:val="18"/>
              </w:rPr>
            </w:pPr>
            <w:r>
              <w:rPr>
                <w:sz w:val="16"/>
                <w:szCs w:val="18"/>
              </w:rPr>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sz w:val="16"/>
                <w:szCs w:val="18"/>
              </w:rPr>
            </w:pPr>
            <w:r>
              <w:rPr>
                <w:sz w:val="16"/>
                <w:szCs w:val="18"/>
              </w:rPr>
              <w:t>3</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sz w:val="16"/>
                <w:szCs w:val="18"/>
              </w:rPr>
            </w:pPr>
            <w:r>
              <w:rPr>
                <w:sz w:val="16"/>
                <w:szCs w:val="18"/>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sz w:val="16"/>
                <w:szCs w:val="18"/>
              </w:rPr>
            </w:pPr>
            <w:r>
              <w:rPr>
                <w:sz w:val="16"/>
                <w:szCs w:val="18"/>
              </w:rPr>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b/>
                <w:b/>
                <w:sz w:val="16"/>
                <w:szCs w:val="18"/>
              </w:rPr>
            </w:pPr>
            <w:r>
              <w:rPr>
                <w:b/>
                <w:sz w:val="16"/>
                <w:szCs w:val="18"/>
              </w:rPr>
              <w:t>…</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b/>
                <w:b/>
                <w:sz w:val="16"/>
                <w:szCs w:val="18"/>
              </w:rPr>
            </w:pPr>
            <w:r>
              <w:rPr>
                <w:b/>
                <w:sz w:val="16"/>
                <w:szCs w:val="18"/>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sz w:val="16"/>
                <w:szCs w:val="18"/>
              </w:rPr>
            </w:pPr>
            <w:r>
              <w:rPr>
                <w:sz w:val="16"/>
                <w:szCs w:val="18"/>
              </w:rPr>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rPr/>
            </w:pPr>
            <w:r>
              <w:rPr>
                <w:sz w:val="16"/>
                <w:szCs w:val="18"/>
              </w:rPr>
              <w:t>Ultimo día del mes</w:t>
            </w:r>
          </w:p>
        </w:tc>
        <w:tc>
          <w:tcPr>
            <w:tcW w:w="3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20" w:after="20"/>
              <w:ind w:hanging="0"/>
              <w:rPr>
                <w:sz w:val="16"/>
                <w:szCs w:val="18"/>
              </w:rPr>
            </w:pPr>
            <w:r>
              <w:rPr>
                <w:sz w:val="16"/>
                <w:szCs w:val="18"/>
              </w:rPr>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sz w:val="16"/>
                <w:szCs w:val="18"/>
              </w:rPr>
            </w:pPr>
            <w:r>
              <w:rPr>
                <w:sz w:val="16"/>
                <w:szCs w:val="18"/>
              </w:rPr>
            </w:r>
          </w:p>
        </w:tc>
      </w:tr>
      <w:tr>
        <w:trPr>
          <w:trHeight w:val="23" w:hRule="atLeast"/>
          <w:cantSplit w:val="true"/>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b/>
                <w:sz w:val="16"/>
                <w:szCs w:val="18"/>
              </w:rPr>
              <w:t>Total de días del mes = 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rFonts w:ascii="Symbol" w:hAnsi="Symbol"/>
                <w:b/>
                <w:sz w:val="20"/>
                <w:szCs w:val="18"/>
              </w:rPr>
              <w:t>S</w:t>
            </w:r>
            <w:r>
              <w:rPr>
                <w:b/>
                <w:sz w:val="16"/>
                <w:szCs w:val="18"/>
              </w:rPr>
              <w:t xml:space="preserve"> de las tasas = B</w:t>
            </w:r>
          </w:p>
        </w:tc>
        <w:tc>
          <w:tcPr>
            <w:tcW w:w="25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20"/>
              <w:ind w:hanging="0"/>
              <w:jc w:val="center"/>
              <w:rPr>
                <w:b/>
                <w:b/>
                <w:sz w:val="16"/>
                <w:szCs w:val="18"/>
              </w:rPr>
            </w:pPr>
            <w:r>
              <w:rPr>
                <w:b/>
                <w:sz w:val="16"/>
                <w:szCs w:val="18"/>
              </w:rPr>
            </w:r>
          </w:p>
        </w:tc>
      </w:tr>
    </w:tbl>
    <w:p>
      <w:pPr>
        <w:pStyle w:val="Texto"/>
        <w:spacing w:lineRule="exact" w:line="260" w:before="0" w:after="80"/>
        <w:rPr>
          <w:szCs w:val="18"/>
        </w:rPr>
      </w:pPr>
      <w:r>
        <w:rPr>
          <w:szCs w:val="18"/>
        </w:rPr>
      </w:r>
    </w:p>
    <w:tbl>
      <w:tblPr>
        <w:tblW w:w="8712" w:type="dxa"/>
        <w:jc w:val="left"/>
        <w:tblInd w:w="58" w:type="dxa"/>
        <w:tblLayout w:type="fixed"/>
        <w:tblCellMar>
          <w:top w:w="0" w:type="dxa"/>
          <w:left w:w="72" w:type="dxa"/>
          <w:bottom w:w="0" w:type="dxa"/>
          <w:right w:w="72" w:type="dxa"/>
        </w:tblCellMar>
      </w:tblPr>
      <w:tblGrid>
        <w:gridCol w:w="4621"/>
        <w:gridCol w:w="2603"/>
        <w:gridCol w:w="1488"/>
      </w:tblGrid>
      <w:tr>
        <w:trPr>
          <w:trHeight w:val="23" w:hRule="atLeast"/>
          <w:cantSplit w:val="true"/>
        </w:trPr>
        <w:tc>
          <w:tcPr>
            <w:tcW w:w="4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pPr>
            <w:r>
              <w:rPr>
                <w:b/>
                <w:sz w:val="16"/>
                <w:szCs w:val="18"/>
              </w:rPr>
              <w:t>Saldo Promedio Diario del Mes</w:t>
            </w:r>
          </w:p>
        </w:tc>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pPr>
            <w:r>
              <w:rPr>
                <w:b/>
                <w:sz w:val="16"/>
                <w:szCs w:val="18"/>
              </w:rPr>
              <w:t>Tasa Anual de Interés Aplicada</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80"/>
              <w:ind w:hanging="0"/>
              <w:jc w:val="center"/>
              <w:rPr>
                <w:b/>
                <w:b/>
                <w:sz w:val="16"/>
                <w:szCs w:val="18"/>
              </w:rPr>
            </w:pPr>
            <w:r>
              <w:rPr>
                <w:b/>
                <w:sz w:val="16"/>
                <w:szCs w:val="18"/>
              </w:rPr>
              <w:t>Intereses</w:t>
            </w:r>
          </w:p>
        </w:tc>
      </w:tr>
      <w:tr>
        <w:trPr>
          <w:trHeight w:val="23" w:hRule="atLeast"/>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jc w:val="center"/>
              <w:rPr/>
            </w:pPr>
            <w:r>
              <w:rPr>
                <w:b/>
                <w:sz w:val="16"/>
                <w:szCs w:val="18"/>
              </w:rPr>
              <w:t xml:space="preserve">D = </w:t>
            </w:r>
            <w:r>
              <w:rPr>
                <w:rFonts w:ascii="Symbol" w:hAnsi="Symbol"/>
                <w:sz w:val="20"/>
                <w:szCs w:val="18"/>
                <w:u w:val="single"/>
              </w:rPr>
              <w:t>S</w:t>
            </w:r>
            <w:r>
              <w:rPr>
                <w:sz w:val="16"/>
                <w:szCs w:val="18"/>
                <w:u w:val="single"/>
              </w:rPr>
              <w:t xml:space="preserve"> Saldos de cierre diarios registrados en la Cuenta</w:t>
            </w:r>
          </w:p>
          <w:p>
            <w:pPr>
              <w:pStyle w:val="Texto"/>
              <w:spacing w:lineRule="exact" w:line="260" w:before="0" w:after="80"/>
              <w:ind w:hanging="0"/>
              <w:jc w:val="center"/>
              <w:rPr>
                <w:b/>
                <w:b/>
                <w:sz w:val="16"/>
                <w:szCs w:val="18"/>
              </w:rPr>
            </w:pPr>
            <w:r>
              <w:rPr>
                <w:b/>
                <w:sz w:val="16"/>
                <w:szCs w:val="18"/>
              </w:rPr>
              <w:t>A</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b/>
                <w:b/>
                <w:sz w:val="16"/>
                <w:szCs w:val="18"/>
              </w:rPr>
            </w:pPr>
            <w:r>
              <w:rPr>
                <w:b/>
                <w:sz w:val="16"/>
                <w:szCs w:val="18"/>
              </w:rPr>
              <w:t>C</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center"/>
              <w:rPr/>
            </w:pPr>
            <w:r>
              <w:rPr>
                <w:b/>
                <w:sz w:val="16"/>
                <w:szCs w:val="18"/>
                <w:u w:val="single"/>
              </w:rPr>
              <w:t xml:space="preserve">(A*C) </w:t>
            </w:r>
            <w:r>
              <w:rPr>
                <w:b/>
                <w:sz w:val="16"/>
                <w:szCs w:val="18"/>
              </w:rPr>
              <w:t>*D</w:t>
            </w:r>
          </w:p>
          <w:p>
            <w:pPr>
              <w:pStyle w:val="Texto"/>
              <w:spacing w:lineRule="exact" w:line="260" w:before="0" w:after="80"/>
              <w:ind w:hanging="0"/>
              <w:jc w:val="center"/>
              <w:rPr>
                <w:sz w:val="16"/>
                <w:szCs w:val="18"/>
              </w:rPr>
            </w:pPr>
            <w:r>
              <w:rPr>
                <w:sz w:val="16"/>
                <w:szCs w:val="18"/>
              </w:rPr>
              <w:t>360</w:t>
            </w:r>
          </w:p>
        </w:tc>
      </w:tr>
    </w:tbl>
    <w:p>
      <w:pPr>
        <w:pStyle w:val="Texto"/>
        <w:spacing w:lineRule="exact" w:line="260" w:before="0" w:after="60"/>
        <w:rPr>
          <w:szCs w:val="18"/>
        </w:rPr>
      </w:pPr>
      <w:r>
        <w:rPr>
          <w:szCs w:val="18"/>
        </w:rPr>
      </w:r>
    </w:p>
    <w:p>
      <w:pPr>
        <w:pStyle w:val="Texto"/>
        <w:spacing w:lineRule="exact" w:line="260" w:before="0" w:after="60"/>
        <w:jc w:val="center"/>
        <w:rPr>
          <w:szCs w:val="18"/>
        </w:rPr>
      </w:pPr>
      <w:r>
        <w:rPr>
          <w:szCs w:val="18"/>
        </w:rPr>
        <w:t>ATENTAMENTE,</w:t>
      </w:r>
    </w:p>
    <w:p>
      <w:pPr>
        <w:pStyle w:val="Texto"/>
        <w:spacing w:lineRule="exact" w:line="260" w:before="0" w:after="60"/>
        <w:jc w:val="center"/>
        <w:rPr>
          <w:szCs w:val="18"/>
        </w:rPr>
      </w:pPr>
      <w:r>
        <w:rPr>
          <w:szCs w:val="18"/>
        </w:rPr>
        <w:t>___________________________</w:t>
      </w:r>
    </w:p>
    <w:p>
      <w:pPr>
        <w:pStyle w:val="Texto"/>
        <w:spacing w:lineRule="exact" w:line="260" w:before="0" w:after="60"/>
        <w:jc w:val="center"/>
        <w:rPr/>
      </w:pPr>
      <w:r>
        <w:rPr>
          <w:szCs w:val="18"/>
        </w:rPr>
        <w:t>Nombre, puesto y firma del funcionario bancario que cuente con facultades.</w:t>
      </w:r>
      <w:r>
        <w:br w:type="page"/>
      </w:r>
    </w:p>
    <w:p>
      <w:pPr>
        <w:pStyle w:val="Texto"/>
        <w:spacing w:lineRule="exact" w:line="240"/>
        <w:rPr>
          <w:b/>
          <w:b/>
          <w:sz w:val="16"/>
          <w:szCs w:val="18"/>
        </w:rPr>
      </w:pPr>
      <w:r>
        <w:rPr>
          <w:b/>
          <w:sz w:val="16"/>
          <w:szCs w:val="18"/>
        </w:rPr>
      </w:r>
    </w:p>
    <w:p>
      <w:pPr>
        <w:pStyle w:val="Texto"/>
        <w:spacing w:lineRule="exact" w:line="240"/>
        <w:rPr>
          <w:b/>
          <w:b/>
          <w:sz w:val="16"/>
          <w:szCs w:val="18"/>
        </w:rPr>
      </w:pPr>
      <w:r>
        <w:rPr>
          <w:b/>
          <w:sz w:val="16"/>
          <w:szCs w:val="18"/>
        </w:rPr>
      </w:r>
    </w:p>
    <w:p>
      <w:pPr>
        <w:pStyle w:val="Texto"/>
        <w:spacing w:lineRule="exact" w:line="360"/>
        <w:rPr>
          <w:b/>
          <w:b/>
          <w:sz w:val="16"/>
          <w:szCs w:val="18"/>
        </w:rPr>
      </w:pPr>
      <w:r>
        <w:rPr>
          <w:b/>
          <w:sz w:val="16"/>
          <w:szCs w:val="18"/>
        </w:rPr>
        <w:t>FORMATO DEL APÉNDICE 3 DEL CONTRATO DE ADHESIÓN PARA LA RECEPCIÓN DE INFORMACIÓN DE DECLARACIONES FISCALES Y LA RECAUDACIÓN DE RECURSOS FEDERALES POR PARTE DE LAS INSTITUCIONES DE CRÉDITO, EN LO RELATIVO A CONTRIBUCIONES PROVENIENTES DE OPERACIONES DE COMERCIO EXTERIOR Y DEMÁS QUE DEBAN PAGARSE CONJUNTAMENTE CON ÉSTAS.</w:t>
      </w:r>
    </w:p>
    <w:p>
      <w:pPr>
        <w:pStyle w:val="Texto"/>
        <w:spacing w:lineRule="exact" w:line="360"/>
        <w:rPr>
          <w:b/>
          <w:b/>
          <w:sz w:val="16"/>
          <w:szCs w:val="18"/>
        </w:rPr>
      </w:pPr>
      <w:r>
        <w:rPr>
          <w:b/>
          <w:sz w:val="16"/>
          <w:szCs w:val="18"/>
        </w:rPr>
      </w:r>
    </w:p>
    <w:p>
      <w:pPr>
        <w:pStyle w:val="Texto"/>
        <w:spacing w:lineRule="exact" w:line="360"/>
        <w:rPr>
          <w:b/>
          <w:b/>
          <w:sz w:val="16"/>
          <w:szCs w:val="18"/>
        </w:rPr>
      </w:pPr>
      <w:r>
        <w:rPr>
          <w:b/>
          <w:sz w:val="16"/>
          <w:szCs w:val="18"/>
        </w:rPr>
      </w:r>
    </w:p>
    <w:p>
      <w:pPr>
        <w:pStyle w:val="Texto"/>
        <w:spacing w:lineRule="exact" w:line="360"/>
        <w:jc w:val="center"/>
        <w:rPr/>
      </w:pPr>
      <w:r>
        <w:rPr>
          <w:b/>
          <w:szCs w:val="18"/>
        </w:rPr>
        <w:t>APÉNDICE 3</w:t>
      </w:r>
    </w:p>
    <w:p>
      <w:pPr>
        <w:pStyle w:val="Texto"/>
        <w:spacing w:lineRule="exact" w:line="360"/>
        <w:jc w:val="center"/>
        <w:rPr/>
      </w:pPr>
      <w:r>
        <w:rPr>
          <w:b/>
          <w:szCs w:val="18"/>
        </w:rPr>
        <w:t xml:space="preserve">FIRMAS AUTORIZADAS PARA LAS INSTRUCCIONES DE OPERACIÓN DE LA </w:t>
      </w:r>
      <w:r>
        <w:rPr/>
        <w:t>TESORERÍA</w:t>
      </w:r>
    </w:p>
    <w:tbl>
      <w:tblPr>
        <w:tblW w:w="8712" w:type="dxa"/>
        <w:jc w:val="left"/>
        <w:tblInd w:w="65" w:type="dxa"/>
        <w:tblLayout w:type="fixed"/>
        <w:tblCellMar>
          <w:top w:w="0" w:type="dxa"/>
          <w:left w:w="72" w:type="dxa"/>
          <w:bottom w:w="0" w:type="dxa"/>
          <w:right w:w="72" w:type="dxa"/>
        </w:tblCellMar>
      </w:tblPr>
      <w:tblGrid>
        <w:gridCol w:w="2572"/>
        <w:gridCol w:w="2694"/>
        <w:gridCol w:w="1494"/>
        <w:gridCol w:w="1952"/>
      </w:tblGrid>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lang w:val="es-MX"/>
              </w:rPr>
            </w:pPr>
            <w:r>
              <w:rPr>
                <w:szCs w:val="18"/>
                <w:lang w:val="es-MX"/>
              </w:rPr>
              <w:t>NO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lang w:val="es-MX"/>
              </w:rPr>
            </w:pPr>
            <w:r>
              <w:rPr>
                <w:szCs w:val="18"/>
                <w:lang w:val="es-MX"/>
              </w:rPr>
              <w:t>PUEST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Cs w:val="18"/>
                <w:lang w:val="es-MX"/>
              </w:rPr>
              <w:t>TIPO DE FIRM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lang w:val="es-MX"/>
              </w:rPr>
            </w:pPr>
            <w:r>
              <w:rPr>
                <w:szCs w:val="18"/>
                <w:lang w:val="es-MX"/>
              </w:rPr>
              <w:t>FIRMA</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Cs w:val="18"/>
              </w:rPr>
              <w:t>(Nombre del servidor públic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Cs w:val="18"/>
              </w:rPr>
              <w:t>(Puesto del servidor públic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Cs w:val="18"/>
              </w:rPr>
            </w:pPr>
            <w:r>
              <w:rPr>
                <w:szCs w:val="18"/>
              </w:rPr>
              <w:t>(Facultades)</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szCs w:val="18"/>
              </w:rPr>
              <w:t>(Firma del servidor público)</w:t>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r>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szCs w:val="18"/>
              </w:rPr>
            </w:pPr>
            <w:r>
              <w:rPr>
                <w:szCs w:val="18"/>
              </w:rPr>
            </w:r>
          </w:p>
        </w:tc>
      </w:tr>
    </w:tbl>
    <w:p>
      <w:pPr>
        <w:pStyle w:val="Texto"/>
        <w:spacing w:lineRule="exact" w:line="360"/>
        <w:rPr>
          <w:szCs w:val="18"/>
          <w:lang w:val="en-US" w:eastAsia="en-US"/>
        </w:rPr>
      </w:pPr>
      <w:r>
        <w:rPr>
          <w:szCs w:val="18"/>
          <w:lang w:val="en-US" w:eastAsia="en-US"/>
        </w:rPr>
      </w:r>
    </w:p>
    <w:p>
      <w:pPr>
        <w:pStyle w:val="Texto"/>
        <w:spacing w:lineRule="exact" w:line="360"/>
        <w:rPr/>
      </w:pPr>
      <w:r>
        <w:rPr>
          <w:szCs w:val="18"/>
        </w:rPr>
        <w:t>TIPO DE FIRMA:</w:t>
      </w:r>
    </w:p>
    <w:p>
      <w:pPr>
        <w:pStyle w:val="Texto"/>
        <w:tabs>
          <w:tab w:val="clear" w:pos="706"/>
          <w:tab w:val="left" w:pos="2160" w:leader="none"/>
        </w:tabs>
        <w:spacing w:lineRule="exact" w:line="360"/>
        <w:rPr/>
      </w:pPr>
      <w:r>
        <w:rPr>
          <w:szCs w:val="18"/>
        </w:rPr>
        <w:tab/>
        <w:t>_____________________________</w:t>
      </w:r>
    </w:p>
    <w:p>
      <w:pPr>
        <w:pStyle w:val="Texto"/>
        <w:spacing w:lineRule="exact" w:line="360"/>
        <w:rPr>
          <w:szCs w:val="18"/>
        </w:rPr>
      </w:pPr>
      <w:r>
        <w:rPr>
          <w:szCs w:val="18"/>
        </w:rPr>
      </w:r>
    </w:p>
    <w:p>
      <w:pPr>
        <w:pStyle w:val="Texto"/>
        <w:spacing w:lineRule="exact" w:line="360"/>
        <w:rPr>
          <w:szCs w:val="18"/>
        </w:rPr>
      </w:pPr>
      <w:r>
        <w:rPr>
          <w:szCs w:val="18"/>
        </w:rPr>
      </w:r>
    </w:p>
    <w:p>
      <w:pPr>
        <w:pStyle w:val="Texto"/>
        <w:spacing w:lineRule="exact" w:line="360"/>
        <w:rPr>
          <w:szCs w:val="18"/>
        </w:rPr>
      </w:pPr>
      <w:r>
        <w:rPr>
          <w:szCs w:val="18"/>
        </w:rPr>
      </w:r>
    </w:p>
    <w:p>
      <w:pPr>
        <w:pStyle w:val="Texto1"/>
        <w:rPr>
          <w:szCs w:val="18"/>
        </w:rPr>
      </w:pPr>
      <w:r>
        <w:rPr>
          <w:szCs w:val="18"/>
        </w:rPr>
      </w:r>
    </w:p>
    <w:p>
      <w:pPr>
        <w:pStyle w:val="Texto1"/>
        <w:rPr/>
      </w:pPr>
      <w:r>
        <w:rPr/>
      </w:r>
    </w:p>
    <w:p>
      <w:pPr>
        <w:pStyle w:val="Texto1"/>
        <w:rPr/>
      </w:pPr>
      <w:r>
        <w:rPr/>
      </w:r>
    </w:p>
    <w:p>
      <w:pPr>
        <w:pStyle w:val="Texto1"/>
        <w:rPr/>
      </w:pPr>
      <w:r>
        <w:rPr/>
      </w:r>
    </w:p>
    <w:p>
      <w:pPr>
        <w:pStyle w:val="Texto1"/>
        <w:rPr/>
      </w:pPr>
      <w:r>
        <w:rPr/>
      </w:r>
    </w:p>
    <w:p>
      <w:pPr>
        <w:pStyle w:val="Texto"/>
        <w:spacing w:lineRule="exact" w:line="360"/>
        <w:rPr>
          <w:szCs w:val="18"/>
        </w:rPr>
      </w:pPr>
      <w:r>
        <w:rPr>
          <w:szCs w:val="18"/>
        </w:rPr>
      </w:r>
    </w:p>
    <w:p>
      <w:pPr>
        <w:pStyle w:val="Texto"/>
        <w:spacing w:lineRule="exact" w:line="360"/>
        <w:rPr>
          <w:szCs w:val="18"/>
        </w:rPr>
      </w:pPr>
      <w:r>
        <w:rPr>
          <w:szCs w:val="18"/>
        </w:rPr>
        <w:t xml:space="preserve">Ciudad de México, a 6 de diciembre de 2017.- La Tesorera de la Federación, </w:t>
      </w:r>
      <w:r>
        <w:rPr>
          <w:b/>
          <w:szCs w:val="18"/>
        </w:rPr>
        <w:t>Irene Espinosa Cantellano</w:t>
      </w:r>
      <w:r>
        <w:rPr>
          <w:szCs w:val="18"/>
        </w:rPr>
        <w:t>.- Rúbrica.</w:t>
      </w:r>
    </w:p>
    <w:p>
      <w:pPr>
        <w:pStyle w:val="Titulo1"/>
        <w:rPr/>
      </w:pPr>
      <w:r>
        <w:rPr/>
        <w:t>OFICIO 500-05-2017-38731 mediante el cual se comunica listado global definitivo en términos del artículo 69-B, párrafo tercero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exto"/>
        <w:spacing w:lineRule="exact" w:line="286"/>
        <w:rPr>
          <w:b/>
          <w:b/>
        </w:rPr>
      </w:pPr>
      <w:r>
        <w:rPr>
          <w:b/>
        </w:rPr>
        <w:t xml:space="preserve">Oficio: </w:t>
      </w:r>
      <w:bookmarkStart w:id="0" w:name="oficio_2046789753"/>
      <w:r>
        <w:rPr>
          <w:b/>
        </w:rPr>
        <w:t>500-05-2017-</w:t>
      </w:r>
      <w:bookmarkEnd w:id="0"/>
      <w:r>
        <w:rPr>
          <w:b/>
        </w:rPr>
        <w:t>38731</w:t>
      </w:r>
    </w:p>
    <w:p>
      <w:pPr>
        <w:pStyle w:val="Texto"/>
        <w:spacing w:lineRule="exact" w:line="286"/>
        <w:ind w:left="288" w:right="4522" w:hanging="0"/>
        <w:rPr/>
      </w:pPr>
      <w:r>
        <w:rPr>
          <w:b/>
          <w:szCs w:val="21"/>
        </w:rPr>
        <w:t xml:space="preserve">Asunto: </w:t>
      </w:r>
      <w:r>
        <w:rPr>
          <w:szCs w:val="21"/>
        </w:rPr>
        <w:t>Se comunica listado global definitivo en términos del artículo 69-B, párrafo tercero del Código Fiscal de la Federación.</w:t>
      </w:r>
    </w:p>
    <w:p>
      <w:pPr>
        <w:pStyle w:val="Texto"/>
        <w:spacing w:lineRule="exact" w:line="286"/>
        <w:rPr/>
      </w:pPr>
      <w:r>
        <w:rPr>
          <w:szCs w:val="21"/>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y en la regla 1.4., último párrafo, inciso b) de la Resolución Miscelánea Fiscal para 2017, publicada en el Diario Oficial de la Federación el 23 de diciembre de 2016, modificada mediante la cuarta Resolución de Modificaciones a la Resolución Miscelánea Fiscal para 2017, publicada en el mismo órgano de difusión el 10 de octubre de 2017, notifica lo siguiente</w:t>
      </w:r>
      <w:r>
        <w:rPr/>
        <w:t>:</w:t>
      </w:r>
    </w:p>
    <w:p>
      <w:pPr>
        <w:pStyle w:val="Texto"/>
        <w:spacing w:lineRule="exact" w:line="286"/>
        <w:rPr/>
      </w:pPr>
      <w:r>
        <w:rPr>
          <w:szCs w:val="21"/>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6"/>
        <w:rPr/>
      </w:pPr>
      <w:r>
        <w:rPr>
          <w:szCs w:val="21"/>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92"/>
        <w:rPr/>
      </w:pPr>
      <w:r>
        <w:rPr>
          <w:szCs w:val="21"/>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92"/>
        <w:rPr/>
      </w:pPr>
      <w:r>
        <w:rPr>
          <w:szCs w:val="21"/>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w:t>
        <w:br/>
        <w:t>Fiscal de la Federación vigente.</w:t>
      </w:r>
    </w:p>
    <w:p>
      <w:pPr>
        <w:pStyle w:val="Texto"/>
        <w:spacing w:lineRule="exact" w:line="280"/>
        <w:rPr/>
      </w:pPr>
      <w:r>
        <w:rPr>
          <w:szCs w:val="21"/>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pPr>
      <w:r>
        <w:rPr>
          <w:szCs w:val="21"/>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w:t>
        <w:br/>
        <w:t>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pPr>
      <w:r>
        <w:rPr>
          <w:szCs w:val="21"/>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szCs w:val="21"/>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szCs w:val="21"/>
        </w:rPr>
      </w:pPr>
      <w:r>
        <w:rPr>
          <w:szCs w:val="21"/>
        </w:rPr>
        <w:t>Atentamente,</w:t>
      </w:r>
    </w:p>
    <w:p>
      <w:pPr>
        <w:pStyle w:val="Texto"/>
        <w:spacing w:lineRule="exact" w:line="280"/>
        <w:rPr>
          <w:szCs w:val="21"/>
        </w:rPr>
      </w:pPr>
      <w:r>
        <w:rPr>
          <w:szCs w:val="21"/>
        </w:rPr>
        <w:t xml:space="preserve">Ciudad de México, </w:t>
      </w:r>
      <w:bookmarkStart w:id="1" w:name="fechaO_2010436359"/>
      <w:r>
        <w:rPr>
          <w:szCs w:val="21"/>
        </w:rPr>
        <w:t>27 de noviembre de 2017</w:t>
      </w:r>
      <w:bookmarkEnd w:id="1"/>
      <w:r>
        <w:rPr>
          <w:szCs w:val="21"/>
        </w:rPr>
        <w:t xml:space="preserve">.- La Administradora Central de Fiscalización Estratégica, </w:t>
      </w:r>
      <w:r>
        <w:rPr>
          <w:b/>
          <w:szCs w:val="21"/>
        </w:rPr>
        <w:t>Ady Elizabeth García Pimentel</w:t>
      </w:r>
      <w:r>
        <w:rPr>
          <w:szCs w:val="21"/>
        </w:rPr>
        <w:t>.- Rúbrica.</w:t>
      </w:r>
    </w:p>
    <w:p>
      <w:pPr>
        <w:pStyle w:val="Texto"/>
        <w:rPr/>
      </w:pPr>
      <w:r>
        <w:rPr>
          <w:b/>
        </w:rPr>
        <w:t>Anexo 1</w:t>
      </w:r>
      <w:r>
        <w:rPr/>
        <w:t xml:space="preserve"> del oficio número </w:t>
      </w:r>
      <w:r>
        <w:rPr>
          <w:b/>
        </w:rPr>
        <w:t>500-05-2017-38731</w:t>
      </w:r>
      <w:r>
        <w:rPr/>
        <w:t xml:space="preserve"> de fecha 27 de noviembre de 2017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
        <w:rPr/>
      </w:pPr>
      <w:r>
        <w:rPr>
          <w:b/>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left"/>
        <w:tblInd w:w="79" w:type="dxa"/>
        <w:tblLayout w:type="fixed"/>
        <w:tblCellMar>
          <w:top w:w="0" w:type="dxa"/>
          <w:left w:w="58" w:type="dxa"/>
          <w:bottom w:w="0" w:type="dxa"/>
          <w:right w:w="58" w:type="dxa"/>
        </w:tblCellMar>
      </w:tblPr>
      <w:tblGrid>
        <w:gridCol w:w="444"/>
        <w:gridCol w:w="1034"/>
        <w:gridCol w:w="1131"/>
        <w:gridCol w:w="837"/>
        <w:gridCol w:w="935"/>
        <w:gridCol w:w="686"/>
        <w:gridCol w:w="738"/>
        <w:gridCol w:w="747"/>
        <w:gridCol w:w="711"/>
        <w:gridCol w:w="729"/>
        <w:gridCol w:w="720"/>
      </w:tblGrid>
      <w:tr>
        <w:trPr>
          <w:tblHeader w:val="true"/>
          <w:trHeight w:val="23" w:hRule="atLeast"/>
        </w:trPr>
        <w:tc>
          <w:tcPr>
            <w:tcW w:w="44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03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sz w:val="10"/>
                <w:szCs w:val="10"/>
                <w:lang w:val="en-US"/>
              </w:rPr>
            </w:pPr>
            <w:r>
              <w:rPr>
                <w:b/>
                <w:sz w:val="10"/>
                <w:szCs w:val="10"/>
                <w:lang w:val="en-US"/>
              </w:rPr>
              <w:t>R.F.C.</w:t>
            </w:r>
          </w:p>
        </w:tc>
        <w:tc>
          <w:tcPr>
            <w:tcW w:w="113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Nombre del Contribuyente</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Número y fecha de oficio individual de presunción</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pPr>
            <w:r>
              <w:rPr>
                <w:b/>
                <w:sz w:val="10"/>
                <w:szCs w:val="10"/>
              </w:rPr>
              <w:t>Autoridad emisora del oficio individual de presunción</w:t>
            </w:r>
          </w:p>
        </w:tc>
        <w:tc>
          <w:tcPr>
            <w:tcW w:w="4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Estrados de la autoridad</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Notificación por Buzón Tributario</w:t>
            </w:r>
          </w:p>
        </w:tc>
      </w:tr>
      <w:tr>
        <w:trPr>
          <w:tblHeader w:val="true"/>
          <w:trHeight w:val="23" w:hRule="atLeast"/>
        </w:trPr>
        <w:tc>
          <w:tcPr>
            <w:tcW w:w="4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lang w:val="en-US"/>
              </w:rPr>
            </w:pPr>
            <w:r>
              <w:rPr>
                <w:b/>
                <w:sz w:val="10"/>
                <w:szCs w:val="10"/>
                <w:lang w:val="en-US"/>
              </w:rPr>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0"/>
                <w:szCs w:val="10"/>
              </w:rPr>
            </w:pPr>
            <w:r>
              <w:rPr>
                <w:b/>
                <w:sz w:val="10"/>
                <w:szCs w:val="1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de fijación en los estrados de la Autoridad Fisc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0"/>
                <w:szCs w:val="10"/>
                <w:lang w:val="en-US"/>
              </w:rPr>
              <w:t>Fecha en que surtió efectos la notificación</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AL070515MQ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GROINDUSTRIA DEL ALTIPLANO,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5-2017-16265 de fecha 7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3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4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ALM861123J4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LTAMIRANO LÓPEZ JOSÉ MIG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48-00-03-00-2016-3839 de fecha 1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3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6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AS110331G5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BIRA &amp; SAFFI CORPORATIVO,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47-00-02-06-2017-009534 de fecha 2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Querétar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2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5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AVM951212NB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ÁLVARO VILLEGAS JOSÉ MAN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5-2017-2513 de fecha 27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5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CC120905S2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 xml:space="preserve">ADMINISTRACIÓN DE CUENTAS CENTRO OPERATIVO BOSQUES, S.C.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05-2016-15894 de fecha 11 de mayo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 de junio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6 de junio de 201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CO101220B9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RAXAXA COMUNICACIÓN,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7-00-02-06-2017-009535 de fecha 2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Querétar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2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CT740328AG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pacing w:val="-2"/>
                <w:sz w:val="10"/>
                <w:szCs w:val="10"/>
              </w:rPr>
              <w:t>AUTOTRANSPORTES</w:t>
            </w:r>
            <w:r>
              <w:rPr>
                <w:sz w:val="10"/>
                <w:szCs w:val="10"/>
              </w:rPr>
              <w:t xml:space="preserve"> DE CARGA EL TRIÁNGULO DIVISIÓN OCCIDEN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2-00-04-02-2017-00956 de fecha 20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Tamaulipas "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2 de febr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3 de febrer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DU1403103C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BASTECEDORA DUCAN,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5-00-01-04-2017-3594 de fecha 21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8 de marz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9 de marz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EB13101986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UTO EXPRESS DE LA BAHÍ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0-00-03-01-2017-5006 de fecha 17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2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3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1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AEE1310305R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GENCIA ESPECIALIZADA EN PUBLICIDAD Y MERCADOTECNIA PLUBIMERC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25-00-04-01-2017-3490 de fecha 28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marz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6 de marz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EGA850102DA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RECHIGA GARZA ANA VICTORI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17-00-02-00-2017-1214 de fecha 16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Coahuila de Zaragoz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2 de febr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3 de febr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ESI850701F1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LEJANDRO SANTOS IRANI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7-00-06-00-2017-003041 de fecha 2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4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LU100923LD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RMANDO LULE,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60-00-04-02-2017-01631 de fecha 28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Tamaulipas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7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MA130529QN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CEROS Y MATERIALES ALVEA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4-00-00-00-2017-6600 de fecha 27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OMA950714L7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COSTA MARTÍNEZ ALONDRA ISAB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7-00-05-01-2017-002625 de fecha 7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0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AOMH9107056G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COSTA MARTÍNEZ HENRY</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7-00-06-00-2017-003042 de fecha 2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ASO0901143T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ESTACIÓN SOLUCIONES OG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4-00-00-00-2017-6669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AUAA901226KQ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GUIRRE ARRIAGA ALINA VANESS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57-00-04-03-2017-002660 de fecha 12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6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3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AH130626DP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BUFETE ADMINISTRATIVO HERFLE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74-01-01-01-2016-31828 de fecha 11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2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7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ARP910802A4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BAÑOS RAZO PATRICIO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29-00-05-01-2017-1738 de fecha 2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Hidalg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8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CG110407T2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lang w:val="en-US"/>
              </w:rPr>
              <w:t>BUSINESS CAPITAL GROUP,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70-00-03-00-2016-11978 de fecha 1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5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3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ERE8404033E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BELTRAN RIVAS ELVIS JOSU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53-00-04-02-2016-12756 de fecha 5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Sinalo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4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GR110825V9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BELL GARDEN RECICLAD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71-02-01-02-2017-50317 de fecha 24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5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0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OCF681124FU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BONILLA CANEPA FRANCISC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68-00-06-00-2017-000808 de fecha 19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Veracruz "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6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BTR0808281M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BUS VAN TRANSPORT,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25-00-02-01-2017-3540 de fecha 9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6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FJ8007092F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BRERA FRÍAS JUAN PABL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57-00-05-01-2017-003195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GL791020GX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STELLANOS GONZÁLEZ LUIS AL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17-00-02-00-2017-2256 de fecha 11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Coahuila de Zaragoz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1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8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L030425EB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pacing w:val="-2"/>
                <w:sz w:val="10"/>
                <w:szCs w:val="10"/>
              </w:rPr>
              <w:t>COMERCIALIZADORA</w:t>
            </w:r>
            <w:r>
              <w:rPr>
                <w:sz w:val="10"/>
                <w:szCs w:val="10"/>
              </w:rPr>
              <w:t xml:space="preserve"> ALCO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46-00-05-02-2017-14845 de fecha 13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1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2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LE8210018Q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MPOS LÓPEZ EDITH ANGÉLIC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70-00-05-01-2016-11246 de fecha 9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3 de nov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4 de nov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LF840612C9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NUL LOEZA FRANCISCO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48-00-03-00-2016-3496 de fecha 7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0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MF750826JW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HÁVEZ MORFIN FELIPE DE JESÚ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33-00-04-01-2017-2231 de fecha 26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Jalisco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4 de mayo de 2017</w:t>
            </w:r>
            <w:r>
              <w:rPr>
                <w:rFonts w:cs="Arial Negrita" w:ascii="Arial Negrita" w:hAnsi="Arial Negrita"/>
                <w:b/>
                <w:position w:val="4"/>
                <w:sz w:val="8"/>
                <w:szCs w:val="10"/>
              </w:rPr>
              <w:t>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29 de mayo de 2017</w:t>
            </w:r>
            <w:r>
              <w:rPr>
                <w:rFonts w:cs="Arial Negrita" w:ascii="Arial Negrita" w:hAnsi="Arial Negrita"/>
                <w:b/>
                <w:position w:val="4"/>
                <w:sz w:val="8"/>
                <w:szCs w:val="10"/>
              </w:rPr>
              <w:t>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APC87060254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 xml:space="preserve">CHAIREZ PINEDO CARLOS ALBERTO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70-00-06-01-2017-03151 de fecha 6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APR7701196P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ACHÓN PÉREZ RUBÍ</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57-00-06-00-2017-001758 de fecha 9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0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VJ830818BJ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ZARES VILLA JESÚS HORAC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21-00-04-02-2017-707 de fecha 13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Desconcentrada de Auditoría Fiscal de Chihuahu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9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BC130304AE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lang w:val="en-US"/>
              </w:rPr>
              <w:t>CONTROL BUSINESS COACHING,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6-00-05-02-2017-17314 de fecha 10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4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1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A1410318U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pacing w:val="-2"/>
                <w:sz w:val="10"/>
                <w:szCs w:val="10"/>
              </w:rPr>
              <w:t>COMERCIALIZADORA</w:t>
            </w:r>
            <w:r>
              <w:rPr>
                <w:sz w:val="10"/>
                <w:szCs w:val="10"/>
              </w:rPr>
              <w:t xml:space="preserve"> CÓRDOVA Y ASOCIAD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57-00-05-01-2017-003196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C040609MC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ONSORCIO CORPORATIVO DE CONSTRUCCIÓN EN MÉXI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71-02-01-02-2017-50318 de fecha 27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0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C1304198X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pacing w:val="-2"/>
                <w:sz w:val="10"/>
                <w:szCs w:val="10"/>
              </w:rPr>
              <w:t>COMERCIALIZADORA</w:t>
            </w:r>
            <w:r>
              <w:rPr>
                <w:sz w:val="10"/>
                <w:szCs w:val="10"/>
              </w:rPr>
              <w:t xml:space="preserve"> Y CONSTRUCTORA COCOCAMP,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14-00-03-00-2017-3058 de fecha 29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Campeche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6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4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1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3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G1110042T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pacing w:val="-2"/>
                <w:sz w:val="10"/>
                <w:szCs w:val="10"/>
              </w:rPr>
              <w:t>COMERCIALIZADORA</w:t>
            </w:r>
            <w:r>
              <w:rPr>
                <w:sz w:val="10"/>
                <w:szCs w:val="10"/>
              </w:rPr>
              <w:t xml:space="preserve"> Y CONSTRUCTORA GOR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05-2017-16016 de fecha 2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1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4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I1209034I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ONSTRUCCIONES CISF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5-00-04-01-2017-6947 de fecha 1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 xml:space="preserve">Administración Desconcentrada de Auditoría Fiscal de Veracruz "2" </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2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4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K140613J5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 xml:space="preserve">CONSTRUCTORA Y </w:t>
            </w:r>
            <w:r>
              <w:rPr>
                <w:spacing w:val="-2"/>
                <w:sz w:val="10"/>
                <w:szCs w:val="10"/>
              </w:rPr>
              <w:t xml:space="preserve">COMERCIALIZADORA </w:t>
            </w:r>
            <w:r>
              <w:rPr>
                <w:sz w:val="10"/>
                <w:szCs w:val="10"/>
              </w:rPr>
              <w:t>KAANA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5-00-04-01-2017-7047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0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4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CL141231GP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 xml:space="preserve">CDG </w:t>
            </w:r>
            <w:r>
              <w:rPr>
                <w:spacing w:val="-2"/>
                <w:sz w:val="10"/>
                <w:szCs w:val="10"/>
              </w:rPr>
              <w:t xml:space="preserve">COMERCIALIZADORA </w:t>
            </w:r>
            <w:r>
              <w:rPr>
                <w:sz w:val="10"/>
                <w:szCs w:val="10"/>
              </w:rPr>
              <w:t>Y LOGÍSTICA EMPRESARIAL,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9-00-03-00-2017-12740 de fecha 5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Yucat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9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4 de jul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CS1304152N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pacing w:val="-2"/>
                <w:sz w:val="10"/>
                <w:szCs w:val="10"/>
              </w:rPr>
              <w:t>COMERCIALIZADORA</w:t>
            </w:r>
            <w:r>
              <w:rPr>
                <w:sz w:val="10"/>
                <w:szCs w:val="10"/>
              </w:rPr>
              <w:t xml:space="preserve"> Y CONSTRUCTORA SAN FRANCIS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04-00-00-00-2016-38319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2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7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CS13081051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 xml:space="preserve">CONSTRUCTORA Y </w:t>
            </w:r>
            <w:r>
              <w:rPr>
                <w:spacing w:val="-2"/>
                <w:sz w:val="10"/>
                <w:szCs w:val="10"/>
              </w:rPr>
              <w:t>COMERCIALIZADORA</w:t>
            </w:r>
            <w:r>
              <w:rPr>
                <w:sz w:val="10"/>
                <w:szCs w:val="10"/>
              </w:rPr>
              <w:t xml:space="preserve"> SAROROB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65-00-04-01-2017-7046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30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DL140611GQ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pacing w:val="-2"/>
                <w:sz w:val="10"/>
                <w:szCs w:val="10"/>
              </w:rPr>
              <w:t>COMERCIALIZADORA</w:t>
            </w:r>
            <w:r>
              <w:rPr>
                <w:sz w:val="10"/>
                <w:szCs w:val="10"/>
              </w:rPr>
              <w:t xml:space="preserve"> Y DISTRIBUIDORA LEOFRAN,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12-00-04-02-2016-09227 de fecha 18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Baja California Sur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2 de noviembre de 2016</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3 de noviembre de 2016</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ECA7511282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CERVANTES CHÁVEZ ALMA MARÍ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04-00-00-00-2016-38103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EN11020188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pacing w:val="-2"/>
                <w:sz w:val="10"/>
                <w:szCs w:val="10"/>
              </w:rPr>
              <w:t>COMERCIALIZADORA</w:t>
            </w:r>
            <w:r>
              <w:rPr>
                <w:sz w:val="10"/>
                <w:szCs w:val="10"/>
              </w:rPr>
              <w:t xml:space="preserve"> ENIGM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36-06-03-02-2017-1015 de fecha 9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Méxic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7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2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ES061111I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COORDINACIÓN EMPRESARIAL DEL SU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65-00-05-01-2017-13225 de fecha 7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 xml:space="preserve">Administración Desconcentrada de Auditoría Fiscal de Veracruz "2" </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4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5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4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CGE121031RX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CONSTRUCTORA GEOSMA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70-00-06-01-2017-05318 de fecha 2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GG050513QA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pacing w:val="-2"/>
                <w:sz w:val="10"/>
                <w:szCs w:val="10"/>
              </w:rPr>
              <w:t>COMERCIALIZADORA</w:t>
            </w:r>
            <w:r>
              <w:rPr>
                <w:sz w:val="10"/>
                <w:szCs w:val="10"/>
              </w:rPr>
              <w:t xml:space="preserve"> GUIEN GOOL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21-00-04-02-2017-277 de fecha 18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Chihuahu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GV101122HW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YBER - VANGUARDIA IN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7-00-02-06-2017-009536 de fecha 2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Querétar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2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HE130830JJ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ONSTRUCTORA DE HOTELES, ESPACIOS Y CONFOR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50-00-06-02-2016-22459 de fecha 9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San Luis Potosí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 de en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 de en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IH110524LY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APACITACIÓN INFORMÁTICA HRB",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71-02-01-02-2017-50548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3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4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5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IN12061886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pacing w:val="-2"/>
                <w:sz w:val="10"/>
                <w:szCs w:val="10"/>
              </w:rPr>
              <w:t>COMERCIALIZADORA</w:t>
            </w:r>
            <w:r>
              <w:rPr>
                <w:sz w:val="10"/>
                <w:szCs w:val="10"/>
              </w:rPr>
              <w:t xml:space="preserve"> INTERMEDI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69-00-03-00-2017-13266 de fecha 9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Yucat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9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0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5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IS1012086Z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ONSULTORÍAS INTEGRALES EN SERVICIOS PROFESIONALES CISP,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04-00-00-00-2017-6670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0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5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5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JI130225T5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ONSTRUCTORA JITZ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71-02-01-02-2017-50469 de fecha 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0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7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5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KO150320RD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 xml:space="preserve">CORPORATIVO KONCESJA, S. DE R.L.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0-00-04-01-2017-23090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31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3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5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LE13081294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ONSTRUCCIONES LERMI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65-00-04-01-2017-6972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30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5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LL130416K9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ERVANTES LÍNEAS Y LOGÍSTICA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0-00-06-01-2017-21027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1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6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MU1510303X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ONSTRUCTORA MURAKO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05-2016-32229 de fecha 28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9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6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OA12121044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pacing w:val="-2"/>
                <w:sz w:val="10"/>
                <w:szCs w:val="10"/>
              </w:rPr>
              <w:t>COMERCIALIZADORA</w:t>
            </w:r>
            <w:r>
              <w:rPr>
                <w:sz w:val="10"/>
                <w:szCs w:val="10"/>
              </w:rPr>
              <w:t xml:space="preserve"> DE OCCIDENTE ASK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65-00-01-04-2017-3593 de fecha 21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4 de marz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7 de marz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6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OBB851129PF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CONTRERAS BALAM BIGELMI BEATRIZ</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48-00-03-00-2016-3671 de fecha 2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3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6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6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OC101213AK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ONSA DE OCCIDEN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0-00-02-00-2017-06576 de fecha 24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6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9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6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PA0809198X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 xml:space="preserve">COMERCIAL PASANI,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31-00-03-01-2016-20703 de fecha 5 de agosto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Jalisc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20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1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6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PB1306112E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CONSULTORÍA Y PERITAJES BAK´TU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49-00-01-02-2016-008800 de fecha 10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Quintana Ro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4 de nov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7 de nov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6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CPO150630U7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sz w:val="10"/>
                <w:szCs w:val="10"/>
              </w:rPr>
              <w:t xml:space="preserve">CONSTRUCCIONES PODUL,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500-55-00-03-00-2017-5545 de fecha 26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Administración Desconcentrada de Auditoría Fiscal de Sonor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0 de jun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pPr>
            <w:r>
              <w:rPr>
                <w:sz w:val="10"/>
                <w:szCs w:val="10"/>
              </w:rPr>
              <w:t>3 de jul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6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CPU060505DX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CONSTRUCTORES PROFESIONALES UNID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40-00-02-00-2017-06573 de fecha 24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30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31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6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CRO13032598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CORPORATIVO ROPIK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04-00-00-00-2016-44625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6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RS120313IU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pacing w:val="-2"/>
                <w:sz w:val="10"/>
                <w:szCs w:val="10"/>
              </w:rPr>
              <w:t>COMERCIALIZADORA</w:t>
            </w:r>
            <w:r>
              <w:rPr>
                <w:sz w:val="10"/>
                <w:szCs w:val="10"/>
              </w:rPr>
              <w:t xml:space="preserve"> ROSETTE, SALINA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71-02-01-02-2017-50550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3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4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7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CRT140429TV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pacing w:val="-2"/>
                <w:sz w:val="10"/>
                <w:szCs w:val="10"/>
              </w:rPr>
              <w:t>COMERCIALIZADORA</w:t>
            </w:r>
            <w:r>
              <w:rPr>
                <w:sz w:val="10"/>
                <w:szCs w:val="10"/>
              </w:rPr>
              <w:t xml:space="preserve"> DE ROPA Y TELAS PANCHOLIN,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0-00-06-01-2017-21691 de fecha 4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6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8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7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CSC061207II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CIVV SERVICIOS DE CONSULTORÍA,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71-02-01-02-2017-50551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3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4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7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CSO1305313Q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lang w:val="en-US"/>
              </w:rPr>
              <w:t>COMMON SOLUTION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74-01-02-02-2017-1074 de fecha 2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5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6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7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CSZ1302089S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pacing w:val="-2"/>
                <w:sz w:val="10"/>
                <w:szCs w:val="10"/>
              </w:rPr>
              <w:t>COMERCIALIZADORA</w:t>
            </w:r>
            <w:r>
              <w:rPr>
                <w:sz w:val="10"/>
                <w:szCs w:val="10"/>
              </w:rPr>
              <w:t xml:space="preserve"> Y SERVICIOS ZAZIL-H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7-0162 de fecha 1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febr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7 de febr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7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CUCS841126QD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CUEVAS CONTRERAS SAN JUANA GUADALUP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17-00-02-00-2017-2255 de fecha 11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oahuila de Zaragoz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1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8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7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CULD900711KK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CRUZ LÓPEZ DAVID ELI</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48-00-03-00-2016-3759 de fecha 26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4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7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AC140508IN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ISTRIBUIDORA ACUMAX,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04-00-00-00-2016-44598 de fecha 16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7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CR990922MX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ESARROLLO CONSTRUCTOR RE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48-00-03-00-2016-3547 de fecha 1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8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4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7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DP1011244Z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ESARROLLO DE PROYECTOS H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74-03-02-02-2017-20446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10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7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EG140729A9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EGENKOLB,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04-00-00-00-2017-6585 de fecha 26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7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8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IM1104122B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IMERPLU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71-02-01-02-2017-50552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19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0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8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DOGV710605QM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DOMÍNGUEZ GONZÁLEZ VERÓNIC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10-00-06-01-2017-21028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10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8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sz w:val="10"/>
                <w:szCs w:val="10"/>
              </w:rPr>
              <w:t>EATE830812EX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ENCALADA TORRES EDWIN MIG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500-48-00-03-00-2016-3913 de fecha 8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pPr>
            <w:r>
              <w:rPr>
                <w:sz w:val="10"/>
                <w:szCs w:val="10"/>
              </w:rPr>
              <w:t>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8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EBA1408124N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 xml:space="preserve">ESTRATEGIAS BARMONT, S.C.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25-00-02-01-2017-6073 de fecha 23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6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8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ECE0807152T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ESTRATEGIA DE COMPETITIVIDAD PARA EMPRENDEDORE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40-00-02-00-2016-15384 de fecha 1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4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8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ECG130520NT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 xml:space="preserve">EDIFICADORA Y </w:t>
            </w:r>
            <w:r>
              <w:rPr>
                <w:spacing w:val="-2"/>
                <w:sz w:val="10"/>
                <w:szCs w:val="10"/>
              </w:rPr>
              <w:t>COMERCIALIZADORA</w:t>
            </w:r>
            <w:r>
              <w:rPr>
                <w:sz w:val="10"/>
                <w:szCs w:val="10"/>
              </w:rPr>
              <w:t xml:space="preserve"> GO GREE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54-00-05-01-2017-1495 de fecha 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Sonor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7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8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8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ECO150324PY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EUDODISTRIBUCION COMERCI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35-00-06-01-2017-398 de fecha 16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Méxi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3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9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8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EC1302136V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ELEMENTOS ESTRUCTURALES Y CONSTRUCCIÓN B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46-00-05-02-2017-17313 de fecha 10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4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1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8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EMA780109LL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ESTRELLA MIGUEL AMILCAR MOISE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70-00-07-02-2017-01518 de fecha 3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6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9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EU140313RF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 xml:space="preserve">ESTRUCTURAS EUBE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22-00-05-04-2017-08195 de fecha 23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7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0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IAJ9305153L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ESPINOZA ARZAGA JESÚS ALFRE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4-00-00-00-2016-37730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8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ME9212014U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EDIFICACIONES MEXICAN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70-00-03-00-2016-8148 de fecha 24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Zacateca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2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5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ENM100827QA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ESFERA DE NEGOCIOS Y MARKETIN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5-2014-16051 de fecha 25 de abril de 201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8 de mayo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 de junio de 201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9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ETLU760117BL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EK TUZ LUIS ANTON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3945 de fecha 1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6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FGS150630AP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FRANTON GENERAL SUPPLI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5-00-03-00-2017-5634 de fecha 12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Sonor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4 de jul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1 de jul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FIM070906MG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LA FONTE IMPORTAD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4-00-04-01-2017-1362 de fecha 2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Sonor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7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FIN150317AK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FORTA INGENIERÍ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1-00-01-01-2017-06478 de fecha 2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Sinalo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1 de marz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FOMM770202L5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FLORES MENDOZA MELIS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65-00-04-01-2017-6956 de fecha 17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 xml:space="preserve">Administración Desconcentrada de Auditoría Fiscal de Veracruz "2" </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3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4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AAS940406FI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ARCÍA ARIAS SANDR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57-00-04-03-2017-002595 de fecha 5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7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8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9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ANG870602UQ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ARCILAZO NAVARRETE GER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37-00-04-03-2016-24487 de fecha 24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0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ANL950126EL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ARCILAZO NAVARRETE LUIS DONAL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37-00-04-03-2016-24607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8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APA670815LR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ARCÍA PLATAS ASUNCIÓN PABL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42-00-07-02-2016-08156 de fecha 4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Nuevo León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9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CC130312N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 xml:space="preserve">GRUPO COMERCIAL CAPEJI,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22-00-05-04-2017-08760 de fecha 1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7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30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DI111004AG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 xml:space="preserve">GPB DISTRIBUIDOR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42-00-04-01-2016-07168 de fecha 23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Nuevo León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9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4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EL12030994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RUPO EMPRESARIAL LIVARN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05-2017-16015 de fecha 2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6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8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10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sz w:val="10"/>
                <w:szCs w:val="10"/>
              </w:rPr>
              <w:t>GES140205M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GRUPO EMPRESARIAL 67,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500-25-00-04-02-2017-3467 de fecha 2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pPr>
            <w:r>
              <w:rPr>
                <w:sz w:val="10"/>
                <w:szCs w:val="10"/>
              </w:rPr>
              <w:t>17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0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GH141106AJ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M Y GB HOLDIN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49-00-03-01-2017-00063 de fecha 3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Quintana Ro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0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LI0710197N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RUPO LIZTIK,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67-00-01-02-2017-03393 de fecha 10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Veracruz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8 de abril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9 de abril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0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ME921130DP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MC DE MÉXI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74-04-01-03-2016-21847 de fecha 28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 xml:space="preserve">Administración Desconcentrada de Auditoría Fiscal de Distrito Federal "4" </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7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3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0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OCK8005164Q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ONZÁLEZ CADEÑANEZ KARLA NAYELLI</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48-00-03-00-2017-0178 de fecha 12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 de febr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7 de febr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OMM820125MR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ÓMEZ MENDOZA MAR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64-00-06-01-2016-13543 de fecha 9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Veracruz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9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RA150821FN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RACRFE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35-00-06-01-2017-6292 de fecha 24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Méxi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0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1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SE0901145T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RUPO SERVIESTACIÓ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04-00-00-00-2017-6646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GSS130808M9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GAPSA SERVICIOS DE SEGURIDAD EMPRESARI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21-00-04-02-2017-505 de fecha 30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Chihuahu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7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1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HCC1410285J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HIDRÁULICA Y COMPONENTES DE CHIHUAHU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21-00-04-02-2017-1534 de fecha 31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Chihuahu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7 de abril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8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HECN900525HA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HERNÁNDEZ CRUZ NAYELI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29-00-03-01-2016-11228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Hidalg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6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0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HEGD7511202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HEREDIA GUTIÉRREZ DANIEL GER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04-00-00-00-2016-40647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11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sz w:val="10"/>
                <w:szCs w:val="10"/>
              </w:rPr>
              <w:t>HSS061010P8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HR SUPPORT SERVICIOS DE APOYO EN RECURSOS HUMANO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500-37-00-07-02-2016-24221 de fecha 6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20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pPr>
            <w:r>
              <w:rPr>
                <w:sz w:val="10"/>
                <w:szCs w:val="10"/>
              </w:rPr>
              <w:t>15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1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HUBF9001294T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HUCHIN BE FRANCISCO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14-00-03-00-2017-4628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ampeche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7 de jun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8 de jun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1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HUSA891119K7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HUERTA SANROMÁN ANDRE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8-00-03-00-2017-5036 de fecha 21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Aguascaliente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1 de abril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4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ACR830924PN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ISLAS CORNEJO ROGEL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3943 de fecha 9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AT0512147I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INDUSTRIAS AT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60-00-04-03-2017-01058 de fecha 17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amaulipas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4 de febr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7 de febr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CE071115IQ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pacing w:val="-2"/>
                <w:sz w:val="10"/>
                <w:szCs w:val="10"/>
              </w:rPr>
              <w:t>INDUSTRIALIZADORA</w:t>
            </w:r>
            <w:r>
              <w:rPr>
                <w:sz w:val="10"/>
                <w:szCs w:val="10"/>
              </w:rPr>
              <w:t xml:space="preserve"> Y </w:t>
            </w:r>
            <w:r>
              <w:rPr>
                <w:spacing w:val="-2"/>
                <w:sz w:val="10"/>
                <w:szCs w:val="10"/>
              </w:rPr>
              <w:t>COMERCIALIZADORA</w:t>
            </w:r>
            <w:r>
              <w:rPr>
                <w:sz w:val="10"/>
                <w:szCs w:val="10"/>
              </w:rPr>
              <w:t xml:space="preserve"> EJE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36-06-04-03-2016-68949 de fecha 22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Méxic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8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0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CE1203068C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INTEGRADORA DE CALIDAD EMPRESARIAL,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2-00-05-04-2017-6968 de fecha 12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0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7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CM140507AI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 xml:space="preserve">IMPORTADORA Y </w:t>
            </w:r>
            <w:r>
              <w:rPr>
                <w:spacing w:val="-2"/>
                <w:sz w:val="10"/>
                <w:szCs w:val="10"/>
              </w:rPr>
              <w:t>COMERCIALIZADORA</w:t>
            </w:r>
            <w:r>
              <w:rPr>
                <w:sz w:val="10"/>
                <w:szCs w:val="10"/>
              </w:rPr>
              <w:t xml:space="preserve"> DE MOTORES Y PARTES DE MOTOR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4-00-00-00-2016-44603 de fecha 16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2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ICS111005K3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ITM CUSTOMS SERVICE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9-00-07-02-2017-3833 de fecha 1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Hidalg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2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3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DC080114NT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INSTALACIONES DEPORTIVAS DEL CARIB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9-00-01-02-2016-009741 de fecha 9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intana Ro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30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6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2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JI021217S4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 xml:space="preserve">INSTMECO-JACS INTERNACIONAL,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10-00-06-03-2017-21025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7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9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2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MK1312024R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INMOBILIARIA MONTE KORAB,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51-00-05-02-2017-013928 de fecha 19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Sinalo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3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6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2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PA090831N5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INMOBILIARIA PARKARIOSTO,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20-00-04-00-2017-1127 de fecha 2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Chiapas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4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7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3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PA120118HN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INGENIERÍA PUBLICITARIA Y A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8-00-03-00-2016-3970 de fecha 11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3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3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IPA130314TV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INSUMO PAPELE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04-00-00-00-2016-43767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3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JCS120214GN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JA. CONECCIONES Y SISTEM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9-00-01-02-2016-007381 de fecha 2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intana Ro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6 de sept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7 de sept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3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KAC120204GG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lang w:val="en-US"/>
              </w:rPr>
              <w:t>KEPP ACOUNTING,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35-00-06-01-2017-6290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Méxi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4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5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13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KCO090907BM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KASPAROVS COMERCIAL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04-00-00-00-2017-6648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3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KCO150320LJ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KAPERCIM CONSULTORE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10-00-04-01-2017-23088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8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3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LAOJ490627R3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LLAMAS OROZCO JOSÉ</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33-00-04-01-2017-2248 de fecha 28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Jalisco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4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3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LECS570101VD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DE LEÓN CHÁVEZ MA. DE SAN JUA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8-00-03-00-2017-5038 de fecha 21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Aguascaliente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1 de abril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4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3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LIN130326HE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lang w:val="en-US"/>
              </w:rPr>
            </w:pPr>
            <w:r>
              <w:rPr>
                <w:sz w:val="10"/>
                <w:szCs w:val="10"/>
                <w:lang w:val="en-US"/>
              </w:rPr>
              <w:t xml:space="preserve">LOTUS INNOVATION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2-00-05-04-2017-06843 de fecha 9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7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2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3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JJ1006073G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w:t>
            </w:r>
            <w:r>
              <w:rPr>
                <w:sz w:val="10"/>
                <w:szCs w:val="10"/>
              </w:rPr>
              <w:t>LOGÍSTICA JURÍDICA JM”,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36-06-04-03-2017-4847 de fecha 16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Méxic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5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0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4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ME130514QQ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LOGÍSTICA Y MANTENIMIENTO EMPRESAR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69-00-03-00-2017-11693 de fecha 2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Yucat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4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OHM870316E4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LÓPEZ HERRERA JOSÉ MAN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57-00-06-00-2017-001834 de fecha 29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3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6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4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OLA86052674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LÓPEZ LÓPEZ ALMA YULIA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08-00-03-00-2017-5039 de fecha 19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Aguascaliente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3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4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OSM941115QD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LÓPEZ SELVAN MIGUELI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57-00-06-00-2017-002636 de fecha 10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1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0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4"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4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LSF1303015D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 xml:space="preserve">LEONES SOLUCIONES DE LA FRONTERA,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59-00-05-00-2016-3815 de fecha 1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 xml:space="preserve">Administración Desconcentrada de Auditoría Fiscal de Tamaulipas "2" </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7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3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4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AC091104LE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ACPROY,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4-00-00-00-2016-37693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7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4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AC130712EC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ATERIALES Y AGREGADOS CAROH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51-00-01-02-2017-10234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Sinalo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2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4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4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AGL8803314P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ARTÍNEZ GUZMÁN LUP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10-00-07-02-2017-25188 de fecha 29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6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1 de jul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4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IFS921207E2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 xml:space="preserve">MIRÓN FERNÁNDEZ SANTIAGO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65-00-04-01-2017-6971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9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0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4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NE12092067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OMENTO DE NEGO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5-00-04-02-2017-3474 de fecha 10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4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9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5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OAD6112169D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ORENO AYALA DARIO MARTÍ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10-00-04-01-2017-23089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7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0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5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ONJ9109279S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ORENO NÚÑEZ JESÚ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63-00-03-02-2017-1183 de fecha 12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laxcal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5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MORA551117G1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MORALES RODRÍGUEZ ALICI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60-00-04-02-2017-02276 de fecha 9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amaulipas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5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7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5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MORL8111083A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MONCADA RAMÍREZ JOSÉ LUI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04-00-00-00-2016-37731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8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5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MPH101213GM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MEX. SA. HOU. COMERCI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05-2017-16126 de fecha 2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6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0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5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MTJ110915CF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MAQUILADOS Y TEXTILES JAB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05-2017-16190 de fecha 1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7 de jun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28 de jun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15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sz w:val="10"/>
                <w:szCs w:val="10"/>
              </w:rPr>
              <w:t>MUJV771202CC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MURILLO JIMÉNEZ VICTO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500-17-00-02-00-2017-1446 de fecha 24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Administración Desconcentrada de Auditoría Fiscal de Coahuila de Zaragoz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5 de marz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pPr>
            <w:r>
              <w:rPr>
                <w:sz w:val="10"/>
                <w:szCs w:val="10"/>
              </w:rPr>
              <w:t>16 de marz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14"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5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MUN120905UX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MUNIF,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37-00-07-02-2016-24028 de fecha 26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3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26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5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NAR130325BP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NARVIBE, S.C.P.</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69-00-03-00-2017-15618 de fecha 29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Desconcentrada de Auditoría Fiscal de Yucat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11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12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5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AN100429U6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PERADORA ANIELSI,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5-2017-16055 de fecha 27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5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9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CR14071717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P CRUZ REY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74-01-01-01-2017-1068 de fecha 15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0 de marz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1 de marz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DS1306217J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PERADORA DAKATSO DEL SURES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4157 de fecha 22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3 de marz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4 de marz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ESC850621LG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TERO SARMIENTO CUAUHTÉMO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57-00-04-03-2017-003173 de fecha 26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8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9 de may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GC120321QL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 xml:space="preserve">OPERANDOS GRUPO COMERCIAL, S. DE R.L.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2-00-05-04-2017-6969 de fecha 12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4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6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OAO750323J1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SORIO ARÉVALO OLIVE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4073 de fecha 15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9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6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OOVC901212PD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OCHOA VÁZQUEZ CYNTHIA GUADALUP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54-00-01-01-2017-2350 de fecha 1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Sonor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5 de may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6 de may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6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PAGT830617CF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PALAFOX GAMERO TERES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04-00-00-00-2016-44611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13 de en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16 de ener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6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PAI140507GZ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PARRILLAS AUTOMOTRICES INNOVATIV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04-00-00-00-2016-44599 de fecha 16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6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PAME680224DK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PAZ MILLÁN ELIODO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10-00-07-01-2017-24173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6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29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6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PAUM931126CH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PACHECO UZÁRRAGA MIGUEL ERNES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53-00-04-02-2016-12600 de fecha 1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Desconcentrada de Auditoría Fiscal de Sinaloa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3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29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17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sz w:val="10"/>
                <w:szCs w:val="10"/>
              </w:rPr>
              <w:t>PAVR670408J6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PALACIOS VALDEZ ROGER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500-48-00-03-00-2016-3883 de fecha 4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2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pPr>
            <w:r>
              <w:rPr>
                <w:sz w:val="10"/>
                <w:szCs w:val="10"/>
              </w:rPr>
              <w:t>3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4"/>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CS080214I4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UBLICACIONES CUATRO SIGL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22-00-05-04-2017-08786 de fecha 1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Chihuahu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0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3 de jul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DA140731M9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ROYECTOS Y DESARROLLOS ARQUITECTÓNICOS PENINSULAR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3897 de fecha 7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AL650727J3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ECH AY JOSÉ LUCIAN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3728 de fecha 25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0 de nov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 de dic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CE790613L8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CANTO EDMANUEL ANTON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8-00-03-00-2016-4144 de fecha 18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4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CF7603031I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CASTILLO FAUSTIN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57-00-05-01-2017-2199 de fecha 30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8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CS720126J4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CORIA SALVADO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4-00-00-00-2017-6660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2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7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GI8004308K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GARCÍA IRVING ALFONS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57-00-04-03-2017-003181 de fecha 27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MP880927A6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MARTÍNEZ PABLO SERG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46-00-07-01-2016-28792 de fecha 22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0 de nov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 de dic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7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EOV840728JJ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ÉREZ OLIVARES VICTOR MIG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68-00-05-02-2016-008052 de fecha 1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Veracruz "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5 de sept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1 de octu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ER120328DB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PLANEACIÓN ESTRATÉGICA DE RECURS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0-00-06-02-2017-12172 de fecha 2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1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0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ESI96111275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PÉREZ SÁNCHEZ IRVING ALDAI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4-00-03-00-2017-3078 de fecha 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Campeche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2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1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GE121128FT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PRO GESTIÓN EMPRESARIAL,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52-00-05-00-2017-01975 de fecha 20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Sinalo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7 de febrer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8 de febrer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IBJ740916RF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PIMENTEL BARRIOS JAIME</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3-00-04-01-2017-3424 de fecha 15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Sur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0 de jun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1 de jun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IPM6604217W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PINEDA PÉREZ MARCO TUL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4-00-03-00-2017-3109 de fecha 7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Campeche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8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5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LI9810084S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lang w:val="en-US"/>
              </w:rPr>
              <w:t>PRO LIF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10-00-05-03-2017-3464 de fecha 5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9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4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8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ME130314S7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ROMOCIONES MEDIÁTIC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4-00-00-00-2016-38089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8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8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POR150603UW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lang w:val="en-US"/>
              </w:rPr>
              <w:t>PRICE ORIGINAL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42-00-05-03-2016-07213 de fecha 30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Nuevo León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13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8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8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PSC10081151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PRESTADORA DE SERVICIOS Y CONSULTORÍA PRESC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5-2014-3909 de fecha 14 de enero de 201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31 de enero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6 de febrero de 201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8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QBL0907083Q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lang w:val="en-US"/>
              </w:rPr>
              <w:t>QUITE BUSINESS LEASE &amp; SERVIC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73-05-11-36-2016-14657 de fecha 28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Distrito Federal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4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27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19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QURE6512164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sz w:val="10"/>
                <w:szCs w:val="10"/>
              </w:rPr>
              <w:t xml:space="preserve">QUINTANAR REYNA ERIK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500-37-00-06-01-2016-24066 de fecha 27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3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pPr>
            <w:r>
              <w:rPr>
                <w:sz w:val="10"/>
                <w:szCs w:val="10"/>
              </w:rPr>
              <w:t>29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6"/>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19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RACM6404049B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RAMÍREZ COLÍN MARTÍN EDU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74-04-03-03-2017-18515 de fecha 17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6 de juli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7 de juli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RERS830926CY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REYES REYES SANJUANA LILIA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08-00-03-00-2017-5037 de fecha 21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Aguascaliente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4 de abril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5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19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RORS90062171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ROBLES RUIZ SILVIA PATRICI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57-00-05-01-2017-001792 de fecha 15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7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2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19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RUCA840429DV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RUIZ CAMARENA ADOLF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37-00-04-03-2016-24399 de fecha 14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Michoac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1 de octu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6 de nov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RUMA921002B5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RUA MARTÍNEZ ÁNG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33-00-04-01-2017-2135 de fecha 21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Jalisco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3 de marz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4 de marz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B151026UN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 xml:space="preserve">SABUMAIMPLANT,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42-00-04-02-2016-08565 de fecha 9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Nuevo León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5 de dic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6 de dic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C001105RG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ÓLIDOS Y ADHESIVOS COR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40-00-02-00-2016-13280 de fecha 23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9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C110318SK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ERVICIOS DE ADMINISTRACIÓN CISS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64-00-05-02-2016-15110 de fecha 5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Veracruz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19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CF891124V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ASTRE CÓRDOVA FRANCISCO JAVIER</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57-00-06-00-2017-003283 de fecha 3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3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9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LJ870702G9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ÁNCHEZ LÓPEZ JORGE ARMAN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25-00-04-01-2017-6145 de fecha 3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0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20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sz w:val="10"/>
                <w:szCs w:val="10"/>
              </w:rPr>
              <w:t>SAM130207AI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SERVICIOS ADMINISTRATIVOS MEXICANOS TITANIC,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500-05-2017-2460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8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pPr>
            <w:r>
              <w:rPr>
                <w:sz w:val="10"/>
                <w:szCs w:val="10"/>
              </w:rPr>
              <w:t>12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20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SAPA670920P1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SÁNCHEZ PERALES AGUSTÍN</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500-04-00-00-00-2016-37732 de fecha 31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8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RG5702047H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ANTANDER ROMERO JOSÉ GIL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04-00-00-00-2016-44610 de fecha 3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Central de Verificación y Evaluación de Entidades Federativas en Materia de Coordinación Fiscal</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3 de en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6 de ener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RG870209UJ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ALAS RODRÍGUEZ GISS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23-00-02-01-2017-03445 de fecha 1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Durang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1 de marz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2 de marz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ARR770610AW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ALAS RIVERO RIGOBERT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48-00-03-00-2016-3778 de fecha 27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2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4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CG051119CP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 xml:space="preserve">SERVICIOS CORPORATIVOS GOSMAR,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05-2017-16286 de fecha 1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3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4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20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sz w:val="10"/>
                <w:szCs w:val="10"/>
              </w:rPr>
              <w:t>SEA061211CC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SERVICIOS EMPRESARIALES ALUN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500-64-00-06-01-2016-13639 de fecha 1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Administración Desconcentrada de Auditoría Fiscal de Veracruz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1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pPr>
            <w:r>
              <w:rPr>
                <w:sz w:val="10"/>
                <w:szCs w:val="10"/>
              </w:rPr>
              <w:t>9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20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SEB110907K8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SERVICIOS ESPECIALIZADOS BLIP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65-00-05-04-2016-23488 de fecha 1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11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3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20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SEB121029MKA</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sz w:val="10"/>
                <w:szCs w:val="10"/>
              </w:rPr>
              <w:t xml:space="preserve">SERVICIOS ELECTRICOS BALEON,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500-25-00-02-01-2017-3538 de fecha 15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pPr>
            <w:r>
              <w:rPr>
                <w:sz w:val="10"/>
                <w:szCs w:val="10"/>
              </w:rPr>
              <w:t>26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2"/>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1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SEN100119K3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SERVCIOS EMPRESARIALES NINUE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05-2014-3914 de fecha 14 de enero de 201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4 de enero de 2014</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7 de enero de 2014</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1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SEP070123UR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SERVICIOS EMPRESARIALES PENINSULARES,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69-00-03-00-2017-12086 de fecha 30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Yucatán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8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1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SEP100202TP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SEPIAS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51-00-04-01-2016-19364 de fecha 30 de agosto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Sinalo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 de septiem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6 de septiem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1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SES050926RT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SEGURIDAD ELECTRÓNICA SEÑALIZACIÓN Y COMUNICACIÓ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21-00-04-02-2016-5088 de fecha 26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Chihuahu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16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13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1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SGG1103195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SERVICIOS DE GESTIÓN GLOKN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64-00-05-01-2016-13528 de fecha 10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Veracruz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1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8 de diciembre de 2016</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1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SIMR861009BC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SIERRA MARTÍNEZ MARÍA REYN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25-00-06-02-2017-5961 de fecha 27 de febr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23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19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1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SLT1301304B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SERVICIOS LOGÍSTICOS TODO A TIEMP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46-00-05-02-2017-15579 de fecha 23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3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4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1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SOT111214H5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SOTI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74-01-02-01-2017-1075 de fecha 28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 de abril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6 de abril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1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SRS100512U8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SHIAA RUA SERVICIOS Y PROYECTOS COMERC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44-00-05-00-2017-07799 de fecha 27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Oaxac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10 de jul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11 de jul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21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SSE11060642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SERVICIOS Y SUMINISTROS LA ESTRELLA DEL NORT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500-14-00-03-00-2017-2920 de fecha 1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Administración Desconcentrada de Auditoría Fiscal de Campeche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6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1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22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SSO150120UW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SISCOM SONIC,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500-74-01-01-01-2016-31982 de fecha 14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2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7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22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sz w:val="10"/>
                <w:szCs w:val="10"/>
              </w:rPr>
              <w:t>SSP141113KJ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SUMINISTROS Y SERVICIOS PAH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500-57-00-06-00-2017-002657 de fecha 12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Administración Desconcentrada de Auditoría Fiscal de Tabasc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20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pPr>
            <w:r>
              <w:rPr>
                <w:sz w:val="10"/>
                <w:szCs w:val="10"/>
              </w:rPr>
              <w:t>17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2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STI1506115C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SERVICIOS Y TRANSPORTES INDUSTRIALES SYND,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67-00-01-02-2017-03330 de fecha 22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Veracruz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31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27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2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TAD120125RN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TECNODI ADVANC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54-00-05-01-2017-2796 de fecha 1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Sonora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7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8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2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TCB1209171I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TRAMOS CARRETEROS DEL BAJÍO Y SURESTE,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05-2017-2419 de fecha 3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Central de Fiscalización Estratégica</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12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6 de juni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2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TCG030328DT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TERRACERÍAS Y CONSTRUCCIONES EN GENER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28-00-05-00-2016-06674 de fecha 5 de octu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Guerrer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5 de octubre de 20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6 de octubre de 2016</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2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TEOC86083119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 xml:space="preserve">TELLEZ ORTEGA CRISTIAN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46-00-04-01-2016-29004 de fecha 23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6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1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2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TFO1312306D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 xml:space="preserve">TENERIA FONT,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25-00-02-01-2017-8893 de fecha 2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Guanajuato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6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22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sz w:val="10"/>
                <w:szCs w:val="10"/>
              </w:rPr>
              <w:t>TIE0708152I3</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TECNOLOGÍA DE INFORMACIÓN ESTRATÉGIC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500-60-00-04-02-2017-01675 de fecha 22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Administración Desconcentrada de Auditoría Fiscal de Tamaulipas "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7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pPr>
            <w:r>
              <w:rPr>
                <w:sz w:val="10"/>
                <w:szCs w:val="10"/>
              </w:rPr>
              <w:t>21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3"/>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2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TOVM510710B2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DE LA TORRE VALDEZ MARCIA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7-00-06-00-2016-025490 de fecha 5 de dic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erétar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4 de en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7 de febr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TPR040128TH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TOPOGRAFÍA DE PRESICIÓ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0-00-02-00-2017-1648 de fecha 11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Nayarit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8 de ener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9 de ener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TTO111215I9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TRANSPORTES TOH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65-00-01-04-2016-21472 de fecha 22 de sept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Veracruz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4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TTR100630EF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pacing w:val="-6"/>
                <w:sz w:val="10"/>
                <w:szCs w:val="10"/>
              </w:rPr>
              <w:t>TRANSPORTADORES Y TRANSBORDADORES,</w:t>
            </w:r>
            <w:r>
              <w:rPr>
                <w:sz w:val="10"/>
                <w:szCs w:val="10"/>
              </w:rPr>
              <w:t xml:space="preserv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74-01-02-02-2017-1052 de fecha 18 de ener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Distrito Federal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9 de febrer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6 de marz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3</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TUR150304F7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TELLUS URBANIZAD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2-00-07-02-2016-08157 de fecha 4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Nuevo León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9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3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UAER830122U3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URBAN ENRÍQUEZ REFUGIO EDU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59-00-02-00-2017-0886 de fecha 1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Tamaulipas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22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18 de abril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235</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sz w:val="10"/>
                <w:szCs w:val="10"/>
              </w:rPr>
              <w:t>VAGA470826FH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VALLE GIL ALEJANDR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500-39-00-01-01-2017-2784 de fecha 7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Administración Desconcentrada de Auditoría Fiscal de Morelos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6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pPr>
            <w:r>
              <w:rPr>
                <w:sz w:val="10"/>
                <w:szCs w:val="10"/>
              </w:rPr>
              <w:t>4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6</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VAMV75120945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VÁZQUEZ MORA VÍCTOR MANUEL</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10-00-05-01-2017-17481 de fecha 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Baja Californi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8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5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7</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VAVL861222CQ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VARGAS VÁZQUEZ JOSÉ LUI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33-00-04-01-2017-2114 de fecha 6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Jalisco "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7 de marzo de 2017</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8 de marzo de 2017</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8</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VCO120908S74</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VYS CONSTRUCCION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8-00-03-00-2016-4128 de fecha 17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6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2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39</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VPT050901GH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VENTAS Y PROMOCIONES TOMAKY,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6-00-05-02-2017- 14427 de fecha 7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Puebla "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4 de juni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5 de junio de 2017</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4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YIS070913QS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YAS INTERNATIONAL SERVIC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71-02-01-02-2017-50420 de fecha 13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Distrito Federal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9 de abril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6 de may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41</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ZAPL490821HE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ZAPATA PUERTO LUIS ALFRE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8-00-03-00-2016-4088 de fecha 16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intana Ro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29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 de enero de 201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242</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sz w:val="10"/>
                <w:szCs w:val="10"/>
              </w:rPr>
              <w:t>ZLA100707TR5</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lang w:val="en-US"/>
              </w:rPr>
              <w:t>ZEN LIVE ARCHITECTURE PARTNER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500-47-00-02-06-2017-009541 de fecha 24 de abril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Administración Desconcentrada de Auditoría Fiscal de Querétaro "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2 de mayo de 20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10"/>
                <w:szCs w:val="10"/>
              </w:rPr>
              <w:t>15 de mayo de 2017</w:t>
            </w:r>
          </w:p>
        </w:tc>
      </w:tr>
    </w:tbl>
    <w:p>
      <w:pPr>
        <w:pStyle w:val="Texto"/>
        <w:rPr>
          <w:b/>
          <w:b/>
        </w:rPr>
      </w:pPr>
      <w:r>
        <w:rPr>
          <w:b/>
        </w:rPr>
      </w:r>
    </w:p>
    <w:p>
      <w:pPr>
        <w:pStyle w:val="Texto"/>
        <w:rPr/>
      </w:pPr>
      <w:r>
        <w:rPr>
          <w:b/>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464"/>
        <w:gridCol w:w="1443"/>
        <w:gridCol w:w="1825"/>
        <w:gridCol w:w="1319"/>
        <w:gridCol w:w="1304"/>
        <w:gridCol w:w="1234"/>
        <w:gridCol w:w="1123"/>
      </w:tblGrid>
      <w:tr>
        <w:trPr>
          <w:tblHeader w:val="true"/>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20"/>
              <w:ind w:hanging="0"/>
              <w:jc w:val="center"/>
              <w:rPr>
                <w:b/>
                <w:b/>
                <w:sz w:val="10"/>
                <w:szCs w:val="10"/>
              </w:rPr>
            </w:pPr>
            <w:r>
              <w:rPr>
                <w:b/>
                <w:sz w:val="10"/>
                <w:szCs w:val="1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b/>
                <w:b/>
                <w:sz w:val="10"/>
                <w:szCs w:val="10"/>
                <w:lang w:val="en-US"/>
              </w:rPr>
            </w:pPr>
            <w:r>
              <w:rPr>
                <w:b/>
                <w:sz w:val="10"/>
                <w:szCs w:val="10"/>
                <w:lang w:val="en-US"/>
              </w:rPr>
              <w:t>R.F.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pPr>
            <w:r>
              <w:rPr>
                <w:b/>
                <w:sz w:val="10"/>
                <w:szCs w:val="10"/>
                <w:lang w:val="en-US"/>
              </w:rPr>
              <w:t>Nombre del Contribuyen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pPr>
            <w:r>
              <w:rPr>
                <w:b/>
                <w:sz w:val="10"/>
                <w:szCs w:val="10"/>
                <w:lang w:val="en-US"/>
              </w:rPr>
              <w:t>Número y fecha de oficio global de presunció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pPr>
            <w:r>
              <w:rPr>
                <w:b/>
                <w:sz w:val="10"/>
                <w:szCs w:val="10"/>
                <w:lang w:val="en-US"/>
              </w:rPr>
              <w:t>Autoridad emisora del oficio global de presunc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pPr>
            <w:r>
              <w:rPr>
                <w:b/>
                <w:sz w:val="10"/>
                <w:szCs w:val="10"/>
                <w:lang w:val="en-US"/>
              </w:rPr>
              <w:t>Fecha de notificación en la página de internet del Servicio de Administración Tributari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20"/>
              <w:ind w:hanging="0"/>
              <w:jc w:val="center"/>
              <w:rPr/>
            </w:pPr>
            <w:r>
              <w:rPr>
                <w:b/>
                <w:sz w:val="10"/>
                <w:szCs w:val="10"/>
                <w:lang w:val="en-US"/>
              </w:rPr>
              <w:t>Fecha en que surtió efectos la notificación</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AL070515MQ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GROINDUSTRIA DEL ALTIPLANO,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ALM861123J4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LTAMIRANO LÓPEZ JOSÉ MIG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AS110331G5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BIRA &amp; SAFFI CORPORATIVO,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AVM951212NB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ÁLVARO VILLEGAS JOSÉ MAN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CC120905S2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 xml:space="preserve">ADMINISTRACIÓN DE CUENTAS CENTRO OPERATIVO BOSQUES, S.C.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6-21479 de fecha 01 de julio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lio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CO101220B9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RAXAXA COMUNICACIÓN,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CT740328AG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UTOTRANSPORTES DE CARGA EL TRIÁNGULO DIVISIÓN OCCIDEN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DU1403103C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BASTECEDORA DUCAN,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EB13101986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UTO EXPRESS DE LA BAHÍ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EE1310305R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GENCIA ESPECIALIZADA EN PUBLICIDAD Y MERCADOTECNIA PLUBIMERC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EGA850102DA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RECHIGA GARZA ANA VICTORI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ESI850701F1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LEJANDRO SANTOS IRANI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LU100923LD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RMANDO LULE,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MA130529QN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CEROS Y MATERIALES ALVEA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OMA950714L7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COSTA MARTÍNEZ ALONDRA ISAB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OMH9107056G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COSTA MARTÍNEZ HENRY</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SO0901143T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ESTACIÓN SOLUCIONES OGA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AUAA901226KQ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GUIRRE ARRIAGA ALINA VANESS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AH130626DP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BUFETE ADMINISTRATIVO HERFLEX,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ARP910802A4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BAÑOS RAZO PATRICIO JAVIE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CG110407T2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lang w:val="en-US"/>
              </w:rPr>
              <w:t>BUSINESS CAPITAL GROUP,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ERE8404033E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BELTRAN RIVAS ELVIS JOSU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GR110825V9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BELL GARDEN RECICLAD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OCF681124FU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BONILLA CANEPA FRANCISC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BTR0808281M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 xml:space="preserve">BUS VAN TRANSPORT,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AFJ8007092F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ABRERA FRÍAS JUAN PABL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AGL791020GX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ASTELLANOS GONZÁLEZ LUIS ALBER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AL030425EB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OMERCIALIZADORA ALCO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ALE8210018Q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AMPOS LÓPEZ EDITH ANGÉLIC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3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ALF840612C9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ANUL LOEZA FRANCISCO JAVIE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MF750826JW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HÁVEZ MORFIN FELIPE DE JESÚ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PC87060254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CHAIREZ PINEDO CARLOS ALBERTO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PR7701196P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CHÓN PÉREZ RUBÍ</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AVJ830818BJ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AZARES VILLA JESÚS HORAC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BC130304AE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lang w:val="en-US"/>
              </w:rPr>
              <w:t>CONTROL BUSINESS COACHING,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3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CA1410318U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OMERCIALIZADORA CÓRDOVA Y ASOCIAD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CC040609MC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ORCIO CORPORATIVO DE CONSTRUCCIÓN EN MÉXIC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CC1304198X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MERCIALIZADORA Y CONSTRUCTORA COCOCAMP,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3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CG1110042T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COMERCIALIZADORA Y CONSTRUCTORA GORA,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4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CI1209034I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TRUCCIONES CISFR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4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CK140613J5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ONSTRUCTORA Y COMERCIALIZADORA KAANA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4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CL141231GP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DG COMERCIALIZADORA Y LOGÍSTICA EMPRESARIAL,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4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CCS1304152N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COMERCIALIZADORA Y CONSTRUCTORA SAN FRANCISC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CS13081051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NSTRUCTORA Y COMERCIALIZADORA SAROROBL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DL140611GQ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MERCIALIZADORA Y DISTRIBUIDORA LEOFRAN,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ECA75112825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ERVANTES CHÁVEZ ALMA MARÍ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EN11020188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MERCIALIZADORA ENIGM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ES061111I5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ORDINACIÓN EMPRESARIAL DEL SU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4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GE121031RX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NSTRUCTORA GEOSMA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GG050513QA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MERCIALIZADORA GUIEN GOOL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GV101122HW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YBER - VANGUARDIA INC,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HE130830JJ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NSTRUCTORA DE HOTELES, ESPACIOS Y CONFORT,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IH110524LY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APACITACIÓN INFORMÁTICA HRB",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IN12061886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 xml:space="preserve">COMERCIALIZADORA INTERMEDIA,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5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IS1012086Z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NSULTORÍAS INTEGRALES EN SERVICIOS PROFESIONALES CISP,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5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JI130225T5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TRUCTORA JITZI,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5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KO150320RD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CORPORATIVO KONCESJA, S. DE R.L.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5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LE13081294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TRUCCIONES LERMI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5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LL130416K9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ERVANTES LÍNEAS Y LOGÍSTICAS,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MU1510303X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TRUCTORA MURAKO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OA12121044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MERCIALIZADORA DE OCCIDENTE ASK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OBB851129PF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TRERAS BALAM BIGELMI BEATRIZ</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OC101213AK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A DE OCCIDEN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PA0809198X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COMERCIAL PASANI,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6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PB1306112E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NSULTORÍA Y PERITAJES BAK´TU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PO150630U7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CONSTRUCCIONES PODUL,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PU060505DX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NSTRUCTORES PROFESIONALES UNID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RO13032598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RPORATIVO ROPIK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6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RS120313IU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MERCIALIZADORA ROSETTE, SALINAS,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7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RT140429TV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OMERCIALIZADORA DE ROPA Y TELAS PANCHOLIN,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7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SC061207II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CIVV SERVICIOS DE CONSULTORÍA,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7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CSO1305313Q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lang w:val="en-US"/>
              </w:rPr>
              <w:t>COMMON SOLUTION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SZ1302089S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OMERCIALIZADORA Y SERVICIOS ZAZIL-H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UCS841126QD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UEVAS CONTRERAS SAN JUANA GUADALUP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CULD900711KK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CRUZ LÓPEZ DAVID EL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7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DAC140508IN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DISTRIBUIDORA ACUMAX,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DCR990922MX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DESARROLLO CONSTRUCTOR RE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DDP1011244Z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DESARROLLO DE PROYECTOS H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7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DEG140729A9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DEGENKOLB,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DIM1104122B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DIMERPLU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DOGV710605QM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DOMÍNGUEZ GONZÁLEZ VERÓNIC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ATE830812EX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NCALADA TORRES EDWIN MIG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BA1408124N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 xml:space="preserve">ESTRATEGIAS BARMONT, S.C.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CE0807152T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STRATEGIA DE COMPETITIVIDAD PARA EMPRENDEDORES,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CG130520NT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DIFICADORA Y COMERCIALIZADORA GO GREE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CO150324PY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UDODISTRIBUCION COMERCI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EC1302136V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LEMENTOS ESTRUCTURALES Y CONSTRUCCIÓN BC,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8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EEMA780109LL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ESTRELLA MIGUEL AMILCAR MOIS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8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EEU140313RF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ESTRUCTURAS EUBEA,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EIAJ9305153L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ESPINOZA ARZAGA JESÚS ALFRE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EME9212014U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EDIFICACIONES MEXICANA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ENM100827QA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ESFERA DE NEGOCIOS Y MARKETING,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4-16199 de fecha 30 de mayo de 201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ni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ETLU760117BL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EK TUZ LUIS ANTON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FGS150630AP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FRANTON GENERAL SUPPLI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9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FIM070906MG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A FONTE IMPORTADOR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9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FIN150317AK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FORTA INGENIERÍ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9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FOMM770202L5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FLORES MENDOZA MELIS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9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AAS940406FI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ARCÍA ARIAS SANDR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9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ANG870602UQ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ARCILAZO NAVARRETE GERAR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ANL950126EL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ARCILAZO NAVARRETE LUIS DONAL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APA670815LR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ARCÍA PLATAS ASUNCIÓN PABL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CC130312N2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 xml:space="preserve">GRUPO COMERCIAL CAPEJI,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DI111004AG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 xml:space="preserve">GPB DISTRIBUIDORA,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EL12030994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RUPO EMPRESARIAL LIVARN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ES140205M2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RUPO EMPRESARIAL 67,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GH141106AJ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M Y GB HOLDING,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LI0710197N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RUPO LIZTIK,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ME921130DP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MC DE MÉXIC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0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OCK8005164Q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ONZÁLEZ CADEÑANEZ KARLA NAYELLI</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OMM820125MR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ÓMEZ MENDOZA MAR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RA150821FN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RACRFE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SE0901145T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RUPO SERVIESTACIÓ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GSS130808M9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GAPSA SERVICIOS DE SEGURIDAD EMPRESARI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HCC1410285J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HIDRÁULICA Y COMPONENTES DE CHIHUAHU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HECN900525HA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HERNÁNDEZ CRUZ NAYELI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HEGD75112021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HEREDIA GUTIÉRREZ DANIEL GERAR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11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sz w:val="10"/>
                <w:szCs w:val="10"/>
              </w:rPr>
            </w:pPr>
            <w:r>
              <w:rPr>
                <w:sz w:val="10"/>
                <w:szCs w:val="10"/>
              </w:rPr>
              <w:t>HSS061010P8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HR SUPPORT SERVICIOS DE APOYO EN RECURSOS HUMANOS,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6"/>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1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HUBF9001294T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HUCHIN BE FRANCISCO JAVIE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HUSA891119K7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HUERTA SANROMÁN ANDRE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ACR830924PN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SLAS CORNEJO ROGEL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AT0512147I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DUSTRIAS AT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CE071115IQ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DUSTRIALIZADORA Y COMERCIALIZADORA EJE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CE1203068C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TEGRADORA DE CALIDAD EMPRESARIAL,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CM140507AI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MPORTADORA Y COMERCIALIZADORA DE MOTORES Y PARTES DE MOTOR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CS111005K3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TM CUSTOMS SERVICES,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DC080114NT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STALACIONES DEPORTIVAS DEL CARIB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JI021217S4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INSTMECO-JACS INTERNACIONAL,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MK1312024R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MOBILIARIA MONTE KORAB,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2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PA090831N5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MOBILIARIA PARKARIOSTO,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PA120118HN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GENIERÍA PUBLICITARIA Y AR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IPA130314TV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INSUMO PAPELER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JCS120214GN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JA. CONECCIONES Y SISTEMA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6-38655 de fecha 01 de nov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nov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nov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KAC120204GG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lang w:val="en-US"/>
              </w:rPr>
              <w:t>KEPP ACOUNTING,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KCO090907BM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KASPAROVS COMERCIAL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KCO150320LJ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KAPERCIM CONSULTORES,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AOJ490627R3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LAMAS OROZCO JOSÉ</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sz w:val="10"/>
                <w:szCs w:val="10"/>
              </w:rPr>
            </w:pPr>
            <w:r>
              <w:rPr>
                <w:sz w:val="10"/>
                <w:szCs w:val="10"/>
              </w:rPr>
              <w:t>13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sz w:val="10"/>
                <w:szCs w:val="10"/>
              </w:rPr>
            </w:pPr>
            <w:r>
              <w:rPr>
                <w:sz w:val="10"/>
                <w:szCs w:val="10"/>
              </w:rPr>
              <w:t>LECS570101VD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DE LEÓN CHÁVEZ MA. DE SAN JUA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sz w:val="10"/>
                <w:szCs w:val="10"/>
              </w:rPr>
            </w:pPr>
            <w:r>
              <w:rPr>
                <w:sz w:val="10"/>
                <w:szCs w:val="10"/>
              </w:rPr>
              <w:t>13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sz w:val="10"/>
                <w:szCs w:val="10"/>
              </w:rPr>
            </w:pPr>
            <w:r>
              <w:rPr>
                <w:sz w:val="10"/>
                <w:szCs w:val="10"/>
              </w:rPr>
              <w:t>LIN130326HE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sz w:val="10"/>
                <w:szCs w:val="10"/>
                <w:lang w:val="en-US"/>
              </w:rPr>
            </w:pPr>
            <w:r>
              <w:rPr>
                <w:sz w:val="10"/>
                <w:szCs w:val="10"/>
                <w:lang w:val="en-US"/>
              </w:rPr>
              <w:t xml:space="preserve">LOTUS INNOVATIONS,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18"/>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3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JJ1006073G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w:t>
            </w:r>
            <w:r>
              <w:rPr>
                <w:sz w:val="10"/>
                <w:szCs w:val="10"/>
              </w:rPr>
              <w:t>LOGÍSTICA JURÍDICA JM”,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ME130514QQ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OGÍSTICA Y MANTENIMIENTO EMPRESARIAL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OHM870316E4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ÓPEZ HERRERA JOSÉ MAN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OLA86052674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ÓPEZ LÓPEZ ALMA YULIAN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OSM941115QD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LÓPEZ SELVAN MIGUELIN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LSF1303015D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LEONES SOLUCIONES DE LA FRONTERA,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AC091104LE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ACPROY,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AC130712EC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ATERIALES Y AGREGADOS CAROH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AGL8803314P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ARTÍNEZ GUZMÁN LUP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IFS921207E2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 xml:space="preserve">MIRÓN FERNÁNDEZ SANTIAGO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4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NE12092067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OMENTO DE NEGOCI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OAD6112169D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ORENO AYALA DARIO MARTÍ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ONJ9109279S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ORENO NÚÑEZ JESÚ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ORA551117G1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ORALES RODRÍGUEZ ALICI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ORL8111083A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ONCADA RAMÍREZ JOSÉ LUI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PH101213GM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EX. SA. HOU. COMERCI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TJ110915CF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AQUILADOS Y TEXTILES JABR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UJV771202CC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URILLO JIMÉNEZ VICTO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MUN120905UX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MUNIF,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NAR130325BP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NARVIBE, S.C.P.</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5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OAN100429U6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OPERADORA ANIELSI,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OCR14071717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OP CRUZ REY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6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ODS1306217J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OPERADORA DAKATSO DEL SURES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OESC850621LG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OTERO SARMIENTO CUAUHTÉMO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OGC120321QL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 xml:space="preserve">OPERANDOS GRUPO COMERCIAL, S. DE R.L.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OOAO750323J1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OSORIO ARÉVALO OLIVER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OOVC901212PD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OCHOA VÁZQUEZ CYNTHIA GUADALUP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6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AGT830617CF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ALAFOX GAMERO TERES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6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PAI140507GZ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PARRILLAS AUTOMOTRICES INNOVATIV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6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PAME680224DK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PAZ MILLÁN ELIODOR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6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PAUM931126CH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PACHECO UZÁRRAGA MIGUEL ERNES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7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PAVR670408J6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PALACIOS VALDEZ ROGER JAVIE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17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0"/>
                <w:szCs w:val="10"/>
              </w:rPr>
            </w:pPr>
            <w:r>
              <w:rPr>
                <w:sz w:val="10"/>
                <w:szCs w:val="10"/>
              </w:rPr>
              <w:t>PCS080214I4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PUBLICACIONES CUATRO SIGL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7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PDA140731M9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PROYECTOS Y DESARROLLOS ARQUITECTÓNICOS PENINSULAR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7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PEAL650727J3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PECH AY JOSÉ LUCIAN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7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PECE790613L8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PÉREZ CANTO EDMANUEL ANTON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7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CF7603031I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ÉREZ CASTILLO FAUSTIN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7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CS720126J4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ÉREZ CORIA SALVADO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7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PEGI8004308K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PÉREZ GARCÍA IRVING ALFONS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7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MP880927A6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ÉREZ MARTÍNEZ PABLO SERG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7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OV840728JJ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ÉREZ OLIVARES VICTOR MIG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R120328DB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LANEACIÓN ESTRATÉGICA DE RECURSO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ESI96111275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ÉREZ SÁNCHEZ IRVING ALDAI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18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PGE121128FT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PRO GESTIÓN EMPRESARIAL,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IBJ740916RF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IMENTEL BARRIOS JAIM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IPM6604217W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INEDA PÉREZ MARCO TULI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LI9810084S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lang w:val="en-US"/>
              </w:rPr>
              <w:t>PRO LIF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ME130314S7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ROMOCIONES MEDIÁTICA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OR150603UW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lang w:val="en-US"/>
              </w:rPr>
              <w:t>PRICE ORIGINAL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6-38710 de fecha 01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dic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PSC10081151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PRESTADORA DE SERVICIOS Y CONSULTORÍA PRESC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4-3798 de fecha 09 de enero de 201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0 de enero de 201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3 de ener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8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QBL0907083Q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lang w:val="en-US"/>
              </w:rPr>
              <w:t>QUITE BUSINESS LEASE &amp; SERVIC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QURE65121645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 xml:space="preserve">QUINTANAR REYNA ERIK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RACM6404049B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RAMÍREZ COLÍN MARTÍN EDUAR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RERS830926CY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REYES REYES SANJUANA LILIAN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RORS90062171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ROBLES RUIZ SILVIA PATRICI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RUCA840429DV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RUIZ CAMARENA ADOLF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RUMA921002B5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RUA MARTÍNEZ ÁNG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B151026UN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 xml:space="preserve">SABUMAIMPLANT,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C001105RG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ÓLIDOS Y ADHESIVOS CORA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6-38728 de fecha 16 de dic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en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C110318SK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ERVICIOS DE ADMINISTRACIÓN CISS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19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CF891124V2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ASTRE CÓRDOVA FRANCISCO JAVIE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LJ870702G9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ÁNCHEZ LÓPEZ JORGE ARMAN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0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M130207AI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ERVICIOS ADMINISTRATIVOS MEXICANOS TITANIC, S.C.</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0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PA670920P1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ÁNCHEZ PERALES AGUSTÍ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0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ARG5702047H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ANTANDER ROMERO JOSÉ GILBER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ARG870209UJ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ALAS RODRÍGUEZ GISS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ARR770610AW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ALAS RIVERO RIGOBER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CG051119CP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 xml:space="preserve">SERVICIOS CORPORATIVOS GOSMAR,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A061211CC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ICIOS EMPRESARIALES ALUNS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B110907K8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ICIOS ESPECIALIZADOS BLIP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0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B121029MKA</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 xml:space="preserve">SERVICIOS ELECTRICOS BALEON,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N100119K3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CIOS EMPRESARIALES NINUET,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4-3798 de fecha 09 de enero de 2014</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0 de enero de 201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3 de ener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P070123UR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ICIOS EMPRESARIALES PENINSULARES,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P100202TP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PIAS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6-36420 de fecha 30 de sept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octu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octu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ES050926RT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GURIDAD ELECTRÓNICA SEÑALIZACIÓN Y COMUNICACIÓ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GG11031952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ICIOS DE GESTIÓN GLOKNE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IMR861009BC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IERRA MARTÍNEZ MARÍA REYN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1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SLT1301304B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SERVICIOS LOGÍSTICOS TODO A TIEMP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1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OT111214H5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OTIRO,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1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RS100512U8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HIAA RUA SERVICIOS Y PROYECTOS COMERCIAL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356 de fecha 14 de jul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agost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1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SE11060642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ERVICIOS Y SUMINISTROS LA ESTRELLA DEL NORT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SO150120UW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ISCOM SONIC,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SP141113KJ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UMINISTROS Y SERVICIOS PAH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STI1506115C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SERVICIOS Y TRANSPORTES INDUSTRIALES SYND,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AD120125RN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ECNODI ADVANCE,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CB1209171I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RAMOS CARRETEROS DEL BAJÍO Y SURESTE, S. DE R.L.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CG030328DT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ERRACERÍAS Y CONSTRUCCIONES EN GENERAL,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6-38655 de fecha 01 de noviembre de 2016</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noviembre de 2016</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nov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EOC86083119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 xml:space="preserve">TELLEZ ORTEGA CRISTIAN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FO1312306D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 xml:space="preserve">TENERIA FONT, S.A. DE C.V. </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IE0708152I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ECNOLOGÍA DE INFORMACIÓN ESTRATÉGIC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2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OVM510710B2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DE LA TORRE VALDEZ MARCIA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521 de fecha 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marz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3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PR040128TH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OPOGRAFÍA DE PRESICIÓN,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3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TO111215I9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RANSPORTES TOHER,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3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TTR100630EF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TRANSPORTADORES Y TRANSBORDADOR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3</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TUR150304F7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TELLUS URBANIZADORA,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4</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UAER830122U3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URBAN ENRÍQUEZ REFUGIO EDUAR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054 de fecha 28 de abril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may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5</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VAGA470826FH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VALLE GIL ALEJANDR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6</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VAMV75120945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VÁZQUEZ MORA VÍCTOR MANUE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37</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VAVL861222CQ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VARGAS VÁZQUEZ JOSÉ LUI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238</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10"/>
                <w:szCs w:val="10"/>
              </w:rPr>
            </w:pPr>
            <w:r>
              <w:rPr>
                <w:sz w:val="10"/>
                <w:szCs w:val="10"/>
              </w:rPr>
              <w:t>VCO120908S7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VYS CONSTRUCCION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500-05-2017-2630 de fecha 31 de marz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3 de abril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10"/>
                <w:szCs w:val="10"/>
              </w:rPr>
              <w:t>4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39</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VPT050901GH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VENTAS Y PROMOCIONES TOMAKY,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234 de fecha 30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3 de jul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4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YIS070913QS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YAS INTERNATIONAL SERVICE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41</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ZAPL490821HE9</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ZAPATA PUERTO LUIS ALFRED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2457 de fecha 1 de febrer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febrer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242</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sz w:val="10"/>
                <w:szCs w:val="10"/>
              </w:rPr>
            </w:pPr>
            <w:r>
              <w:rPr>
                <w:sz w:val="10"/>
                <w:szCs w:val="10"/>
              </w:rPr>
              <w:t>ZLA100707TR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lang w:val="en-US"/>
              </w:rPr>
              <w:t>ZEN LIVE ARCHITECTURE PARTNERS, S.A. DE C.V.</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500-05-2017-16140 de fecha 1 de junio de 2017</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Administración Central de Fiscalización Estratégica</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1 de junio de 2017</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20"/>
              <w:ind w:hanging="0"/>
              <w:jc w:val="left"/>
              <w:rPr/>
            </w:pPr>
            <w:r>
              <w:rPr>
                <w:sz w:val="10"/>
                <w:szCs w:val="10"/>
              </w:rPr>
              <w:t>2 de junio de 2017</w:t>
            </w:r>
          </w:p>
        </w:tc>
      </w:tr>
    </w:tbl>
    <w:p>
      <w:pPr>
        <w:pStyle w:val="Texto"/>
        <w:rPr>
          <w:b/>
          <w:b/>
        </w:rPr>
      </w:pPr>
      <w:r>
        <w:rPr>
          <w:b/>
        </w:rPr>
      </w:r>
    </w:p>
    <w:p>
      <w:pPr>
        <w:pStyle w:val="Texto"/>
        <w:rPr/>
      </w:pPr>
      <w:r>
        <w:rPr>
          <w:b/>
        </w:rPr>
        <w:t xml:space="preserve">Apartado C.- Notificación en el Diario Oficial de la </w:t>
      </w:r>
      <w:r>
        <w:rPr/>
        <w:t>Federación.</w:t>
      </w:r>
    </w:p>
    <w:tbl>
      <w:tblPr>
        <w:tblW w:w="8712" w:type="dxa"/>
        <w:jc w:val="left"/>
        <w:tblInd w:w="65" w:type="dxa"/>
        <w:tblLayout w:type="fixed"/>
        <w:tblCellMar>
          <w:top w:w="0" w:type="dxa"/>
          <w:left w:w="72" w:type="dxa"/>
          <w:bottom w:w="0" w:type="dxa"/>
          <w:right w:w="72" w:type="dxa"/>
        </w:tblCellMar>
      </w:tblPr>
      <w:tblGrid>
        <w:gridCol w:w="464"/>
        <w:gridCol w:w="1450"/>
        <w:gridCol w:w="1855"/>
        <w:gridCol w:w="1349"/>
        <w:gridCol w:w="1320"/>
        <w:gridCol w:w="1140"/>
        <w:gridCol w:w="1134"/>
      </w:tblGrid>
      <w:tr>
        <w:trPr>
          <w:tblHeader w:val="true"/>
          <w:trHeight w:val="2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lang w:val="en-US"/>
              </w:rPr>
              <w:t>Nombre del Contribuyen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lang w:val="en-US"/>
              </w:rPr>
              <w:t>Número y fecha de oficio global de presunci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lang w:val="en-US"/>
              </w:rPr>
              <w:t>Autoridad emisora del oficio global de presun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lang w:val="en-US"/>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lang w:val="en-US"/>
              </w:rPr>
              <w:t>Fecha en que surtió efectos la notificación</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AL070515MQ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GROINDUSTRIA DEL ALTIPLANO,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ALM861123J4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LTAMIRANO LÓPEZ JOSÉ MIG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AS110331G5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BIRA &amp; SAFFI CORPORATIVO,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AVM951212NB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ÁLVARO VILLEGAS JOSÉ MAN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C120905S2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ADMINISTRACIÓN DE CUENTAS CENTRO OPERATIVO BOSQUES, S.C.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6-21479 de fecha 01 de julio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4 de agosto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 de agosto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O101220B9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RAXAXA COMUNICACIÓN,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CT740328AG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UTOTRANSPORTES DE CARGA EL TRIÁNGULO DIVISIÓN OCCIDEN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U1403103C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BASTECEDORA DUCAN,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EB13101986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UTO EXPRESS DE LA BAHÍ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EE1310305R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GENCIA ESPECIALIZADA EN PUBLICIDAD Y MERCADOTECNIA PLUBIMERC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EGA850102DA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RECHIGA GARZA ANA VICTOR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ESI850701F1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LEJANDRO SANTOS IRAN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LU100923LD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RMANDO LULE,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MA130529QN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CEROS Y MATERIALES ALVEA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OMA950714L7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COSTA MARTÍNEZ ALONDRA ISAB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OMH9107056G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COSTA MARTÍNEZ HENRY</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SO0901143T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ESTACIÓN SOLUCIONES OGA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UAA901226KQ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GUIRRE ARRIAGA ALINA VANESS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AH130626DP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BUFETE ADMINISTRATIVO HERFLEX,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ARP910802A4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BAÑOS RAZO PATRICIO JAVIE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CG110407T2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lang w:val="en-US"/>
              </w:rPr>
              <w:t>BUSINESS CAPITAL GROUP,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ERE8404033E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BELTRAN RIVAS ELVIS JOSU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GR110825V9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BELL GARDEN RECICLAD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OCF681124FU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BONILLA CANEPA FRANCISC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BTR0808281M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BUS VAN TRANSPORT,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FJ8007092F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BRERA FRÍAS JUAN PABL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GL791020GX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STELLANOS GONZÁLEZ LUIS ALBER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L030425EB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ALC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LE8210018Q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MPOS LÓPEZ EDITH ANGÉLIC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LF840612C9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NUL LOEZA FRANCISCO JAVIE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MF750826JW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HÁVEZ MORFIN FELIPE DE JESÚ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PC87060254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CHAIREZ PINEDO CARLOS ALBERTO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PR7701196P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CHÓN PÉREZ RUBÍ</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AVJ830818BJ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ZARES VILLA JESÚS HORAC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BC130304AE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lang w:val="en-US"/>
              </w:rPr>
              <w:t>CONTROL BUSINESS COACHING,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A1410318U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CÓRDOVA Y ASOCIAD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C040609MC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ORCIO CORPORATIVO DE CONSTRUCCIÓN EN MÉXI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C1304198X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Y CONSTRUCTORA COCOCAMP,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G1110042T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COMERCIALIZADORA Y CONSTRUCTORA GOR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I1209034I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CIONES CISF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K140613J5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Y COMERCIALIZADORA KAANA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L141231GP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DG COMERCIALIZADORA Y LOGÍSTICA EMPRESARIAL,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S1304152N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Y CONSTRUCTORA SAN FRANCIS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CS13081051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Y COMERCIALIZADORA SAROROBL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DL140611GQ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Y DISTRIBUIDORA LEOFRAN,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ECA75112825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ERVANTES CHÁVEZ ALMA MARÍ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EN11020188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ENIGM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ES061111I5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ORDINACIÓN EMPRESARIAL DEL SU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GE121031RX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GEOSMA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GG050513QA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GUIEN GOOL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GV101122HW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YBER - VANGUARDIA INC,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HE130830JJ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DE HOTELES, ESPACIOS Y CONFOR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IH110524LY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APACITACIÓN INFORMÁTICA HRB",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IN12061886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COMERCIALIZADORA INTERMEDI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IS1012086Z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ULTORÍAS INTEGRALES EN SERVICIOS PROFESIONALES CISP,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JI130225T5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JITZI,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KO150320RD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CORPORATIVO KONCESJA, S. DE R.L.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LE13081294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CIONES LERMI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LL130416K9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ERVANTES LÍNEAS Y LOGÍSTICA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MU1510303X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TRUCTORA MURAKO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OA12121044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MERCIALIZADORA DE OCCIDENTE ASK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OBB851129PF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TRERAS BALAM BIGELMI BEATRIZ</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COC101213AK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CONSA DE OCCIDEN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PA0809198X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COMERCIAL PASANI,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PB1306112E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NSULTORÍA Y PERITAJES BAK´TU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PO150630U7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CONSTRUCCIONES PODUL,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PU060505DX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NSTRUCTORES PROFESIONALES UNID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RO13032598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RPORATIVO ROPIK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RS120313IU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MERCIALIZADORA ROSETTE, SALINA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RT140429TV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MERCIALIZADORA DE ROPA Y TELAS PANCHOLIN,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SC061207II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IVV SERVICIOS DE CONSULTORÍA,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SO1305313Q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lang w:val="en-US"/>
              </w:rPr>
              <w:t>COMMON SOLUTION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SZ1302089S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OMERCIALIZADORA Y SERVICIOS ZAZIL-H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UCS841126QD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UEVAS CONTRERAS SAN JUANA GUADALUP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CULD900711KK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CRUZ LÓPEZ DAVID ELI</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AC140508IN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ISTRIBUIDORA ACUMAX,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CR990922MX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ESARROLLO CONSTRUCTOR RE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DP1011244Z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ESARROLLO DE PROYECTOS H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EG140729A9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EGENKOLB,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IM1104122B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IMERPLU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DOGV710605QM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DOMÍNGUEZ GONZÁLEZ VERÓNIC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ATE830812EX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NCALADA TORRES EDWIN MIG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BA1408124N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ESTRATEGIAS BARMONT, S.C.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CE0807152T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STRATEGIA DE COMPETITIVIDAD PARA EMPRENDEDORES,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CG130520NT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DIFICADORA Y COMERCIALIZADORA GO GREE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CO150324PY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UDODISTRIBUCION COMERC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EC1302136V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LEMENTOS ESTRUCTURALES Y CONSTRUCCIÓN BC,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EMA780109LL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STRELLA MIGUEL AMILCAR MOISE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EU140313RF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ESTRUCTURAS EUBE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IAJ9305153L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SPINOZA ARZAGA JESÚS ALFRE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ME9212014U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DIFICACIONES MEXICANA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NM100827QA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SFERA DE NEGOCIOS Y MARKETING,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4-16199 de fecha 30 de mayo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3 de junio de 20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4 de juni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ETLU760117BL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EK TUZ LUIS ANTON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FGS150630AP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FRANTON GENERAL SUPPLI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FIM070906MG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LA FONTE IMPORTADO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FIN150317AK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FORTA INGENIERÍ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FOMM770202L5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FLORES MENDOZA MELIS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AAS940406FI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GARCÍA ARIAS SANDR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ANG870602UQ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GARCILAZO NAVARRETE GERAR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ANL950126EL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GARCILAZO NAVARRETE LUIS DONAL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APA670815LR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GARCÍA PLATAS ASUNCIÓN PABL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CC130312N2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GRUPO COMERCIAL CAPEJI,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GDI111004AG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GPB DISTRIBUIDOR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EL12030994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RUPO EMPRESARIAL LIVARN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ES140205M2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RUPO EMPRESARIAL 67,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GH141106AJ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M Y GB HOLDING,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LI0710197N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RUPO LIZTIK,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ME921130DP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MC DE MÉXI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OCK8005164Q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ONZÁLEZ CADEÑANEZ KARLA NAYELLI</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OMM820125MR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ÓMEZ MENDOZA MAR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RA150821FN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RACRFE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SE0901145T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RUPO SERVIESTACIÓ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GSS130808M9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GAPSA SERVICIOS DE SEGURIDAD EMPRESAR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HCC1410285J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HIDRÁULICA Y COMPONENTES DE CHIHUAHU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HECN900525HA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HERNÁNDEZ CRUZ NAYELI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HEGD75112021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HEREDIA GUTIÉRREZ DANIEL GERAR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HSS061010P8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HR SUPPORT SERVICIOS DE APOYO EN RECURSOS HUMANOS,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HUBF9001294T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HUCHIN BE FRANCISCO JAVIE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HUSA891119K7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HUERTA SANROMÁN ANDRE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ACR830924PN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SLAS CORNEJO ROGEL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AT0512147I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NDUSTRIAS AT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CE071115IQ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NDUSTRIALIZADORA Y COMERCIALIZADORA EJE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CE1203068C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NTEGRADORA DE CALIDAD EMPRESARIAL,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CM140507AI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MPORTADORA Y COMERCIALIZADORA DE MOTORES Y PARTES DE MOTOR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CS111005K3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TM CUSTOMS SERVICE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DC080114NT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INSTALACIONES DEPORTIVAS DEL CARIB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1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IJI021217S4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sz w:val="10"/>
                <w:szCs w:val="10"/>
              </w:rPr>
            </w:pPr>
            <w:r>
              <w:rPr>
                <w:sz w:val="10"/>
                <w:szCs w:val="10"/>
              </w:rPr>
              <w:t xml:space="preserve">INSTMECO-JACS INTERNACIONAL,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IMK1312024R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INMOBILIARIA MONTE KORAB,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IPA090831N5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INMOBILIARIA PARKARIOSTO,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IPA120118HN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INGENIERÍA PUBLICITARIA Y AR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IPA130314TV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INSUMO PAPELER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JCS120214GN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JA. CONECCIONES Y SISTEMA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6-38655 de fecha 01 de nov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6 de nov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7 de nov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KAC120204GG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lang w:val="en-US"/>
              </w:rPr>
              <w:t>KEPP ACOUNTING,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KCO090907BM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KASPAROVS COMERCIAL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KCO150320LJ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KAPERCIM CONSULTORE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AOJ490627R3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LLAMAS OROZCO JOSÉ</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ECS570101VD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DE LEÓN CHÁVEZ MA. DE SAN JUA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LIN130326HE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lang w:val="en-US"/>
              </w:rPr>
            </w:pPr>
            <w:r>
              <w:rPr>
                <w:sz w:val="10"/>
                <w:szCs w:val="10"/>
                <w:lang w:val="en-US"/>
              </w:rPr>
              <w:t xml:space="preserve">LOTUS INNOVATIONS,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JJ1006073G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w:t>
            </w:r>
            <w:r>
              <w:rPr>
                <w:sz w:val="10"/>
                <w:szCs w:val="10"/>
              </w:rPr>
              <w:t>LOGÍSTICA JURÍDICA JM”,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ME130514QQ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LOGÍSTICA Y MANTENIMIENTO EMPRESARIAL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OHM870316E4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LÓPEZ HERRERA JOSÉ MAN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OLA86052674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LÓPEZ LÓPEZ ALMA YULIAN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OSM941115QD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LÓPEZ SELVAN MIGUELIN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LSF1303015D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 xml:space="preserve">LEONES SOLUCIONES DE LA FRONTERA,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4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MAC091104LE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MACPROY,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4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AC130712EC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ATERIALES Y AGREGADOS CAROH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4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AGL8803314P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ARTÍNEZ GUZMÁN LUP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4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IFS921207E2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MIRÓN FERNÁNDEZ SANTIAGO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4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NE12092067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OMENTO DE NEGOCI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OAD6112169D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ORENO AYALA DARIO MARTÍ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ONJ9109279S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ORENO NÚÑEZ JESÚ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ORA551117G1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ORALES RODRÍGUEZ ALIC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ORL8111083A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ONCADA RAMÍREZ JOSÉ LUI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PH101213GM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EX. SA. HOU. COMERC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TJ110915CF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AQUILADOS Y TEXTILES JAB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UJV771202CC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URILLO JIMÉNEZ VICTO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MUN120905UX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MUNIF,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NAR130325BP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NARVIBE, S.C.P.</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5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AN100429U6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PERADORA ANIELSI,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CR14071717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P CRUZ REY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DS1306217J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PERADORA DAKATSO DEL SURES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ESC850621LG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TERO SARMIENTO CUAUHTÉMO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GC120321QL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OPERANDOS GRUPO COMERCIAL, S. DE R.L.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OAO750323J1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SORIO ARÉVALO OLIVER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OOVC901212PD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OCHOA VÁZQUEZ CYNTHIA GUADALUP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AGT830617CF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ALAFOX GAMERO TERES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AI140507GZ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ARRILLAS AUTOMOTRICES INNOVATIV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6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AME680224DK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AZ MILLÁN ELIODOR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6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AUM931126CH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ACHECO UZÁRRAGA MIGUEL ERNES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AVR670408J6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ALACIOS VALDEZ ROGER JAVIE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CS080214I4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UBLICACIONES CUATRO SIGL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DA140731M9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ROYECTOS Y DESARROLLOS ARQUITECTÓNICOS PENINSULAR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EAL650727J3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ECH AY JOSÉ LUCIAN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ECE790613L8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ÉREZ CANTO EDMANUEL ANTON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ECF7603031I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ÉREZ CASTILLO FAUSTIN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17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PECS720126J4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PÉREZ CORIA SALVADO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7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EGI8004308K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ÉREZ GARCÍA IRVING ALFONS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7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EMP880927A6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ÉREZ MARTÍNEZ PABLO SERG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7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EOV840728JJ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ÉREZ OLIVARES VICTOR MIG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8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ER120328DB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LANEACIÓN ESTRATÉGICA DE RECURS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8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ESI96111275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ÉREZ SÁNCHEZ IRVING ALDAI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8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PGE121128FT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PRO GESTIÓN EMPRESARIAL,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IBJ740916RF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PIMENTEL BARRIOS JAIME</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IPM6604217W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PINEDA PÉREZ MARCO TULI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LI9810084S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lang w:val="en-US"/>
              </w:rPr>
              <w:t>PRO LIF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ME130314S7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PROMOCIONES MEDIÁTICA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OR150603UW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lang w:val="en-US"/>
              </w:rPr>
              <w:t>PRICE ORIGINAL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6-38710 de fecha 01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dic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dic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PSC10081151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PRESTADORA DE SERVICIOS Y CONSULTORÍA PRES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4-3997 de fecha 14 de enero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3 de enero de 20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4 de ener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8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QBL0907083Q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lang w:val="en-US"/>
              </w:rPr>
              <w:t>QUITE BUSINESS LEASE &amp; SERVIC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QURE65121645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QUINTANAR REYNA ERIK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RACM6404049B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RAMÍREZ COLÍN MARTÍN EDUAR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RERS830926CY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REYES REYES SANJUANA LILIAN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RORS90062171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ROBLES RUIZ SILVIA PATRICI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RUCA840429DV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RUIZ CAMARENA ADOLF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RUMA921002B5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RUA MARTÍNEZ ÁNG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B151026UN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SABUMAIMPLANT,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C001105RG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ÓLIDOS Y ADHESIVOS CORA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6-38728 de fecha 16 de dic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9 de en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0 de en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C110318SK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ERVICIOS DE ADMINISTRACIÓN CISS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CF891124V2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ASTRE CÓRDOVA FRANCISCO JAVIER</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0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LJ870702G9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ÁNCHEZ LÓPEZ JORGE ARMAN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0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M130207AI0</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ERVICIOS ADMINISTRATIVOS MEXICANOS TITANIC, S.C.</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0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PA670920P1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ÁNCHEZ PERALES AGUSTÍN</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0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ARG5702047H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ANTANDER ROMERO JOSÉ GILBER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ARG870209UJ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ALAS RODRÍGUEZ GISS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ARR770610AW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ALAS RIVERO RIGOBERT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CG051119CP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 xml:space="preserve">SERVICIOS CORPORATIVOS GOSMAR,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A061211CC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RVICIOS EMPRESARIALES ALUNS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B110907K8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RVICIOS ESPECIALIZADOS BLIP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0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B121029MKA</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 xml:space="preserve">SERVICIOS ELECTRICOS BALEON,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N100119K3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RVCIOS EMPRESARIALES NINUE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4-3997 de fecha 14 de enero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3 de enero de 201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4 de enero de 2014</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P070123UR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RVICIOS EMPRESARIALES PENINSULARE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P100202TP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PIAS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6-36420 de fecha 30 de sept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2 de octu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octu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SES050926RT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SEGURIDAD ELECTRÓNICA SEÑALIZACIÓN Y COMUNICACIÓ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GG11031952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ERVICIOS DE GESTIÓN GLOKNE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IMR861009BC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IERRA MARTÍNEZ MARÍA REYN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LT1301304B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ERVICIOS LOGÍSTICOS TODO A TIEMP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OT111214H5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OTIR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RS100512U8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HIAA RUA SERVICIOS Y PROYECTOS COMERCIAL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356 de fecha 14 de jul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7 de agost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8 de agost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SE11060642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ERVICIOS Y SUMINISTROS LA ESTRELLA DEL NOR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2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SO150120UW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ISCOM SONIC,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2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SSP141113KJ7</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SUMINISTROS Y SERVICIOS PAH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STI1506115C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SERVICIOS Y TRANSPORTES INDUSTRIALES SYND,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AD120125RN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TECNODI ADVANC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CB1209171I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TRAMOS CARRETEROS DEL BAJÍO Y SURESTE,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2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TCG030328DT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TERRACERÍAS Y CONSTRUCCIONES EN GENER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6-38655 de fecha 01 de noviembre de 201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6 de noviembre de 20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7 de noviembre de 2016</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2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TEOC86083119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TELLEZ ORTEGA CRISTIAN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2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TFO1312306D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TENERIA FONT,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2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TIE0708152I3</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TECNOLOGÍA DE INFORMACIÓN ESTRATÉGIC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2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OVM510710B2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DE LA TORRE VALDEZ MARCIA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2521 de fecha 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4 de marz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5 de marz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3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TPR040128TH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TOPOGRAFÍA DE PRESICIÓ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23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TTO111215I9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TRANSPORTES TOHE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23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TTR100630EF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TRANSPORTADORES Y TRANSBORDADOR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23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TUR150304F7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TELLUS URBANIZADO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23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UAER830122U31</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URBAN ENRÍQUEZ REFUGIO EDUAR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500-05-2017-16054 de fecha 28 de abril de 201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30 de may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23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sz w:val="10"/>
                <w:szCs w:val="10"/>
              </w:rPr>
            </w:pPr>
            <w:r>
              <w:rPr>
                <w:sz w:val="10"/>
                <w:szCs w:val="10"/>
              </w:rPr>
              <w:t>VAGA470826FH2</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VALLE GIL ALEJANDR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3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VAMV75120945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VÁZQUEZ MORA VÍCTOR MANUEL</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3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VAVL861222CQ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VARGAS VÁZQUEZ JOSÉ LUIS</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3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VCO120908S74</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VYS CONSTRUCCION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2630 de fecha 31 de marz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5 de abril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26 de abril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3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VPT050901GH8</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VENTAS Y PROMOCIONES TOMAKY,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234 de fecha 30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jul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4 de jul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24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sz w:val="10"/>
                <w:szCs w:val="10"/>
              </w:rPr>
            </w:pPr>
            <w:r>
              <w:rPr>
                <w:sz w:val="10"/>
                <w:szCs w:val="10"/>
              </w:rPr>
              <w:t>YIS070913QS6</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YAS INTERNATIONAL SERVIC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3"/>
              <w:ind w:hanging="0"/>
              <w:jc w:val="left"/>
              <w:rPr/>
            </w:pPr>
            <w:r>
              <w:rPr>
                <w:sz w:val="10"/>
                <w:szCs w:val="10"/>
              </w:rPr>
              <w:t>13 de juni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4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ZAPL490821HE9</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ZAPATA PUERTO LUIS ALFREDO</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2457 de fecha 1 de febrer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7 de febrero de 20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24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sz w:val="10"/>
                <w:szCs w:val="10"/>
              </w:rPr>
            </w:pPr>
            <w:r>
              <w:rPr>
                <w:sz w:val="10"/>
                <w:szCs w:val="10"/>
              </w:rPr>
              <w:t>ZLA100707TR5</w:t>
            </w:r>
          </w:p>
        </w:tc>
        <w:tc>
          <w:tcPr>
            <w:tcW w:w="1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lang w:val="en-US"/>
              </w:rPr>
              <w:t>ZEN LIVE ARCHITECTURE PARTNER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500-05-2017-16140 de fecha 1 de junio de 201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Administración Central de Fiscalización Estratégica</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2 de juni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left"/>
              <w:rPr/>
            </w:pPr>
            <w:r>
              <w:rPr>
                <w:sz w:val="10"/>
                <w:szCs w:val="10"/>
              </w:rPr>
              <w:t>13 de junio de 2017</w:t>
            </w:r>
          </w:p>
        </w:tc>
      </w:tr>
    </w:tbl>
    <w:p>
      <w:pPr>
        <w:pStyle w:val="Texto"/>
        <w:rPr>
          <w:b/>
          <w:b/>
        </w:rPr>
      </w:pPr>
      <w:r>
        <w:rPr>
          <w:b/>
        </w:rPr>
      </w:r>
    </w:p>
    <w:p>
      <w:pPr>
        <w:pStyle w:val="Texto"/>
        <w:rPr/>
      </w:pPr>
      <w:r>
        <w:rPr>
          <w:b/>
        </w:rPr>
        <w:t xml:space="preserve">Apartado D.- Notificación del oficio de RESOLUCIÓN DEFINITIVA conforme al tercer párrafo del artículo 69-B del Código Fiscal de la </w:t>
      </w:r>
      <w:r>
        <w:rPr/>
        <w:t>Federación.</w:t>
      </w:r>
    </w:p>
    <w:tbl>
      <w:tblPr>
        <w:tblW w:w="8712" w:type="dxa"/>
        <w:jc w:val="left"/>
        <w:tblInd w:w="79" w:type="dxa"/>
        <w:tblLayout w:type="fixed"/>
        <w:tblCellMar>
          <w:top w:w="0" w:type="dxa"/>
          <w:left w:w="58" w:type="dxa"/>
          <w:bottom w:w="0" w:type="dxa"/>
          <w:right w:w="58" w:type="dxa"/>
        </w:tblCellMar>
      </w:tblPr>
      <w:tblGrid>
        <w:gridCol w:w="319"/>
        <w:gridCol w:w="909"/>
        <w:gridCol w:w="1185"/>
        <w:gridCol w:w="935"/>
        <w:gridCol w:w="935"/>
        <w:gridCol w:w="738"/>
        <w:gridCol w:w="775"/>
        <w:gridCol w:w="702"/>
        <w:gridCol w:w="738"/>
        <w:gridCol w:w="738"/>
        <w:gridCol w:w="738"/>
      </w:tblGrid>
      <w:tr>
        <w:trPr>
          <w:tblHeader w:val="true"/>
          <w:trHeight w:val="23" w:hRule="atLeast"/>
        </w:trPr>
        <w:tc>
          <w:tcPr>
            <w:tcW w:w="31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0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9"/>
                <w:szCs w:val="9"/>
                <w:lang w:val="en-US"/>
              </w:rPr>
            </w:pPr>
            <w:r>
              <w:rPr>
                <w:b/>
                <w:sz w:val="9"/>
                <w:szCs w:val="9"/>
                <w:lang w:val="en-US"/>
              </w:rPr>
              <w:t>R.F.C.</w:t>
            </w:r>
          </w:p>
        </w:tc>
        <w:tc>
          <w:tcPr>
            <w:tcW w:w="118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Nombre del Contribuyente</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Número y fecha de resolución definitiva</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lang w:val="en-US"/>
              </w:rPr>
              <w:t>Autoridad emisora de la resolución definitiva</w:t>
            </w:r>
          </w:p>
        </w:tc>
        <w:tc>
          <w:tcPr>
            <w:tcW w:w="44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lang w:val="en-US"/>
              </w:rPr>
              <w:t>Medio de notificación al contribuyente</w:t>
            </w:r>
          </w:p>
        </w:tc>
      </w:tr>
      <w:tr>
        <w:trPr>
          <w:tblHeader w:val="true"/>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Notificación personal</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Notificación por Buzón Tributario</w:t>
            </w:r>
          </w:p>
        </w:tc>
      </w:tr>
      <w:tr>
        <w:trPr>
          <w:tblHeader w:val="true"/>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9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lang w:val="en-US"/>
              </w:rPr>
            </w:pPr>
            <w:r>
              <w:rPr>
                <w:b/>
                <w:sz w:val="9"/>
                <w:szCs w:val="9"/>
                <w:lang w:val="en-U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Fecha de fijación en los estrados de la Autoridad Fiscal</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lang w:val="en-US"/>
              </w:rPr>
            </w:pPr>
            <w:r>
              <w:rPr>
                <w:b/>
                <w:sz w:val="9"/>
                <w:szCs w:val="9"/>
                <w:lang w:val="en-US"/>
              </w:rPr>
              <w:t xml:space="preserve">Fecha de </w:t>
            </w:r>
            <w:r>
              <w:rPr>
                <w:rFonts w:cs="Arial Negrita" w:ascii="Arial Negrita" w:hAnsi="Arial Negrita"/>
                <w:b/>
                <w:spacing w:val="-6"/>
                <w:sz w:val="9"/>
                <w:szCs w:val="9"/>
                <w:lang w:val="en-US"/>
              </w:rPr>
              <w:t>notific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Fecha en que surtió efectos la notific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Fecha de notific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lang w:val="en-US"/>
              </w:rPr>
              <w:t>Fecha en que surtió efectos la notificación</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sz w:val="9"/>
                <w:szCs w:val="9"/>
              </w:rPr>
              <w:t>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sz w:val="9"/>
                <w:szCs w:val="9"/>
              </w:rPr>
              <w:t>AAL070515MQ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pacing w:val="-4"/>
                <w:sz w:val="9"/>
                <w:szCs w:val="9"/>
              </w:rPr>
              <w:t>AGROINDUSTRIA</w:t>
            </w:r>
            <w:r>
              <w:rPr>
                <w:sz w:val="9"/>
                <w:szCs w:val="9"/>
              </w:rPr>
              <w:t xml:space="preserve"> DEL ALTIPLANO,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500-05-2017-32135 de fecha 12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1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19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sz w:val="9"/>
                <w:szCs w:val="9"/>
              </w:rPr>
              <w:t>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sz w:val="9"/>
                <w:szCs w:val="9"/>
              </w:rPr>
              <w:t>AALM861123J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ALTAMIRANO LÓPEZ JOSÉ MIG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500-48-00-03-00-2017-3320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AAS110331G5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BIRA &amp; SAFFI CORPORATIVO,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47-00-07-00-2017-011508 de fecha 1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Querétar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2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AAVM951212NB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ÁLVARO VILLEGAS JOSÉ MAN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05-2017-32035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ACC120905S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pacing w:val="-2"/>
                <w:sz w:val="9"/>
                <w:szCs w:val="9"/>
              </w:rPr>
              <w:t xml:space="preserve">ADMINISTRACIÓN </w:t>
            </w:r>
            <w:r>
              <w:rPr>
                <w:sz w:val="9"/>
                <w:szCs w:val="9"/>
              </w:rPr>
              <w:t xml:space="preserve">DE CUENTAS CENTRO OPERATIVO BOSQUES, S.C.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05-2016-38667 de fecha 7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5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8 de nov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ACO101220B9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RAXAXA COMUNICACIÓN,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47-00-07-00-2017-011502 de fecha 11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Querétar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8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ACT740328AG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UTOTRANSPORTES DE CARGA EL TRIÁNGULO DIVISIÓN OCCIDEN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62-00-04-02-2017-03292 de fecha 2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Tamaulipas "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4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2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DU1403103C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BASTECEDORA DUCAN,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65-00-01-04-2017-16037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4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EB13101986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UTO EXPRESS DE LA BAHÍ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40-00-02-00-2017-09885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0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EE1310305R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 xml:space="preserve">AGENCIA ESPECIALIZADA EN PUBLICIDAD Y </w:t>
            </w:r>
            <w:r>
              <w:rPr>
                <w:spacing w:val="-2"/>
                <w:sz w:val="9"/>
                <w:szCs w:val="9"/>
              </w:rPr>
              <w:t xml:space="preserve">MERCADOTECNIA </w:t>
            </w:r>
            <w:r>
              <w:rPr>
                <w:sz w:val="9"/>
                <w:szCs w:val="9"/>
              </w:rPr>
              <w:t>PLUBIMERC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25-00-04-01-2017-10484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3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EGA850102DA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RECHIGA GARZA ANA VICTORI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17-00-02-00-2017-03906 de fecha 23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Coahuila de Zaragoza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3 de jul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4 de juli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ESI850701F1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LEJANDRO SANTOS IRANI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57-00-04-03-2017-005355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0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1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LU100923LD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RMANDO LULE,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60-00-04-02-2017-03826 de fecha 17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Tamaulipas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1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3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MA130529QN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CEROS Y MATERIALES ALVEA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04-00-00-00-2017-7457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9 de octu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 de nov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OMA950714L7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COSTA MARTÍNEZ ALONDRA ISAB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57-00-05-01-2017-005349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3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OMH9107056G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COSTA MARTÍNEZ HENRY</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57-00-04-03-2017-005362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SO0901143T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ESTACIÓN SOLUCIONES OGA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04-00-00-00-2017-29723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AUAA901226KQ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GUIRRE ARRIAGA ALINA VANESS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57-00-04-03-2017-005359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1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BAH130626DP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BUFETE ADMINISTRATIVO HERFLEX,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74-01-01-01-2017-1087 de fecha 27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1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2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BARP910802A4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BAÑOS RAZO PATRICIO JAVIE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29-00-05-01-2017-4220 de fecha 1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Hidalg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7 de jun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2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sz w:val="9"/>
                <w:szCs w:val="9"/>
              </w:rPr>
              <w:t>BCG110407T2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lang w:val="en-US"/>
              </w:rPr>
              <w:t>BUSINESS CAPITAL GROUP,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500-70-00-03-00-2017-3600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9 de may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pPr>
            <w:r>
              <w:rPr>
                <w:sz w:val="9"/>
                <w:szCs w:val="9"/>
              </w:rPr>
              <w:t>21 de jun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2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BERE8404033E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BELTRAN RIVAS ELVIS JOSUE</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53-00-04-01-2017-9362 de fecha 2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Sinaloa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2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BGR110825V9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BELL GARDEN RECICLAD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71-02-01-02-2017-50646 de fecha 13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2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sz w:val="9"/>
                <w:szCs w:val="9"/>
              </w:rPr>
              <w:t>BOCF681124FU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BONILLA CANEPA FRANCISC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500-68-00-06-00-2017-009079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Administración Desconcentrada de Auditoría Fiscal de Veracruz "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BTR0808281M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 xml:space="preserve">BUS VAN TRANSPORT,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25-00-02-01-2017-14274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3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FJ8007092F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BRERA FRÍAS JUAN PABL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57-00-05-01-2017-005353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7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8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GL791020GX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STELLANOS GONZÁLEZ LUIS ALBERT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17-00-02-00-2017-4770 de fecha 16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Coahuila de Zaragoza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L030425EB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OMERCIALIZADORA ALCO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46-00-05-02-2017-21572 de fecha 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2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LE8210018Q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MPOS LÓPEZ EDITH ANGÉLIC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70-00-05-01-2017-05251 de fecha 18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4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5 de may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LF840612C9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NUL LOEZA FRANCISCO JAVIE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48-00-03-00-2017-4134 de fecha 7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MF750826JW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HÁVEZ MORFIN FELIPE DE JESÚS</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33-00-04-01-2017-4289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Jalisco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6 de septiembre de 2017</w:t>
            </w:r>
            <w:r>
              <w:rPr>
                <w:rFonts w:cs="Arial Negrita" w:ascii="Arial Negrita" w:hAnsi="Arial Negrita"/>
                <w:b/>
                <w:position w:val="4"/>
                <w:sz w:val="9"/>
                <w:szCs w:val="9"/>
              </w:rPr>
              <w:t>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28 de septiembre de 2017</w:t>
            </w:r>
            <w:r>
              <w:rPr>
                <w:rFonts w:cs="Arial Negrita" w:ascii="Arial Negrita" w:hAnsi="Arial Negrita"/>
                <w:b/>
                <w:position w:val="4"/>
                <w:sz w:val="9"/>
                <w:szCs w:val="9"/>
              </w:rPr>
              <w:t>1</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PC8706025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 xml:space="preserve">CHAIREZ PINEDO CARLOS ALBERTO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70-00-06-01-2017-06812 de fecha 12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4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2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PR7701196P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CHÓN PÉREZ RUBÍ</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57-00-05-01-2017-004774 de fecha 6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7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5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AVJ830818BJ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AZARES VILLA JESÚS HORAC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21-00-04-02-2017-3111 de fecha 5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Chihuahu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2 de jul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13 de juli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BC130304AE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lang w:val="en-US"/>
              </w:rPr>
              <w:t>CONTROL BUSINESS COACHING,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46-00-05-02-2017-23068 de fecha 2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2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3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sz w:val="9"/>
                <w:szCs w:val="9"/>
              </w:rPr>
              <w:t>CCA1410318U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COMERCIALIZADORA CÓRDOVA Y ASOCIAD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500-57-00-05-01-2017-005352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pPr>
            <w:r>
              <w:rPr>
                <w:sz w:val="9"/>
                <w:szCs w:val="9"/>
              </w:rPr>
              <w:t>3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3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CCC040609MC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CONSORCIO CORPORATIVO DE CONSTRUCCIÓN EN MÉXIC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500-71-02-01-02-2017-50653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3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CCC1304198X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COMERCIALIZADORA Y CONSTRUCTORA COCOCAMP,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500-14-00-03-00-2017-9917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Administración Desconcentrada de Auditoría Fiscal de Campeche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2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1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3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CCG1110042T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 xml:space="preserve">COMERCIALIZADORA Y CONSTRUCTORA GORA,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500-05-2017-32033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6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4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CCI1209034I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CONSTRUCCIONES CISFR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500-65-00-04-01-2017-19754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 xml:space="preserve">Administración Desconcentrada de Auditoría Fiscal de Veracruz "2"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4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CCK140613J5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CONSTRUCTORA Y COMERCIALIZADORA KAANA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500-65-00-04-01-2017-19752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4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CCL141231GP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CDG COMERCIALIZADORA Y LOGÍSTICA EMPRESARIAL,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500-69-00-03-00-2017-28961 de fecha 20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Administración Desconcentrada de Auditoría Fiscal de Yucat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22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2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4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sz w:val="9"/>
                <w:szCs w:val="9"/>
              </w:rPr>
              <w:t>CCS1304152N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COMERCIALIZADORA Y CONSTRUCTORA SAN FRANCISC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500-04-00-00-00-2017-26366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30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pPr>
            <w:r>
              <w:rPr>
                <w:sz w:val="9"/>
                <w:szCs w:val="9"/>
              </w:rPr>
              <w:t>2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3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20" w:after="3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4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sz w:val="9"/>
                <w:szCs w:val="9"/>
              </w:rPr>
              <w:t>CCS1308105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CONSTRUCTORA Y COMERCIALIZADORA SAROROBL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500-65-00-04-01-2017-19755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4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DL140611GQ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MERCIALIZADORA Y DISTRIBUIDORA LEOFRAN,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12-00-04-02-2017-07369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Baja California Sur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4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4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ECA7511282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ERVANTES CHÁVEZ ALMA MARÍ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04-00-00-00-2017-29716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4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EN11020188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MERCIALIZADORA ENIGM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36-06-03-02-2017-27846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Méxic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7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4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ES061111I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ORDINACIÓN EMPRESARIAL DEL SU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65-00-05-01-2017-19782 de fecha 29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 xml:space="preserve">Administración Desconcentrada de Auditoría Fiscal de Veracruz "2"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30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31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4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GE121031RX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NSTRUCTORA GEOSMA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70-00-06-01-2017-08605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GG050513QA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MERCIALIZADORA GUIEN GOOL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21-00-04-02-2017-2523 de fecha 5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Chihuahu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2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31 de jul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GV101122HW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YBER - VANGUARDIA INC,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47-00-07-00-2017-011507 de fecha 1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Querétar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2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HE130830JJ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NSTRUCTORA DE HOTELES, ESPACIOS Y CONFORT,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50-00-06-01-2017-7423 de fecha 1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San Luis Potosí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8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9 de may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IH110524LY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APACITACIÓN INFORMÁTICA HRB",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71-02-01-02-2017-50801 de fecha 1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6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IN12061886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 xml:space="preserve">COMERCIALIZADORA INTERMEDIA,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69-00-03-00-2017-26955 de fecha 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Yucat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3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IS1012086Z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NSULTORÍAS INTEGRALES EN SERVICIOS PROFESIONALES CISP,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04-00-00-00-2017-29722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JI130225T5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CONSTRUCTORA JITZI,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71-02-01-02-2017-50782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5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CKO150320RD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sz w:val="9"/>
                <w:szCs w:val="9"/>
              </w:rPr>
              <w:t xml:space="preserve">CORPORATIVO KONCESJA, S. DE R.L.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500-10-00-04-01-2017-37413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pPr>
            <w:r>
              <w:rPr>
                <w:sz w:val="9"/>
                <w:szCs w:val="9"/>
              </w:rPr>
              <w:t>3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5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CLE13081294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CONSTRUCCIONES LERMI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500-65-00-04-01-2017-19753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5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CLL130416K9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CERVANTES LÍNEAS Y LOGÍSTICAS,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500-10-00-06-01-2017-37837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11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4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6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CMU1510303X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CONSTRUCTORA MURAKO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500-05-2017-2579 de fecha 15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11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6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COA12121044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COMERCIALIZADORA DE OCCIDENTE ASK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500-65-00-01-04-2017-16036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14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1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6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sz w:val="9"/>
                <w:szCs w:val="9"/>
              </w:rPr>
              <w:t>COBB851129PF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CONTRERAS BALAM BIGELMI BEATRIZ</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500-48-00-03-00-2017-3318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14"/>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14"/>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6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COC101213AK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CONSA DE OCCIDEN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00-40-00-02-00-2017-09886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4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6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CPA0809198X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 xml:space="preserve">COMERCIAL PASANI,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00-31-00-07-01-2017-22472 de fecha 20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Administración Desconcentrada de Auditoría Fiscal de Jalisc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2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6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CPB1306112E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CONSULTORÍA Y PERITAJES BAK´TU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00-49-00-01-02-2017-003936 de fecha 31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Administración Desconcentrada de Auditoría Fiscal de Quintana Ro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9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2 de juni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6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PO150630U7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 xml:space="preserve">CONSTRUCCIONES PODUL,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55-00-03-00-2017-5872 de fecha 13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Sonora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6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PU060505DX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ONSTRUCTORES PROFESIONALES UNID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40-00-02-00-2017-09887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5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6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6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RO13032598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ORPORATIVO ROPIK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4-00-00-00-2017-29725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7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6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RS120313IU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OMERCIALIZADORA ROSETTE, SALINAS,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71-02-01-02-2017-50814 de fecha 1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7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RT140429TV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OMERCIALIZADORA DE ROPA Y TELAS PANCHOLIN,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10-00-06-01-2017-37840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7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SC061207II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IVV SERVICIOS DE CONSULTORÍA,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71-02-01-02-2017-50812 de fecha 2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SO1305313Q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lang w:val="en-US"/>
              </w:rPr>
              <w:t>COMMON SOLUTION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74-01-02-02-2017-20004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SZ1302089S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OMERCIALIZADORA Y SERVICIOS ZAZIL-H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48-00-03-00-2017-4150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0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UCS841126QD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UEVAS CONTRERAS SAN JUANA GUADALUPE</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17-00-02-00-2017-4771 de fecha 16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Coahuila de Zaragoza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CULD900711KK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CRUZ LÓPEZ DAVID ELI</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48-00-03-00-2017-3330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30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7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DAC140508IN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DISTRIBUIDORA ACUMAX,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4-00-00-00-2017-29701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7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DCR990922MX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DESARROLLO CONSTRUCTOR RE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48-00-03-00-2017-4148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7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DDP1011244Z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DESARROLLO DE PROYECTOS H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74-03-02-02-2017-20692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28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29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sz w:val="9"/>
                <w:szCs w:val="9"/>
              </w:rPr>
              <w:t>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sz w:val="9"/>
                <w:szCs w:val="9"/>
              </w:rPr>
              <w:t>DEG140729A9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DEGENKOLB,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500-04-00-00-00-2017-29734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9 de octu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1 de nov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sz w:val="9"/>
                <w:szCs w:val="9"/>
              </w:rPr>
              <w:t>8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sz w:val="9"/>
                <w:szCs w:val="9"/>
              </w:rPr>
              <w:t>DIM1104122B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DIMERPLU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500-71-02-01-02-2017-50811 de fecha 2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1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4" w:before="10" w:after="16"/>
              <w:ind w:hanging="0"/>
              <w:jc w:val="left"/>
              <w:rPr/>
            </w:pPr>
            <w:r>
              <w:rPr>
                <w:sz w:val="9"/>
                <w:szCs w:val="9"/>
              </w:rPr>
              <w:t>1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8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DOGV710605QM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DOMÍNGUEZ GONZÁLEZ VERÓNIC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500-10-00-06-01-2017-37838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1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10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8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EATE830812EX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ENCALADA TORRES EDWIN MIG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500-48-00-03-00-2017-3321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8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EBA1408124N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 xml:space="preserve">ESTRATEGIAS BARMONT, S.C.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500-25-00-02-01-2017-14316 de fecha 1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22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2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8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sz w:val="9"/>
                <w:szCs w:val="9"/>
              </w:rPr>
              <w:t>ECE0807152T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ESTRATEGIA DE COMPETITIVIDAD PARA EMPRENDEDORES,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500-40-00-02-00-2017-06562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23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pPr>
            <w:r>
              <w:rPr>
                <w:sz w:val="9"/>
                <w:szCs w:val="9"/>
              </w:rPr>
              <w:t>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8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CG130520NT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DIFICADORA Y COMERCIALIZADORA GO GREE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54-00-05-01-2017-3912 de fecha 7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Sonor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8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CO150324PY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UDODISTRIBUCION COMERCI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35-00-06-01-2017-12565 de fecha 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Méxi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3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8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EC1302136V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LEMENTOS ESTRUCTURALES Y CONSTRUCCIÓN BC,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46-00-05-02-2017-23070 de fecha 2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9 de octu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0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8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EMA780109LL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STRELLA MIGUEL AMILCAR MOISES</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70-00-07-02-2017-05270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2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3 de juni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8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EU140313RF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 xml:space="preserve">ESTRUCTURAS EUBEA,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22-00-05-04-2017-10551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3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9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IAJ9305153L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SPINOZA ARZAGA JESÚS ALFRE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04-00-00-00-2017-7442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0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9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ME9212014U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DIFICACIONES MEXICANA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70-00-03-00-2017-3601 de fecha 1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Zacateca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29 de may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21 de jun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9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NM100827QA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SFERA DE NEGOCIOS Y MARKETING,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05-2017-16302 de fecha 13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9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ETLU760117BL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EK TUZ LUIS ANTON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48-00-03-00-2017-4131 de fecha 6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9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sz w:val="9"/>
                <w:szCs w:val="9"/>
              </w:rPr>
              <w:t>FGS150630AP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FRANTON GENERAL SUPPLI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500-55-00-03-00-2017-5871 de fecha 13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Administración Desconcentrada de Auditoría Fiscal de Sonora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10" w:after="16"/>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pPr>
            <w:r>
              <w:rPr>
                <w:sz w:val="9"/>
                <w:szCs w:val="9"/>
              </w:rPr>
              <w:t>1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9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FIM070906MG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LA FONTE IMPORTADOR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54-00-04-01-2017-4574 de fecha 1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Sonora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0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9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FIN150317AK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FORTA INGENIERÍ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51-00-01-01-2017-016852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Sinalo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9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FOMM770202L5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FLORES MENDOZA MELIS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65-00-04-01-2017-19756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 xml:space="preserve">Administración Desconcentrada de Auditoría Fiscal de Veracruz "2"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9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AAS940406FI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ARCÍA ARIAS SANDR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57-00-04-03-2017-005357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9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ANG870602UQ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ARCILAZO NAVARRETE GERAR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37-00-04-03-2017-13748 de fecha 2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9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ANL950126EL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ARCILAZO NAVARRETE LUIS DONAL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37-00-04-03-2017-13732 de fecha 2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7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APA670815LR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ARCÍA PLATAS ASUNCIÓN PABL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42-00-07-02-2017-06751 de fecha 1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Nuevo León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CC130312N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 xml:space="preserve">GRUPO COMERCIAL CAPEJI,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22-00-05-04-2017-10556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0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DI111004AG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 xml:space="preserve">GPB DISTRIBUIDORA,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42-00-04-03-2017-07262 de fecha 1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Nuevo León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EL12030994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RUPO EMPRESARIAL LIVARN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05-2017-32034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ES140205M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RUPO EMPRESARIAL 67,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25-00-04-02-2017-10483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9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GH141106AJ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M Y GB HOLDING,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49-00-03-01-2017-004092 de fecha 14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Quintana Ro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LI0710197N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RUPO LIZTIK,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67-00-06-03-2017-03851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Veracruz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9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ME921130DP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MC DE MÉXIC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74-04-01-03-2017-10105 de fecha 11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 xml:space="preserve">Administración Desconcentrada de Auditoría Fiscal de Distrito Federal "4"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0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OCK8005164Q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ONZÁLEZ CADEÑANEZ KARLA NAYELLI</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48-00-03-00-2017-4149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0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OMM820125MR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ÓMEZ MENDOZA MAR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64-00-06-01-2017-6589 de fecha 15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Veracruz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2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8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RA150821FN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RACRFE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35-00-06-01-2017-16732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Méxi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SE0901145T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RUPO SERVIESTACIÓ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04-00-00-00-2017-29721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1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sz w:val="9"/>
                <w:szCs w:val="9"/>
              </w:rPr>
              <w:t>GSS130808M9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GAPSA SERVICIOS DE SEGURIDAD EMPRESARI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00-21-00-04-02-2017-2347 de fecha 24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Administración Desconcentrada de Auditoría Fiscal de Chihuahu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12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pPr>
            <w:r>
              <w:rPr>
                <w:sz w:val="9"/>
                <w:szCs w:val="9"/>
              </w:rPr>
              <w:t>5 de jul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1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HCC1410285J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HIDRÁULICA Y COMPONENTES DE CHIHUAHU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21-00-04-02-2017-2864 de fecha 23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Chihuahua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30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3 de jul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1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HECN900525HA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HERNÁNDEZ CRUZ NAYELIN</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29-00-03-01-2017-6089 de fecha 1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Hidalg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6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1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HEGD75112021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HEREDIA GUTIÉRREZ DANIEL GERAR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04-00-00-00-2017-29709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1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HSS061010P8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HR SUPPORT SERVICIOS DE APOYO EN RECURSOS HUMANOS,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37-00-07-02-2017-18861 de fecha 7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4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5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11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HUBF9001294T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HUCHIN BE FRANCISCO JAVIE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500-14-00-03-00-2017-10028 de fecha 2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Administración Desconcentrada de Auditoría Fiscal de Campeche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 de octu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11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HUSA891119K7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HUERTA SANROMÁN ANDRE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500-08-00-03-00-2017-011716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Administración Desconcentrada de Auditoría Fiscal de Aguascalientes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2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3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12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IACR830924PN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ISLAS CORNEJO ROGEL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500-48-00-03-00-2017-3324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12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IAT0512147I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INDUSTRIAS AT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500-60-00-04-02-2017-03317 de fecha 19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Administración Desconcentrada de Auditoría Fiscal de Tamaulipas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28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12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sz w:val="9"/>
                <w:szCs w:val="9"/>
              </w:rPr>
              <w:t>ICE071115IQ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INDUSTRIALIZADORA Y COMERCIALIZADORA EJE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500-36-06-04-03-2017-22541 de fecha 26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Administración Desconcentrada de Auditoría Fiscal de Méxic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CE1203068C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NTEGRADORA DE CALIDAD EMPRESARIAL,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22-00-05-04-2017-10535 de fecha 1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CM140507AI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MPORTADORA Y COMERCIALIZADORA DE MOTORES Y PARTES DE MOTOR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04-00-00-00-2017-29699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CS111005K3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TM CUSTOMS SERVICES,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29-00-07-02-2017-5652 de fecha 1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Hidalg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3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4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DC080114NT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NSTALACIONES DEPORTIVAS DEL CARIB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49-00-01-02-2017-003638 de fecha 8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Quintana Ro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8 de may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2 de jun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JI021217S4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 xml:space="preserve">INSTMECO-JACS INTERNACIONAL,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10-00-06-03-2017-36724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7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2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MK1312024R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NMOBILIARIA MONTE KORAB,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51-00-05-02-2017-020834 de fecha 3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Sinalo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7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2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PA090831N5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NMOBILIARIA PARKARIOSTO,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20-00-04-00-2017-3891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Chiapas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1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sz w:val="9"/>
                <w:szCs w:val="9"/>
              </w:rPr>
              <w:t>IPA120118HN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INGENIERÍA PUBLICITARIA Y AR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500-48-00-03-00-2017-3325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IPA130314TV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INSUMO PAPELER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4-00-00-00-2017-29707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JCS120214GN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JA. CONECCIONES Y SISTEMA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49-00-01-02-2017-01291 de fecha 13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Quintana Ro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2 de marz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3 de marz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KAC120204GG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lang w:val="en-US"/>
              </w:rPr>
              <w:t>KEPP ACOUNTING,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35-00-06-01-2017-16731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Méxi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KCO090907BM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KASPAROVS COMERCIAL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4-00-00-00-2017-26367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13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KCO150320LJ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KAPERCIM CONSULTORES,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00-10-00-04-01-2017-37846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2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13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sz w:val="9"/>
                <w:szCs w:val="9"/>
              </w:rPr>
              <w:t>LAOJ490627R3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LLAMAS OROZCO JOSÉ</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500-33-00-04-01-2017-5353 de fecha 12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Administración Desconcentrada de Auditoría Fiscal de Jalisco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6"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3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pPr>
            <w:r>
              <w:rPr>
                <w:sz w:val="9"/>
                <w:szCs w:val="9"/>
              </w:rPr>
              <w:t>14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ECS570101VD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DE LEÓN CHÁVEZ MA. DE SAN JUAN</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8-00-03-00-2017-011715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Aguascalientes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2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3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IN130326HE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lang w:val="en-US"/>
              </w:rPr>
            </w:pPr>
            <w:r>
              <w:rPr>
                <w:sz w:val="9"/>
                <w:szCs w:val="9"/>
                <w:lang w:val="en-US"/>
              </w:rPr>
              <w:t xml:space="preserve">LOTUS INNOVATIONS,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22-00-05-04-2017-15198 de fecha 21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8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3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JJ1006073G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w:t>
            </w:r>
            <w:r>
              <w:rPr>
                <w:sz w:val="9"/>
                <w:szCs w:val="9"/>
              </w:rPr>
              <w:t>LOGÍSTICA JURÍDICA JM”,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36-06-04-03-2017-26884 de fecha 10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Méxic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ME130514QQ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LOGÍSTICA Y MANTENIMIENTO EMPRESARIAL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69-00-03-00-2017-25453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Yucat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OHM870316E4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LÓPEZ HERRERA JOSÉ MAN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57-00-04-03-2017-004772 de fecha 6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1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7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OLA86052674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LÓPEZ LÓPEZ ALMA YULIAN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8-00-03-00-2017-011758 de fecha 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Aguascalientes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OSM941115QD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LÓPEZ SELVAN MIGUELIN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57-00-05-01-2017-005350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3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LSF1303015D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 xml:space="preserve">LEONES SOLUCIONES DE LA FRONTERA,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59-00-02-00-2017-0885 de fecha 1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 xml:space="preserve">Administración Desconcentrada de Auditoría Fiscal de Tamaulipas "2"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7 de abril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2 de may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MAC091104LE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MACPROY,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04-00-00-00-2017-29724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14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sz w:val="9"/>
                <w:szCs w:val="9"/>
              </w:rPr>
              <w:t>MAC130712EC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MATERIALES Y AGREGADOS CAROH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500-51-00-01-02-2017-20426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Administración Desconcentrada de Auditoría Fiscal de Sinalo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11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pPr>
            <w:r>
              <w:rPr>
                <w:sz w:val="9"/>
                <w:szCs w:val="9"/>
              </w:rPr>
              <w:t>4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6" w:after="4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6" w:after="4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4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AGL8803314P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ARTÍNEZ GUZMÁN LUPE</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10-00-07-02-2017-40170 de fecha 11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1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4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IFS921207E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 xml:space="preserve">MIRÓN FERNÁNDEZ SANTIAGO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65-00-04-01-2017-19751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9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30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4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NE12092067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OMENTO DE NEGOCI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25-00-04-02-2017-10482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9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OAD6112169D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ORENO AYALA DARIO MARTÍN</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10-00-04-01-2017-37412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1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4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ONJ9109279S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ORENO NÚÑEZ JESÚS</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63-00-03-02-2017-7620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Tlaxcal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ORA551117G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ORALES RODRÍGUEZ ALICI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60-00-04-02-2017-04325 de fecha 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Tamaulipas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6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ORL8111083A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ONCADA RAMÍREZ JOSÉ LUIS</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04-00-00-00-2017-7443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0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PH101213GM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EX. SA. HOU. COMERCI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05-2017-32037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5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MTJ110915CF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MAQUILADOS Y TEXTILES JABR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05-2017-32133 de fecha 12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3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4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15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MUJV771202CC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MURILLO JIMÉNEZ VICTO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500-17-00-02-00-2017-4741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Administración Desconcentrada de Auditoría Fiscal de Coahuila de Zaragoza "3"</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14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15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15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MUN120905UX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MUNIF,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500-37-00-07-02-2017-18858 de fecha 7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16"/>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15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16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15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sz w:val="9"/>
                <w:szCs w:val="9"/>
              </w:rPr>
              <w:t>NAR130325BP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NARVIBE, S.C.P.</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500-69-00-03-00-2017-28962 de fecha 20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Administración Desconcentrada de Auditoría Fiscal de Yucat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2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16"/>
              <w:ind w:hanging="0"/>
              <w:jc w:val="left"/>
              <w:rPr/>
            </w:pPr>
            <w:r>
              <w:rPr>
                <w:sz w:val="9"/>
                <w:szCs w:val="9"/>
              </w:rPr>
              <w:t>29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sz w:val="9"/>
                <w:szCs w:val="9"/>
              </w:rPr>
              <w:t>15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sz w:val="9"/>
                <w:szCs w:val="9"/>
              </w:rPr>
              <w:t>OAN100429U6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OPERADORA ANIELSI,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500-05-2017-32036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sz w:val="9"/>
                <w:szCs w:val="9"/>
              </w:rPr>
              <w:t>16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sz w:val="9"/>
                <w:szCs w:val="9"/>
              </w:rPr>
              <w:t>OCR14071717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OP CRUZ REY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500-74-01-02-02-2017-20002 de fecha 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16"/>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pPr>
            <w:r>
              <w:rPr>
                <w:sz w:val="9"/>
                <w:szCs w:val="9"/>
              </w:rPr>
              <w:t>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6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ODS1306217J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OPERADORA DAKATSO DEL SURES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48-00-03-00-2017-3831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2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3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6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OESC850621LG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OTERO SARMIENTO CUAUHTÉMO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57-00-04-03-2017-005361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0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1 de agost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6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OGC120321QL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 xml:space="preserve">OPERANDOS GRUPO COMERCIAL, S. DE R.L.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22-00-05-04-2017-10553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9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6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OOAO750323J1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OSORIO ARÉVALO OLIVER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48-00-03-00-2017-3331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30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2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16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sz w:val="9"/>
                <w:szCs w:val="9"/>
              </w:rPr>
              <w:t>OOVC901212PD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OCHOA VÁZQUEZ CYNTHIA GUADALUPE</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500-54-00-04-03-2017-4286 de fecha 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Administración Desconcentrada de Auditoría Fiscal de Sonora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16"/>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pPr>
            <w:r>
              <w:rPr>
                <w:sz w:val="9"/>
                <w:szCs w:val="9"/>
              </w:rPr>
              <w:t>1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6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AGT830617CF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ALAFOX GAMERO TERES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29719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6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AI140507GZ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ARRILLAS AUTOMOTRICES INNOVATIV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29702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6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AME680224DK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AZ MILLÁN ELIODOR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0-00-07-01-2017-37153 de fecha 2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16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PAUM931126CH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PACHECO UZÁRRAGA MIGUEL ERNEST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500-53-00-05-01-2017-3549 de fecha 13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Administración Desconcentrada de Auditoría Fiscal de Sinaloa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1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1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17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PAVR670408J6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PALACIOS VALDEZ ROGER JAVIE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500-48-00-03-00-2017-3328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17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PCS080214I4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PUBLICACIONES CUATRO SIGL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500-22-00-05-04-2017-15195 de fecha 1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Administración Desconcentrada de Auditoría Fiscal de Chihuahu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2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26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17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sz w:val="9"/>
                <w:szCs w:val="9"/>
              </w:rPr>
              <w:t>PDA140731M9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PROYECTOS Y DESARROLLOS ARQUITECTÓNICOS PENINSULAR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500-48-00-03-00-2017-3319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17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PEAL650727J3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PECH AY JOSÉ LUCIAN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500-48-00-03-00-2017-3909 de fecha 2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12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13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17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PECE790613L8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PÉREZ CANTO EDMANUEL ANTON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500-48-00-03-00-2017-3326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29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2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17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sz w:val="9"/>
                <w:szCs w:val="9"/>
              </w:rPr>
              <w:t>PECF7603031I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PÉREZ CASTILLO FAUSTIN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500-57-00-05-01-2017-004764 de fecha 6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7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pPr>
            <w:r>
              <w:rPr>
                <w:sz w:val="9"/>
                <w:szCs w:val="9"/>
              </w:rPr>
              <w:t>15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16"/>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6"/>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7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CS720126J4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ÉREZ CORIA SALVADO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29729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0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7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GI8004308K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ÉREZ GARCÍA IRVING ALFONS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57-00-04-03-2017-005358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7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MP880927A6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ÉREZ MARTÍNEZ PABLO SERG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46-00-05-02-2017-23066 de fecha 2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4 de octu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7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OV840728JJ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ÉREZ OLIVARES VICTOR MIG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68-00-05-02-2017-002464 de fecha 14 de marz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Veracruz "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4 de abril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02 de may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R120328DB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LANEACIÓN ESTRATÉGICA DE RECURSO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0-00-06-02-2017-39290 de fecha 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3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ESI96111275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ÉREZ SÁNCHEZ IRVING ALDAI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4-00-03-00-2017-9916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Campeche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GE121128FT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RO GESTIÓN EMPRESARIAL,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52-00-05-00-2017-05386 de fecha 25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Sinalo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9 de may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30 de mayo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IBJ740916RF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IMENTEL BARRIOS JAIME</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3-00-04-01-2017-4588 de fecha 1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Baja California Sur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1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2 de agost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IPM6604217W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INEDA PÉREZ MARCO TULI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4-00-03-00-2017-9914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Campeche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LI9810084S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lang w:val="en-US"/>
              </w:rPr>
              <w:t>PRO LIF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10-00-05-03-2017-39940 de fecha 8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ME130314S7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ROMOCIONES MEDIÁTICA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29708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2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OR150603UW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lang w:val="en-US"/>
              </w:rPr>
              <w:t>PRICE ORIGINAL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42-00-05-03-2017-06639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Nuevo León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1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8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PSC1008115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PRESTADORA DE SERVICIOS Y CONSULTORÍA PRESC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2-2015-38695 de fecha 27 de noviembre de 2015</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Análisis Técnico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 de febr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5 de febrero de 2016</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8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QBL0907083Q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lang w:val="en-US"/>
              </w:rPr>
              <w:t>QUITE BUSINESS LEASE &amp; SERVIC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73-02-4-12-2017-7515 de fecha 13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Distrito Federal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1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QURE6512164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 xml:space="preserve">QUINTANAR REYNA ERIK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37-00-06-01-2017-14219 de fecha 16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7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5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RACM6404049B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RAMÍREZ COLÍN MARTÍN EDUAR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74-04-03-03-2017-19285 de fecha 26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2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2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RERS830926CY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REYES REYES SANJUANA LILIAN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08-00-03-00-2017-011757 de fecha 4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Aguascalientes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RORS90062171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ROBLES RUIZ SILVIA PATRICI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57-00-05-01-2017-004763 de fecha 6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7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5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RUCA840429DV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RUIZ CAMARENA ADOLF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37-00-04-03-2017-13733 de fecha 2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Michoac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4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22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19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RUMA921002B5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RUA MARTÍNEZ ÁNG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33-00-04-01-2017-4186 de fecha 26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Jalisco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29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30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9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B151026UN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 xml:space="preserve">SABUMAIMPLANT,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42-00-04-02-2017-07799 de fecha 27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Nuevo León "2"</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8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9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C001105RG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ÓLIDOS Y ADHESIVOS CORA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40-00-02-00-2017-06561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8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3 de jul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9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C110318SK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ERVICIOS DE ADMINISTRACIÓN CISS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64-00-05-02-2017-09277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Veracruz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19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CF891124V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ASTRE CÓRDOVA FRANCISCO JAVIER</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57-00-05-01-2017-005354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3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LJ870702G9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ÁNCHEZ LÓPEZ JORGE ARMAN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25-00-04-01-2017-10481 de fecha 2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0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0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M130207AI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ERVICIOS ADMINISTRATIVOS MEXICANOS TITANIC, S.C.</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5-2017-32050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2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0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0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PA670920P1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ÁNCHEZ PERALES AGUSTÍN</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7441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0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0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RG5702047H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ANTANDER ROMERO JOSÉ GILBERT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04-00-00-00-2017-29718 de fecha 14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Central de Verificación y Evaluación de Entidades Federativas en Materia de Coordinación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3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0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ARG870209UJ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ALAS RODRÍGUEZ GISS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23-00-02-01-2017-09675 de fecha 30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Durang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0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SARR770610AW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SALAS RIVERO RIGOBERT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48-00-03-00-2017-3329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6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7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0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SCG051119CP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 xml:space="preserve">SERVICIOS CORPORATIVOS GOSMAR,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05-2017-32139 de fecha 12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14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1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0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SEA061211CC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SERVICIOS EMPRESARIALES ALUNS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64-00-06-04-2017-08087 de fecha 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Desconcentrada de Auditoría Fiscal de Veracruz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0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SEB110907K8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SERVICIOS ESPECIALIZADOS BLIP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65-00-05-02-2017-13224 de fecha 8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4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0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0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SEB121029MK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 xml:space="preserve">SERVICIOS ELECTRICOS BALEON,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25-00-02-01-2017-14275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4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27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1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SEN100119K3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SERVCIOS EMPRESARIALES NINUET,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02-2014-8183 de fecha 3 de marzo de 201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Central de Análisis Técnico Fiscal</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6 de marzo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7 de marzo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1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SEP070123UR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SERVICIOS EMPRESARIALES PENINSULARES,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69-00-03-00-2017-25454 de fecha 22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Desconcentrada de Auditoría Fiscal de Yucatán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1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SEP100202TP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SEPIAS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51-00-04-01-2016-26453 de fecha 23 de noviembre de 201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Desconcentrada de Auditoría Fiscal de Sinalo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1 de dic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2 de diciembre de 201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1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ES050926RT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EGURIDAD ELECTRÓNICA SEÑALIZACIÓN Y COMUNICACIÓ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21-00-04-02-2017-2359 de fecha 26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Chihuahu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5 de jun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0 de juli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1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GG1103195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ERVICIOS DE GESTIÓN GLOKNE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64-00-05-01-2017-07760 de fecha 12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Veracruz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1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1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IMR861009BC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IERRA MARTÍNEZ MARÍA REYNA</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25-00-06-03-2017-14362 de fecha 2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9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1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LT1301304B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ERVICIOS LOGÍSTICOS TODO A TIEMP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46-00-05-02-2017-23067 de fecha 2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1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SOT111214H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SOTIRO,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74-01-02-01-2017-1095 de fecha 30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1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SRS100512U8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SHIAA RUA SERVICIOS Y PROYECTOS COMERCIAL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4-00-05-00-2017-11644 de fecha 22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Oaxac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1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SSE1106064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SERVICIOS Y SUMINISTROS LA ESTRELLA DEL NORT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14-00-03-00-2017-8851 de fecha 16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Campeche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SSO150120UW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SISCOM SONIC,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74-01-01-01-2017-1086 de fecha 22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7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1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SSP141113KJ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SUMINISTROS Y SERVICIOS PAH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57-00-04-03-2017-005363 de fecha 3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Tabasc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STI1506115C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SERVICIOS Y TRANSPORTES INDUSTRIALES SYND,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67-00-06-03-2017-03855 de fecha 9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Veracruz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0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AD120125RN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TECNODI ADVANCE,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54-00-05-01-2017-4537 de fecha 1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Sonora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1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2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CB1209171I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TRAMOS CARRETEROS DEL BAJÍO Y SURESTE, S. DE R.L.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05-2017-32032 de fecha 2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1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9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CG030328DT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TERRACERÍAS Y CONSTRUCCIONES EN GENERAL,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28-00-04-00-2017-05283 de fecha 1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Guerrer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9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0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EOC86083119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 xml:space="preserve">TELLEZ ORTEGA CRISTIAN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6-00-05-02-2017-19501 de fecha 11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22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TFO1312306D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sz w:val="9"/>
                <w:szCs w:val="9"/>
              </w:rPr>
              <w:t xml:space="preserve">TENERIA FONT, S.A. DE C.V.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00-25-00-02-01-2017-14276 de fecha 2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Administración Desconcentrada de Auditoría Fiscal de Guanajuato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4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80"/>
              <w:ind w:hanging="0"/>
              <w:jc w:val="left"/>
              <w:rPr/>
            </w:pPr>
            <w:r>
              <w:rPr>
                <w:sz w:val="9"/>
                <w:szCs w:val="9"/>
              </w:rPr>
              <w:t>5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sz w:val="9"/>
                <w:szCs w:val="9"/>
              </w:rPr>
              <w:t>22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sz w:val="9"/>
                <w:szCs w:val="9"/>
              </w:rPr>
              <w:t>TIE0708152I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TECNOLOGÍA DE INFORMACIÓN ESTRATÉGIC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500-60-00-04-02-2017-03796 de fecha 1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Administración Desconcentrada de Auditoría Fiscal de Tamaulipas "3"</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16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8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sz w:val="9"/>
                <w:szCs w:val="9"/>
              </w:rPr>
              <w:t>22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sz w:val="9"/>
                <w:szCs w:val="9"/>
              </w:rPr>
              <w:t>TOVM510710B2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DE LA TORRE VALDEZ MARCIA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500-47-00-06-00-2017-019545 de fecha 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Administración Desconcentrada de Auditoría Fiscal de Querétaro "1"</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7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pPr>
            <w:r>
              <w:rPr>
                <w:sz w:val="9"/>
                <w:szCs w:val="9"/>
              </w:rPr>
              <w:t>8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PR040128TH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TOPOGRAFÍA DE PRESICIÓN,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0-00-02-00-2017-06565 de fecha 22 de may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Nayarit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7 de juli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5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23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sz w:val="9"/>
                <w:szCs w:val="9"/>
              </w:rPr>
              <w:t>TTO111215I9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TRANSPORTES TOHER,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500-65-00-01-04-2017-12494 de fecha 15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Administración Desconcentrada de Auditoría Fiscal de Veracruz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7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pPr>
            <w:r>
              <w:rPr>
                <w:sz w:val="9"/>
                <w:szCs w:val="9"/>
              </w:rPr>
              <w:t>2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TTR100630EF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TRANSPORTADORES Y TRANSBORDADOR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74-01-02-02-2017-1100 de fecha 13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Distrito Federal "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30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7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33</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TUR150304F7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TELLUS URBANIZADORA,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42-00-07-02-2017-06752 de fecha 1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Nuevo León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3 de septiembre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6 de octu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34</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UAER830122U3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URBAN ENRÍQUEZ REFUGIO EDUAR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59-00-02-00-2017-2464 de fecha 8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Tamaulipas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4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6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23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sz w:val="9"/>
                <w:szCs w:val="9"/>
              </w:rPr>
              <w:t>VAGA470826FH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VALLE GIL ALEJANDR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00-39-00-01-01-2017-08263 de fecha 9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Administración Desconcentrada de Auditoría Fiscal de Morelos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11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pPr>
            <w:r>
              <w:rPr>
                <w:sz w:val="9"/>
                <w:szCs w:val="9"/>
              </w:rPr>
              <w:t>5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VAMV75120945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VÁZQUEZ MORA VÍCTOR MANUEL</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10-00-05-01-2017-33829 de fecha 4 de agost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Baja Californi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2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4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VAVL861222CQ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VARGAS VÁZQUEZ JOSÉ LUIS</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33-00-04-01-2017-4185 de fecha 26 de jun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Jalisco "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9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30 de junio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VCO120908S7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VYS CONSTRUCCION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8-00-03-00-2017-4132 de fecha 6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0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1 de septiem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3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VPT050901GH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VENTAS Y PROMOCIONES TOMAKY,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6-00-05-02-2017-23069 de fecha 25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Puebla "2"</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9 de octu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0 de octubre de 20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4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YIS070913QS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YAS INTERNATIONAL SERVICE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71-02-01-02-2017-50658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Distrito Federal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8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31 de agosto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41</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ZAPL490821HE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ZAPATA PUERTO LUIS ALFREDO</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8-00-03-00-2017-3327 de fecha 31 de julio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Quintana Ro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25 de agosto de 201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9 de septiembre de 2017</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24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sz w:val="9"/>
                <w:szCs w:val="9"/>
              </w:rPr>
              <w:t>ZLA100707TR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lang w:val="en-US"/>
              </w:rPr>
              <w:t>ZEN LIVE ARCHITECTURE PARTNERS, S.A. DE C.V.</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500-47-00-07-02-2017-011503 de fecha 11 de septiembre de 201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Administración Desconcentrada de Auditoría Fiscal de Querétaro "1"</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sz w:val="9"/>
                <w:szCs w:val="9"/>
              </w:rPr>
            </w:pPr>
            <w:r>
              <w:rPr>
                <w:rFonts w:eastAsia="Arial"/>
                <w:sz w:val="9"/>
                <w:szCs w:val="9"/>
              </w:rPr>
              <w:t xml:space="preserve"> </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80"/>
              <w:ind w:hanging="0"/>
              <w:jc w:val="left"/>
              <w:rPr>
                <w:sz w:val="9"/>
                <w:szCs w:val="9"/>
              </w:rPr>
            </w:pPr>
            <w:r>
              <w:rPr>
                <w:sz w:val="9"/>
                <w:szCs w:val="9"/>
              </w:rPr>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5 de septiembre de 2017</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80"/>
              <w:ind w:hanging="0"/>
              <w:jc w:val="left"/>
              <w:rPr/>
            </w:pPr>
            <w:r>
              <w:rPr>
                <w:sz w:val="9"/>
                <w:szCs w:val="9"/>
              </w:rPr>
              <w:t>18 de septiembre de 2017</w:t>
            </w:r>
          </w:p>
        </w:tc>
      </w:tr>
    </w:tbl>
    <w:p>
      <w:pPr>
        <w:pStyle w:val="Texto"/>
        <w:spacing w:lineRule="exact" w:line="200" w:before="60" w:after="0"/>
        <w:rPr>
          <w:szCs w:val="12"/>
        </w:rPr>
      </w:pPr>
      <w:r>
        <w:rPr>
          <w:szCs w:val="16"/>
          <w:vertAlign w:val="superscript"/>
        </w:rPr>
        <w:t>1</w:t>
      </w:r>
      <w:r>
        <w:rPr>
          <w:szCs w:val="12"/>
        </w:rPr>
        <w:t>Esta Notificación fue realizada por Edictos, toda vez que el contribuyente antes citado se ha ubicado en la hipótesis contemplada en el artículo 134, fracción IV del Código Fiscal de la Federación, en virtud de que falleció con fecha 08 de abril de 2014, hecho que se dio a conocer por la Lic. Mariana de los Angeles Sánchez Cano, en su carácter de Oficial Encargada del Registro Civil del Municipio de Veracruz, acreditando dicho fallecimiento con una copia del acta de defunción número 01382, emitida por el Registro Civil del Estado Libre y Soberano de Veracruz de Ignacio de la Llave; y en virtud, de que esta autoridad no tiene conocimiento del representante de la sucesión, con fundamento en los artículos 16 de la Constitución Política de los Estados Unidos Mexicanos, 1, 7, fracciones VII, XII y XVIII y 8, fracción III de la Ley del Servicio de Administración Tributaria, publicada en el Diario Oficial de la Federación 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9-B, tercer párrafo 134 primer párrafo fracción IV y 140 primer párrafo fracción III del Código Fiscal de la Federación.</w:t>
      </w:r>
    </w:p>
    <w:p>
      <w:pPr>
        <w:pStyle w:val="Texto"/>
        <w:ind w:hanging="0"/>
        <w:jc w:val="center"/>
        <w:rPr>
          <w:szCs w:val="12"/>
        </w:rPr>
      </w:pPr>
      <w:r>
        <w:rPr>
          <w:szCs w:val="12"/>
        </w:rPr>
        <w:t>____________________</w:t>
      </w:r>
    </w:p>
    <w:p>
      <w:pPr>
        <w:pStyle w:val="Titulo1"/>
        <w:rPr/>
      </w:pPr>
      <w:r>
        <w:rPr/>
        <w:t xml:space="preserve">ACUERDO por el que se destina a la Secretaría de Comunicaciones y Transportes, el inmueble federal con superficie de 11,264.07 metros cuadrados, </w:t>
      </w:r>
      <w:r>
        <w:rPr>
          <w:lang w:val="es-ES"/>
        </w:rPr>
        <w:t>ubicado en Carretera Federal México-Toluca Km 14.5, Colonia Palo Alto, Delegación Álvaro Obregón, Ciudad de México</w:t>
      </w:r>
      <w:r>
        <w:rPr/>
        <w:t>.</w:t>
      </w:r>
    </w:p>
    <w:p>
      <w:pPr>
        <w:pStyle w:val="Titulo2"/>
        <w:rPr/>
      </w:pPr>
      <w:r>
        <w:rPr/>
        <w:t>Al margen un sello con el Escudo Nacional, que dice: Estados Unidos Mexicanos.- Secretaría de Hacienda</w:t>
        <w:br/>
        <w:t xml:space="preserve">y Crédito Público.- Instituto de Administración y Avalúos de Bienes Nacionales.- Dirección General de Administración del Patrimonio Inmobiliario Federal.- Dirección de Incorporación y Desincorporación </w:t>
        <w:br/>
        <w:t>de Inmuebles.</w:t>
      </w:r>
    </w:p>
    <w:p>
      <w:pPr>
        <w:pStyle w:val="Texto"/>
        <w:spacing w:lineRule="exact" w:line="237"/>
        <w:rPr/>
      </w:pPr>
      <w:r>
        <w:rPr>
          <w:b/>
        </w:rPr>
        <w:t xml:space="preserve">ACUERDO por el que se destina a la Secretaría de Comunicaciones y Transportes, el inmueble federal con superficie de </w:t>
      </w:r>
      <w:bookmarkStart w:id="2" w:name="N_Hlk499634147"/>
      <w:r>
        <w:rPr>
          <w:b/>
        </w:rPr>
        <w:t>11,264.07 m²</w:t>
      </w:r>
      <w:bookmarkEnd w:id="2"/>
      <w:r>
        <w:rPr>
          <w:b/>
        </w:rPr>
        <w:t>, ubicado en Carretera Federal México-Toluca Km 14.5, Colonia Palo Alto, Delegación Álvaro Obregón, Ciudad de México.</w:t>
      </w:r>
    </w:p>
    <w:p>
      <w:pPr>
        <w:pStyle w:val="Texto"/>
        <w:spacing w:lineRule="exact" w:line="237"/>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w:t>
        <w:br/>
        <w:t>2°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w:t>
        <w:br/>
        <w:t>el 12 de enero de 2017; y</w:t>
      </w:r>
    </w:p>
    <w:p>
      <w:pPr>
        <w:pStyle w:val="ANOTACION"/>
        <w:spacing w:lineRule="exact" w:line="237"/>
        <w:rPr/>
      </w:pPr>
      <w:r>
        <w:rPr/>
        <w:t>CONSIDERANDO</w:t>
      </w:r>
    </w:p>
    <w:p>
      <w:pPr>
        <w:pStyle w:val="Texto"/>
        <w:spacing w:lineRule="exact" w:line="237"/>
        <w:rPr>
          <w:b/>
          <w:b/>
        </w:rPr>
      </w:pPr>
      <w:r>
        <w:rPr>
          <w:b/>
        </w:rPr>
        <w:t>PRIMERO.-</w:t>
      </w:r>
      <w:r>
        <w:rPr/>
        <w:t xml:space="preserve"> Que dentro de los bienes de dominio público de la Federación, se encuentra el inmueble </w:t>
      </w:r>
      <w:bookmarkStart w:id="3" w:name="N_Hlk499640167"/>
      <w:r>
        <w:rPr/>
        <w:t>con superficie de 11,264.07 m²,</w:t>
      </w:r>
      <w:r>
        <w:rPr>
          <w:b/>
        </w:rPr>
        <w:t xml:space="preserve"> </w:t>
      </w:r>
      <w:r>
        <w:rPr/>
        <w:t xml:space="preserve">ubicado en Carretera Federal México-Toluca Km 14.5, Colonia Palo Alto, Delegación Álvaro Obregón, Ciudad de México, </w:t>
      </w:r>
      <w:bookmarkEnd w:id="3"/>
      <w:r>
        <w:rPr/>
        <w:t>identificado en el Inventario del Sistema de Información Inmobiliaria Federal y Paraestatal con el Registro Federal Inmobiliario 9-71210-9;</w:t>
      </w:r>
    </w:p>
    <w:p>
      <w:pPr>
        <w:pStyle w:val="Texto"/>
        <w:spacing w:lineRule="exact" w:line="237"/>
        <w:rPr/>
      </w:pPr>
      <w:r>
        <w:rPr>
          <w:b/>
          <w:lang w:val="es-MX"/>
        </w:rPr>
        <w:t>SEGUNDO.-</w:t>
      </w:r>
      <w:r>
        <w:rPr>
          <w:lang w:val="es-MX"/>
        </w:rPr>
        <w:t xml:space="preserve"> Que l</w:t>
      </w:r>
      <w:r>
        <w:rPr/>
        <w:t>a propiedad del inmueble se acredita mediante Declaratoria publicada en el Diario Oficial de la Federación el 17 de octubre de 2017, por la cual el inmueble materia de este Acuerdo revirtió al Patrimonio del Gobierno Federal, inscrita en el Registro Público de la Propiedad Federal bajo el Folio Real auxiliar número 30321/19 el 18 de octubre de 2017;</w:t>
      </w:r>
    </w:p>
    <w:p>
      <w:pPr>
        <w:pStyle w:val="Texto"/>
        <w:spacing w:lineRule="exact" w:line="237"/>
        <w:rPr/>
      </w:pPr>
      <w:r>
        <w:rPr>
          <w:b/>
          <w:lang w:val="es-MX"/>
        </w:rPr>
        <w:t>TERCERO.-</w:t>
      </w:r>
      <w:r>
        <w:rPr>
          <w:lang w:val="es-MX"/>
        </w:rPr>
        <w:t xml:space="preserve"> </w:t>
      </w:r>
      <w:r>
        <w:rPr/>
        <w:t xml:space="preserve">Que las medidas y colindancias se consignan en el Plano Topográfico número TMT-AO-CNA, elaborado a escala 1:1000 de julio de 2017, aprobado y registrado por la Dirección de Registro Público y Control Inmobiliario, </w:t>
      </w:r>
      <w:r>
        <w:rPr>
          <w:lang w:val="es-MX"/>
        </w:rPr>
        <w:t>bajo el número DRPCI/9-71210-9/6118/2017/T el 19 de septiembre de 2017, certificado por la misma Dirección el 3 de octubre de 2017, el cual obra en el expediente respectivo;</w:t>
      </w:r>
    </w:p>
    <w:p>
      <w:pPr>
        <w:pStyle w:val="Texto"/>
        <w:spacing w:lineRule="exact" w:line="237"/>
        <w:rPr/>
      </w:pPr>
      <w:r>
        <w:rPr>
          <w:b/>
        </w:rPr>
        <w:t>CUARTO.-</w:t>
      </w:r>
      <w:r>
        <w:rPr/>
        <w:t xml:space="preserve"> Que mediante oficio número 5.3-786 del 22 de noviembre de 2017, la Secretaría de Comunicaciones y Transportes, manifestó la necesidad de recibir en destino el inmueble descrito en el considerando Primero, </w:t>
      </w:r>
      <w:bookmarkStart w:id="4" w:name="N_Hlk499640204"/>
      <w:r>
        <w:rPr/>
        <w:t>a efecto de que sea utilizado en el proyecto “Tren Interurbano de Pasajeros Toluca Valle de México”;</w:t>
      </w:r>
      <w:bookmarkEnd w:id="4"/>
    </w:p>
    <w:p>
      <w:pPr>
        <w:pStyle w:val="Texto"/>
        <w:spacing w:lineRule="exact" w:line="237"/>
        <w:rPr/>
      </w:pPr>
      <w:r>
        <w:rPr>
          <w:b/>
          <w:lang w:val="es-MX"/>
        </w:rPr>
        <w:t>QUINTO.-</w:t>
      </w:r>
      <w:r>
        <w:rPr>
          <w:lang w:val="es-MX"/>
        </w:rPr>
        <w:t xml:space="preserve"> </w:t>
      </w:r>
      <w:r>
        <w:rPr/>
        <w:t>Que mediante oficio número 401.4S.15-2017/4491 del 30 de septiembre de 2017, la Coordinación Nacional de Monumentos Históricos del Instituto Nacional de Antropología e Historia, informó que en el inmueble materia de este Acuerdo no existen Monumentos Históricos;</w:t>
      </w:r>
    </w:p>
    <w:p>
      <w:pPr>
        <w:pStyle w:val="Texto"/>
        <w:spacing w:lineRule="exact" w:line="237"/>
        <w:rPr/>
      </w:pPr>
      <w:r>
        <w:rPr>
          <w:b/>
          <w:lang w:val="es-MX"/>
        </w:rPr>
        <w:t>SEXTO.-</w:t>
      </w:r>
      <w:r>
        <w:rPr>
          <w:lang w:val="es-MX"/>
        </w:rPr>
        <w:t xml:space="preserve"> Que </w:t>
      </w:r>
      <w:r>
        <w:rPr/>
        <w:t>mediante Gaceta Oficial del Distrito Federal del 10 de mayo de 2011, que incluye el Decreto que contiene el Programa Delegacional de Desarrollo Urbano de la Delegación Álvaro Obregón, el cual en su clasificación de usos de suelo, considera como uso permitido el de Servicios de Transporte Masivos y Carga de Pasajeros</w:t>
      </w:r>
      <w:r>
        <w:rPr>
          <w:lang w:val="es-MX"/>
        </w:rPr>
        <w:t>;</w:t>
      </w:r>
    </w:p>
    <w:p>
      <w:pPr>
        <w:pStyle w:val="Texto"/>
        <w:spacing w:lineRule="exact" w:line="237"/>
        <w:rPr>
          <w:szCs w:val="18"/>
        </w:rPr>
      </w:pPr>
      <w:r>
        <w:rPr>
          <w:b/>
        </w:rPr>
        <w:t>SÉPTIM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37"/>
        <w:rPr/>
      </w:pPr>
      <w:r>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6"/>
        <w:rPr/>
      </w:pPr>
      <w:r>
        <w:rPr/>
        <w:t>ACUERDO</w:t>
      </w:r>
    </w:p>
    <w:p>
      <w:pPr>
        <w:pStyle w:val="Texto"/>
        <w:spacing w:lineRule="exact" w:line="246"/>
        <w:rPr/>
      </w:pPr>
      <w:r>
        <w:rPr>
          <w:b/>
        </w:rPr>
        <w:t xml:space="preserve">PRIMERO.- </w:t>
      </w:r>
      <w:r>
        <w:rPr/>
        <w:t>Se destina el inmueble descrito en el primer Considerando de este Acuerdo a la Secretaría de Comunicaciones y Transportes, a efecto de utilizarlo en el proyecto “Tren Interurbano de Pasajeros Toluca Valle de México”.</w:t>
      </w:r>
    </w:p>
    <w:p>
      <w:pPr>
        <w:pStyle w:val="Texto"/>
        <w:spacing w:lineRule="exact" w:line="246"/>
        <w:rPr/>
      </w:pPr>
      <w:r>
        <w:rPr>
          <w:b/>
        </w:rPr>
        <w:t xml:space="preserve">SEGUNDO.- </w:t>
      </w:r>
      <w:r>
        <w:rPr/>
        <w:t>Si la Secretaría de Comunicaciones y Transportes diera al inmueble que se le destina, un uso distinto al establecido por este Acuerdo, sin la previa autorización de la Secretaría de Hacienda y Crédito Público, a través del Instituto de Administración y Avalúos de Bienes Nacionales; o bien, la dejare de utilizar o necesitar, dicho bien con todas sus mejoras y accesiones se retirará de su servicio para ser administrado directamente por este Instituto.</w:t>
      </w:r>
    </w:p>
    <w:p>
      <w:pPr>
        <w:pStyle w:val="Texto"/>
        <w:spacing w:lineRule="exact" w:line="246"/>
        <w:rPr/>
      </w:pPr>
      <w:r>
        <w:rPr>
          <w:b/>
        </w:rPr>
        <w:t>TERCERO</w:t>
      </w:r>
      <w:r>
        <w:rPr>
          <w:szCs w:val="23"/>
        </w:rPr>
        <w:t xml:space="preserve">.- </w:t>
      </w:r>
      <w:r>
        <w:rPr/>
        <w:t>En caso que se tengan proyectadas obras de construcción, reconstrucción, modificación, adaptación, conservación, mantenimiento, reparación y demolición en el inmueble destinado, previo a su realización, la Secretaría de Comunicaciones y Transportes deberá gestionar y obtener ante las autoridades locales y federales las autorizaciones correspondientes.</w:t>
      </w:r>
    </w:p>
    <w:p>
      <w:pPr>
        <w:pStyle w:val="Texto"/>
        <w:spacing w:lineRule="exact" w:line="246"/>
        <w:rPr/>
      </w:pPr>
      <w:r>
        <w:rPr>
          <w:b/>
        </w:rPr>
        <w:t>CUARTO</w:t>
      </w:r>
      <w:r>
        <w:rPr/>
        <w:t>.- El Instituto de Administración y Avalúos de Bienes Nacionales, en el ámbito de sus atribuciones, vigilará el estricto cumplimiento de este Acuerdo.</w:t>
      </w:r>
    </w:p>
    <w:p>
      <w:pPr>
        <w:pStyle w:val="ANOTACION"/>
        <w:spacing w:lineRule="exact" w:line="246"/>
        <w:rPr/>
      </w:pPr>
      <w:r>
        <w:rPr/>
        <w:t>TRANSITORIO</w:t>
      </w:r>
    </w:p>
    <w:p>
      <w:pPr>
        <w:pStyle w:val="Texto"/>
        <w:spacing w:lineRule="exact" w:line="246"/>
        <w:rPr/>
      </w:pPr>
      <w:r>
        <w:rPr>
          <w:b/>
        </w:rPr>
        <w:t>ÚNICO.-</w:t>
      </w:r>
      <w:r>
        <w:rPr/>
        <w:t xml:space="preserve"> Este Acuerdo entrará en vigor al día siguiente de su publicación en el Diario Oficial</w:t>
        <w:br/>
        <w:t>de la Federación.</w:t>
      </w:r>
    </w:p>
    <w:p>
      <w:pPr>
        <w:pStyle w:val="Texto"/>
        <w:spacing w:lineRule="exact" w:line="246"/>
        <w:rPr/>
      </w:pPr>
      <w:r>
        <w:rPr/>
        <w:t xml:space="preserve">Ciudad de México, a los 29 días del mes de noviembre de dos mil diecisiete.- El Presidente del Instituto de Administración y Avalúos de Bienes Nacionales, </w:t>
      </w:r>
      <w:r>
        <w:rPr>
          <w:b/>
        </w:rPr>
        <w:t>Soraya Pérez Munguía</w:t>
      </w:r>
      <w:r>
        <w:rPr/>
        <w:t>.- Rúbrica.</w:t>
      </w:r>
    </w:p>
    <w:p>
      <w:pPr>
        <w:pStyle w:val="Texto"/>
        <w:spacing w:lineRule="exact" w:line="246"/>
        <w:rPr/>
      </w:pPr>
      <w:r>
        <w:rPr/>
      </w:r>
    </w:p>
    <w:p>
      <w:pPr>
        <w:pStyle w:val="Texto"/>
        <w:spacing w:lineRule="exact" w:line="226"/>
        <w:rPr/>
      </w:pPr>
      <w:r>
        <w:rPr/>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 y Crédito Público.- Instituto de Administración y Avalúos de Bienes Nacionales.- Folio: DSRDPF/781/2017 al DSRDPF/797/2017.</w:t>
      </w:r>
    </w:p>
    <w:p>
      <w:pPr>
        <w:pStyle w:val="Texto"/>
        <w:spacing w:lineRule="exact" w:line="280"/>
        <w:rPr/>
      </w:pPr>
      <w:r>
        <w:rPr>
          <w:b/>
          <w:sz w:val="16"/>
          <w:szCs w:val="16"/>
        </w:rPr>
        <w:t>DECLARATORIA DE SUJECIÓN AL RÉGIMEN DE DOMINIO PÚBLICO DE LA FEDERACIÓN, RESPECTO DE LOS INMUEBLES FEDERALES, QUE SE SEÑALAN.</w:t>
      </w:r>
    </w:p>
    <w:p>
      <w:pPr>
        <w:pStyle w:val="Texto"/>
        <w:spacing w:lineRule="exact" w:line="28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80"/>
        <w:rPr/>
      </w:pPr>
      <w:r>
        <w:rPr/>
        <w:t>CONSIDERANDO</w:t>
      </w:r>
    </w:p>
    <w:p>
      <w:pPr>
        <w:pStyle w:val="Texto"/>
        <w:spacing w:lineRule="exact" w:line="290"/>
        <w:rPr>
          <w:szCs w:val="19"/>
        </w:rPr>
      </w:pPr>
      <w:r>
        <w:rPr>
          <w:b/>
          <w:szCs w:val="19"/>
        </w:rPr>
        <w:t>1.-</w:t>
      </w:r>
      <w:r>
        <w:rPr>
          <w:szCs w:val="19"/>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szCs w:val="19"/>
        </w:rPr>
      </w:pPr>
      <w:r>
        <w:rPr>
          <w:b/>
          <w:szCs w:val="19"/>
        </w:rPr>
        <w:t>2.-</w:t>
      </w:r>
      <w:r>
        <w:rPr>
          <w:szCs w:val="19"/>
        </w:rPr>
        <w:t xml:space="preserve"> 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szCs w:val="19"/>
        </w:rPr>
        <w:t>4.-</w:t>
      </w:r>
      <w:r>
        <w:rPr>
          <w:szCs w:val="19"/>
        </w:rPr>
        <w:t xml:space="preserve"> Que la Secretaría de Hacienda y Crédito Público a través de su Órgano Desconcentrado denominado Instituto de Administración y Avalúos de Bienes Nacionales, ha tenido la posesión, custodia, vigilancia y uso de los inmuebles Federales señalados para la utilización de servicios públicos a su cargo, con la ubicación, superficie, medidas y colindancias correspondientes, descritos en el cuadro </w:t>
      </w:r>
      <w:r>
        <w:rPr/>
        <w:t>siguiente:</w:t>
      </w:r>
    </w:p>
    <w:tbl>
      <w:tblPr>
        <w:tblW w:w="8712" w:type="dxa"/>
        <w:jc w:val="left"/>
        <w:tblInd w:w="65" w:type="dxa"/>
        <w:tblLayout w:type="fixed"/>
        <w:tblCellMar>
          <w:top w:w="0" w:type="dxa"/>
          <w:left w:w="72" w:type="dxa"/>
          <w:bottom w:w="0" w:type="dxa"/>
          <w:right w:w="72" w:type="dxa"/>
        </w:tblCellMar>
      </w:tblPr>
      <w:tblGrid>
        <w:gridCol w:w="933"/>
        <w:gridCol w:w="15"/>
        <w:gridCol w:w="1071"/>
        <w:gridCol w:w="15"/>
        <w:gridCol w:w="2312"/>
        <w:gridCol w:w="15"/>
        <w:gridCol w:w="1226"/>
        <w:gridCol w:w="15"/>
        <w:gridCol w:w="2039"/>
        <w:gridCol w:w="1050"/>
        <w:gridCol w:w="21"/>
      </w:tblGrid>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pPr>
            <w:r>
              <w:rPr>
                <w:b/>
                <w:color w:val="000000"/>
                <w:sz w:val="16"/>
                <w:szCs w:val="16"/>
              </w:rPr>
              <w:t>No. DSRDPF</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b/>
                <w:b/>
                <w:color w:val="000000"/>
                <w:sz w:val="16"/>
                <w:szCs w:val="16"/>
              </w:rPr>
            </w:pPr>
            <w:r>
              <w:rPr>
                <w:b/>
                <w:color w:val="000000"/>
                <w:sz w:val="16"/>
                <w:szCs w:val="16"/>
              </w:rPr>
              <w:t>RFI</w:t>
            </w:r>
          </w:p>
        </w:tc>
        <w:tc>
          <w:tcPr>
            <w:tcW w:w="23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pPr>
            <w:r>
              <w:rPr>
                <w:b/>
                <w:color w:val="000000"/>
                <w:sz w:val="16"/>
                <w:szCs w:val="16"/>
              </w:rPr>
              <w:t>Denominación ubicación y superficie</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b/>
                <w:b/>
                <w:color w:val="000000"/>
                <w:sz w:val="16"/>
                <w:szCs w:val="16"/>
              </w:rPr>
            </w:pPr>
            <w:r>
              <w:rPr>
                <w:b/>
                <w:color w:val="000000"/>
                <w:sz w:val="16"/>
                <w:szCs w:val="16"/>
              </w:rPr>
              <w:t>Orientación</w:t>
            </w:r>
          </w:p>
        </w:tc>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b/>
                <w:b/>
                <w:color w:val="000000"/>
                <w:sz w:val="16"/>
                <w:szCs w:val="16"/>
              </w:rPr>
            </w:pPr>
            <w:r>
              <w:rPr>
                <w:b/>
                <w:color w:val="000000"/>
                <w:sz w:val="16"/>
                <w:szCs w:val="16"/>
              </w:rPr>
              <w:t>Colindanci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0"/>
              <w:ind w:hanging="0"/>
              <w:jc w:val="center"/>
              <w:rPr>
                <w:b/>
                <w:b/>
                <w:color w:val="000000"/>
                <w:sz w:val="16"/>
                <w:szCs w:val="16"/>
              </w:rPr>
            </w:pPr>
            <w:r>
              <w:rPr>
                <w:b/>
                <w:color w:val="000000"/>
                <w:sz w:val="16"/>
                <w:szCs w:val="16"/>
              </w:rPr>
              <w:t>Medidas</w:t>
              <w:br/>
              <w:t>Metros</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color w:val="000000"/>
                <w:sz w:val="16"/>
                <w:szCs w:val="16"/>
              </w:rPr>
            </w:pPr>
            <w:r>
              <w:rPr>
                <w:color w:val="000000"/>
                <w:sz w:val="16"/>
                <w:szCs w:val="16"/>
              </w:rPr>
              <w:t>781/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color w:val="000000"/>
                <w:sz w:val="16"/>
                <w:szCs w:val="16"/>
              </w:rPr>
            </w:pPr>
            <w:r>
              <w:rPr>
                <w:color w:val="000000"/>
                <w:sz w:val="16"/>
                <w:szCs w:val="16"/>
              </w:rPr>
              <w:t>28-8010-3</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pPr>
            <w:r>
              <w:rPr>
                <w:b/>
                <w:color w:val="000000"/>
                <w:sz w:val="16"/>
                <w:szCs w:val="16"/>
              </w:rPr>
              <w:t>"Palacio Federal de Tampico"</w:t>
            </w:r>
          </w:p>
          <w:p>
            <w:pPr>
              <w:pStyle w:val="Texto"/>
              <w:spacing w:lineRule="exact" w:line="265" w:before="0" w:after="0"/>
              <w:ind w:hanging="0"/>
              <w:jc w:val="center"/>
              <w:rPr/>
            </w:pPr>
            <w:r>
              <w:rPr>
                <w:color w:val="000000"/>
                <w:sz w:val="16"/>
                <w:szCs w:val="16"/>
              </w:rPr>
              <w:t>ubicado en Calle Isauro Alfaro Centro, N° 104, Colonia Centro Histórico, C.P. 89000, Municipio de Tampico, Estado de Tamaulipas.</w:t>
              <w:br/>
              <w:t>Superficie de 430.85</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color w:val="000000"/>
                <w:sz w:val="16"/>
                <w:szCs w:val="16"/>
              </w:rPr>
            </w:pPr>
            <w:r>
              <w:rPr>
                <w:color w:val="000000"/>
                <w:sz w:val="16"/>
                <w:szCs w:val="16"/>
              </w:rPr>
              <w:t>NORTE</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SUR</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ESTE</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color w:val="000000"/>
                <w:sz w:val="16"/>
                <w:szCs w:val="16"/>
              </w:rPr>
            </w:pPr>
            <w:r>
              <w:rPr>
                <w:color w:val="000000"/>
                <w:sz w:val="16"/>
                <w:szCs w:val="16"/>
              </w:rPr>
              <w:t>Propiedad Eduardo Nasrallah.</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Propiedad Grupo Hulguera.</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Calle Isauro Alfaro.</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pPr>
            <w:r>
              <w:rPr>
                <w:color w:val="000000"/>
                <w:sz w:val="16"/>
                <w:szCs w:val="16"/>
              </w:rPr>
              <w:t>Hotel Tampic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0"/>
              <w:ind w:hanging="0"/>
              <w:jc w:val="center"/>
              <w:rPr>
                <w:color w:val="000000"/>
                <w:sz w:val="16"/>
                <w:szCs w:val="16"/>
              </w:rPr>
            </w:pPr>
            <w:r>
              <w:rPr>
                <w:color w:val="000000"/>
                <w:sz w:val="16"/>
                <w:szCs w:val="16"/>
              </w:rPr>
              <w:t>21.40</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21.90</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21.10</w:t>
            </w:r>
          </w:p>
          <w:p>
            <w:pPr>
              <w:pStyle w:val="Texto"/>
              <w:spacing w:lineRule="exact" w:line="265" w:before="0" w:after="0"/>
              <w:ind w:hanging="0"/>
              <w:jc w:val="center"/>
              <w:rPr>
                <w:color w:val="000000"/>
                <w:sz w:val="16"/>
                <w:szCs w:val="16"/>
              </w:rPr>
            </w:pPr>
            <w:r>
              <w:rPr>
                <w:color w:val="000000"/>
                <w:sz w:val="16"/>
                <w:szCs w:val="16"/>
              </w:rPr>
            </w:r>
          </w:p>
          <w:p>
            <w:pPr>
              <w:pStyle w:val="Texto"/>
              <w:spacing w:lineRule="exact" w:line="265" w:before="0" w:after="0"/>
              <w:ind w:hanging="0"/>
              <w:jc w:val="center"/>
              <w:rPr>
                <w:color w:val="000000"/>
                <w:sz w:val="16"/>
                <w:szCs w:val="16"/>
              </w:rPr>
            </w:pPr>
            <w:r>
              <w:rPr>
                <w:color w:val="000000"/>
                <w:sz w:val="16"/>
                <w:szCs w:val="16"/>
              </w:rPr>
              <w:t>21.13</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782/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0-711-2</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pPr>
            <w:r>
              <w:rPr>
                <w:b/>
                <w:color w:val="000000"/>
                <w:sz w:val="16"/>
                <w:szCs w:val="16"/>
              </w:rPr>
              <w:t>"Palacio Federal de Durango"</w:t>
            </w:r>
          </w:p>
          <w:p>
            <w:pPr>
              <w:pStyle w:val="Texto"/>
              <w:spacing w:lineRule="exact" w:line="250" w:before="0" w:after="0"/>
              <w:ind w:hanging="0"/>
              <w:jc w:val="center"/>
              <w:rPr/>
            </w:pPr>
            <w:r>
              <w:rPr>
                <w:color w:val="000000"/>
                <w:sz w:val="16"/>
                <w:szCs w:val="16"/>
              </w:rPr>
              <w:t>ubicado en Circuito Cadmio, N° 502, Fraccionamiento Ciudad Industrial, C.P. 34208, Municipio de Durango, Estado de Durango.</w:t>
              <w:br/>
              <w:t xml:space="preserve">Superficie de 15792.62 </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NOR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NORO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SUR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SUR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Calle Uranio.</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Calle Cobalto.</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Calle del Hierro.</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pPr>
            <w:r>
              <w:rPr>
                <w:color w:val="000000"/>
                <w:sz w:val="16"/>
                <w:szCs w:val="16"/>
              </w:rPr>
              <w:t>Calle Crom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96.59</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107.56</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146.55</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96.75</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783/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6-1213-4</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pPr>
            <w:r>
              <w:rPr>
                <w:b/>
                <w:color w:val="000000"/>
                <w:sz w:val="16"/>
                <w:szCs w:val="16"/>
              </w:rPr>
              <w:t>"Palacio Federal de Colima"</w:t>
            </w:r>
          </w:p>
          <w:p>
            <w:pPr>
              <w:pStyle w:val="Texto"/>
              <w:spacing w:lineRule="exact" w:line="250" w:before="0" w:after="0"/>
              <w:ind w:hanging="0"/>
              <w:jc w:val="center"/>
              <w:rPr/>
            </w:pPr>
            <w:r>
              <w:rPr>
                <w:color w:val="000000"/>
                <w:sz w:val="16"/>
                <w:szCs w:val="16"/>
              </w:rPr>
              <w:t xml:space="preserve">ubicado en Calle Francisco I. Madero, N° 243, Colonia Centro, C.P. 28000, Municipio de Colima, Estado de Colima. </w:t>
              <w:br/>
              <w:t xml:space="preserve">Superficie de 2046.54 </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NOR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SUR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SUR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Otros Propietarios</w:t>
              <w:br/>
              <w:t>Particulares.</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Otros Propietarios</w:t>
              <w:br/>
              <w:t>Particulares.</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Calle General Núñez.</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pPr>
            <w:r>
              <w:rPr>
                <w:color w:val="000000"/>
                <w:sz w:val="16"/>
                <w:szCs w:val="16"/>
              </w:rPr>
              <w:t>Calle Francisco I. Mader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58.78</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47.81</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47.33</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41.8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784/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14-4492-9</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pPr>
            <w:r>
              <w:rPr>
                <w:b/>
                <w:color w:val="000000"/>
                <w:sz w:val="16"/>
                <w:szCs w:val="16"/>
              </w:rPr>
              <w:t>"Palacio Federal de Guadalajara"</w:t>
              <w:br/>
            </w:r>
            <w:r>
              <w:rPr>
                <w:color w:val="000000"/>
                <w:sz w:val="16"/>
                <w:szCs w:val="16"/>
              </w:rPr>
              <w:t>ubicado en Av. Fray Antonio Alcalde y Barriga, N° 500, Colonia Centro Barranquitas, C.P. 44280,</w:t>
              <w:br/>
              <w:t xml:space="preserve">Municipio de Guadalajara, Estado de Jalisco. </w:t>
              <w:br/>
              <w:t>Superficie de 8196.36</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NOR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SUR</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ESTE</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Calle Hospital.</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Calle Juan Álvarez.</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Calle Liceo.</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pPr>
            <w:r>
              <w:rPr>
                <w:color w:val="000000"/>
                <w:sz w:val="16"/>
                <w:szCs w:val="16"/>
              </w:rPr>
              <w:t>Avenida Alcald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color w:val="000000"/>
                <w:sz w:val="16"/>
                <w:szCs w:val="16"/>
              </w:rPr>
            </w:pPr>
            <w:r>
              <w:rPr>
                <w:color w:val="000000"/>
                <w:sz w:val="16"/>
                <w:szCs w:val="16"/>
              </w:rPr>
              <w:t>91.70</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90.87</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90.32</w:t>
            </w:r>
          </w:p>
          <w:p>
            <w:pPr>
              <w:pStyle w:val="Texto"/>
              <w:spacing w:lineRule="exact" w:line="250" w:before="0" w:after="0"/>
              <w:ind w:hanging="0"/>
              <w:jc w:val="center"/>
              <w:rPr>
                <w:color w:val="000000"/>
                <w:sz w:val="16"/>
                <w:szCs w:val="16"/>
              </w:rPr>
            </w:pPr>
            <w:r>
              <w:rPr>
                <w:color w:val="000000"/>
                <w:sz w:val="16"/>
                <w:szCs w:val="16"/>
              </w:rPr>
            </w:r>
          </w:p>
          <w:p>
            <w:pPr>
              <w:pStyle w:val="Texto"/>
              <w:spacing w:lineRule="exact" w:line="250" w:before="0" w:after="0"/>
              <w:ind w:hanging="0"/>
              <w:jc w:val="center"/>
              <w:rPr>
                <w:color w:val="000000"/>
                <w:sz w:val="16"/>
                <w:szCs w:val="16"/>
              </w:rPr>
            </w:pPr>
            <w:r>
              <w:rPr>
                <w:color w:val="000000"/>
                <w:sz w:val="16"/>
                <w:szCs w:val="16"/>
              </w:rPr>
              <w:t>88.43</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785/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11-3186-5</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pPr>
            <w:r>
              <w:rPr>
                <w:b/>
                <w:color w:val="000000"/>
                <w:sz w:val="16"/>
                <w:szCs w:val="16"/>
              </w:rPr>
              <w:t>"Palacio Federal de Guanajuato"</w:t>
            </w:r>
          </w:p>
          <w:p>
            <w:pPr>
              <w:pStyle w:val="Texto"/>
              <w:spacing w:lineRule="exact" w:line="300" w:before="0" w:after="0"/>
              <w:ind w:hanging="0"/>
              <w:jc w:val="center"/>
              <w:rPr/>
            </w:pPr>
            <w:r>
              <w:rPr>
                <w:color w:val="000000"/>
                <w:sz w:val="16"/>
                <w:szCs w:val="16"/>
              </w:rPr>
              <w:t>ubicado en Calle Sopeña, N° 1, Colonia Centro, C.P. 36000, Municipio de Guanajuato, Estado de Guanajuato.</w:t>
            </w:r>
          </w:p>
          <w:p>
            <w:pPr>
              <w:pStyle w:val="Texto"/>
              <w:spacing w:lineRule="exact" w:line="300" w:before="0" w:after="0"/>
              <w:ind w:hanging="0"/>
              <w:jc w:val="center"/>
              <w:rPr/>
            </w:pPr>
            <w:r>
              <w:rPr>
                <w:color w:val="000000"/>
                <w:sz w:val="16"/>
                <w:szCs w:val="16"/>
              </w:rPr>
              <w:t xml:space="preserve">Superficie de 2903.72 </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NOR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SUR</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ES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Sopeña.</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Cerro de San Miguel.</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Casa Particular.</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pPr>
            <w:r>
              <w:rPr>
                <w:color w:val="000000"/>
                <w:sz w:val="16"/>
                <w:szCs w:val="16"/>
              </w:rPr>
              <w:t>Callejón del Teatro</w:t>
              <w:br/>
              <w:t>Juárez.</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30.36</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56.56</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58.35</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95.59</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786/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12-12993-8</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pPr>
            <w:r>
              <w:rPr>
                <w:b/>
                <w:color w:val="000000"/>
                <w:sz w:val="16"/>
                <w:szCs w:val="16"/>
              </w:rPr>
              <w:t>"Palacio Federal de Acapulco"</w:t>
            </w:r>
          </w:p>
          <w:p>
            <w:pPr>
              <w:pStyle w:val="Texto"/>
              <w:spacing w:lineRule="exact" w:line="300" w:before="0" w:after="0"/>
              <w:ind w:hanging="0"/>
              <w:jc w:val="center"/>
              <w:rPr/>
            </w:pPr>
            <w:r>
              <w:rPr>
                <w:color w:val="000000"/>
                <w:sz w:val="16"/>
                <w:szCs w:val="16"/>
              </w:rPr>
              <w:t>ubicado en Av. Costera Miguel Alemán, N° 315, Colonia Centro, C.P. 39300, Municipio de Acapulco de Juárez, Estado de Guerrero.</w:t>
            </w:r>
          </w:p>
          <w:p>
            <w:pPr>
              <w:pStyle w:val="Texto"/>
              <w:spacing w:lineRule="exact" w:line="300" w:before="0" w:after="0"/>
              <w:ind w:hanging="0"/>
              <w:jc w:val="center"/>
              <w:rPr/>
            </w:pPr>
            <w:r>
              <w:rPr>
                <w:color w:val="000000"/>
                <w:sz w:val="16"/>
                <w:szCs w:val="16"/>
              </w:rPr>
              <w:t>Superficie de 1606.52</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NOR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SUR</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ES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Calle Morelos.</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Costera Miguel Alemán.</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Edificio Mamper.</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pPr>
            <w:r>
              <w:rPr>
                <w:color w:val="000000"/>
                <w:sz w:val="16"/>
                <w:szCs w:val="16"/>
              </w:rPr>
              <w:t>Pasaje Sin Nombr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58.60</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57.60</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20.30</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28.0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787/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30-8487-0</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pPr>
            <w:r>
              <w:rPr>
                <w:b/>
                <w:color w:val="000000"/>
                <w:sz w:val="16"/>
                <w:szCs w:val="16"/>
              </w:rPr>
              <w:t>"Palacio Federal de Xalapa"</w:t>
              <w:br/>
            </w:r>
            <w:r>
              <w:rPr>
                <w:color w:val="000000"/>
                <w:sz w:val="16"/>
                <w:szCs w:val="16"/>
              </w:rPr>
              <w:t xml:space="preserve">ubicado en Calle Zamora, </w:t>
              <w:br/>
              <w:t xml:space="preserve">N° 92, Colonia Zona Centro, </w:t>
              <w:br/>
              <w:t>C.P. 91000, Municipio de Xalapa, Estado de Veracruz de Ignacio de la Llave.</w:t>
            </w:r>
          </w:p>
          <w:p>
            <w:pPr>
              <w:pStyle w:val="Texto"/>
              <w:spacing w:lineRule="exact" w:line="320" w:before="0" w:after="0"/>
              <w:ind w:hanging="0"/>
              <w:jc w:val="center"/>
              <w:rPr/>
            </w:pPr>
            <w:r>
              <w:rPr>
                <w:color w:val="000000"/>
                <w:sz w:val="16"/>
                <w:szCs w:val="16"/>
              </w:rPr>
              <w:t>Superficie de 2815.00</w:t>
            </w:r>
          </w:p>
          <w:p>
            <w:pPr>
              <w:pStyle w:val="Texto"/>
              <w:spacing w:lineRule="exact" w:line="320" w:before="0" w:after="0"/>
              <w:ind w:hanging="0"/>
              <w:jc w:val="center"/>
              <w:rPr/>
            </w:pPr>
            <w:r>
              <w:rPr>
                <w:color w:val="000000"/>
                <w:sz w:val="16"/>
                <w:szCs w:val="16"/>
              </w:rP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NORTE</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SUR</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ESTE</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Calle Zamora.</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Centro de Salud</w:t>
              <w:br/>
              <w:t>Gastón Melo.</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Calle Diego Leaño.</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pPr>
            <w:r>
              <w:rPr>
                <w:color w:val="000000"/>
                <w:sz w:val="16"/>
                <w:szCs w:val="16"/>
              </w:rPr>
              <w:t>Propiedades Particulare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48.00</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50.45</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61.70</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38.36</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788/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21-14071-0</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pPr>
            <w:r>
              <w:rPr>
                <w:b/>
                <w:color w:val="000000"/>
                <w:sz w:val="16"/>
                <w:szCs w:val="16"/>
              </w:rPr>
              <w:t>"Palacio Federal de Tehuacán"</w:t>
            </w:r>
            <w:r>
              <w:rPr>
                <w:color w:val="000000"/>
                <w:sz w:val="16"/>
                <w:szCs w:val="16"/>
              </w:rPr>
              <w:t xml:space="preserve"> </w:t>
              <w:br/>
              <w:t xml:space="preserve">ubicado en Calle 1 Oriente, </w:t>
              <w:br/>
              <w:t xml:space="preserve">N° 120, Colonia Centro, </w:t>
              <w:br/>
              <w:t>C.P. 75700, Municipio de Tehuacán, Estado de Puebla.</w:t>
            </w:r>
          </w:p>
          <w:p>
            <w:pPr>
              <w:pStyle w:val="Texto"/>
              <w:spacing w:lineRule="exact" w:line="320" w:before="0" w:after="0"/>
              <w:ind w:hanging="0"/>
              <w:jc w:val="center"/>
              <w:rPr/>
            </w:pPr>
            <w:r>
              <w:rPr>
                <w:color w:val="000000"/>
                <w:sz w:val="16"/>
                <w:szCs w:val="16"/>
              </w:rPr>
              <w:t>Superficie de 1526.62</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NORTE</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SUR</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ESTE</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Calle Primera de Oriente.</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Propiedad Privada.</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Propiedad Privada de</w:t>
              <w:br/>
              <w:t>Vicente Marañon.</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pPr>
            <w:r>
              <w:rPr>
                <w:color w:val="000000"/>
                <w:sz w:val="16"/>
                <w:szCs w:val="16"/>
              </w:rPr>
              <w:t>Calle José María</w:t>
              <w:br/>
              <w:t>Morelos y Pav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jc w:val="center"/>
              <w:rPr>
                <w:color w:val="000000"/>
                <w:sz w:val="16"/>
                <w:szCs w:val="16"/>
              </w:rPr>
            </w:pPr>
            <w:r>
              <w:rPr>
                <w:color w:val="000000"/>
                <w:sz w:val="16"/>
                <w:szCs w:val="16"/>
              </w:rPr>
              <w:t>34.90</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34.90</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45.10</w:t>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r>
          </w:p>
          <w:p>
            <w:pPr>
              <w:pStyle w:val="Texto"/>
              <w:spacing w:lineRule="exact" w:line="320" w:before="0" w:after="0"/>
              <w:ind w:hanging="0"/>
              <w:jc w:val="center"/>
              <w:rPr>
                <w:color w:val="000000"/>
                <w:sz w:val="16"/>
                <w:szCs w:val="16"/>
              </w:rPr>
            </w:pPr>
            <w:r>
              <w:rPr>
                <w:color w:val="000000"/>
                <w:sz w:val="16"/>
                <w:szCs w:val="16"/>
              </w:rPr>
              <w:t>45.1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789/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20-20418-9</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pPr>
            <w:r>
              <w:rPr>
                <w:b/>
                <w:color w:val="000000"/>
                <w:sz w:val="16"/>
                <w:szCs w:val="16"/>
              </w:rPr>
              <w:t>"Palacio Federal de Oaxaca</w:t>
            </w:r>
          </w:p>
          <w:p>
            <w:pPr>
              <w:pStyle w:val="Texto"/>
              <w:spacing w:lineRule="exact" w:line="300" w:before="0" w:after="0"/>
              <w:ind w:hanging="0"/>
              <w:jc w:val="center"/>
              <w:rPr/>
            </w:pPr>
            <w:r>
              <w:rPr>
                <w:b/>
                <w:color w:val="000000"/>
                <w:sz w:val="16"/>
                <w:szCs w:val="16"/>
              </w:rPr>
              <w:t xml:space="preserve">(ExPalacio Arzobispal)" </w:t>
            </w:r>
            <w:r>
              <w:rPr>
                <w:color w:val="000000"/>
                <w:sz w:val="16"/>
                <w:szCs w:val="16"/>
              </w:rPr>
              <w:t>ubicado en Av. Independencia, N° 709,</w:t>
              <w:br/>
              <w:t>Colonia Centro, C.P. 68000, Municipio de Oaxaca de Juárez, Estado de Oaxaca. Superficie de 2077.00</w:t>
              <w:br/>
              <w:t xml:space="preserve"> 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NOR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SUR</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OESTE</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Bancomer S.A.</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Avenida Independencia.</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Universidad Autónoma</w:t>
              <w:br/>
              <w:t>de Benito Juárez de</w:t>
              <w:br/>
              <w:t>Oaxaca.</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Santander.</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hanging="0"/>
              <w:jc w:val="center"/>
              <w:rPr>
                <w:color w:val="000000"/>
                <w:sz w:val="16"/>
                <w:szCs w:val="16"/>
              </w:rPr>
            </w:pPr>
            <w:r>
              <w:rPr>
                <w:color w:val="000000"/>
                <w:sz w:val="16"/>
                <w:szCs w:val="16"/>
              </w:rPr>
              <w:t>24.70</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42.46</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63.99</w:t>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r>
          </w:p>
          <w:p>
            <w:pPr>
              <w:pStyle w:val="Texto"/>
              <w:spacing w:lineRule="exact" w:line="300" w:before="0" w:after="0"/>
              <w:ind w:hanging="0"/>
              <w:jc w:val="center"/>
              <w:rPr>
                <w:color w:val="000000"/>
                <w:sz w:val="16"/>
                <w:szCs w:val="16"/>
              </w:rPr>
            </w:pPr>
            <w:r>
              <w:rPr>
                <w:color w:val="000000"/>
                <w:sz w:val="16"/>
                <w:szCs w:val="16"/>
              </w:rPr>
              <w:t>63.99</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790/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5-5264-5</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pPr>
            <w:r>
              <w:rPr>
                <w:b/>
                <w:color w:val="000000"/>
                <w:sz w:val="16"/>
                <w:szCs w:val="16"/>
              </w:rPr>
              <w:t>"Palacio Federal de Torreón"</w:t>
            </w:r>
          </w:p>
          <w:p>
            <w:pPr>
              <w:pStyle w:val="Texto"/>
              <w:spacing w:lineRule="exact" w:line="252" w:before="0" w:after="0"/>
              <w:ind w:hanging="0"/>
              <w:jc w:val="center"/>
              <w:rPr/>
            </w:pPr>
            <w:r>
              <w:rPr>
                <w:color w:val="000000"/>
                <w:sz w:val="16"/>
                <w:szCs w:val="16"/>
              </w:rPr>
              <w:t>ubicado en Av. Juárez, S/N, Colonia Centro, C.P. 27000, Municipio de Torreón, Estado de Coahuila de Zaragoza.</w:t>
            </w:r>
          </w:p>
          <w:p>
            <w:pPr>
              <w:pStyle w:val="Texto"/>
              <w:spacing w:lineRule="exact" w:line="252" w:before="0" w:after="0"/>
              <w:ind w:hanging="0"/>
              <w:jc w:val="center"/>
              <w:rPr/>
            </w:pPr>
            <w:r>
              <w:rPr>
                <w:color w:val="000000"/>
                <w:sz w:val="16"/>
                <w:szCs w:val="16"/>
              </w:rPr>
              <w:t>Superficie de 7056.00</w:t>
              <w:b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NOR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SUR</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ES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Avenida Morelos.</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Avenida Juárez.</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Calle Galeana.</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pPr>
            <w:r>
              <w:rPr>
                <w:color w:val="000000"/>
                <w:sz w:val="16"/>
                <w:szCs w:val="16"/>
              </w:rPr>
              <w:t>Calle Ramón Coron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9.38</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89.38</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91.5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91.5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791/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5720-6</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pPr>
            <w:r>
              <w:rPr>
                <w:b/>
                <w:color w:val="000000"/>
                <w:sz w:val="16"/>
                <w:szCs w:val="16"/>
              </w:rPr>
              <w:t>"Puerto Fronterizo San</w:t>
              <w:br/>
              <w:t>Jerónimo (Sta. Teresa)"</w:t>
            </w:r>
          </w:p>
          <w:p>
            <w:pPr>
              <w:pStyle w:val="Texto"/>
              <w:spacing w:lineRule="exact" w:line="252" w:before="0" w:after="0"/>
              <w:ind w:hanging="0"/>
              <w:jc w:val="center"/>
              <w:rPr/>
            </w:pPr>
            <w:r>
              <w:rPr>
                <w:color w:val="000000"/>
                <w:sz w:val="16"/>
                <w:szCs w:val="16"/>
              </w:rPr>
              <w:t xml:space="preserve">ubicado en Calle Acera Norte en Libramiento San Jerónimo, Carretera Juárez-Casas Grandes, N° 1571, Colonia </w:t>
              <w:br/>
              <w:t>El Mirador, C.P. 32388, Municipio de Juárez,</w:t>
              <w:br/>
              <w:t>Estado de Chihuahua. Superficie de 440000.00 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NOR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SUR</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ES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Línea Divisora Internacional entre</w:t>
              <w:br/>
              <w:t>México y EEUU.</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Roberto Villegas Soto.</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Roberto Villegas Soto.</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pPr>
            <w:r>
              <w:rPr>
                <w:color w:val="000000"/>
                <w:sz w:val="16"/>
                <w:szCs w:val="16"/>
              </w:rPr>
              <w:t>Roberto Villegas So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0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80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55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550.0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792/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5719-0</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pPr>
            <w:r>
              <w:rPr>
                <w:b/>
                <w:color w:val="000000"/>
                <w:sz w:val="16"/>
                <w:szCs w:val="16"/>
              </w:rPr>
              <w:t>"Puerto Fronterizo de Zaragoza (Ysleta)"</w:t>
            </w:r>
          </w:p>
          <w:p>
            <w:pPr>
              <w:pStyle w:val="Texto"/>
              <w:spacing w:lineRule="exact" w:line="252" w:before="0" w:after="0"/>
              <w:ind w:hanging="0"/>
              <w:jc w:val="center"/>
              <w:rPr/>
            </w:pPr>
            <w:r>
              <w:rPr>
                <w:color w:val="000000"/>
                <w:sz w:val="16"/>
                <w:szCs w:val="16"/>
              </w:rPr>
              <w:t>ubicado en Av. Acera Oriente en La Avenida Internacional, N° 100, Colonia Localidad</w:t>
              <w:br/>
              <w:t>Waterfill-Zaragoza,</w:t>
            </w:r>
          </w:p>
          <w:p>
            <w:pPr>
              <w:pStyle w:val="Texto"/>
              <w:spacing w:lineRule="exact" w:line="252" w:before="0" w:after="0"/>
              <w:ind w:hanging="0"/>
              <w:jc w:val="center"/>
              <w:rPr/>
            </w:pPr>
            <w:r>
              <w:rPr>
                <w:color w:val="000000"/>
                <w:sz w:val="16"/>
                <w:szCs w:val="16"/>
              </w:rPr>
              <w:t>C.P. 32550, Municipio de Juárez, Estado de Chihuahua.</w:t>
            </w:r>
          </w:p>
          <w:p>
            <w:pPr>
              <w:pStyle w:val="Texto"/>
              <w:spacing w:lineRule="exact" w:line="252" w:before="0" w:after="0"/>
              <w:ind w:hanging="0"/>
              <w:jc w:val="center"/>
              <w:rPr/>
            </w:pPr>
            <w:r>
              <w:rPr>
                <w:color w:val="000000"/>
                <w:sz w:val="16"/>
                <w:szCs w:val="16"/>
              </w:rPr>
              <w:t>Superficie de 124780.42</w:t>
            </w:r>
          </w:p>
          <w:p>
            <w:pPr>
              <w:pStyle w:val="Texto"/>
              <w:spacing w:lineRule="exact" w:line="252" w:before="0" w:after="0"/>
              <w:ind w:hanging="0"/>
              <w:jc w:val="center"/>
              <w:rPr/>
            </w:pPr>
            <w:r>
              <w:rPr>
                <w:color w:val="000000"/>
                <w:sz w:val="16"/>
                <w:szCs w:val="16"/>
              </w:rP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NOR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SUR</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ES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Línea Divisora</w:t>
              <w:br/>
              <w:t>Internacional Entre</w:t>
              <w:br/>
              <w:t>México y EEUU.</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Avenida Río Honda y</w:t>
              <w:br/>
              <w:t>Parque Industrial Río</w:t>
              <w:br/>
              <w:t>Bravo.</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Avenida Jilotepec.</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pPr>
            <w:r>
              <w:rPr>
                <w:color w:val="000000"/>
                <w:sz w:val="16"/>
                <w:szCs w:val="16"/>
              </w:rPr>
              <w:t>Calle Río Usumacint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5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81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12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130.00</w:t>
            </w:r>
          </w:p>
        </w:tc>
      </w:tr>
      <w:tr>
        <w:trPr>
          <w:trHeight w:val="23" w:hRule="atLeast"/>
        </w:trPr>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color w:val="000000"/>
                <w:sz w:val="16"/>
                <w:szCs w:val="16"/>
              </w:rPr>
            </w:pPr>
            <w:r>
              <w:rPr>
                <w:color w:val="000000"/>
                <w:sz w:val="16"/>
                <w:szCs w:val="16"/>
              </w:rPr>
              <w:t>793/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color w:val="000000"/>
                <w:sz w:val="16"/>
                <w:szCs w:val="16"/>
              </w:rPr>
            </w:pPr>
            <w:r>
              <w:rPr>
                <w:color w:val="000000"/>
                <w:sz w:val="16"/>
                <w:szCs w:val="16"/>
              </w:rPr>
              <w:t>8-6446-1</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pPr>
            <w:r>
              <w:rPr>
                <w:b/>
                <w:color w:val="000000"/>
                <w:sz w:val="16"/>
                <w:szCs w:val="16"/>
              </w:rPr>
              <w:t>"Puerto Fronterizo Juárez (Santa Fe o Paso del Norte)"</w:t>
            </w:r>
          </w:p>
          <w:p>
            <w:pPr>
              <w:pStyle w:val="Texto"/>
              <w:spacing w:lineRule="exact" w:line="268" w:before="0" w:after="0"/>
              <w:ind w:hanging="0"/>
              <w:jc w:val="center"/>
              <w:rPr/>
            </w:pPr>
            <w:r>
              <w:rPr>
                <w:color w:val="000000"/>
                <w:sz w:val="16"/>
                <w:szCs w:val="16"/>
              </w:rPr>
              <w:t>ubicado en Av. Acera Norte en La Avenida Juárez, N° 900, Colonia Zona Centro Cruce Internacional 23,</w:t>
            </w:r>
          </w:p>
          <w:p>
            <w:pPr>
              <w:pStyle w:val="Texto"/>
              <w:spacing w:lineRule="exact" w:line="268" w:before="0" w:after="0"/>
              <w:ind w:hanging="0"/>
              <w:jc w:val="center"/>
              <w:rPr/>
            </w:pPr>
            <w:r>
              <w:rPr>
                <w:color w:val="000000"/>
                <w:sz w:val="16"/>
                <w:szCs w:val="16"/>
              </w:rPr>
              <w:t>C.P. 32000, Municipio de</w:t>
              <w:br/>
              <w:t>Juárez, Estado de Chihuahua.</w:t>
              <w:br/>
              <w:t>Superficie de 8496.62</w:t>
            </w:r>
          </w:p>
          <w:p>
            <w:pPr>
              <w:pStyle w:val="Texto"/>
              <w:spacing w:lineRule="exact" w:line="268" w:before="0" w:after="0"/>
              <w:ind w:hanging="0"/>
              <w:jc w:val="center"/>
              <w:rPr/>
            </w:pPr>
            <w:r>
              <w:rPr>
                <w:color w:val="000000"/>
                <w:sz w:val="16"/>
                <w:szCs w:val="16"/>
              </w:rP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color w:val="000000"/>
                <w:sz w:val="16"/>
                <w:szCs w:val="16"/>
              </w:rPr>
            </w:pPr>
            <w:r>
              <w:rPr>
                <w:color w:val="000000"/>
                <w:sz w:val="16"/>
                <w:szCs w:val="16"/>
              </w:rPr>
              <w:t>NORTE</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SUR</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ESTE</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OESTE</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color w:val="000000"/>
                <w:sz w:val="16"/>
                <w:szCs w:val="16"/>
              </w:rPr>
            </w:pPr>
            <w:r>
              <w:rPr>
                <w:color w:val="000000"/>
                <w:sz w:val="16"/>
                <w:szCs w:val="16"/>
              </w:rPr>
              <w:t>Avenida Heroico</w:t>
              <w:br/>
              <w:t>Colegio Militar y</w:t>
              <w:br/>
              <w:t>Avenida Malecón.</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Avenida Juárez Y Calle</w:t>
              <w:br/>
              <w:t>Gardenias.</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Avenida Francisco</w:t>
              <w:br/>
              <w:t>Villa.</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pPr>
            <w:r>
              <w:rPr>
                <w:color w:val="000000"/>
                <w:sz w:val="16"/>
                <w:szCs w:val="16"/>
              </w:rPr>
              <w:t>Calle Marisc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jc w:val="center"/>
              <w:rPr>
                <w:color w:val="000000"/>
                <w:sz w:val="16"/>
                <w:szCs w:val="16"/>
              </w:rPr>
            </w:pPr>
            <w:r>
              <w:rPr>
                <w:color w:val="000000"/>
                <w:sz w:val="16"/>
                <w:szCs w:val="16"/>
              </w:rPr>
              <w:t>100.00</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100.00</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130.00</w:t>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r>
          </w:p>
          <w:p>
            <w:pPr>
              <w:pStyle w:val="Texto"/>
              <w:spacing w:lineRule="exact" w:line="268" w:before="0" w:after="0"/>
              <w:ind w:hanging="0"/>
              <w:jc w:val="center"/>
              <w:rPr>
                <w:color w:val="000000"/>
                <w:sz w:val="16"/>
                <w:szCs w:val="16"/>
              </w:rPr>
            </w:pPr>
            <w:r>
              <w:rPr>
                <w:color w:val="000000"/>
                <w:sz w:val="16"/>
                <w:szCs w:val="16"/>
              </w:rPr>
              <w:t>130.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794/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8-6447-0</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pPr>
            <w:r>
              <w:rPr>
                <w:b/>
                <w:color w:val="000000"/>
                <w:sz w:val="16"/>
                <w:szCs w:val="16"/>
              </w:rPr>
              <w:t>"Puerto Fronterizo Lerdo (Garita Reforma o Del Buen Vecino)"</w:t>
            </w:r>
          </w:p>
          <w:p>
            <w:pPr>
              <w:pStyle w:val="Texto"/>
              <w:spacing w:lineRule="exact" w:line="252" w:before="0" w:after="0"/>
              <w:ind w:hanging="0"/>
              <w:jc w:val="center"/>
              <w:rPr/>
            </w:pPr>
            <w:r>
              <w:rPr>
                <w:color w:val="000000"/>
                <w:sz w:val="16"/>
                <w:szCs w:val="16"/>
              </w:rPr>
              <w:t>ubicado en Av. Acera Norte en Calle Ingeniero David Herrera Jordá, N° 199, Colonia Zona Centro Cruce Internacional 25,</w:t>
              <w:br/>
              <w:t>C.P. 32000, Municipio de Juárez, Estado de Chihuahua.</w:t>
            </w:r>
          </w:p>
          <w:p>
            <w:pPr>
              <w:pStyle w:val="Texto"/>
              <w:spacing w:lineRule="exact" w:line="252" w:before="0" w:after="0"/>
              <w:ind w:hanging="0"/>
              <w:jc w:val="center"/>
              <w:rPr/>
            </w:pPr>
            <w:r>
              <w:rPr>
                <w:color w:val="000000"/>
                <w:sz w:val="16"/>
                <w:szCs w:val="16"/>
              </w:rPr>
              <w:t>Superficie de 61320.33</w:t>
            </w:r>
          </w:p>
          <w:p>
            <w:pPr>
              <w:pStyle w:val="Texto"/>
              <w:spacing w:lineRule="exact" w:line="252" w:before="0" w:after="0"/>
              <w:ind w:hanging="0"/>
              <w:jc w:val="center"/>
              <w:rPr/>
            </w:pPr>
            <w:r>
              <w:rPr>
                <w:color w:val="000000"/>
                <w:sz w:val="16"/>
                <w:szCs w:val="16"/>
              </w:rP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NOR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SUR</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ESTE</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OEST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Avenida Heroico</w:t>
              <w:br/>
              <w:t>Colegio Militar.</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Avenida Ing. David</w:t>
              <w:br/>
              <w:t>Herrera Jordán.</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Calle Moctezuma.</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pPr>
            <w:r>
              <w:rPr>
                <w:color w:val="000000"/>
                <w:sz w:val="16"/>
                <w:szCs w:val="16"/>
              </w:rPr>
              <w:t>Calle General Rivas</w:t>
              <w:br/>
              <w:t>Guillen.</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color w:val="000000"/>
                <w:sz w:val="16"/>
                <w:szCs w:val="16"/>
              </w:rPr>
            </w:pPr>
            <w:r>
              <w:rPr>
                <w:color w:val="000000"/>
                <w:sz w:val="16"/>
                <w:szCs w:val="16"/>
              </w:rPr>
              <w:t>376.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350.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196.00</w:t>
            </w:r>
          </w:p>
          <w:p>
            <w:pPr>
              <w:pStyle w:val="Texto"/>
              <w:spacing w:lineRule="exact" w:line="252" w:before="0" w:after="0"/>
              <w:ind w:hanging="0"/>
              <w:jc w:val="center"/>
              <w:rPr>
                <w:color w:val="000000"/>
                <w:sz w:val="16"/>
                <w:szCs w:val="16"/>
              </w:rPr>
            </w:pPr>
            <w:r>
              <w:rPr>
                <w:color w:val="000000"/>
                <w:sz w:val="16"/>
                <w:szCs w:val="16"/>
              </w:rPr>
            </w:r>
          </w:p>
          <w:p>
            <w:pPr>
              <w:pStyle w:val="Texto"/>
              <w:spacing w:lineRule="exact" w:line="252" w:before="0" w:after="0"/>
              <w:ind w:hanging="0"/>
              <w:jc w:val="center"/>
              <w:rPr>
                <w:color w:val="000000"/>
                <w:sz w:val="16"/>
                <w:szCs w:val="16"/>
              </w:rPr>
            </w:pPr>
            <w:r>
              <w:rPr>
                <w:color w:val="000000"/>
                <w:sz w:val="16"/>
                <w:szCs w:val="16"/>
              </w:rPr>
              <w:t>187.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795/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8-6448-0</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pPr>
            <w:r>
              <w:rPr>
                <w:b/>
                <w:color w:val="000000"/>
                <w:sz w:val="16"/>
                <w:szCs w:val="16"/>
              </w:rPr>
              <w:t>"Puerto Fronterizo Córdova (De Las Américas)"</w:t>
            </w:r>
          </w:p>
          <w:p>
            <w:pPr>
              <w:pStyle w:val="Texto"/>
              <w:spacing w:lineRule="exact" w:line="310" w:before="0" w:after="0"/>
              <w:ind w:hanging="0"/>
              <w:jc w:val="center"/>
              <w:rPr/>
            </w:pPr>
            <w:r>
              <w:rPr>
                <w:color w:val="000000"/>
                <w:sz w:val="16"/>
                <w:szCs w:val="16"/>
              </w:rPr>
              <w:t>ubicado en Av. Acera Norte en Avenida de Las Américas Puente de Córdova, N° 2700, Colonia Parque Chamizal Cruce</w:t>
              <w:br/>
              <w:t>Internacional 26, C.P. 32600, Municipio de Juárez, Estado de Chihuahua.</w:t>
            </w:r>
          </w:p>
          <w:p>
            <w:pPr>
              <w:pStyle w:val="Texto"/>
              <w:spacing w:lineRule="exact" w:line="310" w:before="0" w:after="0"/>
              <w:ind w:hanging="0"/>
              <w:jc w:val="center"/>
              <w:rPr/>
            </w:pPr>
            <w:r>
              <w:rPr>
                <w:color w:val="000000"/>
                <w:sz w:val="16"/>
                <w:szCs w:val="16"/>
              </w:rPr>
              <w:t>Superficie de 237915.19 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NOR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SUR</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ES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OEST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Río Bravo o Línea</w:t>
              <w:br/>
              <w:t>Divisoria Internacional.</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Avenida Rafael Pérez</w:t>
              <w:br/>
              <w:t>Serna y Avenida</w:t>
              <w:br/>
              <w:t>Rivereño.</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Avenida Universidad.</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pPr>
            <w:r>
              <w:rPr>
                <w:color w:val="000000"/>
                <w:sz w:val="16"/>
                <w:szCs w:val="16"/>
              </w:rPr>
              <w:t>Unión de Av. Rivereño</w:t>
              <w:br/>
              <w:t>y Bordo del Río Brav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618.07</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204.6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583.53</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666.4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796/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8-5722-4</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pPr>
            <w:r>
              <w:rPr>
                <w:b/>
                <w:color w:val="000000"/>
                <w:sz w:val="16"/>
                <w:szCs w:val="16"/>
              </w:rPr>
              <w:t>"Puerto Fronterizo de Ojinaga (Presidio)"</w:t>
            </w:r>
          </w:p>
          <w:p>
            <w:pPr>
              <w:pStyle w:val="Texto"/>
              <w:spacing w:lineRule="exact" w:line="310" w:before="0" w:after="0"/>
              <w:ind w:hanging="0"/>
              <w:jc w:val="center"/>
              <w:rPr/>
            </w:pPr>
            <w:r>
              <w:rPr>
                <w:color w:val="000000"/>
                <w:sz w:val="16"/>
                <w:szCs w:val="16"/>
              </w:rPr>
              <w:t>ubicado en Av. Boulevard Libre Comercio, N° 2401, Colonia Río Bravo, Cruce Internacional No. 31,</w:t>
              <w:br/>
              <w:t>C.P. 32883, Municipio de Ojinaga, Estado de Chihuahua.</w:t>
            </w:r>
          </w:p>
          <w:p>
            <w:pPr>
              <w:pStyle w:val="Texto"/>
              <w:spacing w:lineRule="exact" w:line="310" w:before="0" w:after="0"/>
              <w:ind w:hanging="0"/>
              <w:jc w:val="center"/>
              <w:rPr>
                <w:color w:val="000000"/>
                <w:sz w:val="16"/>
                <w:szCs w:val="16"/>
              </w:rPr>
            </w:pPr>
            <w:r>
              <w:rPr>
                <w:color w:val="000000"/>
                <w:sz w:val="16"/>
                <w:szCs w:val="16"/>
              </w:rPr>
              <w:t>Superficie de 98179.85</w:t>
            </w:r>
          </w:p>
          <w:p>
            <w:pPr>
              <w:pStyle w:val="Texto"/>
              <w:spacing w:lineRule="exact" w:line="310" w:before="0" w:after="0"/>
              <w:ind w:hanging="0"/>
              <w:jc w:val="center"/>
              <w:rPr/>
            </w:pPr>
            <w:r>
              <w:rPr>
                <w:color w:val="000000"/>
                <w:sz w:val="16"/>
                <w:szCs w:val="16"/>
              </w:rPr>
              <w:t>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NOR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SUR</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ES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OEST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Línea Divisoria Río Bravo.</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 xml:space="preserve">Avenida Fronteriza. </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Prop. de Abelardo Baeza.</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pPr>
            <w:r>
              <w:rPr>
                <w:color w:val="000000"/>
                <w:sz w:val="16"/>
                <w:szCs w:val="16"/>
              </w:rPr>
              <w:t>Prop. de Abelardo Baez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168.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69.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06.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06.00</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797/201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28-6109-1</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pPr>
            <w:r>
              <w:rPr>
                <w:b/>
                <w:color w:val="000000"/>
                <w:sz w:val="16"/>
                <w:szCs w:val="16"/>
              </w:rPr>
              <w:t>"Puerto Fronterizo Matamoros III"</w:t>
            </w:r>
          </w:p>
          <w:p>
            <w:pPr>
              <w:pStyle w:val="Texto"/>
              <w:spacing w:lineRule="exact" w:line="310" w:before="0" w:after="0"/>
              <w:ind w:hanging="0"/>
              <w:jc w:val="center"/>
              <w:rPr/>
            </w:pPr>
            <w:r>
              <w:rPr>
                <w:color w:val="000000"/>
                <w:sz w:val="16"/>
                <w:szCs w:val="16"/>
              </w:rPr>
              <w:t xml:space="preserve">ubicado en Av. Acción Cívica, S/N, Colonia Doctores, </w:t>
              <w:br/>
              <w:t>C.P. 87440, Municipio de Matamoros, Estado de Tamaulipas.</w:t>
              <w:br/>
              <w:t>Superficie de 522464.47 metros cuadrados.</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NOR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SUR</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ESTE</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OESTE</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Bordo del Río Bravo.</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Terrenos Propiedad del</w:t>
              <w:br/>
              <w:t>Estado.</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Colonia Arboledas.</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pPr>
            <w:r>
              <w:rPr>
                <w:color w:val="000000"/>
                <w:sz w:val="16"/>
                <w:szCs w:val="16"/>
              </w:rPr>
              <w:t>Colonia Campestre del Río I y Colonia Doctor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0"/>
              <w:ind w:hanging="0"/>
              <w:jc w:val="center"/>
              <w:rPr>
                <w:color w:val="000000"/>
                <w:sz w:val="16"/>
                <w:szCs w:val="16"/>
              </w:rPr>
            </w:pPr>
            <w:r>
              <w:rPr>
                <w:color w:val="000000"/>
                <w:sz w:val="16"/>
                <w:szCs w:val="16"/>
              </w:rPr>
              <w:t>260.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300.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1280.00</w:t>
            </w:r>
          </w:p>
          <w:p>
            <w:pPr>
              <w:pStyle w:val="Texto"/>
              <w:spacing w:lineRule="exact" w:line="310" w:before="0" w:after="0"/>
              <w:ind w:hanging="0"/>
              <w:jc w:val="center"/>
              <w:rPr>
                <w:color w:val="000000"/>
                <w:sz w:val="16"/>
                <w:szCs w:val="16"/>
              </w:rPr>
            </w:pPr>
            <w:r>
              <w:rPr>
                <w:color w:val="000000"/>
                <w:sz w:val="16"/>
                <w:szCs w:val="16"/>
              </w:rPr>
            </w:r>
          </w:p>
          <w:p>
            <w:pPr>
              <w:pStyle w:val="Texto"/>
              <w:spacing w:lineRule="exact" w:line="310" w:before="0" w:after="0"/>
              <w:ind w:hanging="0"/>
              <w:jc w:val="center"/>
              <w:rPr>
                <w:color w:val="000000"/>
                <w:sz w:val="16"/>
                <w:szCs w:val="16"/>
              </w:rPr>
            </w:pPr>
            <w:r>
              <w:rPr>
                <w:color w:val="000000"/>
                <w:sz w:val="16"/>
                <w:szCs w:val="16"/>
              </w:rPr>
              <w:t>850.00</w:t>
            </w:r>
          </w:p>
        </w:tc>
      </w:tr>
    </w:tbl>
    <w:p>
      <w:pPr>
        <w:pStyle w:val="Texto"/>
        <w:spacing w:lineRule="exact" w:line="300"/>
        <w:rPr>
          <w:b/>
          <w:b/>
          <w:szCs w:val="19"/>
        </w:rPr>
      </w:pPr>
      <w:r>
        <w:rPr>
          <w:b/>
          <w:szCs w:val="19"/>
        </w:rPr>
      </w:r>
    </w:p>
    <w:p>
      <w:pPr>
        <w:pStyle w:val="Texto"/>
        <w:spacing w:lineRule="exact" w:line="316"/>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316"/>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2 de nov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szCs w:val="19"/>
        </w:rPr>
      </w:pPr>
      <w:r>
        <w:rPr>
          <w:b/>
          <w:szCs w:val="19"/>
        </w:rPr>
        <w:t>7.-</w:t>
      </w:r>
      <w:r>
        <w:rPr>
          <w:szCs w:val="19"/>
        </w:rPr>
        <w:t xml:space="preserve"> Que con fecha 29 de nov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98"/>
        <w:rPr/>
      </w:pPr>
      <w:r>
        <w:rPr/>
        <w:t>DECLARATORIA</w:t>
      </w:r>
    </w:p>
    <w:p>
      <w:pPr>
        <w:pStyle w:val="Texto"/>
        <w:spacing w:lineRule="exact" w:line="298"/>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98"/>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98"/>
        <w:rPr>
          <w:szCs w:val="19"/>
        </w:rPr>
      </w:pPr>
      <w:r>
        <w:rPr>
          <w:b/>
          <w:szCs w:val="19"/>
        </w:rPr>
        <w:t>TERCERA.-</w:t>
      </w:r>
      <w:r>
        <w:rPr>
          <w:szCs w:val="19"/>
        </w:rPr>
        <w:t xml:space="preserve"> De esta forma, mientras dichos inmuebles Federales continúen en uso y control por parte de la Secretaría de Hacienda y Crédito Público a través de su Órgano Desconcentrado denominado Instituto </w:t>
        <w:br/>
        <w:t>de Administración y Avalúos de Bienes Nacionales, dicha dependencia y el referido órgano desconcentr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98"/>
        <w:rPr>
          <w:szCs w:val="19"/>
        </w:rPr>
      </w:pPr>
      <w:r>
        <w:rPr>
          <w:b/>
          <w:szCs w:val="19"/>
        </w:rPr>
        <w:t>CUARTA.-</w:t>
      </w:r>
      <w:r>
        <w:rPr>
          <w:szCs w:val="19"/>
        </w:rPr>
        <w:t xml:space="preserve"> Aún cuando la Secretaría de Hacienda y Crédito Público a través de su Órgano Desconcentrado denominado Instituto de Administración y Avalúos de Bienes Nacionales,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98"/>
        <w:rPr>
          <w:szCs w:val="19"/>
        </w:rPr>
      </w:pPr>
      <w:r>
        <w:rPr>
          <w:b/>
          <w:szCs w:val="19"/>
        </w:rPr>
        <w:t>QUINTA.-</w:t>
      </w:r>
      <w:r>
        <w:rPr>
          <w:szCs w:val="19"/>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98"/>
        <w:rPr>
          <w:szCs w:val="19"/>
        </w:rPr>
      </w:pPr>
      <w:r>
        <w:rPr>
          <w:b/>
          <w:szCs w:val="19"/>
        </w:rPr>
        <w:t>SEXTA.-</w:t>
      </w:r>
      <w:r>
        <w:rPr>
          <w:szCs w:val="19"/>
        </w:rPr>
        <w:t xml:space="preserve"> 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szCs w:val="19"/>
        </w:rPr>
      </w:pPr>
      <w:r>
        <w:rPr>
          <w:b/>
          <w:szCs w:val="19"/>
        </w:rPr>
        <w:t>ÚNICO.-</w:t>
      </w:r>
      <w:r>
        <w:rPr>
          <w:szCs w:val="19"/>
        </w:rPr>
        <w:t xml:space="preserve"> La presente Declaratoria entrará en vigor al día siguiente de su publicación en el Diario Oficial de la Federación.</w:t>
      </w:r>
    </w:p>
    <w:p>
      <w:pPr>
        <w:pStyle w:val="Texto"/>
        <w:spacing w:lineRule="exact" w:line="298"/>
        <w:rPr>
          <w:szCs w:val="19"/>
        </w:rPr>
      </w:pPr>
      <w:r>
        <w:rPr>
          <w:szCs w:val="19"/>
        </w:rPr>
        <w:t>Sufragio Efectivo, No Reelección.</w:t>
      </w:r>
    </w:p>
    <w:p>
      <w:pPr>
        <w:pStyle w:val="Texto"/>
        <w:spacing w:lineRule="exact" w:line="298" w:before="0" w:after="101"/>
        <w:rPr/>
      </w:pPr>
      <w:r>
        <w:rPr>
          <w:szCs w:val="19"/>
        </w:rPr>
        <w:t xml:space="preserve">Ciudad de México a los 30 días de noviembre de dos mil diecisiete.- </w:t>
      </w:r>
      <w:r>
        <w:rPr>
          <w:szCs w:val="18"/>
        </w:rPr>
        <w:t xml:space="preserve">El Director General de Administración del Patrimonio Inmobiliario Federal, </w:t>
      </w:r>
      <w:r>
        <w:rPr>
          <w:b/>
          <w:szCs w:val="18"/>
          <w:lang w:val="pt-BR"/>
        </w:rPr>
        <w:t>Alan Daniel Cruz Porchini</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Textocomentario">
    <w:name w:val="Texto comentario"/>
    <w:basedOn w:val="Normal"/>
    <w:qFormat/>
    <w:pPr/>
    <w:rPr>
      <w:rFonts w:ascii="TiAes New Roman" w:hAnsi="TiAes New Roman" w:cs="TiAes New Roman"/>
      <w:sz w:val="20"/>
      <w:szCs w:val="20"/>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51:00Z</dcterms:created>
  <dc:creator/>
  <dc:description/>
  <cp:keywords/>
  <dc:language>en-US</dc:language>
  <cp:lastModifiedBy>Chuerta</cp:lastModifiedBy>
  <cp:lastPrinted>2017-12-08T15:14:00Z</cp:lastPrinted>
  <dcterms:modified xsi:type="dcterms:W3CDTF">2017-12-14T12:25:00Z</dcterms:modified>
  <cp:revision>21</cp:revision>
  <dc:subject/>
  <dc:title> </dc:title>
</cp:coreProperties>
</file>