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ETROLEOS MEXICANOS</w:t>
      </w:r>
    </w:p>
    <w:p>
      <w:pPr>
        <w:pStyle w:val="Titulo1"/>
        <w:rPr/>
      </w:pPr>
      <w:r>
        <w:rPr/>
        <w:t>CALENDARIO de presupuesto autorizado para el ejercicio fiscal 2018.</w:t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exact" w:line="240"/>
        <w:rPr/>
      </w:pPr>
      <w:r>
        <w:rPr>
          <w:lang w:eastAsia="es-MX"/>
        </w:rPr>
        <w:t>Con fundamento en los artículos 23, párrafo cuarto de la Ley Federal de Presupuesto y Responsabilidad Hacendaria, 22, fracción IX, inciso b) del Reglamento de la Ley Federal de Presupuesto y Responsabilidad Hacendaria, se da a conocer el calendario de presupuesto autorizado a Petróleos Mexicanos y sus Empresas Productivas del Estado Subsidiarias para el presente ejercicio fiscal, de acuerdo a la tabla siguiente:</w:t>
      </w:r>
    </w:p>
    <w:p>
      <w:pPr>
        <w:pStyle w:val="Texto"/>
        <w:spacing w:lineRule="exact" w:line="240"/>
        <w:rPr/>
      </w:pPr>
      <w:r>
        <w:rPr>
          <w:szCs w:val="18"/>
          <w:lang w:eastAsia="es-MX"/>
        </w:rPr>
        <w:t>Pemex: Calendario de gasto neto total en flujo de efectivo 2018</w:t>
      </w:r>
      <w:r>
        <w:rPr/>
        <w:t xml:space="preserve"> (millones de pesos)</w:t>
      </w:r>
    </w:p>
    <w:tbl>
      <w:tblPr>
        <w:tblW w:w="12974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19"/>
        <w:gridCol w:w="807"/>
        <w:gridCol w:w="808"/>
        <w:gridCol w:w="808"/>
        <w:gridCol w:w="808"/>
        <w:gridCol w:w="808"/>
        <w:gridCol w:w="807"/>
        <w:gridCol w:w="808"/>
        <w:gridCol w:w="807"/>
        <w:gridCol w:w="807"/>
        <w:gridCol w:w="807"/>
        <w:gridCol w:w="807"/>
        <w:gridCol w:w="807"/>
        <w:gridCol w:w="766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rFonts w:eastAsia="Calibri"/>
                <w:b/>
                <w:sz w:val="12"/>
                <w:szCs w:val="14"/>
              </w:rPr>
              <w:t>Millones de Pes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Total Anu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Ene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Febre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Marz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Abri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May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Jun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Jul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Agos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Septiemb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Octub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Noviemb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Consolid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rFonts w:eastAsia="Calibri"/>
                <w:b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91,946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7,105.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2,700.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0,764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7,416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2,435.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0,600.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7,115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,313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2,598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4,054.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5,546.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3,295.9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0,810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,573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,686.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,115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,422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830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,592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,325.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,837.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,416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127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,683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,200.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Exploración y Produc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19,742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9,425.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,664.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,652.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,265.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,944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,322.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,820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,641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,277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8,240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,918.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,569.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8,448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,170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878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,022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672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,982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753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0,377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931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,438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79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390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,150.7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Perforación y Servici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046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55.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45.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51.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14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49.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51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98.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83.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06.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22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7.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0.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31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9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8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3.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5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9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Transformación Industri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4,385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,057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077.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517.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088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,622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096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000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592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909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,269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058.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0,093.9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10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1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67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18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.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0.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08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17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83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41.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3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85.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Logíst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,736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616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131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,026.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629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041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49.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,538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16.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89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48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70.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78.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3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9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0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0.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6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4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2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9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8.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4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-18.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Cogeneración y Servici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1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.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.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.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.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Fertilizan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86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1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6.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9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9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2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4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0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5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9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.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2.4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00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.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.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7.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2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4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6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0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1.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4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6.9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Etile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133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42.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50.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1.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0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0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3.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88.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25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5.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8.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93.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55.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7.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8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.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.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1.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.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Pemex Corporativ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rFonts w:eastAsia="Calibri"/>
                <w:b/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Programab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8,136.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338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107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928.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983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,352.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868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018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016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,229.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,499.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,715.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078.6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 no  Programabl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5,797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,445.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,960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0,407.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714.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130.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9,951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3,626.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7,148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5,655.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,448.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6,869.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2,438.2</w:t>
            </w:r>
          </w:p>
        </w:tc>
      </w:tr>
    </w:tbl>
    <w:p>
      <w:pPr>
        <w:pStyle w:val="Texto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Notas: Las sumas pueden no coincidir debido al redondeo.</w:t>
      </w:r>
    </w:p>
    <w:p>
      <w:pPr>
        <w:pStyle w:val="Texto"/>
        <w:rPr/>
      </w:pPr>
      <w:r>
        <w:rPr>
          <w:rFonts w:eastAsia="Calibri"/>
          <w:sz w:val="16"/>
          <w:szCs w:val="16"/>
        </w:rPr>
        <w:t>Gasto no Programable: Corresponde al costo financiero neto. Para Pemex este concepto incluye el efecto de la consolidación y no corresponde a la suma lineal de los intereses, comisiones y gastos de la deuda de las Empresas Productivas del Estado Subsidiarias y el Corporativo.</w:t>
      </w:r>
    </w:p>
    <w:p>
      <w:pPr>
        <w:pStyle w:val="Texto"/>
        <w:rPr/>
      </w:pPr>
      <w:r>
        <w:rPr>
          <w:rFonts w:eastAsia="Calibri"/>
        </w:rPr>
        <w:t xml:space="preserve">Ciudad de México, a 18 de diciembre de 2017.- El Subdirector de Presupuesto, </w:t>
      </w:r>
      <w:r>
        <w:rPr>
          <w:rFonts w:eastAsia="Calibri"/>
          <w:b/>
        </w:rPr>
        <w:t>Enrique Cházaro Acosta</w:t>
      </w:r>
      <w:r>
        <w:rPr>
          <w:rFonts w:eastAsia="Calibri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60588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18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18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13:00Z</dcterms:created>
  <dc:creator/>
  <dc:description/>
  <cp:keywords/>
  <dc:language>en-US</dc:language>
  <cp:lastModifiedBy>Chuerta</cp:lastModifiedBy>
  <dcterms:modified xsi:type="dcterms:W3CDTF">2017-12-18T12:20:00Z</dcterms:modified>
  <cp:revision>3</cp:revision>
  <dc:subject/>
  <dc:title> </dc:title>
</cp:coreProperties>
</file>