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COMUNICACIONES Y TRANSPORTES</w:t>
      </w:r>
    </w:p>
    <w:p>
      <w:pPr>
        <w:pStyle w:val="Titulo1"/>
        <w:rPr/>
      </w:pPr>
      <w:r>
        <w:rPr/>
        <w:t>ACUERDO por el que se hacen del conocimiento público los días del mes de diciembre de 2017 y enero de 2018, que serán considerados como inhábiles para efectos de los actos, trámites y procedimientos administrativos, sustanciados ante las unidades administrativas de la Secretaría de Comunicaciones y Transportes.</w:t>
      </w:r>
    </w:p>
    <w:p>
      <w:pPr>
        <w:pStyle w:val="Titulo2"/>
        <w:rPr/>
      </w:pPr>
      <w:r>
        <w:rPr/>
        <w:t>Al margen un sello con el Escudo Nacional, que dice: Estados Unidos Mexicanos.- Secretaría de Comunicaciones y Transportes.</w:t>
      </w:r>
    </w:p>
    <w:p>
      <w:pPr>
        <w:pStyle w:val="Texto"/>
        <w:spacing w:before="0" w:after="50"/>
        <w:rPr/>
      </w:pPr>
      <w:r>
        <w:rPr/>
        <w:t>GERARDO RUIZ ESPARZA, Secretario de Comunicaciones y Transportes, con fundamento en lo dispuesto por los artículos 1, 2, fracción I, 16, 26 y 36 de la Ley Orgánica de la Administración Pública Federal; 1, 2, 4, 28 y 30 de la Ley Federal de Procedimiento Administrativo; 4 y 5, fracción XXIII del Reglamento Interior de la Secretaría de Comunicaciones y Transportes, y</w:t>
      </w:r>
    </w:p>
    <w:p>
      <w:pPr>
        <w:pStyle w:val="ANOTACION"/>
        <w:spacing w:before="0" w:after="50"/>
        <w:rPr/>
      </w:pPr>
      <w:r>
        <w:rPr/>
        <w:t>CONSIDERANDO</w:t>
      </w:r>
    </w:p>
    <w:p>
      <w:pPr>
        <w:pStyle w:val="Texto"/>
        <w:spacing w:before="0" w:after="50"/>
        <w:rPr>
          <w:szCs w:val="22"/>
        </w:rPr>
      </w:pPr>
      <w:r>
        <w:rPr>
          <w:color w:val="000000"/>
          <w:szCs w:val="22"/>
        </w:rPr>
        <w:t>Que la Ley Federal de Procedimiento Administrativo, ordenamiento legal que regula los actos, procedimientos y resoluciones de las dependencias de la Administración Pública Federal, establece en su artículo 28o. que las actuaciones y diligencias</w:t>
      </w:r>
      <w:r>
        <w:rPr>
          <w:szCs w:val="22"/>
        </w:rPr>
        <w:t xml:space="preserve"> administrativas se practicarán en días y horas hábiles. En los plazos fijados en días no se contarán los inhábiles, salvo disposición en contrario, considerándose como inhábiles </w:t>
      </w:r>
      <w:r>
        <w:rPr>
          <w:color w:val="000000"/>
          <w:szCs w:val="22"/>
        </w:rPr>
        <w:t>los sábados y domingos, así como el 1 de enero, 5 de febrero, 21 de marzo, 1 y 5 de mayo, 1 y 16 de septiembre, 20 de noviembre, 1 de diciembre de cada seis años, cuando corresponda a la transmisión del Poder Ejecutivo Federal, y el 25 de diciembre</w:t>
      </w:r>
      <w:r>
        <w:rPr>
          <w:szCs w:val="22"/>
        </w:rPr>
        <w:t>, así como los días en que tengan vacaciones generales las autoridades competentes o aquellos en que se suspendan las labores, los que se harán del conocimiento público mediante acuerdo del titular de la Dependencia respectiva, que se publicará en el Diario Oficial</w:t>
        <w:br/>
        <w:t>de la Federación.</w:t>
      </w:r>
    </w:p>
    <w:p>
      <w:pPr>
        <w:pStyle w:val="Texto"/>
        <w:spacing w:before="0" w:after="50"/>
        <w:rPr>
          <w:color w:val="000000"/>
          <w:szCs w:val="22"/>
        </w:rPr>
      </w:pPr>
      <w:r>
        <w:rPr>
          <w:color w:val="000000"/>
          <w:szCs w:val="22"/>
        </w:rPr>
        <w:t>Que el artículo 4o. de la Ley Federal de Procedimiento Administrativo establece que l</w:t>
      </w:r>
      <w:r>
        <w:rPr>
          <w:szCs w:val="22"/>
        </w:rPr>
        <w:t>os actos administrativos de carácter general, tales como reglamentos, decretos, acuerdos, normas oficiales mexicanas, circulares y formatos, así como los lineamientos, criterios, metodologías, instructivos, directivas, reglas, manuales, disposiciones que tengan por objeto establecer obligaciones específicas cuando no existan condiciones de competencia y cualesquiera de naturaleza análoga a los actos anteriores, que expidan las dependencias y organismos descentralizados de la administración pública federal, deberán publicarse en el Diario Oficial de la Federación para que produzcan efectos jurídicos.</w:t>
      </w:r>
    </w:p>
    <w:p>
      <w:pPr>
        <w:pStyle w:val="Texto"/>
        <w:spacing w:before="0" w:after="50"/>
        <w:rPr>
          <w:szCs w:val="22"/>
        </w:rPr>
      </w:pPr>
      <w:r>
        <w:rPr>
          <w:color w:val="000000"/>
          <w:szCs w:val="22"/>
        </w:rPr>
        <w:t xml:space="preserve">Que con el fin de dar certeza y seguridad jurídica a todas aquellas personas que tienen asuntos en trámite en las Unidades Administrativas de la Secretaría de Comunicaciones y Transportes, respecto de los días en que no corren los plazos y términos referentes a los procedimientos administrativos correspondientes, es necesario hacer del conocimiento público, los días que se considerarán inhábiles </w:t>
      </w:r>
      <w:r>
        <w:rPr>
          <w:szCs w:val="22"/>
        </w:rPr>
        <w:t>con motivo de la suspensión de labores de dichas unidades administrativas durante el mes de diciembre de 2017 y enero de 2018, he tenido a bien expedir el siguiente:</w:t>
      </w:r>
    </w:p>
    <w:p>
      <w:pPr>
        <w:pStyle w:val="ANOTACION"/>
        <w:spacing w:before="0" w:after="50"/>
        <w:rPr/>
      </w:pPr>
      <w:r>
        <w:rPr/>
        <w:t>ACUERDO POR EL QUE SE HACEN DEL CONOCIMIENTO PÚBLICO LOS DÍAS DEL MES</w:t>
        <w:br/>
        <w:t>DE DICIEMBRE DE 2017 Y ENERO DE 2018, QUE SERÁN CONSIDERADOS COMO INHÁBILES</w:t>
        <w:br/>
        <w:t>PARA EFECTOS DE LOS ACTOS, TRÁMITES Y PROCEDIMIENTOS ADMINISTRATIVOS, SUSTANCIADOS ANTE LAS UNIDADES ADMINISTRATIVAS DE LA SECRETARÍA DE COMUNICACIONES Y TRANSPORTES</w:t>
      </w:r>
    </w:p>
    <w:p>
      <w:pPr>
        <w:pStyle w:val="Texto"/>
        <w:spacing w:before="0" w:after="50"/>
        <w:rPr>
          <w:szCs w:val="22"/>
        </w:rPr>
      </w:pPr>
      <w:r>
        <w:rPr>
          <w:b/>
          <w:szCs w:val="22"/>
        </w:rPr>
        <w:t xml:space="preserve">ARTÍCULO PRIMERO.- </w:t>
      </w:r>
      <w:r>
        <w:rPr>
          <w:szCs w:val="22"/>
        </w:rPr>
        <w:t>Para efectos de los actos, trámites y procedimientos administrativos que</w:t>
        <w:br/>
        <w:t>en ejercicio de sus atribuciones realizan las distintas unidades administrativas de la Secretaría de Comunicaciones y Transportes, se considerarán inhábiles los días 21, 22, 26, 27, 28 y 29 de diciembre</w:t>
        <w:br/>
        <w:t>de 2017 y 2, 3, 4 y 5 de enero de 2018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Lo anterior, sin perjuicio de la facultad de esta Secretaría para habilitar los días y horas que requiera para el cumplimiento de sus atribuciones, así como de asignar guardias del personal que se requiera.</w:t>
      </w:r>
    </w:p>
    <w:p>
      <w:pPr>
        <w:pStyle w:val="Texto"/>
        <w:spacing w:before="0" w:after="50"/>
        <w:rPr>
          <w:szCs w:val="22"/>
        </w:rPr>
      </w:pPr>
      <w:r>
        <w:rPr>
          <w:b/>
          <w:szCs w:val="22"/>
        </w:rPr>
        <w:t xml:space="preserve">ARTÍCULO SEGUNDO.- </w:t>
      </w:r>
      <w:r>
        <w:rPr>
          <w:szCs w:val="22"/>
        </w:rPr>
        <w:t>Durante los días citados</w:t>
      </w:r>
      <w:r>
        <w:rPr>
          <w:b/>
          <w:szCs w:val="22"/>
        </w:rPr>
        <w:t xml:space="preserve"> </w:t>
      </w:r>
      <w:r>
        <w:rPr>
          <w:szCs w:val="22"/>
        </w:rPr>
        <w:t>en el artículo anterior, no se computarán los plazos y términos correspondientes en los actos, trámites y procedimientos que se sustancian ante las unidades administrativas de la Secretaría de Comunicaciones y Transportes.</w:t>
      </w:r>
    </w:p>
    <w:p>
      <w:pPr>
        <w:pStyle w:val="Texto"/>
        <w:spacing w:before="0" w:after="50"/>
        <w:rPr>
          <w:szCs w:val="22"/>
        </w:rPr>
      </w:pPr>
      <w:r>
        <w:rPr>
          <w:szCs w:val="22"/>
        </w:rPr>
        <w:t>Los días que conforme a este acuerdo son considerados inhábiles, no se aplicarán a los plazos y términos previstos por la Ley de Adquisiciones, Arrendamientos y Servicios del Sector Público, y la Ley de Obras Públicas y Servicios Relacionados con las Mismas, por lo que, los trámites y procedimientos que guarden relación con dichas leyes, quedarán exceptuados de la aplicación y observancia de este Acuerdo.</w:t>
      </w:r>
    </w:p>
    <w:p>
      <w:pPr>
        <w:pStyle w:val="ANOTACION"/>
        <w:spacing w:before="0" w:after="50"/>
        <w:rPr/>
      </w:pPr>
      <w:r>
        <w:rPr/>
        <w:t>TRANSITORIO</w:t>
      </w:r>
    </w:p>
    <w:p>
      <w:pPr>
        <w:pStyle w:val="Texto"/>
        <w:spacing w:before="0" w:after="50"/>
        <w:rPr>
          <w:szCs w:val="22"/>
        </w:rPr>
      </w:pPr>
      <w:r>
        <w:rPr>
          <w:b/>
          <w:szCs w:val="22"/>
        </w:rPr>
        <w:t xml:space="preserve">ÚNICO. </w:t>
      </w:r>
      <w:r>
        <w:rPr>
          <w:szCs w:val="22"/>
        </w:rPr>
        <w:t>El presente Acuerdo entrará en vigor el día siguiente al de su publicación en el Diario Oficial</w:t>
        <w:br/>
        <w:t>de la Federación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2"/>
        </w:rPr>
        <w:t xml:space="preserve">Dado en la Ciudad de México, a 11 de diciembre de 2017.- El Secretario de Comunicaciones y Transportes, </w:t>
      </w:r>
      <w:r>
        <w:rPr>
          <w:b/>
          <w:szCs w:val="22"/>
        </w:rPr>
        <w:t>Gerardo Ruiz Esparza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02:00Z</dcterms:created>
  <dc:creator/>
  <dc:description/>
  <cp:keywords/>
  <dc:language>en-US</dc:language>
  <cp:lastModifiedBy>Chuerta</cp:lastModifiedBy>
  <cp:lastPrinted>2017-12-15T13:00:00Z</cp:lastPrinted>
  <dcterms:modified xsi:type="dcterms:W3CDTF">2017-12-19T12:17:00Z</dcterms:modified>
  <cp:revision>11</cp:revision>
  <dc:subject/>
  <dc:title> </dc:title>
</cp:coreProperties>
</file>