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AGRICULTURA, GANADERIA, </w:t>
        <w:br/>
        <w:t>DESARROLLO RURAL, PESCA Y ALIMENTACION</w:t>
      </w:r>
    </w:p>
    <w:p>
      <w:pPr>
        <w:pStyle w:val="Titulo1"/>
        <w:rPr/>
      </w:pPr>
      <w:r>
        <w:rPr/>
        <w:t>ACUERDO por el que se establece veda temporal para la captura del recurso almeja chocolata (</w:t>
      </w:r>
      <w:r>
        <w:rPr>
          <w:i/>
        </w:rPr>
        <w:t>Megapitaria squalida</w:t>
      </w:r>
      <w:r>
        <w:rPr/>
        <w:t>), en el Sistema Lagunar Bahía Magdalena-Almejas en el Estado de Baja California Sur.</w:t>
      </w:r>
    </w:p>
    <w:p>
      <w:pPr>
        <w:pStyle w:val="Titulo2"/>
        <w:rPr/>
      </w:pPr>
      <w:r>
        <w:rPr/>
        <w:t>Al margen un sello con el Escudo Nacional, que dice: Estados Unidos Mexicanos.- Secretaría de Agricultura, Ganadería, Desarrollo Rural, Pesca y Alimentación.</w:t>
      </w:r>
    </w:p>
    <w:p>
      <w:pPr>
        <w:pStyle w:val="Texto"/>
        <w:spacing w:lineRule="exact" w:line="244"/>
        <w:rPr>
          <w:szCs w:val="24"/>
        </w:rPr>
      </w:pPr>
      <w:r>
        <w:rPr>
          <w:szCs w:val="24"/>
        </w:rPr>
        <w:t xml:space="preserve">JOSÉ EDUARDO CALZADA ROVIROSA, Secretario de Agricultura, Ganadería, Desarrollo Rural, Pesca y Alimentación, con fundamento en lo dispuesto en los artículos 26 y 35, fracciones XXI y XXII de la </w:t>
        <w:br/>
        <w:t xml:space="preserve">Ley Orgánica de la Administración Pública Federal; 4o. de la Ley Federal de Procedimiento Administrativo; </w:t>
        <w:br/>
        <w:t xml:space="preserve">4o. y 9o. de la Ley de Planeación; 1o., 4o., fracción XLVII, 8o., fracciones I, III, V, IX, XII, XIX, XXII, XXIII, XXXVIII, XXXIX y XLI, 10, 17, 29, fracciones I, II y XII, 72, segundo párrafo, 75, 76, 77, 124, 125, 132, fracción XIX, 133, 137, fracción I, 138, fracción IV, 140, 141, 142, 143 y 144 de la Ley General de Pesca y Acuacultura Sustentables; 1o., 2o., letra “D”, fracción III, 3o., 5o., fracción XXII, 44 y Octavo Transitorio del Reglamento Interior de la Secretaría de Agricultura, Ganadería, Desarrollo Rural, Pesca y Alimentación, vigente; en correlación con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w:t>
        <w:br/>
        <w:t>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44"/>
        <w:rPr/>
      </w:pPr>
      <w:r>
        <w:rPr/>
        <w:t>CONSIDERANDO</w:t>
      </w:r>
    </w:p>
    <w:p>
      <w:pPr>
        <w:pStyle w:val="Texto"/>
        <w:spacing w:lineRule="exact" w:line="244"/>
        <w:rPr>
          <w:color w:val="000000"/>
          <w:szCs w:val="24"/>
        </w:rPr>
      </w:pPr>
      <w:r>
        <w:rPr>
          <w:color w:val="000000"/>
          <w:szCs w:val="24"/>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44"/>
        <w:rPr>
          <w:color w:val="000000"/>
          <w:szCs w:val="24"/>
        </w:rPr>
      </w:pPr>
      <w:r>
        <w:rPr>
          <w:color w:val="000000"/>
          <w:szCs w:val="24"/>
        </w:rPr>
        <w:t>Que la captura de moluscos bivalvos en Baja California Sur representa el 78% del total de capturas de este recurso en el país, siendo la almeja chocolata (</w:t>
      </w:r>
      <w:r>
        <w:rPr>
          <w:i/>
          <w:color w:val="000000"/>
          <w:szCs w:val="24"/>
        </w:rPr>
        <w:t>Megapitaria squalida</w:t>
      </w:r>
      <w:r>
        <w:rPr>
          <w:color w:val="000000"/>
          <w:szCs w:val="24"/>
        </w:rPr>
        <w:t>) una de las pesquerías de bivalvos más importantes en dicha entidad, la cual durante 1966 al 2001 aportó el 10.5 de la captura de almejas;</w:t>
      </w:r>
    </w:p>
    <w:p>
      <w:pPr>
        <w:pStyle w:val="Texto"/>
        <w:spacing w:lineRule="exact" w:line="244"/>
        <w:rPr>
          <w:color w:val="000000"/>
          <w:szCs w:val="24"/>
        </w:rPr>
      </w:pPr>
      <w:r>
        <w:rPr>
          <w:color w:val="000000"/>
          <w:szCs w:val="24"/>
        </w:rPr>
        <w:t>Que el sistema lagunar Bahía Magdalena-Almejas, en Baja California Sur, es un ecosistema costero de gran importancia para el desarrollo socioeconómico regional, no sólo por su amplia extensión sino también por la alta productividad que prevalece durante la mayor parte del ciclo anual;</w:t>
      </w:r>
    </w:p>
    <w:p>
      <w:pPr>
        <w:pStyle w:val="Texto"/>
        <w:spacing w:lineRule="exact" w:line="244"/>
        <w:rPr>
          <w:color w:val="000000"/>
          <w:szCs w:val="24"/>
        </w:rPr>
      </w:pPr>
      <w:r>
        <w:rPr>
          <w:color w:val="000000"/>
          <w:szCs w:val="24"/>
        </w:rPr>
        <w:t>Que la administración y regulación del aprovechamiento de la almeja chocolata (</w:t>
      </w:r>
      <w:r>
        <w:rPr>
          <w:i/>
          <w:color w:val="000000"/>
          <w:szCs w:val="24"/>
        </w:rPr>
        <w:t>Megapitaria squalida</w:t>
      </w:r>
      <w:r>
        <w:rPr>
          <w:color w:val="000000"/>
          <w:szCs w:val="24"/>
        </w:rPr>
        <w:t>) se efectúa a través de permisos de pesca, así como con recomendaciones de la Carta Nacional Pesquera, tal como el establecimiento de cuotas de captura anuales y establecimientos de talla mínima para su protección;</w:t>
      </w:r>
    </w:p>
    <w:p>
      <w:pPr>
        <w:pStyle w:val="Texto"/>
        <w:spacing w:lineRule="exact" w:line="244"/>
        <w:rPr>
          <w:color w:val="000000"/>
          <w:szCs w:val="24"/>
        </w:rPr>
      </w:pPr>
      <w:r>
        <w:rPr>
          <w:color w:val="000000"/>
          <w:szCs w:val="24"/>
        </w:rPr>
        <w:t xml:space="preserve">Que derivado de los estudios de evaluación poblacional de la </w:t>
      </w:r>
      <w:r>
        <w:rPr>
          <w:szCs w:val="24"/>
        </w:rPr>
        <w:t>almeja chocolata (</w:t>
      </w:r>
      <w:r>
        <w:rPr>
          <w:i/>
          <w:color w:val="000000"/>
          <w:szCs w:val="24"/>
        </w:rPr>
        <w:t>Megapitaria squalida)</w:t>
      </w:r>
      <w:r>
        <w:rPr>
          <w:szCs w:val="24"/>
        </w:rPr>
        <w:t>, en el sistema Lagunar Bahía Magdalena-Almejas en el Estado de Baja California Sur</w:t>
      </w:r>
      <w:r>
        <w:rPr>
          <w:color w:val="000000"/>
          <w:szCs w:val="24"/>
        </w:rPr>
        <w:t>, se registró una reducción en los valores de densidad por banco y en el valor de densidad promedio de almeja chocolata en esta zona en valores cercanos al 50% de la densidad registrada en el 2015;</w:t>
      </w:r>
    </w:p>
    <w:p>
      <w:pPr>
        <w:pStyle w:val="Texto"/>
        <w:spacing w:lineRule="exact" w:line="244"/>
        <w:rPr>
          <w:color w:val="000000"/>
          <w:szCs w:val="24"/>
        </w:rPr>
      </w:pPr>
      <w:r>
        <w:rPr>
          <w:color w:val="000000"/>
          <w:szCs w:val="24"/>
        </w:rPr>
        <w:t xml:space="preserve">Que el Instituto Nacional de Pesca y Acuacultura ha registrado que la abundancia poblacional de la </w:t>
      </w:r>
      <w:r>
        <w:rPr>
          <w:szCs w:val="24"/>
        </w:rPr>
        <w:t>almeja chocolata (</w:t>
      </w:r>
      <w:r>
        <w:rPr>
          <w:i/>
          <w:color w:val="000000"/>
          <w:szCs w:val="24"/>
        </w:rPr>
        <w:t>Megapitaria squalida)</w:t>
      </w:r>
      <w:r>
        <w:rPr>
          <w:szCs w:val="24"/>
        </w:rPr>
        <w:t>, en el sistema Lagunar Bahía Magdalena-Almejas en el Estado de Baja California Sur</w:t>
      </w:r>
      <w:r>
        <w:rPr>
          <w:color w:val="000000"/>
          <w:szCs w:val="24"/>
        </w:rPr>
        <w:t>, está por debajo de la abundancia recomendada para la pesca comercial y que su abundancia actual corresponde aproximadamente al 10% de la abundancia total estimada en el 2015, por lo que el recurso se considera sobreexplotado;</w:t>
      </w:r>
    </w:p>
    <w:p>
      <w:pPr>
        <w:pStyle w:val="Texto"/>
        <w:spacing w:lineRule="exact" w:line="244"/>
        <w:rPr>
          <w:color w:val="000000"/>
          <w:szCs w:val="24"/>
        </w:rPr>
      </w:pPr>
      <w:r>
        <w:rPr>
          <w:color w:val="000000"/>
          <w:szCs w:val="24"/>
        </w:rPr>
        <w:t>Que debido a lo anterior, se hace necesario establecer medidas de manejo que incidan en la recuperación de la especie</w:t>
      </w:r>
      <w:r>
        <w:rPr>
          <w:szCs w:val="24"/>
        </w:rPr>
        <w:t xml:space="preserve"> del sistema Lagunar Bahía Magdalena-Almejas en el Estado de Baja California Sur, por lo que </w:t>
      </w:r>
      <w:r>
        <w:rPr>
          <w:color w:val="000000"/>
          <w:szCs w:val="24"/>
        </w:rPr>
        <w:t>el Instituto Nacional de Pesca y Acuacultura mediante Opinión Técnica No. RJL/INAPESCA/CRIP-LP/0804/2016, de fecha 6 de diciembre de 2016, recomienda el establecimiento de una veda por un periodo de dos años;</w:t>
      </w:r>
    </w:p>
    <w:p>
      <w:pPr>
        <w:pStyle w:val="Texto"/>
        <w:spacing w:lineRule="exact" w:line="220" w:before="0" w:after="100"/>
        <w:rPr>
          <w:color w:val="000000"/>
          <w:szCs w:val="24"/>
        </w:rPr>
      </w:pPr>
      <w:r>
        <w:rPr>
          <w:color w:val="000000"/>
          <w:szCs w:val="24"/>
        </w:rPr>
        <w:t>Que en consecuencia, fundándose las presentes disposiciones en razones de orden técnico y de interés público, he tenido a bien emitir el siguiente:</w:t>
      </w:r>
    </w:p>
    <w:p>
      <w:pPr>
        <w:pStyle w:val="ANOTACION"/>
        <w:spacing w:lineRule="exact" w:line="220" w:before="101" w:after="100"/>
        <w:rPr/>
      </w:pPr>
      <w:r>
        <w:rPr/>
        <w:t xml:space="preserve">ACUERDO POR EL QUE SE ESTABLECE VEDA TEMPORAL PARA LA CAPTURA DEL </w:t>
        <w:br/>
        <w:t>RECURSO ALMEJA CHOCOLATA (</w:t>
      </w:r>
      <w:r>
        <w:rPr>
          <w:i/>
        </w:rPr>
        <w:t>Megapitaria squalida</w:t>
      </w:r>
      <w:r>
        <w:rPr/>
        <w:t xml:space="preserve">), EN EL SISTEMA LAGUNAR </w:t>
        <w:br/>
        <w:t>BAHÍA MAGDALENA-ALMEJAS EN EL ESTADO DE BAJA CALIFORNIA SUR</w:t>
      </w:r>
    </w:p>
    <w:p>
      <w:pPr>
        <w:pStyle w:val="Texto"/>
        <w:spacing w:lineRule="exact" w:line="220" w:before="0" w:after="100"/>
        <w:rPr>
          <w:szCs w:val="24"/>
        </w:rPr>
      </w:pPr>
      <w:r>
        <w:rPr>
          <w:b/>
          <w:szCs w:val="24"/>
        </w:rPr>
        <w:t>ARTÍCULO PRIMERO.</w:t>
      </w:r>
      <w:r>
        <w:rPr>
          <w:szCs w:val="24"/>
        </w:rPr>
        <w:t xml:space="preserve"> Se establece veda temporal para la pesca comercial de almeja chocolata (</w:t>
      </w:r>
      <w:r>
        <w:rPr>
          <w:i/>
          <w:color w:val="000000"/>
          <w:szCs w:val="24"/>
        </w:rPr>
        <w:t>Megapitaria squalida)</w:t>
      </w:r>
      <w:r>
        <w:rPr>
          <w:szCs w:val="24"/>
        </w:rPr>
        <w:t>, en el Sistema Lagunar Bahía Magdalena-Almejas en el Estado de Baja California Sur (zona delimitada en el Anexo Único), durante un periodo de dos años, contados a partir de la entrada en vigor del presente Acuerdo.</w:t>
      </w:r>
    </w:p>
    <w:p>
      <w:pPr>
        <w:pStyle w:val="Texto"/>
        <w:spacing w:lineRule="exact" w:line="220" w:before="0" w:after="100"/>
        <w:rPr/>
      </w:pPr>
      <w:r>
        <w:rPr/>
        <w:t>Coordenadas geográficas de los vértices que limitan el sistema Lagunar Bahía Magdalena-Almejas en el Estado de Baja California Sur.</w:t>
      </w:r>
    </w:p>
    <w:tbl>
      <w:tblPr>
        <w:tblW w:w="8712" w:type="dxa"/>
        <w:jc w:val="center"/>
        <w:tblInd w:w="0" w:type="dxa"/>
        <w:tblLayout w:type="fixed"/>
        <w:tblCellMar>
          <w:top w:w="0" w:type="dxa"/>
          <w:left w:w="70" w:type="dxa"/>
          <w:bottom w:w="0" w:type="dxa"/>
          <w:right w:w="70" w:type="dxa"/>
        </w:tblCellMar>
      </w:tblPr>
      <w:tblGrid>
        <w:gridCol w:w="1139"/>
        <w:gridCol w:w="1907"/>
        <w:gridCol w:w="2234"/>
        <w:gridCol w:w="1632"/>
        <w:gridCol w:w="1800"/>
      </w:tblGrid>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b/>
                <w:b/>
                <w:sz w:val="16"/>
                <w:szCs w:val="16"/>
              </w:rPr>
            </w:pPr>
            <w:r>
              <w:rPr>
                <w:b/>
                <w:sz w:val="16"/>
                <w:szCs w:val="16"/>
              </w:rPr>
              <w:t>Vértice</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b/>
                <w:b/>
                <w:sz w:val="16"/>
                <w:szCs w:val="16"/>
              </w:rPr>
            </w:pPr>
            <w:r>
              <w:rPr>
                <w:b/>
                <w:sz w:val="16"/>
                <w:szCs w:val="16"/>
              </w:rPr>
              <w:t>Coordenadas sexagesimales</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b/>
                <w:b/>
                <w:sz w:val="16"/>
                <w:szCs w:val="16"/>
              </w:rPr>
            </w:pPr>
            <w:r>
              <w:rPr>
                <w:b/>
                <w:sz w:val="16"/>
                <w:szCs w:val="16"/>
              </w:rPr>
              <w:t>Coordenadas Métricas</w:t>
            </w:r>
          </w:p>
          <w:p>
            <w:pPr>
              <w:pStyle w:val="Texto"/>
              <w:spacing w:lineRule="exact" w:line="160" w:before="20" w:after="20"/>
              <w:ind w:hanging="0"/>
              <w:jc w:val="center"/>
              <w:rPr>
                <w:b/>
                <w:b/>
                <w:sz w:val="16"/>
                <w:szCs w:val="16"/>
              </w:rPr>
            </w:pPr>
            <w:r>
              <w:rPr>
                <w:b/>
                <w:sz w:val="16"/>
                <w:szCs w:val="16"/>
              </w:rPr>
              <w:t>(UTM)–ZONA 12</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center"/>
              <w:rPr>
                <w:b/>
                <w:b/>
                <w:sz w:val="16"/>
                <w:szCs w:val="16"/>
              </w:rPr>
            </w:pPr>
            <w:r>
              <w:rPr>
                <w:b/>
                <w:sz w:val="16"/>
                <w:szCs w:val="16"/>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b/>
                <w:b/>
                <w:sz w:val="16"/>
                <w:szCs w:val="16"/>
              </w:rPr>
            </w:pPr>
            <w:r>
              <w:rPr>
                <w:b/>
                <w:sz w:val="16"/>
                <w:szCs w:val="16"/>
              </w:rPr>
              <w:t>X-Latitu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b/>
                <w:b/>
                <w:sz w:val="16"/>
                <w:szCs w:val="16"/>
              </w:rPr>
            </w:pPr>
            <w:r>
              <w:rPr>
                <w:b/>
                <w:sz w:val="16"/>
                <w:szCs w:val="16"/>
              </w:rPr>
              <w:t>Y-Longitu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b/>
                <w:b/>
                <w:sz w:val="16"/>
                <w:szCs w:val="16"/>
              </w:rPr>
            </w:pPr>
            <w:r>
              <w:rPr>
                <w:b/>
                <w:sz w:val="16"/>
                <w:szCs w:val="16"/>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b/>
                <w:b/>
                <w:sz w:val="16"/>
                <w:szCs w:val="16"/>
              </w:rPr>
            </w:pPr>
            <w:r>
              <w:rPr>
                <w:b/>
                <w:sz w:val="16"/>
                <w:szCs w:val="16"/>
              </w:rPr>
              <w:t>Y</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1161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6890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87085.5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0977.13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776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250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1014.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4932.919</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711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421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1684.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6819.278</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420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546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4630.5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8179.629</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514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845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3707.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1498.673</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5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976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3787.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2954.383</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441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983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4463.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3023.744</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516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031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3709.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3562.00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559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099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3272.7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4316.166</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498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121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3896.6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4550.968</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507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041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3802.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3667.783</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415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991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4720.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3105.646</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401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065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4867.5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3929.859</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565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305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3235.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6595.458</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491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399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3987.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7638.64</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480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34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4097.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6994.826</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300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358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5915.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7170.008</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36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404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5290.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7676.59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37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446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5221.5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8140.377</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255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374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637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7336.274</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24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275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644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6245.493</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302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229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5883.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5733.897</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249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24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6423.9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5857.62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240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151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6506.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4866.603</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331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2248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5589.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5687.534</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273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2918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6180.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6425.206</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112.0365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4.834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395257.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746967.329</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112.0543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4.8292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393460.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746455.279</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112.0381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4.8113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395074.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744458.096</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366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19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5234.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5306.18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112.0370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4.80529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395183.6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743786.3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112.0279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4.801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39609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743342.80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112.0276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4.7947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396127.4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742614.43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112.0453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4.788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394328.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741919.89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336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753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5502.3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0465.3</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384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666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5013.8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9513.216</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289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648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5965.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9303.687</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324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582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5604.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8576.919</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196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4508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689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7105.64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299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437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5845.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6969.71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300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361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5834.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6128.496</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916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3758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9717.7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6254.239</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966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405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9211.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6584.714</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877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435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0118.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6910.93</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919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479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9696.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7406.508</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846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43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0426.7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6890.07</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869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3869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0192.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6373.94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653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37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2377.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6206.279</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546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50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3470.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7675.84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644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472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2474.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7304.787</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735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558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1564.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8265.66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63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604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2540.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8766.583</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768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842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125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1410.076</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719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972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1753.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2842.819</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826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974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0676.7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2871.819</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871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02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0226.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3454.12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807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071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0878.8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3947.27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846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149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0491.5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4821.97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5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792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103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1031.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4302.93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80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058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0904.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3805.99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845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015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0485.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3328.457</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74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8016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1529.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3332.28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668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924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227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2314.006</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6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705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809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1882.5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41046.837</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256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481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6399.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7383.17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6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111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2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7849.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4715.858</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6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283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427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6126.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6777.69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6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374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455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5202.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7103.46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6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365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7388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5294.8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6357.396</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8410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63878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4878.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25212.509</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8157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706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7396.9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7652.844</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821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232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6759.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2410.27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8192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127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7008.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1248.116</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8130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186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7632.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1887.988</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8147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069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7459.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0600.554</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7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8105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18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7894.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1849.177</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7575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134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23252.9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1286.33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7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7835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289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20632.8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3012.67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7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7881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256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2016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2651.617</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794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274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9538.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2853.54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788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292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20179.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3056.8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8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8060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439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836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4685.56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8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8140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614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7564.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6636.25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8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8040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701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8580.6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7585.989</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8100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816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7984.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8862.30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8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802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7277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8757.6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7880.118</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8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8017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808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8817.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8769.58</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8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812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865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7773.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9406.62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8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8166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984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7329.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20729.66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7998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856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9014.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9308.843</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8005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725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8939.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7857.43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9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79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695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9852.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7514.73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8069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6668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8285.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7207.69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9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8077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569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8202.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6130.36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111.7940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4.54568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419577.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714875.51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9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111.7628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4.5412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422732.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714363.889</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9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111.7368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4.5495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425376.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715269.59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9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111.7325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4.5601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425820.9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716440.027</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9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7206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48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27010.5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5164.87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7317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505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25892.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5383.06</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7323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412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25828.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4344.033</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6995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377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29145.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3944.98</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6873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580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30389.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6186.649</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6917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700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29953.5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7515.35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6996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653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29154.8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7003.616</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7023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644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28881.6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6899.85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7034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652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28763.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6986.309</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6934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7028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29783.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7544.49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6921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84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29916.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9134.063</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6830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833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30837.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8986.88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6367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486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35512.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5116.04</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6452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449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34646.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4712.78</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652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527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33912.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5582.05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628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1589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36289.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1490.163</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6060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4343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3856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02446.934</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593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4278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39836.6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01727.039</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581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4331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41020.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02306.31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5837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4148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40819.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00279.763</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5771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4172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4148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00541.83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5731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4101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41894.6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699759.19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5677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4117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42441.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699929.97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5695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4144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42260.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00235.50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5684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4172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42369.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00546.50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5668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4176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42530.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00583.109</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5665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412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42562.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00021.313</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5711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4055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42094.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699243.288</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5643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4132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42782.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00099.606</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5571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4047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43507.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699149.03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5416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4147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4509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00254.108</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5276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4109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46499.6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699824.763</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4759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3625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51729.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694448.14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4772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3488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51587.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692931.03</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3790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30468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6154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688012.924</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3499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2859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64485.0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685926.43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5057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3558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48702.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693719.58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567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3763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42483.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696008.214</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6163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379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37490.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696328.299</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6451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3667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34562.8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694980.019</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6532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3766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33748.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696083.21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6707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3597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31964.7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694217.7</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667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35387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3225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693569.4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6951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3452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29488.9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692624.707</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14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111.6976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4.3692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429240.7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6"/>
                <w:szCs w:val="16"/>
              </w:rPr>
            </w:pPr>
            <w:r>
              <w:rPr>
                <w:sz w:val="16"/>
                <w:szCs w:val="16"/>
              </w:rPr>
              <w:t>2695282.597</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6883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382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30198.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696743.23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7028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3713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28713.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695524.50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4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7418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41788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24794.4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00695.2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7493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4418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2404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03356.136</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4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7814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463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20802.6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05713.31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4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8190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4674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6993.7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06225.167</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8216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4794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6738.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07556.22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8285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4794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6037.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07556.10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8419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028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4702.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0155.336</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863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195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12569.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2018.924</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691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182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401825.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1950.2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1.9919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2577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9517.8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2800.417</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069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152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7988.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1644.019</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555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387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3081.6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4280.884</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717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856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1488.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9493.74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5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0783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5851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90813.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19443.108</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104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6171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8822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23001.644</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1384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6347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84778.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24982.60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142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6517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84333.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26868.78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112.1161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4.6890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387085.5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6"/>
                <w:szCs w:val="16"/>
              </w:rPr>
            </w:pPr>
            <w:r>
              <w:rPr>
                <w:sz w:val="16"/>
                <w:szCs w:val="16"/>
              </w:rPr>
              <w:t>2730977.132</w:t>
            </w:r>
          </w:p>
        </w:tc>
      </w:tr>
    </w:tbl>
    <w:p>
      <w:pPr>
        <w:pStyle w:val="Texto"/>
        <w:spacing w:before="0" w:after="0"/>
        <w:rPr>
          <w:szCs w:val="24"/>
        </w:rPr>
      </w:pPr>
      <w:r>
        <w:rPr>
          <w:szCs w:val="24"/>
        </w:rPr>
      </w:r>
    </w:p>
    <w:p>
      <w:pPr>
        <w:pStyle w:val="Texto"/>
        <w:spacing w:before="0" w:after="80"/>
        <w:rPr>
          <w:szCs w:val="24"/>
        </w:rPr>
      </w:pPr>
      <w:r>
        <w:rPr>
          <w:b/>
          <w:szCs w:val="24"/>
        </w:rPr>
        <w:t>ARTÍCULO SEGUNDO.</w:t>
      </w:r>
      <w:r>
        <w:rPr>
          <w:szCs w:val="24"/>
        </w:rPr>
        <w:t xml:space="preserve"> Las personas que incumplan o contravengan el presente Acuerdo, se harán acreedoras a las sanciones que para el caso establece la Ley General de Pesca y Acuacultura Sustentables y demás disposiciones legales aplicables.</w:t>
      </w:r>
    </w:p>
    <w:p>
      <w:pPr>
        <w:pStyle w:val="Texto"/>
        <w:spacing w:before="0" w:after="80"/>
        <w:rPr>
          <w:szCs w:val="24"/>
        </w:rPr>
      </w:pPr>
      <w:r>
        <w:rPr>
          <w:b/>
          <w:szCs w:val="24"/>
        </w:rPr>
        <w:t>ARTÍCULO TERCERO.</w:t>
      </w:r>
      <w:r>
        <w:rPr>
          <w:szCs w:val="24"/>
        </w:rPr>
        <w:t xml:space="preserve"> Las personas que en la fecha de inicio de la veda en el sistema Lagunar Bahía Magdalena-Almejas, en el Estado de Baja California Sur, mantengan en existencia almeja chocolata (</w:t>
      </w:r>
      <w:r>
        <w:rPr>
          <w:i/>
          <w:color w:val="000000"/>
          <w:szCs w:val="24"/>
        </w:rPr>
        <w:t>Megapitaria squalida)</w:t>
      </w:r>
      <w:r>
        <w:rPr>
          <w:szCs w:val="24"/>
        </w:rPr>
        <w:t xml:space="preserve">, proveniente de la pesca en estado fresco, enhielado, congelado o en cualquier otra forma de conservación para su comercialización al mayoreo o industrialización, deberán formular inventario conforme al formato CONAPESCA-01-069 Inventario de Existencias de Especies en Veda, el cual, estará disponible en las Subdelegaciones de Pesca y en las Oficinas de Pesca de esta Secretaría, para su presentación ante las mismas instancias, en un plazo de tres días hábiles contados a partir del inicio </w:t>
        <w:br/>
        <w:t>de la veda.</w:t>
      </w:r>
    </w:p>
    <w:p>
      <w:pPr>
        <w:pStyle w:val="Texto"/>
        <w:spacing w:lineRule="exact" w:line="240" w:before="0" w:after="80"/>
        <w:rPr>
          <w:szCs w:val="24"/>
        </w:rPr>
      </w:pPr>
      <w:r>
        <w:rPr>
          <w:b/>
          <w:szCs w:val="24"/>
        </w:rPr>
        <w:t>ARTÍCULO CUARTO.</w:t>
      </w:r>
      <w:r>
        <w:rPr>
          <w:szCs w:val="24"/>
        </w:rPr>
        <w:t xml:space="preserve"> Para transportar desde las zonas litorales en donde se establece la veda, almeja chocolata (</w:t>
      </w:r>
      <w:r>
        <w:rPr>
          <w:i/>
          <w:color w:val="000000"/>
          <w:szCs w:val="24"/>
        </w:rPr>
        <w:t xml:space="preserve">Megapitaria squalida), </w:t>
      </w:r>
      <w:r>
        <w:rPr>
          <w:szCs w:val="24"/>
        </w:rPr>
        <w:t xml:space="preserve">fresca, enhielada, congelada, seca o en cualquier otra forma de conservación, inventariado en los términos del artículo anterior, los interesados deberán solicitar la Guía </w:t>
        <w:br/>
        <w:t xml:space="preserve">de Pesca en las Subdelegaciones de Pesca y en las Oficinas de Pesca de esta Secretaría, previamente </w:t>
        <w:br/>
        <w:t>a su transportación.</w:t>
      </w:r>
    </w:p>
    <w:p>
      <w:pPr>
        <w:pStyle w:val="Texto"/>
        <w:spacing w:lineRule="exact" w:line="240" w:before="0" w:after="80"/>
        <w:rPr>
          <w:szCs w:val="24"/>
        </w:rPr>
      </w:pPr>
      <w:r>
        <w:rPr>
          <w:b/>
          <w:szCs w:val="24"/>
        </w:rPr>
        <w:t>ARTÍCULO QUINTO.</w:t>
      </w:r>
      <w:r>
        <w:rPr>
          <w:szCs w:val="24"/>
        </w:rPr>
        <w:t xml:space="preserve"> Para dar cumplimiento a lo dispuesto en los artículos Tercero y Cuarto del presente Acuerdo, los trámites relativos deberán realizarse por los interesados en las Subdelegaciones de Pesca y en las Oficinas de Pesca de esta Secretaría.</w:t>
      </w:r>
    </w:p>
    <w:p>
      <w:pPr>
        <w:pStyle w:val="Texto"/>
        <w:spacing w:lineRule="exact" w:line="240" w:before="0" w:after="80"/>
        <w:rPr>
          <w:szCs w:val="24"/>
        </w:rPr>
      </w:pPr>
      <w:r>
        <w:rPr>
          <w:b/>
          <w:szCs w:val="24"/>
        </w:rPr>
        <w:t>ARTÍCULO SEXTO.</w:t>
      </w:r>
      <w:r>
        <w:rPr>
          <w:szCs w:val="24"/>
        </w:rPr>
        <w:t xml:space="preserve"> La vigilancia del cumplimiento de este Acuerdo estará a cargo de la Secretaría de Marina y de la Secretaría de Agricultura, Ganadería, Desarrollo Rural, Pesca y Alimentación, por conducto </w:t>
        <w:br/>
        <w:t>de la Comisión Nacional de Acuacultura y Pesca, en el ámbito de sus respectivas competencias.</w:t>
      </w:r>
    </w:p>
    <w:p>
      <w:pPr>
        <w:pStyle w:val="ANOTACION"/>
        <w:spacing w:lineRule="exact" w:line="240" w:before="101" w:after="80"/>
        <w:rPr/>
      </w:pPr>
      <w:r>
        <w:rPr/>
        <w:t>TRANSITORIO</w:t>
      </w:r>
    </w:p>
    <w:p>
      <w:pPr>
        <w:pStyle w:val="Texto"/>
        <w:spacing w:lineRule="exact" w:line="240" w:before="0" w:after="80"/>
        <w:rPr>
          <w:color w:val="000000"/>
          <w:szCs w:val="24"/>
        </w:rPr>
      </w:pPr>
      <w:r>
        <w:rPr>
          <w:b/>
          <w:szCs w:val="24"/>
        </w:rPr>
        <w:t>ARTÍCULO ÚNICO.</w:t>
      </w:r>
      <w:r>
        <w:rPr>
          <w:szCs w:val="24"/>
        </w:rPr>
        <w:t xml:space="preserve"> El </w:t>
      </w:r>
      <w:r>
        <w:rPr>
          <w:color w:val="000000"/>
          <w:szCs w:val="24"/>
        </w:rPr>
        <w:t>presente Acuerdo entrará en vigor el día siguiente al de su publicación en el Diario Oficial de la Federación.</w:t>
      </w:r>
    </w:p>
    <w:p>
      <w:pPr>
        <w:pStyle w:val="Texto"/>
        <w:spacing w:lineRule="exact" w:line="240" w:before="0" w:after="80"/>
        <w:rPr/>
      </w:pPr>
      <w:r>
        <w:rPr>
          <w:szCs w:val="24"/>
        </w:rPr>
        <w:t xml:space="preserve">Ciudad de México, a 4 de diciembre de 2017.- El Secretario de Agricultura, Ganadería, Desarrollo Rural, Pesca y Alimentación, </w:t>
      </w:r>
      <w:r>
        <w:rPr>
          <w:b/>
          <w:szCs w:val="24"/>
        </w:rPr>
        <w:t>José Eduardo Calzada Rovirosa</w:t>
      </w:r>
      <w:r>
        <w:rPr>
          <w:szCs w:val="24"/>
        </w:rPr>
        <w:t>.- Rúbrica.</w:t>
      </w:r>
    </w:p>
    <w:p>
      <w:pPr>
        <w:pStyle w:val="Texto"/>
        <w:spacing w:before="0" w:after="80"/>
        <w:rPr>
          <w:szCs w:val="24"/>
        </w:rPr>
      </w:pPr>
      <w:r>
        <w:rPr>
          <w:szCs w:val="24"/>
        </w:rPr>
      </w:r>
    </w:p>
    <w:p>
      <w:pPr>
        <w:pStyle w:val="ANOTACION"/>
        <w:rPr/>
      </w:pPr>
      <w:r>
        <w:rPr/>
        <w:t>ANEXO ÚNICO</w:t>
      </w:r>
    </w:p>
    <w:p>
      <w:pPr>
        <w:pStyle w:val="Texto"/>
        <w:spacing w:lineRule="exact" w:line="240" w:before="0" w:after="80"/>
        <w:rPr/>
      </w:pPr>
      <w:r>
        <w:rPr>
          <w:color w:val="000000"/>
          <w:szCs w:val="24"/>
        </w:rPr>
        <w:t>Figura 1.- Delimitación geográfica del</w:t>
      </w:r>
      <w:r>
        <w:rPr>
          <w:szCs w:val="24"/>
        </w:rPr>
        <w:t xml:space="preserve"> sistema Lagunar Bahía Magdalena-Almejas en el Estado de Baja California Sur.</w:t>
      </w:r>
    </w:p>
    <w:p>
      <w:pPr>
        <w:pStyle w:val="Texto"/>
        <w:spacing w:lineRule="auto" w:line="240"/>
        <w:ind w:hanging="0"/>
        <w:jc w:val="center"/>
        <w:rPr>
          <w:lang w:val="en-US" w:eastAsia="en-US"/>
        </w:rPr>
      </w:pPr>
      <w:r>
        <w:rPr>
          <w:lang w:val="en-US" w:eastAsia="en-US"/>
        </w:rPr>
        <w:drawing>
          <wp:inline distT="0" distB="0" distL="0" distR="0">
            <wp:extent cx="5405120" cy="468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405120" cy="4681220"/>
                    </a:xfrm>
                    <a:prstGeom prst="rect">
                      <a:avLst/>
                    </a:prstGeom>
                  </pic:spPr>
                </pic:pic>
              </a:graphicData>
            </a:graphic>
          </wp:inline>
        </w:drawing>
      </w:r>
    </w:p>
    <w:p>
      <w:pPr>
        <w:pStyle w:val="Texto"/>
        <w:rPr/>
      </w:pPr>
      <w:r>
        <w:rPr/>
        <w:t>Coordenadas geográficas de los vértices que limitan el sistema Lagunar Bahía Magdalena-Almejas en el Estado de Baja California Sur.</w:t>
      </w:r>
    </w:p>
    <w:tbl>
      <w:tblPr>
        <w:tblW w:w="8712" w:type="dxa"/>
        <w:jc w:val="center"/>
        <w:tblInd w:w="0" w:type="dxa"/>
        <w:tblLayout w:type="fixed"/>
        <w:tblCellMar>
          <w:top w:w="0" w:type="dxa"/>
          <w:left w:w="70" w:type="dxa"/>
          <w:bottom w:w="0" w:type="dxa"/>
          <w:right w:w="70" w:type="dxa"/>
        </w:tblCellMar>
      </w:tblPr>
      <w:tblGrid>
        <w:gridCol w:w="1139"/>
        <w:gridCol w:w="1907"/>
        <w:gridCol w:w="2234"/>
        <w:gridCol w:w="1632"/>
        <w:gridCol w:w="1800"/>
      </w:tblGrid>
      <w:tr>
        <w:trPr>
          <w:trHeight w:val="23" w:hRule="atLeast"/>
        </w:trPr>
        <w:tc>
          <w:tcPr>
            <w:tcW w:w="113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Vértice</w:t>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Coordenadas sexagesimales</w:t>
            </w:r>
          </w:p>
        </w:tc>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Coordenadas Métricas</w:t>
            </w:r>
          </w:p>
          <w:p>
            <w:pPr>
              <w:pStyle w:val="Texto"/>
              <w:spacing w:lineRule="auto" w:line="240" w:before="20" w:after="20"/>
              <w:ind w:hanging="0"/>
              <w:jc w:val="center"/>
              <w:rPr>
                <w:b/>
                <w:b/>
                <w:sz w:val="16"/>
              </w:rPr>
            </w:pPr>
            <w:r>
              <w:rPr>
                <w:b/>
                <w:sz w:val="16"/>
              </w:rPr>
              <w:t>(UTM)–ZONA 12</w:t>
            </w:r>
          </w:p>
        </w:tc>
      </w:tr>
      <w:tr>
        <w:trPr>
          <w:trHeight w:val="23" w:hRule="atLeast"/>
        </w:trPr>
        <w:tc>
          <w:tcPr>
            <w:tcW w:w="11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X-Latitud</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Y-Longitud</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Y</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11612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68905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87085.5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0977.13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7760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2505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1014.1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4932.91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7112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4213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1684.2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6819.278</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4209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5462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4630.5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8179.62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5147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8453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3707.9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1498.67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50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9768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3787.1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2954.38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4411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9835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4463.3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3023.74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5161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0316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3709.2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3562.00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5599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0994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3272.7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4316.16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4983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1210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3896.6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4550.968</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5070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0412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3802.3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3667.78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4158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9911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4720.3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3105.64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4018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0656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4867.5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3929.85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5653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3052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3235.7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6595.458</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4917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3999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3987.2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7638.6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4803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341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4097.3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6994.82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3006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3589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5915.1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7170.008</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362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4042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5290.9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7676.59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3700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4461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5221.5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8140.377</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2553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3742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6374.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7336.27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247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2758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6446.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6245.49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3026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2292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5883.6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5733.897</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2493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240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6423.9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5857.62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2404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1513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6506.4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4866.60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3317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2248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5589.2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5687.53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2738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2918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6180.4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6425.20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3656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3402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5257.0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6967.32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5430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2927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3460.0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6455.27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3817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1135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5074.5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4458.09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3666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190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5234.0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5306.18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3704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0529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5183.6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3786.3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2796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013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609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3342.80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2762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9477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6127.4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2614.43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4536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883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4328.5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1919.89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3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2.03364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77532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395502.3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40465.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3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2.03840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76669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395013.8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39513.21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3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2.02898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76486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395965.2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39303.687</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3249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5828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5604.8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8576.91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1965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4508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6892.0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7105.64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2999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4378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5845.5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6969.71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03004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3618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5834.3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6128.49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9165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3758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9717.7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6254.23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9668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4053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9211.3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6584.71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8774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4353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0118.1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6910.9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9194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4798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9696.2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7406.508</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8468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433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0426.7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6890.07</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8697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3869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0192.1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6373.94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6535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373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2377.0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6206.27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5464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506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3470.5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7675.84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6447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4724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2474.1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7304.787</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7353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5586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1564.4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8265.66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639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6045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2540.3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8766.58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7684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8423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1251.9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1410.07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7199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9720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1753.1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2842.81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8264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9740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0676.7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2871.81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8713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026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0226.5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3454.12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8071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0712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0878.8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3947.27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8461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1499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0491.5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4821.97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7923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1034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1031.5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4302.93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804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0585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0904.0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3805.99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8457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0151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0485.0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3328.457</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7423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80161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1529.4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3332.28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6683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9246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2270.7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2314.00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7058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8099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1882.5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41046.837</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2566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4819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6399.5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7383.17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1115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24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7849.0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4715.858</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2831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4271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6126.8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6777.69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3747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4559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5202.7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7103.46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93651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3886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5294.8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6357.39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84108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63878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14878.3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25212.50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81575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7065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17396.9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7652.84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8217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2327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16759.5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2410.27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81921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1279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17008.3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1248.11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81309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186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17632.5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1887.988</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81472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0697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17459.37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0600.55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81050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182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17894.7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1849.177</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75758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1346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23252.9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1286.33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78353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289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20632.8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3012.67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78811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2563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20167.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2651.617</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7943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2742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19538.7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2853.54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7880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2929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20179.2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3056.8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80603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4390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18363.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4685.56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81403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6148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17564.7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6636.25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80406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7011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18580.6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7585.98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81002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8160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17984.3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8862.30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8023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7277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18757.66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7880.118</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80178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8081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18817.6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8769.58</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81214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8651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17773.0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9406.62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81660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9843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17329.37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20729.66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9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1.79987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58569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19014.5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19308.84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9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1.80053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57258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18939.2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17857.43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791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6953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19852.3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7514.73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80694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6668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18285.9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7207.69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80770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5694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18202.6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6130.36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79406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4568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19577.2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4875.51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76288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4122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22732.6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4363.88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73682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4953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25376.6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5269.59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73250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6012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25820.9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6440.027</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72069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486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27010.5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5164.87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73174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5058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25892.3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5383.0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73232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4120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25828.2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4344.03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69955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3775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29145.4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3944.98</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68738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5805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30389.0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6186.64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69175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7003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29953.5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7515.35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69961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6537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29154.8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7003.61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70230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6442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28881.6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6899.85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70347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6520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28763.3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6986.30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69343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7028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29783.2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7544.49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69219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846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29916.8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9134.06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68309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8336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30837.3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8986.88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63674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4860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35512.3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5116.0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64528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4492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34646.0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4712.78</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65256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5274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33912.3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5582.05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62891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51589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36289.5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11490.16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60603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43431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38567.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02446.93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59348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42786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39836.6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01727.03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5818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43313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41020.5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02306.31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58373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41482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40819.1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00279.76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57716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41722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41486.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00541.83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57310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41016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41894.6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699759.19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56772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41173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42441.0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699929.97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56951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41448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42260.7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00235.50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1.56845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41729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42369.2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00546.50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1.56686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41763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42530.2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00583.10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1.56653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4125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42562.0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00021.31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1.57111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40551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42094.5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699243.288</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1.56436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41327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42782.3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00099.60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1.55717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40471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43507.3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699149.03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2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1.54160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41475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45090.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00254.108</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52768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41092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46499.6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699824.76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47592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36253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51729.4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694448.14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47726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34883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51587.9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692931.0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37900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30468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61542.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688012.92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34995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28591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64485.0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685926.43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50574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35586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48702.2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693719.58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56714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37631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42483.2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696008.21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61638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37901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37490.6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696328.29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64519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36671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34562.8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694980.01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65327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37664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33748.7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696083.21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67077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35971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31964.7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694217.7</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6678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35387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32254.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693569.4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69510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34522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29488.9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692624.707</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1.69768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36921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29240.7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695282.597</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4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1.68830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3824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30198.9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696743.23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4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1.70289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37137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28713.2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695524.50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4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1.74180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41788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24794.4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00695.2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4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1.74938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44188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24040.1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03356.13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4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1.78145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46300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20802.6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05713.31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4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1.81906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46743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16993.7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06225.167</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1.82166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47943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16738.4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07556.22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5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1.82857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47940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16037.5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07556.10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5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1.84191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50280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14702.0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10155.33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5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1.86307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51951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12569.8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12018.92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5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1.96912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51824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01825.1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11950.2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5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1.99195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52577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399517.8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12800.417</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5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2.00697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51523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397988.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11644.01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5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2.05559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53871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393081.6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14280.88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5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2.07172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58567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391488.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19493.74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5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2.07839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58517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390813.1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19443.108</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1042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61711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88224.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23001.64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6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2.13843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63475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384778.5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24982.60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6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12.14299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4.65175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384333.1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726868.78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2.11612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68905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87085.5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30977.132</w:t>
            </w:r>
          </w:p>
        </w:tc>
      </w:tr>
    </w:tbl>
    <w:p>
      <w:pPr>
        <w:pStyle w:val="Texto"/>
        <w:spacing w:before="0" w:after="101"/>
        <w:ind w:hanging="0"/>
        <w:jc w:val="center"/>
        <w:rPr>
          <w:szCs w:val="24"/>
        </w:rPr>
      </w:pPr>
      <w:r>
        <w:rPr>
          <w:szCs w:val="24"/>
        </w:rPr>
        <w:t>____________________________________</w:t>
      </w:r>
    </w:p>
    <w:sectPr>
      <w:headerReference w:type="even" r:id="rId3"/>
      <w:headerReference w:type="default" r:id="rId4"/>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Jueves 2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diciembre de 2017</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BalloonText">
    <w:name w:val="Balloon Text"/>
    <w:basedOn w:val="Normal"/>
    <w:qFormat/>
    <w:pPr/>
    <w:rPr>
      <w:rFonts w:ascii="TaAoma" w:hAnsi="TaAoma" w:cs="TaAoma"/>
      <w:sz w:val="16"/>
      <w:szCs w:val="20"/>
      <w:lang w:val="es-MX"/>
    </w:rPr>
  </w:style>
  <w:style w:type="paragraph" w:styleId="Textonormal">
    <w:name w:val="Texto normal"/>
    <w:basedOn w:val="Normal"/>
    <w:qFormat/>
    <w:pPr>
      <w:jc w:val="center"/>
    </w:pPr>
    <w:rPr>
      <w:rFonts w:ascii="ArAal" w:hAnsi="ArAal" w:cs="ArAal"/>
      <w:b/>
      <w:sz w:val="28"/>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2:07:00Z</dcterms:created>
  <dc:creator/>
  <dc:description/>
  <cp:keywords/>
  <dc:language>en-US</dc:language>
  <cp:lastModifiedBy>Chuerta</cp:lastModifiedBy>
  <dcterms:modified xsi:type="dcterms:W3CDTF">2017-12-21T11:57:00Z</dcterms:modified>
  <cp:revision>7</cp:revision>
  <dc:subject/>
  <dc:title> </dc:title>
</cp:coreProperties>
</file>